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9.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jc w:val="center"/>
        <w:rPr>
          <w:lang w:val="uk-UA"/>
        </w:rPr>
      </w:pPr>
      <w:r>
        <w:rPr>
          <w:lang w:val="uk-UA"/>
        </w:rPr>
      </w:r>
    </w:p>
    <w:p>
      <w:pPr>
        <w:pStyle w:val="Style15"/>
        <w:jc w:val="center"/>
        <w:rPr>
          <w:b/>
          <w:b/>
        </w:rPr>
      </w:pPr>
      <w:r>
        <w:rPr>
          <w:b/>
        </w:rPr>
        <w:t xml:space="preserve">Подразделения специального назначения </w:t>
      </w:r>
    </w:p>
    <w:p>
      <w:pPr>
        <w:pStyle w:val="Style15"/>
        <w:ind w:left="100" w:right="100" w:hanging="0"/>
        <w:rPr/>
      </w:pPr>
      <w:r>
        <w:rPr>
          <w:b/>
          <w:bCs/>
        </w:rPr>
        <w:t>Это есть подразделения, предназначенные для осуществления войсковых операций в условиях отрыва от основных своих сил.</w:t>
        <w:br/>
        <w:t xml:space="preserve">      </w:t>
      </w:r>
      <w:r>
        <w:rPr/>
        <w:t>  Потребность в создании таких подразделений  в различных древних государствах начинала осознаваться в тех ситуациях, когда они совершенно неожиданным для себя образом сталкивались с вторжениями в свои пределы значительных воинских сил или подолгу не могли преодолеть сопротивление его упорно оборонявшихся частей. Для того, чтобы поколебать армии врага и сломить его сопротивление в самые кратчайшие сроки требовалось НАНЕСТИ ему какой-либо НЕПОПРАВИМЫЙ УРОН И ВЫЗВАТЬ в его рядах ХАОС И ПАНИКУ. Достичь чего-либо подобного можно было лишь ПУТЁМ ОСУЩЕСТВЛЕНИЯ СТРЕМИТЕЛЬНЫХ ЗАХВАТОВ И УНИЧТОЖЕНИЙ СТРАТЕГИЧЕСКИ ВАЖНЫХ ОБЪЕКТОВ И ЦЕНТРОВ УПРАВЛЕНИЙ ВОЙСКАМИ ПРОТИВНИКА. Но так как стратегические объекты и центры управления с находившимися на них важными государственными лицами во все времена охранялись особенным многоярусным образом, то специально отбиравшимся для выполнения таких заданий членам воинских групп предъявлялись самые высокие требования в плане обязательного обладания их личным составом РАЗНОСТОРОННЕЙ И ВСЕОБЪЕМЛЮЩЕЙ ВОИНСКОЙ ПОДГОТОВКИ. А так как вскоре начинало обнаруживаться, что во многих случаях этого оказывается недостаточно, то специальные воинские группы принимались ОТРАБАТЫВАТЬ И СОЗДАВАТЬ ОСОБЫЕ БОЕВЫЕ ПОРЯДКИ. ГЛАВНАЯ СИЛА таких боевых порядков ЗАКЛЮЧАЛАСЬ В их ТРЁХЛИНЕЙНОЙ КОНСТРУКЦИИ, в каждой линии которой РАЗМЕЩАЛИСЬ ВОИНЫ какой-либо ОДНОЙ ВОИНСКОЙ СПЕЦИАЛИЗАЦИИ (лучники или снайперы, копьеметатели или автоматчики, тяжеловооружённые воины или пулемётчики). В зависимости от конкретной задачи, ставившейся перед воинами каждой из таких групп в какой-то момент и характера сопротивления сил противника, НА ПЕРЕДОВУЮ ЛИНИЮ ВЫДВИГАЛСЯ РЯД ВОИНОВ ТОЙ СПЕЦИАЛИЗАЦИИ, КОТОРЫЙ В ПОДОБНОЙ СИТУАЦИИ МОГ ДЕЙСТВОВАТЬ НАИБОЛЕЕ ЭФФЕКТИВНЫМ ОБРАЗОМ. В ситуациях стремительного изменения характера окружающей обстановки и соотношения сил такой ряд быстро и СОГЛАСОВАННО УСТУПАЛ СВОЁ МЕСТО ДРУГОМУ, использование которого в изменившихся условиях оказывалось более целесообразным и предпочтительным, а сам временно отступал на задние позиции. По своей сути подразделения специального назначения ОКАЗЫВАЛИСЬ СТРОЕННЫМИ ПОДРАЗДЕЛЕНИЯМИ или заключавшими три в одном, которые по этой причине В УСЛОВИЯХ СКОРОТЕЧНОГО БОЯ ОБЛАДАЛИ целым РЯДОМ ОСОБЫХ ПРЕИМУЩЕСТВ НАД ЛЮБЫМИ ДРУГИМИ. По способам оказания своих воздействий подразделения специального назначения можно разделить на четыре основные их типа :</w:t>
        <w:br/>
        <w:br/>
      </w:r>
      <w:r>
        <w:rPr>
          <w:b/>
          <w:bCs/>
        </w:rPr>
        <w:t xml:space="preserve">         </w:t>
      </w:r>
      <w:r>
        <w:rPr>
          <w:b/>
          <w:bCs/>
          <w:u w:val="single"/>
        </w:rPr>
        <w:t>Диверсионный</w:t>
      </w:r>
      <w:r>
        <w:rPr/>
        <w:br/>
        <w:t>Своё начало берёт от пастушеских племён. Группы воинов подразделений спецназа данного типа, получавшие одинаковые задания на проведение каких-либо операций в глубоком тылу противника,  принимались РАЗМЕЩАТЬСЯ ВДОЛЬ ЛИНИИ ФРОНТА РАВНОУДАЛЁННЫМ друг от друга ОБРАЗОМ и в определённый момент НАЧИНАЛИ ДВИГАТЬСЯ ПАРАЛЛЕЛЬНО ДРУГ ДРУГ В СТОРОНУ УКАЗАННЫХ им ОБЪЕКТОВ, далеко стороной обходя любые населённые пункты. В случаях обнаружения на своём пути превосходящих сил противника, воины каждой из таких групп должны были ОЦЕНИТЬ ОБСТАНОВКУ с тем, чтобы выбрав удобный момент ЛИБО НЕЗАМЕТНО ПРОСКОЧИТЬ МИМО ЛИБО их ОБОГНУТЬ И СНОВА ДВИГАТЬСЯ ПРЕЖНИМ КУРСОМ. В ситуациях своего обнаружения силами противника воины-диверсанты стремились ПОДНЯТЬ КАК МОЖНО БОЛЕЕ ШУМА (в целях предупреждения остальных своих групп о встреченных вражеских засадах) И РАССЫПАТЬСЯ В РАЗНЫЕ СТОРОНЫ, чтобы, уйдя от преследований при минимальных потерях, затем снова сойтись в заранее намеченных промежуточных пунктах и двинуться дальше. Добравшись до пункта своего назначения самостоятельным образом, отправленные туда диверсионные группы НА ВРЕМЯ ОБЪЕДИНЯЮТ СВОИ УСИЛИЯ. Осторожно преодолевая все естественные и возведённые преграды, их воины НЕЗАМЕТНО ПРОНИКАЮТ НА ТЕРРИТОРИЮ ОХРАНЯЕМЫХ ОБЪЕКТОВ И СТРЕМЯТСЯ КАК МОЖНО БЛИЖЕ ПОДОБРАТЬСЯ  КО ВСЕМ наиболее ВАЖНЫМ ТОЧКАМ с тем, чтобы ОДНОВРЕМЕННО АТАКОВАТЬ их С РАЗНЫХ СТОРОН в заранее оговоренное время. После завершения основных фаз таких операций диверсионные группы опять разделяются между собой и принимаются возвращаться к линии фронта самостоятельным образом для того, чтобы обеспечить незаметность своих продвижений и не допустить понесения значительных потерь в случаях встреч на обратном пути с превосходящими силами противника.</w:t>
        <w:br/>
        <w:br/>
      </w:r>
      <w:r>
        <w:rPr>
          <w:b/>
          <w:bCs/>
        </w:rPr>
        <w:t xml:space="preserve">         </w:t>
      </w:r>
      <w:r>
        <w:rPr>
          <w:b/>
          <w:bCs/>
          <w:u w:val="single"/>
        </w:rPr>
        <w:t>Десантный</w:t>
      </w:r>
      <w:r>
        <w:rPr/>
        <w:br/>
        <w:t>Своё начало берёт от племён разбойников. Группам воинов подразделений спецназа данного типа, ОТПРАВЛЯВШИМСЯ в тылы противника ЧЕРЕЗ НЕРАВНЫЕ ПРОМЕЖУТКИ ВРЕМЕНИ, ОПРЕДЕЛЯЛСЯ ПРИБЛИЗИТЕЛЬНЫЙ РАЙОН их ДЕЙСТВИЯ, МЕСТА ДЛЯ периодических ВСТРЕЧ и связи с представителями соседствовавших с ними групп И УКАЗАНИЯ ОБЕСПЕЧИТЬ ОБЕСПЕЧИТЬ МАКСИМУМ БЕСПОКОЙСТВА  СИЛАМ ВРАГА и поддерживающей его части местного населения, ДЕЙСТВУЯ при этом НА СВОЙ СТРАХ И РИСК И СООБРАЗНО текущей ОБСТАНОВКЕ вплоть до момента получения каких-либо особенных указаний. ПЕРЕДВИГАЯСЬ исключительно ПО имевшимся СКЛАДКАМ МЕСТНОСТИ, группы десантного спецназа быстро выходили в указанные им районы и В каких-либо УКРОМНЫХ МЕСТАХ ПОД самым НОСОМ У расквартированных СИЛ ПРОТИВНИКА УСТРАИВАЛИ свои БАЗОВЫЕ ЛАГЕРИ. Время от времени выходя от туда для осуществления своих нападений, такие воины принимались БЕЗ КОНЦА ПУТАТЬ СВОИ СЛЕДЫ с тем, чтобы ПРОИЗВЕСТИ ВПЕЧАТЛЕНИЕ, ЧТО они ЯВИЛИСЬ откуда-то ИЗДАЛЕКА для совершения каких-либо одноразовых акций. Для осуществления своих нападений десантные спецназовцы ПОДБИРАЮТ ТАКИЕ МОМЕНТЫ, КОГДА ПРОТИВНИК ОКАЗЫВАЕТСЯ НАИМЕНЕЕ БОЕГОТОВЫМ (в предрассветные часы и выходные дни, моменты наблюдаемого рассредоточения его сил и возникающей суматохи). Ведя себя с  чрезвычайной дерзостью и действуя без всякой предварительной подготовки, они СТРЕМИТЕЛЬНО УГЛУБЛЯЮТСЯ ВНУТРЬ ЗАХВАТЫВАЕМЫХ ими ОБЪЕКТОВ МАРШЕВЫМИ КОЛОННАМИ БЕЗ предварительных РАЗВОРАЧИВАНИЙ В БОЕВЫЕ ПОРЯДКИ - ПРОИЗВОДЯ таким образом НА издалека обнаруживающих их ПРОТИВНИКОВ ВПЕЧАТЛЕНИЕ ТОГО, ЧТО К НИМ ПОДХОДЯТ какие-то ПОДКРЕПЛЕНИЯ. Рассекая таким образом захватываемые объекты надвое, воины такого спецназа принимаются членить на отдельные части каждую из половин, ПОПУТНО КРУША И ВЗРЫВАЯ ВСЁ НА своём ПУТИ с тем, чтобы своими действиями НАНЕСТИ ОБЪЕКТАМ ПРОТИВНИКА КАК МОЖНО БОЛЬШЕ УЩЕРБА И ПРИВЕСТИ ИХ В полную НЕПРИГОДНОСТЬ. КАК ТОЛЬКО СИЛЫ внезапно атакованного ПРОТИВНИКА начинают приходить в себя и ПРИНИМАЮТСЯ ОКАЗЫВАТЬ им АКТИВНОЕ СОПРОТИВЛЕНИЕ, атакующие группы десантного спецназа НАЧИНАЮТ СВОЙ НЕЗАМЕДЛИТЕЛЬНЫЙ И БЫСТРЫЙ ОТХОД с тем, чтобы УСПЕТЬ СКРЫТЬСЯ ИЗ ВИДА ДО НАЧАЛА  МОМЕНТА ОРГАНИЗАЦИИ их ПРЕСЛЕДОВАНИЙ и хорошенько запутать свои следы многократными переменами направлений своих движений. Затаившись на то время пока всё поутихнет, группы десантного спецназа начинают выходить из своих убежищ для повторения своих нападений то на одни, то на другие окружающие населённые пункты и стратегические объекты с тем, чтобы ОСНОВАТЕЛЬНО ИЗДЁРГАТЬ СИЛЫ ПРОТИВНИКА И таким образом ЛИШИТЬ ИХ БОЕСПОСОБНОСТИ.</w:t>
        <w:br/>
      </w:r>
      <w:r>
        <w:rPr>
          <w:b/>
          <w:bCs/>
        </w:rPr>
        <w:t>        </w:t>
      </w:r>
      <w:r>
        <w:rPr/>
        <w:br/>
      </w:r>
      <w:r>
        <w:rPr>
          <w:b/>
          <w:bCs/>
        </w:rPr>
        <w:t xml:space="preserve">         </w:t>
      </w:r>
      <w:r>
        <w:rPr>
          <w:b/>
          <w:bCs/>
          <w:u w:val="single"/>
        </w:rPr>
        <w:t>Террористический</w:t>
      </w:r>
      <w:r>
        <w:rPr/>
        <w:br/>
        <w:t xml:space="preserve">Своё начало берёт от племён мошенников. Отдельных воинов данного типа спецназа обычно ОТПРАВЛЯЛИ В совершенно ЧУЖИЕ И НЕЗНАКОМЫЕ им ГОРОДА  ДЛЯ ВЫПОЛНЕНИЯ ЗАДАНИЙ БЕЗ ПРЕДОСТАВЛЕНИЯ  каких-либо ПРЕДВАРИТЕЛЬНЫХ УВЕДОМЛЕНИЙ И РАЗЪЯСНЕНИЙ. Специально доставляя таких воинов к местам осуществления спланированных операций в специальных контейнерах или закрытом автотранспорте и в необходимых случаях на время объединяя их в отдельные группы, их ПОМЕЩАЛИ В ИЗОЛИРОВАННЫХ КВАРТИРАХ, из которых те не имели права выхода и контактирования с кем-либо случайным. Членам каждой из таких групп, не знавшим о существовании друг друга, СТАВИЛИСЬ какие-либо ВЕСЬМА УЗКИЕ ЗАДАЧИ, ИЗ КОТОРЫХ НЕВОЗМОЖНО БЫЛО ПОНЯТЬ СМЫСЛА ВСЕХ ПРОИЗВОДИВШИХСЯ ДЕЙСТВИЙ В ЦЕЛОМ (типа непосредственного исполнения взрывов или убийств, производств отвлекающих действий, обеспечения подстраховки, обеспечения непосредственным исполнителям возможности ухода от преследований) И КОТОРЫЕ многократно ОТРАБАТЫВАЛИСЬ там НА различных ПЛАНАХ И СХЕМАХ. В какой-либо совершенно неожиданный для членов таких групп момент их доставляли к заранее определённым местам, где они ОСУЩЕСТВЛЯЛИ что-то НАМЕЧЕННОЕ  ПОСРЕДИ СПЕЦИАЛЬНО СОБРАННЫХ ИЛИ СТИХИЙНО ВОЗНИКШИХ ЛЮДСКИХ СКОПЛЕНИЙ, в которых спецслужбам их явных и потенциальных противников очень сложно было за всем уследить И НЕМЕДЛЕННО УБИРАЛИСЬ ПРОЧЬ на вновь указанные им квартиры, не дожидаясь завершения всей операции в целом. После того, как проходила первая волна их поисков, таких воинов поодиночке тайным от окружающих образом отправляли в привычные для них места и тем самым ОБЕСПЕЧИВАЛИ ВЫСОЧАЙШУЮ СТЕПЕНЬ СЕКРЕТНОСТИ всем осуществлявшимся таким образом операциям. </w:t>
      </w:r>
    </w:p>
    <w:p>
      <w:pPr>
        <w:pStyle w:val="Style15"/>
        <w:ind w:left="100" w:right="100" w:hanging="0"/>
        <w:rPr/>
      </w:pPr>
      <w:r>
        <w:rPr/>
        <w:t xml:space="preserve">         </w:t>
      </w:r>
      <w:r>
        <w:rPr>
          <w:b/>
          <w:bCs/>
          <w:u w:val="single"/>
        </w:rPr>
        <w:t>Штурмовой</w:t>
      </w:r>
      <w:r>
        <w:rPr/>
        <w:br/>
        <w:t xml:space="preserve">Своё начало берёт от племён приноравливателей. Группам воинов данного типа спецназа обычно СТАВЯТСЯ ЗАДАЧИ следующего плана : ЛЮБОЙ ЦЕНОЙ ЗАХВАТИТЬ КЛЮЧЕВЫЕ ОБЪЕКТЫ ИЛИ УНИЧТОЖИТЬ ШТАБЫ ПРОТИВНИКА ПО ХОДУ ВЕДЕНИЯ ОБЩИХ БОЕВЫХ ДЕЙСТВИЙ. РАССРЕДОТОЧИВШИСЬ ПО ОДИНОЧКЕ или малыми группами НА НЕБОЛЬШИХ РАССТОЯНИЯХ ДРУГ ОТ ДРУГА, они НАЧИНАЛИ СВОИ стремительные ПРОДВИЖЕНИЯ ВПЕРЁД В те МОМЕНТЫ, КОГДА из-за их спин ПО ПРОТИВНИКУ выпускался град зажжённых стрел или ОТКРЫВАЛСЯ МОЩНЫЙ АРТИЛЛЕРИЙСКИЙ И ПУЛЕМЁТНЫЙ ОГОНЬ. Прикрываясь дымом возникающих пожарищ и перескакивая между артиллерийскими разрывами, такие спецназовцы С ОГРОМНЫМ </w:t>
      </w:r>
      <w:r>
        <w:drawing>
          <wp:anchor behindDoc="0" distT="0" distB="0" distL="0" distR="0" simplePos="0" locked="0" layoutInCell="0" allowOverlap="1" relativeHeight="2">
            <wp:simplePos x="0" y="0"/>
            <wp:positionH relativeFrom="column">
              <wp:posOffset>-609600</wp:posOffset>
            </wp:positionH>
            <wp:positionV relativeFrom="line">
              <wp:posOffset>1344295</wp:posOffset>
            </wp:positionV>
            <wp:extent cx="476250" cy="4762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6" t="-76" r="-76" b="-76"/>
                    <a:stretch>
                      <a:fillRect/>
                    </a:stretch>
                  </pic:blipFill>
                  <pic:spPr bwMode="auto">
                    <a:xfrm>
                      <a:off x="0" y="0"/>
                      <a:ext cx="476250" cy="476250"/>
                    </a:xfrm>
                    <a:prstGeom prst="rect">
                      <a:avLst/>
                    </a:prstGeom>
                  </pic:spPr>
                </pic:pic>
              </a:graphicData>
            </a:graphic>
          </wp:anchor>
        </w:drawing>
      </w:r>
      <w:r>
        <w:rPr/>
        <w:t>РИСКОМ ДЛЯ ЖИЗНИ стремились ВОРВАТЬСЯ во вражеские укрепления в те моменты, когда воины противника принимались в панически метаться из стороны в сторону и прятаться по разным щелям. Имея на своём теле специальную броню, а при себе большое количество взрывных зарядов и скорострельное оружие, подобные штурмовики обладали способностью ПОЧТИ МГНОВЕННО УНИЧТОЖАТЬ вся и ВСЕХ, ВОЗНИКАЮЩИХ у них на пути ДО НАСТУПЛЕНИЯ ТЕХ МОМЕНТОВ, КОГДА ТЕ МОГЛИ УСПЕТЬ УНИЧТОЖИТЬ их ЧЕМ-ТО ОТВЕТНЫМ. Прорываясь к заветной цели и во многих случаях находя при этом свою погибель, они тем не менее расчищали дорогу к ней для своих сотоварищей, отдельным из которых в конечном итоге удавалось справиться с возложенной на всех них задачей.</w:t>
      </w:r>
    </w:p>
    <w:p>
      <w:pPr>
        <w:pStyle w:val="Style15"/>
        <w:ind w:left="100" w:right="100" w:hanging="0"/>
        <w:jc w:val="center"/>
        <w:rPr/>
      </w:pPr>
      <w:r>
        <w:rPr>
          <w:b/>
          <w:bCs/>
        </w:rPr>
        <w:t>Яркие их представители</w:t>
      </w:r>
      <w:r>
        <w:rPr/>
        <w:t xml:space="preserve"> </w:t>
      </w:r>
    </w:p>
    <w:p>
      <w:pPr>
        <w:pStyle w:val="Style15"/>
        <w:ind w:left="100" w:right="100" w:hanging="0"/>
        <w:rPr/>
      </w:pPr>
      <w:r>
        <w:rPr/>
        <w:t>                   </w:t>
      </w:r>
      <w:bookmarkStart w:id="0" w:name="Спецназ__ГРУ"/>
      <w:r>
        <w:rPr>
          <w:b/>
          <w:bCs/>
          <w:u w:val="single"/>
        </w:rPr>
        <w:t>Спецназ  ГРУ</w:t>
      </w:r>
      <w:bookmarkEnd w:id="0"/>
      <w:r>
        <w:rPr/>
        <w:br/>
        <w:t xml:space="preserve">Это есть спецназ диверсионного типа </w:t>
      </w:r>
      <w:r>
        <w:rPr>
          <w:i/>
          <w:iCs/>
        </w:rPr>
        <w:t>(</w:t>
      </w:r>
      <w:r>
        <w:rPr>
          <w:i/>
          <w:iCs/>
          <w:u w:val="single"/>
        </w:rPr>
        <w:t>диверсионный</w:t>
      </w:r>
      <w:r>
        <w:rPr>
          <w:i/>
          <w:iCs/>
        </w:rPr>
        <w:t xml:space="preserve"> - буквально действующий двусмысленным образом и принимающий свои окончательные решения относительно чего бы то и кого бы то ни было в самый последний момент) </w:t>
      </w:r>
      <w:r>
        <w:rPr/>
        <w:t>и антипод спецназа ВДВ.</w:t>
        <w:br/>
        <w:t xml:space="preserve">       Подразделения спецназа ГРУ с наибольшим успехом могут использоваться в наиболее кризисных ситуациях для своей армии - для создания переломных моментов в ходе неудачно ведущихся войн (т. е. тогда, когда противники, возгордившись первоначально достигнутыми победами, начинают преждевременно проявлять по отношению к его армии достаточно несерьёзное и пренебрежительное отношение). </w:t>
        <w:br/>
        <w:t>       Диверсанты, берясь за осуществление ставящихся перед ними задач, обычно переходят линию фронта своими отдельными группами, располагающимися через определённые интервалы и принимаются двигаться параллельно друг другу по направлению к указанным им объектам в тылу противника. При этом они обходят любые населённые пункты с тем, чтобы никому не попасться на глаза. В случаях, когда отдельные из них оказываются обнаруженными и попадают под огонь засад и развёрнутых порядков заградительных подразделений противника, другие диверсионные группы обходят стороной места возникновений таких перестрелок и устремляются дальше. В свою очередь обнаруженные группы диверсантов принимаются вести интенсивную стрельбу с тем, чтобы таким образом указать других на места расположений засад и заградительных линий и одновременно отвлечь на себя как можно большее количество сил противника и тем самым увеличить остальным группам шансы для беспрепятственного проникновения в глубь вражеского тыла.</w:t>
        <w:br/>
        <w:t xml:space="preserve">       Отправляя отдельных своих бойцов для осуществлений попыток прорыва через заградительные порядки противника, основные составы диверсионных групп тут же устремляются вслед за ними в случаях нащупываний теми каких-либо слабых мест либо устремляются правее или левее, если очередные попытки таких нащупываний оказываются неудачными. В ситуациях, </w:t>
      </w:r>
      <w:r>
        <w:rPr>
          <w:shd w:fill="C7C7C7" w:val="clear"/>
        </w:rPr>
        <w:t>когда</w:t>
      </w:r>
      <w:r>
        <w:rPr/>
        <w:t xml:space="preserve"> противник принимается преследовать их попятам, диверсанты рассыпаются на малые группы и поодиночке с тем, чтобы привести его в замешательство и заставить того либо распылить свои силы либо продолжить погоню за кем-то отдельным. В свою </w:t>
      </w:r>
      <w:r>
        <w:rPr>
          <w:shd w:fill="C7C7C7" w:val="clear"/>
        </w:rPr>
        <w:t>очередь</w:t>
      </w:r>
      <w:r>
        <w:rPr/>
        <w:t xml:space="preserve"> те диверсанты, которым не удается быстро оторваться от своих преследователей, резко устремляются вперёд с таким расчётом, чтобы за ними могли поспевать лишь наиболее тренированные противники. В тех ситуациях, когда передовые преследователи отрываются от основных своих групп, диверсанты совершенно неожиданно разворачиваются к ним лицом. Используя разрывные боеприпасы и иные спецсредства, которые способны причинять огромные рваные раны и выворачивать наружу кишки, воины-диверсанты таким образом выводят из строя наиболее решительных из своих противников и устрашают их обезображенными видами всех остальных с тем, чтобы в порыве погонь они не отрывались от основных своих групп. А так как скорость перемещения основных групп преследователей всегда оказывается меньшей, чем у лучших их представителей, то хорошо тренированным и выносливым диверсантам во многих случаях достаточно быстро удаётся уходить от них в отрыв. В ситуациях же когда отдельные диверсанты получают серьёзные ранения, товарищи таковых производят их добивания из соображений, чтобы те перестали быть для них обузой и ничего не могли выдать противнику в случае попадания в его руки.  После того же, как тем или иным диверсантам и их малым группам удаётся уйти от погонь, они сосредотачиваются в предварительно обусловленных местах к заранее определённому контрольному времени и продолжают своё продвижение более крупными силами, а все не успевшие отправляются в дальше самостоятельным образом с тем, чтобы нагнать ушедших вперёд в процессе дальнейшего пути.</w:t>
        <w:br/>
        <w:t>      В ситуациях, когда диверсионным группам удаётся обнаруживать засады и иные заградительные порядки противника, развёрнутые у них на пути, не будучи при этом обнаруженными с его стороны, они принимаются разделяться на части и следовать вдоль таких преград в целях выискивания в них слабых мест, через которые можно было бы незаметно проскочить или легко прорваться в неожиданном и стремительном рывке.</w:t>
        <w:br/>
        <w:t xml:space="preserve">      После осуществления сборов всех уцелевших диверсионных групп в местах осуществления намеченных акций, их командиры связываются с агентурой, имеющейся у ГРУ в самых разных местах и с её помощью и нередко при прямом её содействии определяют конкретную направленность всех своих дальнейших шагов. Принципиально отказываясь от возможностей </w:t>
      </w:r>
      <w:r>
        <w:drawing>
          <wp:anchor behindDoc="0" distT="0" distB="0" distL="0" distR="0" simplePos="0" locked="0" layoutInCell="0" allowOverlap="1" relativeHeight="3">
            <wp:simplePos x="0" y="0"/>
            <wp:positionH relativeFrom="column">
              <wp:posOffset>-533400</wp:posOffset>
            </wp:positionH>
            <wp:positionV relativeFrom="line">
              <wp:posOffset>7769225</wp:posOffset>
            </wp:positionV>
            <wp:extent cx="476250" cy="47625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6" t="-76" r="-76" b="-76"/>
                    <a:stretch>
                      <a:fillRect/>
                    </a:stretch>
                  </pic:blipFill>
                  <pic:spPr bwMode="auto">
                    <a:xfrm>
                      <a:off x="0" y="0"/>
                      <a:ext cx="476250" cy="476250"/>
                    </a:xfrm>
                    <a:prstGeom prst="rect">
                      <a:avLst/>
                    </a:prstGeom>
                  </pic:spPr>
                </pic:pic>
              </a:graphicData>
            </a:graphic>
          </wp:anchor>
        </w:drawing>
      </w:r>
      <w:r>
        <w:rPr/>
        <w:t>достижения своих целей наиболее лёгкими из возможных путей, диверсанты отдают предпочтение проникновениям на определённые им объекты с тех сторон, с которых их менее всего ждут. Пробираясь по имеющимся подземным коммуникациям и через имеющиеся естественные и инженерные преграды, они стремятся оказаться внутри объектов и сосредоточиться возле ключевых сооружений и огневых точек противника с тем, чтобы по условному сигналу разом атаковать их, лишить его всех преимуществ и взять обстановку под свой контроль. Осуществив захваты всего намеченного на таких объектах и подготовку их взрывов, диверсанты, сделав своё дело, быстро  разделяются на отдельные группы и отходят с тем, чтобы уйдя от погонь, оправиться в обратный путь.</w:t>
        <w:br/>
        <w:t>      Но как только диверсионная практика приносит первые успехи противник начинает очень быстро умнеть. Обращая внимания на случайные сообщения и организуя в своих тылах сети наблюдателей, он принимается собирать информацию о где-либо виденных вооружённых группах неизвестных людей. Отмечая на картах места, из которых поступают такие сигналы и выстраивая их в хронологических порядках, во вражеских штабах очень быстро вникают в суть происходящего. Путём осуществления некоторых сопоставлений противник в указанных ситуациях достаточно легко уясняет для себя то, в каком направлении, с какой скоростью, каким количеством групп и примерным составом движется диверсионный спецназ и в какое время его следует ожидать в тех или иных местах на вырисовывающихся маршрутах продвижений. Отмечая на картах все стратегические объекты, которые находятся на линиях маршрутов таких продвижений и учитывая знание текущей обстановки как на линии фронта, так и по другую его сторону, в штабах противника определяют списки вероятных целей, для уничтожения которых направлены силы спецназа ГРУ. Заблаговременно сосредотачивая вокруг таких объектов свои заградительные подразделения, собранные с других мест, ему во многих случаях удаётся свести на нет усилия групп направленных туда диверсантов.</w:t>
        <w:br/>
        <w:t>      В свою очередь в ситуациях, когда диверсионный спецназ начинает нести значительные потери и не выполнять ставящихся перед ним задач, в ГРУ принимаются за осуществление более серьёзных оперативных разработок. Суть таких разработок заключается в следующем. От линии фронта в глубь вражеского тыла отправляется ряд диверсионных групп, которым отдаются ложные приказы на уничтожение каких-либо вражеских объектов и которые оказываются обречёнными на почти полное уничтожение. С максимально возможной неуклонностью продвигаясь по указанным им маршрутам, такие диверсионные группы отвлекают на себя значительные силы противника и уводят их за собой в какую-либо сторону. Через некоторое время после отправки первых, осуществляется заброска других групп спецназа ГРУ, которые оказываются нацеленными на совершенно иные вражеские объекты. Такая заброска обычно производится в глубокий тыл противника с таким расчётом, чтобы диверсионные группы двигались к своим целям не от линии фронта, а по направлению к ней с тем, чтобы в случае их обнаружения они могли быть принятыми за кого угодно, но только не за диверсантов. В целях снижения риска быть обнаруженными, такие диверсионные группы прокладывают свои маршруты через самые безлюдные и дикие места, движутся почти исключительно по ночам, не разводят огня и убивают всех случайно сталкивающихся с ними посторонних лиц. А с тем, чтобы диверсанты могли нести на себе максимум полезного снаряжения и минимум того, чего им не потребуется использовать в деле, их обучают способам выживания и добычи себе пропитания в любых условиях, а также - боевому применению различных видов вооружений, боеприпасов и подручных средств из арсеналов всех армий мира (превращая их тем самым в универсальных солдат). Используя вышеуказанные тактические приёмы, подразделения спецназа ГРУ призваны в любых возникающих обстоятельствах решать все ставящиеся перед ними задачи без привлечения в этих целях каких-либо дополнительных сил и возможностей со стороны своих главных штабов и в подавляющем большинстве случаев оправдывают возлагаемые на них надежды.</w:t>
        <w:br/>
        <w:t xml:space="preserve">Действуя автономно от кого бы то ни было и вполне сознательно идя на определённые потери, спецназ ГРУ таким образом оказывается нацеленным на решение ставящихся задач самостоятельным и раздельным образом. Но в то же самое время риск понесения значительных потерь в процессе продвижений по тылам противника и непоспевания отдельными его группами за установленными графиками продвижений делает необходимым изначальную посылку  диверсионных сил, в несколько раз превосходящих в своём количественном отношении те, которые затем потребуются для непосредственного осуществления намеченных акций. </w:t>
      </w:r>
    </w:p>
    <w:p>
      <w:pPr>
        <w:pStyle w:val="Style15"/>
        <w:ind w:left="100" w:right="100" w:hanging="0"/>
        <w:rPr/>
      </w:pPr>
      <w:r>
        <w:rPr>
          <w:b/>
          <w:bCs/>
        </w:rPr>
        <w:t xml:space="preserve">                 </w:t>
      </w:r>
      <w:bookmarkStart w:id="1" w:name="Подразделения_специального_назначения_и_"/>
      <w:r>
        <w:rPr>
          <w:b/>
          <w:bCs/>
          <w:u w:val="single"/>
        </w:rPr>
        <w:t>Подразделения специального назначения и десантно-штурмовые подразделения  ВДВ</w:t>
      </w:r>
      <w:bookmarkEnd w:id="1"/>
      <w:r>
        <w:rPr/>
        <w:br/>
        <w:t xml:space="preserve">Это есть спецназ десантного типа </w:t>
      </w:r>
      <w:r>
        <w:rPr>
          <w:i/>
          <w:iCs/>
        </w:rPr>
        <w:t>(</w:t>
      </w:r>
      <w:r>
        <w:rPr>
          <w:i/>
          <w:iCs/>
          <w:u w:val="single"/>
        </w:rPr>
        <w:t>десантный</w:t>
      </w:r>
      <w:r>
        <w:rPr>
          <w:i/>
          <w:iCs/>
        </w:rPr>
        <w:t xml:space="preserve"> - буквально действующий подобно световому лучу : стремительно и легко пробивающийся сквозь любые обнаруживающиеся щели и тут же отскакивающий назад в случаях их перекрытий кем бы то или чем бы то ни было) </w:t>
      </w:r>
      <w:r>
        <w:rPr/>
        <w:t>и антипод спецназа ГРУ.</w:t>
        <w:br/>
        <w:t>          Наиболее успешным его применение может быть в условиях ведения Российской армией активных наступательных действий.</w:t>
        <w:br/>
        <w:t>Подразделения специального назначения ВДВ с наибольшим успехом могут использоваться для создания в тылах у отступающих сил противника обстановки хаоса и разлада, а также решать задачи по оказанию активного содействия захватам и удержаниям важных стратегических объектов до моментов подходов основных наступающих частей своей армии. Такими объектами в ходе военных действий чаще всего оказываются стратегически важные мосты, аэродромы, транспортные узлы и иные  сооружения. По той причине, что захваты и достаточно долгосрочные удержания столь крупных и важных объектов оказываются непосильными для сравнительно немногочисленных групп спецназа ВДВ, их предназначение заключается в другом - в создании благоприятствующей обстановки для осуществления этого силами десантно-штурмовых подразделений ВДВ, которые в структуре Российской Армии по своей сути ЯВЛЯЮТСЯ ничем иным, как ВОЙСКАМИ СПЕЦИАЛЬНОГО НАЗНАЧЕНИЯ.</w:t>
        <w:br/>
        <w:t>          В целях практического обеспечения осуществляемых  наступательных операций достаточно большие количества отдельных групп спецназа ВДВ забрасываются в заранее определённые местности во вражеских тылах, с указанием каждой из них приблизительных зон их боевого развёртывания. Попадая туда, десантные разведчики принимаются осуществлять беспрестанные нападения то на одни, то на другие места сосредоточений сил противника. Суть осуществления таких нападений заключается в следующем. Производя неожиданные налёты и причиняя в ходе их максимально возможные разрушительные воздействия и ущерб, члены десантированных групп спецназа устремляются в своих атакующих порывах только до тех пор, пока замечают у своего врага панические настроения. Как только сопротивление опомнившегося противника начинает обретать организованные черты и обрастать оружейной мощью, разведчики ВДВ, не желая допускать со своей стороны напрасных жертв, тут же  разворачиваются и бросаются в обратную сторону с тем, чтобы немедленно скрыться из вида и зайти для удара с какой-либо другой стороны. В случаях устремления за ними погонь, такие разведчики сбиваются в плотные кучи и принимаются отходить, укрываясь в складках  окружающей местности и то и дело меняя направления своих перемещений. В ситуациях когда группам спецназа ВДВ не удаётся быстро оторваться от своих преследователей, они принимаются прямо на ходу устанавливать позади себя мины-растяжки. После подрывов указанным способом наиболее активных преследователей, остальные из них из соображений обеспечения собственной безопасности оказываются вынужденными замедлять свой бег и вместо того, чтобы устремлять свои взгляды вперёд, принимаются смотреть по преимущественно под свои ноги. Этим как раз и пользуются группы десантников-разведчиков - они быстро растворяются в окружающих далях с тем, чтобы через какое-то достаточно короткое время осуществить новые нападения на другие места базирований сил противника.</w:t>
        <w:br/>
        <w:t>        По той простой причине, что тактика осуществляемых действий у подразделений специального назначения ВДВ с одной стороны строится на обеспечении стремительности и высокой маневренности, а с другой - на необходимости обладания достаточной и универсальной огневой мощью, забрасываемые ими группы создаются из соображений того, чтобы они были не слишком большими и не совсем малыми - т.е. имели оптимально подобранную численность, а составляющие их воины - хорошо пристрелянное оружие и определённым образом сочетающиеся воинские специализации. Из-за того, что в составах отправляемых групп спецназа ВДВ не бывает дополнительных и запасных людей, то в них принято проявлять  заботливость об обеспечении сохранности каждого воина. Исходя из указанных соображений, радисты таких групп в случаях неотступных преследований силами противника получают указания на подачу сигналов тревоги другим группам разведчиков,  могущим случайно оказаться от них поблизости, а остальные их воины - в случаях вступления в боестолкновения с превосходящими силами противника поднимать как можно больше шума. Другие разведгруппы, которые улавливают подобные сигналы или заслышивают шумы боя, согласно имеющимся у них инструкциям тут же устремляются в отмеченных направлениях. Приученные быстро ориентироваться в окружающей обстановке, они сходу вникают в суть происходящего и стремятся занять позиции на каких либо возвышениях с таким расчётом, чтобы пропустить мимо себя группы преследуемых сослуживцев и неожиданно ударить во фланг их преследователям всей имеющейся огневой мощью. В то время, как тающие силы противника оказываются вынужденными останавливаться в своих продвижениях и занимать оборону, группы преследуемых десантников, обогнув круг, возвращаются к данному месту с таким расчётом, чтобы совместными усилиями со своими спасителями подвергнуть силы обороняющегося врага обстрелу перекрёстным огнём и таким образом принудить его к занятию глухой обороны. После того, как силы преследователей оказываются в некотором замешательстве и перестают проявлять инициативу, активно взаимодействовавшие десантные разведгруппы быстро расходятся в разные стороны и оставляют своих противников ни с чем.</w:t>
        <w:br/>
        <w:t>           Противник, будучи занятым безуспешной борьбой с ловко ускользающими группами спецназа ВДВ, очень скоро приходит к выводу о том, что они что-то против него затевают. Но сколько бы в таких случаях не склонялись над картами его штабные аналитики, в их головах никогда не возникает чётких картин развития происходящих событий. Разведгруппы ВДВ, забрасываемые во вражеский тыл, своими  продуманно бессистемными действиями производят на своего противника впечатление отсутствия в них  всякого смысла. С тем, чтобы оградить себя от крупных неудач, вражеским штабам в таких ситуациях не остаётся ничего иного, как равномерно распределять наличествующие воинские силы между всеми более или менее важными объектами и тем самым производить их рассредоточение на значительных расстояниях друг от друга.  С другой стороны задёрганные воинские формирования противника, осознав всю безуспешность попыток осуществления преследований допекающих их спецназовцев, очень скоро начинают выбирать для себя тактику безвылазного сидения в местах своего базирования. С тем, чтобы окончательно отбить у противника желание к проявлению какой бы то ни было инициативы, разведгруппы ВДВ принимаются активизировать и координировать свою деятельность в отношении тех баз противника, с которых начинает производится отправка каких-либо сил для оказания подкрепления  своим соседям в целях побуждения их к не оставлению мест своих базирований ни при каких условиях.</w:t>
        <w:br/>
        <w:t>       Сосредотачиваясь на обеспечении хоть каких-либо мер безопасности на вверенных им объектах, тыловые силы противника в возникающих условия оказываются вынужденными оставлять без должного присмотра многие транспортные магистрали. Основные (десантно-штурмовые) силы ВДВ, пользуясь неизбежно возникающей в таких условиях атмосферой беспорядка и неразберихи, в определённые для себя моменты отправляются стремительными маршами в направлениях намеченных им целей. Опираясь на текущие радиосообщения своих разведгрупп, они легко подбирают и своевременно изменяют маршруты своих продвижений и перескакивают с одних параллельно идущих дорог на другие с таким расчётом, чтобы с одной стороны встретить на них как можно меньше преград и за максимально короткое время выйти к указанным им объектам, а с другой - сбить противника с толку и произвести на него впечатление одновременного продвижения множества своих колонн.</w:t>
        <w:br/>
        <w:t xml:space="preserve">      Действуя в привычной для себя демонстративно-показной манере, десантно-штурмовые подразделения ВДВ подходят к намеченным целям маршевыми колоннами одновременно с нескольких направлений. Пока наблюдатели противника силятся разобраться кто же это возник на горизонте и кто среди них может быть своим, а кто чужим, десантники сходу ударяют из орудий малого калибра и реактивными снарядами по самым разным местам вражеских укреплений с тем, чтобы вызвать ответный огонь и по его интенсивности в разных местах определить наименее защищённые их участки. Успевая быстро выявить такие участки находясь ещё на подходе к чем-то намеченному, десантные группы наносят свои основные удары именно через них с тем, чтобы не дав противнику опомниться, стремительно ворваться внутрь. Ворвавшись внутрь вражеских укреплений по какому-либо одному из предварительно определённых направлений, ударные части десантно-штурмовых сил создают для тех сил противника, которые действуют более успешным образом, угрожающее положение и зажав тех с двух сторон, побуждают их к бегству со своих позиций и оставлению охраняемых объектов. </w:t>
        <w:br/>
        <w:t>         В случаях подходов к уже захваченным объектам дополнительных сил противника десантники принимаются действовать в привычной для себя контратакующей манере. Суть указанных действий заключается в рассредоточении ими вокруг захваченных объектов мобильных групп своего спецназа, которые при возникновениях угрожающих ситуаций принимаются наносить удары в спину атакующему врагу и совместно с основными силами вести против него встречные бои, ведя себя таким образом до моментов приближения главных сил своих наступающих армий. Действуя в тесной взаимосвязи друг с другом и другими подразделениями своих войск и стремясь к недопущению каких бы то ни было потерь, подразделения специального назначения и десантно-штурмовые подразделения ВДВ таким образом оказываются нацеленным на решение любых ставящихся перед ним задач совместными и скоординированными усилиями. Но в то же самое время нацеленность на обеспечение низкой степени риска делает возможным осуществление посылок минимально допустимых количеств их боевых групп для обеспечения оперативных решений текущих наступательных задач и достижение поставленных целей с незначительными потерями.</w:t>
      </w:r>
    </w:p>
    <w:p>
      <w:pPr>
        <w:pStyle w:val="Style15"/>
        <w:jc w:val="center"/>
        <w:rPr/>
      </w:pPr>
      <w:r>
        <w:rPr/>
        <w:t xml:space="preserve">Контртеррористические подразделения </w:t>
      </w:r>
    </w:p>
    <w:p>
      <w:pPr>
        <w:pStyle w:val="Style15"/>
        <w:ind w:left="100" w:right="100" w:hanging="0"/>
        <w:rPr/>
      </w:pPr>
      <w:r>
        <w:rPr>
          <w:b/>
          <w:bCs/>
        </w:rPr>
        <w:t>Это есть подразделения специального назначения, предназначенные для размещения на стратегически важных объектах и в окружениях важных государственных лиц в целях немедленного пресечения со стороны окружающих любых неожиданных и резких действий, способных вывести их из строя, вызвать сбои в функционировании  и причинить значительный материальный и моральный ущерб.</w:t>
        <w:br/>
        <w:t xml:space="preserve">      </w:t>
      </w:r>
      <w:r>
        <w:rPr/>
        <w:t xml:space="preserve">По той простой причине, что многие стратегически важные объекты древних государств начинали становиться объектами осуществления  неожиданных вторжений и коварных проникновений под самыми разными видами со стороны различных групп и отдельных представителей вражеского </w:t>
      </w:r>
      <w:hyperlink r:id="rId4" w:tgtFrame="_blank">
        <w:r>
          <w:rPr>
            <w:rStyle w:val="InternetLink"/>
            <w:b/>
            <w:bCs/>
            <w:color w:val="000000"/>
            <w:shd w:fill="808080" w:val="clear"/>
          </w:rPr>
          <w:t>спецназа</w:t>
        </w:r>
      </w:hyperlink>
      <w:r>
        <w:rPr/>
        <w:t>, тамошние властители принимались наводнять их большим количеством своих особо доверенных и специально подготовленных лиц. Такие  лица были ПРИЗВАНЫ ПРЕДОХРАНЯТЬ своих властителей ОТ ВОЗДЕЙСТВИЙ ВСЕГО НЕОЖИДАННОГО И СЛУЧАЙНОГО, возникавшего в повседневной и будничной обстановке - НЕ ДОПУСКАТЬ со стороны всех прочих любых ДЕЙСТВИЙ ИЛИ ШАГОВ, ПРЕДСТАВЛЯВШИХСЯ им ТАЯЩИМИ В СЕБЕ какую-либо возможную или ПОТЕНЦИАЛЬНУЮ УГРОЗУ. Из среды таких особо доверенных и специально подготовленных лиц с течением времени начинали формироваться первые контртеррористические подразделения, среди которых можно выделить четыре основные их типа :</w:t>
        <w:br/>
        <w:br/>
      </w:r>
      <w:r>
        <w:rPr>
          <w:b/>
          <w:bCs/>
        </w:rPr>
        <w:t xml:space="preserve">          </w:t>
      </w:r>
      <w:r>
        <w:rPr>
          <w:b/>
          <w:bCs/>
          <w:u w:val="single"/>
        </w:rPr>
        <w:t>Приставной</w:t>
      </w:r>
      <w:r>
        <w:rPr>
          <w:b/>
          <w:bCs/>
        </w:rPr>
        <w:br/>
      </w:r>
      <w:r>
        <w:rPr/>
        <w:t>Своё начало берёт от государств, основанных представителями племён пастухов. Контртеррористические подразделения данного типа ФОРМИРОВАЛИСЬ ИЗ ЧИСЛА СУРОВЫХ И ОСОБО ДИСЦИПЛИНИРОВАННЫХ ВОИНОВ, неоднократно успевших доказать свою преданность и верность в реальных сражениях и конкретных делах. Подобные служители ПРИСТАВЛЯЛИСЬ К КАЖДОМУ ПРОСИТЕЛЮ ИЛИ ДОКЛАДЧИКУ, направлявшемуся для встреч с государственными лицами высокого ранга, С ОРУЖИЕМ В РУКАХ. Каждому такому просителю или докладчику предварительно РАЗЪЯСНЯЛОСЬ, ЧТО он ДОЛЖЕН БЕСПРЕКОСЛОВНО ПОДЧИНЯТЬСЯ ЛЮБЫМ УКАЗАНИЯМ СОПРОВОЖДАЮЩЕГО (на счет того когда ему следует идти, когда останавливаться, когда повернуть или войти в какую-то дверь, на каком расстоянии от кого- или чего-либо остановиться и кого пропустить перед собой) его воина, НЕ ЗАДАВАТЬ ему НИКАКИХ ВОПРОСОВ И НЕ ПРЕДПРИНИМАТЬ каких-либо РЕЗКИХ ДВИЖЕНИЙ. В СЛУЧАЯХ ПРОЯВЛЕНИЙ НЕПОДЧИНЕНИЯ со стороны сопровождавшихся лиц, приставленные воины ДОЛЖНЫ БЫЛИ ПРЕДУПРЕЖДАТЬ их ГРОЗНЫМИ ОКЛИКАМИ О НЕДОПУСТИМОСТИ ПРОДОЛЖЕНИЯ чего-либо подобного. В случаях же невнимания таким предупреждениям они ИМЕЛИ ПРАВО ПУСТИТЬ В ХОД СВОЁ ОРУЖИЕ или имевшиеся спецсредства в целях быстрого утихомиривания непокорных и восстановления полного порядка.</w:t>
        <w:br/>
        <w:t>       В условиях современности к числу представителями контртеррористических подразделений данного типа можно отнести тюремных надзирателей и судебных приставов.</w:t>
        <w:br/>
        <w:br/>
      </w:r>
      <w:r>
        <w:rPr>
          <w:b/>
          <w:bCs/>
        </w:rPr>
        <w:t xml:space="preserve">          </w:t>
      </w:r>
      <w:r>
        <w:rPr>
          <w:b/>
          <w:bCs/>
          <w:u w:val="single"/>
        </w:rPr>
        <w:t>Придворный</w:t>
      </w:r>
      <w:r>
        <w:rPr>
          <w:b/>
          <w:bCs/>
        </w:rPr>
        <w:br/>
      </w:r>
      <w:r>
        <w:rPr/>
        <w:t>Своё начало берёт от государств, основанных представителями племён разбойников. Контртеррористические подразделения данного типа ФОРМИРОВАЛИСЬ ИЗ ЧИСЛА МОЛОДЫХ ВОИНОВ, УСПЕВШИХ ЗАРЕКОМЕНДОВАТЬ СЕБЯ ПОЛОЖИТЕЛЬНЫМ ОБРАЗОМ. По молодости лет СТРЕМЯСЬ каким-либо образом ВЫДЕЛИТЬСЯ СРЕДИ ПРОЧИХ, они ПРИНИМАЛИСЬ ДЕМОНСТРИРОВАТЬ друг перед другом СВОЮ ЛОВКОСТЬ И РАЗВИВАТЬ В СЕБЕ ОСОБЫЕ НАВЫКИ И УМЕНИЯ, которые представлялись невероятными с точки зрения подавляющего большинства окружающих. Рассредоточиваясь и ЗАНИМАЯ СВОИ МЕСТА СРЕДИ ПРОЧЕЙ ПУБЛИКИ, они ПРИНИМАЛИСЬ ОГЛЯДЫВАТЬСЯ ПО СТОРОНАМ. В случаях замечаний фактов неосторожных движений или недружественных выпадов со стороны кого бы то ни было, они ПОДСКАКИВАЛИ ПОДОБНО СПУЩЕННЫМ ВЗВЕДЕННЫМ ПРУЖИНАМ И УСТРЕМЛЯЛИСЬ тем НАПЕРЕРЕЗ. Подскочив к неосторожным или враждебно настроенным лицам, они УСПЕВАЛИ ЛОВКО НЕЙТРАЛИЗОВАТЬ НЕГАТИВНЫЕ ПОСЛЕДСТВИЯ ПРОИЗВЕДЁННЫХ ДЕЙСТВИЙ ИЛИ самих ТАКИХ ЛИЦ и быстро возвращать всё на круги своя.</w:t>
        <w:br/>
        <w:t>         В условиях современности к числу представителей контртеррористических подразделений данного типа можно отнести специальные засекреченные команды, включаемые в составы коллективов служащих атомных электростанций или экипажей крупных военных кораблей под видом вполне обычных специалистов - на случай возникновения необходимости оказать слаженное и эффективное противодействие группам обнаруживших себя заговорщиков или пробравшихся туда террористов путём нестандартного использования любых имеющихся средств и неожиданно возникающих возможностей.</w:t>
        <w:br/>
        <w:br/>
        <w:t xml:space="preserve">          </w:t>
        <w:br/>
      </w:r>
      <w:r>
        <w:rPr>
          <w:b/>
          <w:bCs/>
        </w:rPr>
        <w:t xml:space="preserve">          </w:t>
      </w:r>
      <w:r>
        <w:rPr>
          <w:b/>
          <w:bCs/>
          <w:u w:val="single"/>
        </w:rPr>
        <w:t>Кабинетный</w:t>
      </w:r>
      <w:r>
        <w:rPr>
          <w:b/>
          <w:bCs/>
        </w:rPr>
        <w:br/>
      </w:r>
      <w:r>
        <w:rPr/>
        <w:t>Своё начало берёт от государств, основанных представителями племён мошенников. Контртеррористические подразделения данного типа НАБИРАЛИСЬ ИЗ ЧИСЛА ИЗУВЕЧЕННЫХ И ПАДШИХ ДУХОМ ВОИНОВ И ОСТАВЛЕННЫХ ЖЕНЩИН, ПРОШЕДШИХ СПЕЦИАЛЬНУЮ ПОДГОТОВКУ. Не имея родных и близких людей, такие лица БЫЛИ ГОТОВЫ, НЕ ЩАДЯ СЕБЯ САМИХ И ВЫПОЛНЯЯ ЛЮБЫЕ УКАЗАНИЯ, СЛУЖИТЬ ТОМУ, КТО ПРЕДОСТАВИТ ИМ КРОВ И хоть какую-то ПИЩУ. В свою очередь таких лиц  ПОД ВИДОМ СЛУГ ЗАКРЕПЛЯЛИ ЗА определёнными ПОМЕЩЕНИЯМИ И ПРИСТРОЙКАМИ И ОБЯЗЫВАЛИ НАХОДИТЬСЯ при них НЕОТСТУПНО круглые сутки, а так же СНИМАТЬ ПРОБЫ СО ВСЕЙ приготовленной ПИЩИ НА ПРЕДМЕТ ОПРЕДЕЛЕНИЯ НАЛИЧИЯ или отсутствия в ней разных ОТРАВ И ЯДОВ. Днями НЕ СПЕШНО РАБОТАЯ, а вечерами и ночами УКРЫВАЯСЬ ДЛЯ СНА В специально приготовленные им КАБИНКИ (выполненные в виде потайных ящиков и сундуков), такие воины ПРИНИМАЛИСЬ НЕЗРИМО ПОДСЛУШИВАТЬ РАЗГОВОРЫ всех ПРОХОДЯЩИХ  МИМО И НАБРАСЫВАТЬСЯ в сумраке или темноте НА ВОЗНИКАВШИХ УБИЙЦ И ТЕРРОРИСТОВ или лиц, неожиданно проявлявших подобного рода намерения в их зримом или незримом присутствии.</w:t>
        <w:br/>
        <w:t xml:space="preserve">        В условиях современности представителей контртеррористических подразделений можно встретить в среде представителей младшего обслуживающего персонала, занимающегося повседневным обиходом высших государственных лиц. </w:t>
      </w:r>
    </w:p>
    <w:p>
      <w:pPr>
        <w:pStyle w:val="Style15"/>
        <w:ind w:left="100" w:right="100" w:hanging="0"/>
        <w:rPr/>
      </w:pPr>
      <w:r>
        <w:rPr>
          <w:b/>
          <w:bCs/>
          <w:lang w:val="en-US"/>
        </w:rPr>
        <w:t>         </w:t>
      </w:r>
      <w:r>
        <w:rPr>
          <w:b/>
          <w:bCs/>
        </w:rPr>
        <w:t xml:space="preserve"> </w:t>
      </w:r>
      <w:r>
        <w:rPr>
          <w:b/>
          <w:bCs/>
          <w:u w:val="single"/>
        </w:rPr>
        <w:t>Обходительный</w:t>
      </w:r>
      <w:r>
        <w:rPr>
          <w:b/>
          <w:bCs/>
        </w:rPr>
        <w:br/>
      </w:r>
      <w:r>
        <w:rPr/>
        <w:t>Своё начало берёт от государств, основанных представителями племён приноравливателей</w:t>
      </w:r>
      <w:r>
        <w:rPr>
          <w:b/>
          <w:bCs/>
        </w:rPr>
        <w:t xml:space="preserve">. </w:t>
      </w:r>
      <w:r>
        <w:rPr/>
        <w:t>В контртеррористические подразделения данного типа ОТБИРАЛИСЬ ИЗ ЧИСЛА ВОИНОВ, ОБЛАДАВШИХ КРЕПКИМ ТЕЛОСЛОЖЕНИЕМ И ХОРОШИМИ ФИЗИЧЕСКИМИ ДАННЫМИ. Принимаясь ТО ВДОЛЬ, ТО ПОПЕРЁК ВЫШАГИВАТЬ ВНУТРИ ОБСЛУЖИВАЕМЫХ ими ПРОСТРАНСТВ И ЗАКРЫТЫХ ПОМЕЩЕНИЙ</w:t>
      </w:r>
      <w:r>
        <w:rPr>
          <w:b/>
          <w:bCs/>
        </w:rPr>
        <w:t xml:space="preserve">, </w:t>
      </w:r>
      <w:r>
        <w:rPr/>
        <w:t>такие воины С НЕСКРЫВАЕМЫМ ВИДОМ ПРИНИМАЛИСЬ ПОДРОБНО РАССМАТРИВАТЬ ТЕХ окружающих ЛИЦ, КОТОРЫЕ ПРИВЛЕКАЛИ их ВНИМАНИЕ ЧЕМ-ТО ОСОБЕННЫМ. Всем СВОИМ ЗДОРОВЕННЫМ ВИДОМ ВНУШАЯ ТЕМ лицам, КОТОРЫЕ ВЕЛИ СЕБЯ ПОДОЗРИТЕЛЬНЫМ ОБРАЗОМ, ЧТО НЕ ДАДУТ им СПУСКУ и немедленно пресекут любые их неблаговидные поступки, подобные воины указанным образом ДАВАЛИ последним ПОНЯТЬ, ЧТО уже РАЗГАДАЛИ их НАМЕРЕНИЯ И НАХОДЯТСЯ НАЧЕКУ. В свою очередь ПО ОТНОШЕНИЮ К ТЕМ ЛЮДЯМ, НА ЛИЦАХ КОТОРЫХ ЧИТАЛОСЬ ВЫРАЖЕНИЕ каких-либо ЗАТРУДНЕНИЙ ИЛИ ЖЕЛАНИЙ ВЫРАЗИТЬ свои ЗАМЕЧАНИЯ ПО какому-либо ВОЗНИКШЕМУ ПОВОДУ, НО КОТОРЫЕ при этом НЕ РЕШАЛИСЬ КОМУ-ЛИБО СКАЗАТЬ ОБ ЭТОМ, они ПОДХОДИЛИ С подобострастной ВЕЖЛИВОСТЬЮ И ИНТЕРЕСОВАЛИСЬ В ЧЁМ ДЕЛО. Если суть таких дел касалась какого-либо непорядка или подозрительных моментов в поведении третьих лиц, то такие воины благодарили своих невольных осведомителей за верное исполнение гражданского долга и предпринимали все необходимые меры по проверке указанных фактов и пресечению непозволительного.</w:t>
        <w:br/>
        <w:t>          В условиях современности представители контртеррористических подразделений данного типа можно встретить в лице таможенников и пограничников, несущих свою службу на пограничных контрольно-пропускных пунктах и в международных терминалах аэропортов и морских портов.</w:t>
      </w:r>
    </w:p>
    <w:p>
      <w:pPr>
        <w:pStyle w:val="Style15"/>
        <w:jc w:val="center"/>
        <w:rPr/>
      </w:pPr>
      <w:r>
        <w:rPr/>
        <w:t xml:space="preserve">Антитеррористические подразделения </w:t>
      </w:r>
    </w:p>
    <w:p>
      <w:pPr>
        <w:pStyle w:val="Style15"/>
        <w:ind w:left="100" w:right="100" w:hanging="0"/>
        <w:rPr/>
      </w:pPr>
      <w:r>
        <w:rPr>
          <w:b/>
          <w:bCs/>
        </w:rPr>
        <w:t>Это есть подразделения специального назначения, предназначенные для осуществления блокирований и штурмов различных объектов и освобождений заложников, захваченных преступниками и террористами.</w:t>
        <w:br/>
      </w:r>
      <w:r>
        <w:rPr/>
        <w:t xml:space="preserve">По той простой причине, что СОДЕРЖАНИЕ </w:t>
      </w:r>
      <w:hyperlink r:id="rId5" w:tgtFrame="_blank">
        <w:r>
          <w:rPr>
            <w:rStyle w:val="InternetLink"/>
            <w:color w:val="000000"/>
            <w:shd w:fill="808080" w:val="clear"/>
          </w:rPr>
          <w:t>КОНТРТЕРРОРИСТИЧЕСКИХ ПОДРАЗДЕЛЕНИЙ</w:t>
        </w:r>
      </w:hyperlink>
      <w:r>
        <w:rPr/>
        <w:t xml:space="preserve"> и групп НА КОНКРЕТНЫХ ОБЪЕКТАХ всегда являлось и ЯВЛЯЕТСЯ ВЕСЬМА ДОРОГИМ УДОВОЛЬСТВИЕМ, различные государства могут себе позволить нечто такое только на наиболее важных из них, оставляя все остальные без подобной защиты. С другой стороны представители разного рода диверсионно-террористических подразделений, накапливавшие определённый опыт из фактов столкновений с контртеррористическим группами противника, в случаях вооружённых захватов каких-либо объектов, ПРИНИМАЛИСЬ усиленно ФИЛЬТРОВАТЬ всех ЗАХВАЧЕННЫХ на них ЛИЦ НА ПРЕДМЕТ ВЫЯВЛЕНИЯ ПРИНАДЛЕЖНОСТИ ОТДЕЛЬНЫХ ИЗ НИХ К КОНТРТЕРРОРИСТИЧЕСКИМ ПОДРАЗДЕЛЕНИЯМ в целях отделения таковых от всех прочих и последующего их уничтожения или содержания усиленно охраняемым образом. В связи с этим всё чаще и чаще начинало случаться так, что разного рода диверсанты и террористы принимались атаковать недостаточно хорошо или не надлежащим образом охранявшиеся объекты и быстро захватывать их. Из-за того, что подобного рода объекты нередко оказывались расположенными среди городов или жилых кварталов и захватывались вместе с большими количествами случайно оказывавшихся на них лиц, власти конкретных государств в случаях блокирований там захватчиков со всех сторон сталкивались с осознанием того факта, что В СЛУЧАЯХ ОСУЩЕСТВЛЕНИЯ ПОЛНОМАСШТАБНЫХ СИЛОВЫХ ВОЗДЕЙСТВИЙ на окружённых захватчиков МОГУТ ПОГИБНУТЬ БОЛЬШИЕ КОЛИЧЕСТВА ни в чём НЕПОВИННЫХ ЛЮДЕЙ, А всё ЭТО в свою очередь МОЖЕТ ПОСЛУЖИТЬ ПРИЧИНОЙ ДЛЯ ВОЗНИКНОВЕНИЯ МАССОВЫХ НЕДОВОЛЬСТВ и выражений откровенного недоверия власти.</w:t>
        <w:br/>
        <w:t>         Не желая допускать возможностей для проявлений чего-либо подобного, власти многих древних государств оказывались вынужденными браться за создание специальных антитеррористических подразделений, которые были СПОСОБНЫМИ ДЕЙСТВОВАТЬ ВЕСЬМА ТОЧНЫМ И ТОЧЕЧНЫМ ОБРАЗОМ - за считанные мгновения уничтожать злодеев, не не задевая и не подвергая при этом напрасному риску захваченных ими людей. Среди создавшихся подразделений подобного рода можно выделить  их следующие основные типы :</w:t>
        <w:br/>
        <w:br/>
        <w:t xml:space="preserve">          </w:t>
      </w:r>
      <w:r>
        <w:rPr>
          <w:b/>
          <w:bCs/>
          <w:u w:val="single"/>
        </w:rPr>
        <w:t>Отвлекающий</w:t>
      </w:r>
      <w:r>
        <w:rPr/>
        <w:br/>
        <w:t>Своё начало берёт от государств, основанных представителями племён пастухов. Принципиальная схема поведения воинов антитеррористических подразделений данного типа заключалась в следующем. Образовывая по две группы, их ВОИНЫ ПРИНИМАЛИСЬ как можно БЛИЖЕ ПОДБИРАТЬСЯ К ФАСАДАМ ЗАХВАЧЕННЫХ СООРУЖЕНИЙ и зданий С БОКОВЫХ СТОРОН, тесно ПРИЖИМАЯСЬ К ПРИМЫКАЮЩИМ к ним ЗАБОРАМ И СТЕНАМ. В это же самое время ОСНОВНАЯ МАССА ВОИНОВ, которая предварительно СОСРЕДОТОЧИВАЛАСЬ на некотором удалении НАПРОТИВ ФАСАДОВ захваченных зданий, В ЦЕЛЯХ ОБРАЩЕНИЯ на себе ИСКЛЮЧИТЕЛЬНОГО ВНИМАНИЯ засевших групп террористов ОТКРЫВАЛА БЕЗОСТАНОВОЧНУЮ СТРЕЛЬБУ ПО ВХОДАМ, БОЙНИЦАМ И ОКОННЫМ ПРОЁМАМ с тем, ЧТОБЫ ЗАСТАВИТЬ находившихся злоумышленников СПРЯТАТЬСЯ за какими-либо УКРЫТИЯМИ И на какое-то время ЛИШИТЬ их ВОЗМОЖНОСТИ СМОТРЕТЬ за тем, что происходит ПО СТОРОНАМ</w:t>
      </w:r>
      <w:r>
        <w:rPr>
          <w:b/>
          <w:bCs/>
        </w:rPr>
        <w:t>.</w:t>
      </w:r>
      <w:r>
        <w:rPr/>
        <w:t xml:space="preserve"> В ОПРЕДЕЛЁННЫЙ МОМЕНТ СТРЕЛЬБА НЕОЖИДАННО ПРЕКРАЩАЛАСЬ и те группы антитеррора, которым под прикрытием непрерывного огня основной массы своих сил удавалось незаметно подобраться к захваченным зданиям с боковых сторон, ПРИНИМАЛИСЬ ВРЫВАТЬСЯ ВНУТРЬ ЧЕРЕЗ ПОВРЕЖДЁННЫЕ оконные и дверные ПРОЁМЫ с тем, чтобы НЕ ДАТЬ ТЕРРОРИСТАМ возможности ОПОМНИТЬСЯ И ПЕРЕКЛЮЧИТЬ своё ВНИМАНИЕ на них.</w:t>
        <w:br/>
        <w:t>        В тех случаях, КОГДА такие ПРОЁМЫ РАСПОЛАГАЛИСЬ ВЫСОКО НАД ЗЕМЛЁЙ эти воины ИСПОЛЬЗОВАЛИ СПЕЦИАЛЬНЫЕ ШЕСТЫ И ЛЕСТНИЦЫ, позволявшие им стремительно взбираться наверх. В ситуациях, когда использование таких лестниц и шестов оказывалось невозможным, члены антитеррористических групп ПРИНИМАЛИСЬ ВЗБИРАТЬСЯ ВВЕРХ ПО СТЕНАМ ПОДОБНО АЛЬПИНИСТАМ - используя специальные шнуры и штыри, уже имевшиеся в их конструкциях или вбивавшиеся под прикрытием шума стрельбы, рёва сирен и окружающих возгласов. ПОСЛЕ ТОГО, КАК заскакивавшие внутрь захваченных объектов ГРУППЫ АНТИТЕРРОРА ВСТУПАЛИ В РУКОПАШНЫЕ СХВАТКИ схватки с засевшими там террористами и таким образом сковывали силы последних, ИМ НА ПОДМОГУ УСТРЕМЛЯЛИСЬ многочисленные ВОИНЫ ДОПОЛНИТЕЛЬНЫХ ГРУПП, сосредоточенных напротив, которые стремительно быстро захватывали все помещения и брали их под свой полный контроль.</w:t>
        <w:br/>
        <w:br/>
        <w:t xml:space="preserve">          </w:t>
      </w:r>
      <w:r>
        <w:rPr>
          <w:b/>
          <w:bCs/>
          <w:u w:val="single"/>
        </w:rPr>
        <w:t>Имитирующий</w:t>
      </w:r>
      <w:r>
        <w:rPr/>
        <w:br/>
        <w:t>Своё начало берёт от государств, основанных представителями племён разбойников. Принципиальная схема поведения воинов антитеррористических подразделений данного типа заключалась в следующем. Они ИМЕЛИ в своих составах специальных ПЕРЕГОВОРЩИКОВ, которые посредством вступления с террористами в контакт (и попеременным выражением то чего-либо очень дружественного, то весьма угрожающего) вполне сознательным образом ПРИНИМАЛИСЬ ОТВЛЕКАТЬ  ВНИМАНИЕ окружавшихся злоумышленников  И ПРИТУПЛЯТЬ их БДИТЕЛЬНОСТЬ. Делалось это затем, чтобы ПОМОЧЬ воинам основных групп НЕЗАМЕТНО (или под видами кого-либо совершенно к ним непричастного - типа обслуживающего персонала) ПОДОБРАТЬСЯ К МЕСТАМ, наиболее УДОБНЫМ ДЛЯ ПРЕДПРИЯТИЯ ЗАВЕРШАЮЩИХ БРОСКОВ. Такая незаметность (помимо отвлекающих моментов) обеспечивалась за счёт использования различных чисто технических ухищрений - типа НЕЗАМЕТНЫХ ПЕРЕМЕЩЕНИЙ ударных групп воинов ПОД ПРИКРЫТИЕМ каких-либо КРУПНОГАБАРИТНЫХ (и достаточно безобидных по своему виду) ПРЕДМЕТОВ, ТРАНСПОРТИРУЕМЫХ МИМО интересующих их объектов (под предлогами осуществления чего-либо чисто технического) и последующих их заскакиваний оттуда ЗА СТЕНЫ чего-либо ОТДЕЛЬНО СТОЯЩЕГО в непосредственной близости от мест сосредоточения групп террористов или ПЕРЕБИРАНИЙ И СПУСКОВ НА КРЫШИ ЗАХВАЧЕННЫХ ЗДАНИЙ ПО специально ПЕРЕБРОШЕННЫМ ТРОСАМ и верёвкам С КРЫШ СОСЕДНИХ ДОМОВ, близстоящих скал или высоких деревьев (либо высаживаться на них с вертолётов с обеспечением шумового прикрытия).</w:t>
        <w:br/>
        <w:t>       После того, как воины основных групп оказывались сосредоточенными в нужных исходных местах и точках, группы их технического обеспечения принимались ОСУЩЕСТВЛЯТЬ что-либо совершенно НЕОЖИДАННОЕ как с точки зрения террористов, так и всей окружающей публики. Такие неожиданности представляли собой искусственно СОЗДАННЫЕ СИТУАЦИИ чего-либо ИЗ РЯДА ВОН ВЫХОДЯЩЕГО, КОТОРЫЕ в случаях неудачных или непредвиденных поворотов развития дальнейших событий МОЖНО БЫЛО БЫ ПРЕДСТАВИТЬ (как для террористов, так и для всех прочих людей, которых не посвящали в суть всего дела) КАК досадные НЕДОРАЗУМЕНИЯ ИЛИ СЛУЧАЙНЫЕ СТЕЧЕНИЯ ОБСТОЯТЕЛЬСТВ и таким образом легко списать с себя всю вину за возможные недочёты и огрехи, могущие стать для всех очевидными на завершающих стадиях антитеррористических операций. Подобные из ряда вон выходящие действия могли представлять собой какие-либо дерзкие выходки и демонстративные передислоцирования отдельных частей антитеррористических сил, обычно сопровождавшиеся воем или громкими лязгами либо находили своё выражение в виде осуществлений непосредственных задымлений и созданий интенсивных шумов под видом проявлений чего-либо бедственного на других сооружениях, которые находятся в непосредственной близости от мест разворачивания главных событий. СОСРЕДОТАЧИВАЯСЬ ЗА УГЛАМИ близлежавших отдельно стоящих объектов (к которым казалось бы невозможно было подобраться незаметным образом) или осторожно СПУСКАЯСЬ ВНИЗ ПО СТЕНАМ НА специальных ТРОСАХ И ЗАНИМАЯ МЕСТА ПРАВЕЕ ИЛИ ЛЕВЕЕ ОКОННЫХ ПРОЁМОВ, члены основных групп антитеррора ОДНОВРЕМЕННО ВСЕ И С совершенно НЕОЖИДАННЫХ СТОРОН ЗАСКАКИВАЛИ ВНУТРЬ захваченных ОБЪЕКТОВ и набрасывались на ошарашенных террористов. Стремительно опрокидывая и сбивая их с ног (либо предварительно вбросив внутрь специальные взрывные заряды, снаряжённые дымными веществами или нервно-паралитическими газами) , такие воины не оставляли последним возможности для оказания организованного сопротивления. В это самое время с земли или других сторон на захваченные объекты врывались дополнительные группы воинов, которые быстро брали под свой контроль их первые этажи и подвалы или располагавшиеся перед ними части зданий и технических сооружений. ЦЕЛЬ таких действий заключалась В ОТСЕЧЕНИИ ОСНОВНЫХ КОСТЯКОВ ГРУПП ТЕРРОРИСТОВ ОТ ЗАХВАЧЕННЫХ ими ЗАЛОЖНИКОВ (которых те чаще всего располагали либо в подвалах или на самых верхних этажах зданий, либо во внутренних помещениях, не имевших окон или дверей , которые бы своими проёмами выходили на прилегающие площади и улицы) И ПОСТАВЛЕНИИ их В БЕЗВЫХОДНОЕ ПОЛОЖЕНИЕ с тем, чтобы заставить злоумышленников либо сдаться либо произвести их быстрое уничтожение в случаях начал выражения каких-либо несогласий.</w:t>
        <w:br/>
        <w:br/>
        <w:t xml:space="preserve">          </w:t>
      </w:r>
      <w:r>
        <w:rPr>
          <w:b/>
          <w:bCs/>
          <w:u w:val="single"/>
        </w:rPr>
        <w:t>Подрывной</w:t>
      </w:r>
      <w:r>
        <w:rPr/>
        <w:br/>
        <w:t>Своё начало берёт от государств, основанных представителями племён мошенников. Принципиальная схема поведения воинов антитеррористических подразделений данного типа заключалась в следующем. Имея в своих составах разного рода СПЕЦИАЛИСТОВ ПО СВЯЗЯМ С ОБЩЕСТВЕННОСТЬЮ, они ПРОИЗВОДИЛИ НА ГРУППЫ ТЕРРОРИСТОВ И ИХ возможных СООБЩНИКОВ за пределами захваченных объектов ВПЕЧАТЛЕНИЕ ТОГО, ЧТО ВЛАСТИ их государств БЛИЗКИ К ТОМУ, ЧТОБЫ СОГЛАСИТЬСЯ С ВЫДВИГАЕМЫМИ ТРЕБОВАНИЯМИ, НО НЕ МОГУТ этого сделать БЕЗ осуществления МНОГОЧИСЛЕННЫХ ПЕРЕГОВОРОВ И СОГЛАСОВАНИЙ с различными общественными сторонами и силами. Так как процесс таких переговоров и согласований протекал весьма затянутым образом, то специалисты по связям с общественностью предлагали террористам на этот период НАЛАДИТЬ ОБЕСПЕЧЕНИЕ их и удерживаемых ими заложников необходимой ГУМАНИТАРНОЙ ПОМОЩЬЮ (которая во многих случая накачивалась снотворными веществами, позволявшими при удачном ходе дальнейших событий решить все задачи без большого шума и осложнений) и передачу или оказание её авторитетными лицами и известными представителями  мирных профессий. Такие лица, принимавшиеся направляться к террористам один за другим, по научению представителей антитеррористических групп НАЧИНАЛИ ПРОЦЕСС УБАЛТЫВАНИЯ ПОСЛЕДНИХ. Суть такого процесса заключалась в следующем : Они принимались всячески хвастать и показывать свою близость к высшим представителям власти и выражать свою готовность посодействовать процессу ускорения переговоров между властью и террористами. Увидев заинтересованность в глазах таких захватчиков, подобного рода посредники тут же принимались настаивать на том, чтобы те передали им в руки некоторое количество заложников, которых бы они могли предъявить высшим представителям власти в знак того, что они имеют определённое влияние на указанных террористов и вполне способны добиться их согласий на определённые компромиссы.  Уходя и уводя с собой освобождённых заложников, такие посредники через какое-то время принимались вновь и вновь возвращаться назад, каждый раз заявляя о том, что дело вот-вот стронется с мёртвой точки и принимаясь настаивать на освобождении в знак доброй воли дополнительного количества удерживаемых заложников. Они принимались поступать так до тех пор, пока террористы, устав от выслушиваний подобных обещаний, принимались отвечать им категорическими отказами и откровенными выражениями нежеланий иметь с ними каких-либо дел. По ходу описываемого переговорного процесса, ЛИЦА из числа представителей спецслужб, ВНЕДРЁННЫЕ В ЧИСЛО СОПРОВОЖДАЮЩИХ   таких посредников, принимались ВНИМАТЕЛЬНО ПРИСМАТРИВАТЬСЯ к характерам настроений окружавших их групп террористов, местам основного их сосредоточения и размещения заложников И ЗАНИМАТЬСЯ ВЫЯВЛЕНИЕМ СЛАБЫХ МЕСТ В ДЕЙСТВИЯХ своих ПРОТИВНИКОВ. Одновременно с этим они осторожно ПЕРЕДАВАЛИ отдельным ПРЕДСТАВИТЕЛЯМ ЗАЛОЖНИКОВ ИНФОРМАЦИЮ О ТОМ, КАК им СЛЕДУЕТ ВЕСТИ СЕБЯ В СЛУЧАЯХ НАЧАЛА ШТУРМОВ и предлагали передать её всем остальным.</w:t>
        <w:br/>
        <w:t xml:space="preserve">         В процессе хода всех описываемых событий основные составы антитеррористических групп ОКАЗЫВАЛИСЬ ЗАНЯТЫМИ ПРОРЫТИЕМ ПОДЗЕМНЫХ ХОДОВ или приспособлением уже имевшихся коммуникаций подобного рода с тем, ЧТОБЫ ПРОНИКНУТЬ оттуда В ПОДВАЛЬНЫЕ ПОМЕЩЕНИЯ захваченных зданий. Осторожно обследуя помещения за помещением и при необходимости ПРОРЕЗАЯ В их СТЕНАХ НЕЗАМЕТНЫЕ СМОТРОВЫЕ ГЛАЗКИ, такие воины окончательно выясняли и определяли где, кто и в каких количестве находится и в каком порядке расположен. Незаметно для террористов наводнив такие здания достаточным количеством своих людей и тихо заняв расчётные позиции, представители групп антитеррора в какой-то момент ОДНОВРЕМЕННО НАБРАСЫВАЛИСЬ на злодеев ИЗ-ЗА РАЗНЫХ УГЛОВ И СКОВЫВАЛИ их ПО РУКАМ И НОГАМ ИЛИ ГАСИЛИ ВЫСТРЕЛАМИ ИЗ БЕСШУМНОГО ОРУЖИЯ. </w:t>
        <w:br/>
        <w:t xml:space="preserve">       В современных условиях в ряде случаев такие воины ПРИНИМАЮТСЯ ЗАНИМАТЬСЯ УЧЁТОМ КОНСТРУКТИВНЫХ ОСОБЕННОСТЕЙ захваченных ЗДАНИЙ С ТЕМ, ЧТОБЫ ОРГАНИЗОВАТЬ ВЗРЫВЫ тех ВНУТРЕННИХ ПОМЕЩЕНИЙ, в которых временно размещаются большие группы террористов ИЛИ ВЫЗВАТЬ ОБРУШЕНИЯ ВНУТРЕННИХ КОНСТРУКЦИЙ таким образом, чтобы они явились непреодолимой преградой между местами размещения заложников и террористов, ПУТЁМ ЗАКЛАДЫВАНИЙ В их ОПРЕДЕЛЁННЫХ ТОЧКАХ специальных ЗАРЯДОВ. В ситуациях, когда что-либо подобное оказывается невозможным или признаётся слишком рискованным, ЧЕРЕЗ ВЕНТИЛЯЦИОННЫЕ ХОДЫ И специально проделанные ОТВЕРСТИЯ В СТЕНАХ ВНУТРЬ ПОМЕЩЕНИЙ НАПРАВЛЯЮТСЯ УСЫПЛЯЮЩИЕ ГАЗЫ. Выждав нужное время, группы воинов антитеррора данного типа осторожно входят в нужные им помещения и быстро завершают там своё дело. </w:t>
      </w:r>
    </w:p>
    <w:p>
      <w:pPr>
        <w:pStyle w:val="Style15"/>
        <w:ind w:left="100" w:right="100" w:hanging="0"/>
        <w:rPr/>
      </w:pPr>
      <w:r>
        <w:rPr>
          <w:lang w:val="en-US"/>
        </w:rPr>
        <w:t>     </w:t>
      </w:r>
      <w:r>
        <w:rPr/>
        <w:t xml:space="preserve">  </w:t>
      </w:r>
      <w:r>
        <w:rPr>
          <w:b/>
          <w:bCs/>
          <w:u w:val="single"/>
        </w:rPr>
        <w:t>Таранный</w:t>
      </w:r>
      <w:r>
        <w:rPr/>
        <w:br/>
        <w:t>Своё начало берёт от государств, основанных представителями племён приноравливателей. Принципиальная схема поведения воинов антитеррористических подразделений данного типа заключалась в следующем. Группы их воинов СТРЕМИЛИСЬ ПОДХОДИТЬ К ТЕМ СТЕНАМ захваченных террористами объектов, КОТОРЫЕ ИМЕЛИ НАИМЕНЬШЕЕ КОЛИЧЕСТВО ОКОННЫХ ПРОЁМОВ И СМОТРОВЫХ ПЛОЩАДОК</w:t>
      </w:r>
      <w:r>
        <w:rPr>
          <w:b/>
          <w:bCs/>
        </w:rPr>
        <w:t xml:space="preserve"> .</w:t>
      </w:r>
      <w:r>
        <w:rPr/>
        <w:t xml:space="preserve"> ДОЖДАВШИСЬ МОМЕНТОВ НАСТУПЛЕНИЯ кромешной ТЬМЫ и ПРИКРЫВАЯСЬ СПЕЦИАЛЬНЫМИ ЩИТАМИ (или броневой защитой), такие воины ПОДТАСКИВАЛИ К имевшимся там ВХОДАМ специальные БРЁВНЫШКИ и целые брёвна И ПРИНИМАЛИСЬ ВЫШИБАТЬ ИМИ ВОРОТА И ДВЕРИ. В ситуациях когда в таких стенах или стенках имелись какие-либо ТЕХНИЧЕСКИЕ ЛЮКИ, о существовании которых не было известно террористам, такие воины ПРИНИМАЛИСЬ их ВСКРЫВАТЬ и осторожно проникать внутрь. Если же проходов внутрь не имелось входов внутрь или они оказывались надёжно перекрытыми, такие воины ПРОЛАМЫВАЛИ ПРОХОДЫ ПУТЁМ осуществления НАПРАВЛЕННЫХ ВЗРЫВОВ наиболее тонких (или ослабленных) участков стен. </w:t>
        <w:br/>
        <w:t>        Справедливо полагая, что безоружные заложники, заслышав шум близкого боя, тут же попадают на пол и будут лежать без движений, такие воины сразу же после врываний внутрь освобождаемых зданий ПРИНИМАЛИСЬ БИТЬ НА ПОРАЖЕНИЕ ВСЯКОГО, КТО ШЕВЕЛИЛСЯ ИЛИ СЖИМАЛ В СВОИХ РУКАХ ОРУЖИЕ. В случаях же оказаний им сопротивления, члены указанных групп антитеррора БЕЗ малейших РАЗДУМИЙ ПУСКАЛИ В ХОД ОРУЖИЕ, СТРЕЛЯВШЕЕ в разные стороны МОЩНЫМИ ЗАРЯДАМИ КАРТЕЧИ ИЛИ направленно РАЗЛЕТАВШЕЕСЯ  МНОЖЕСТВАМИ МЕЛКИХ ОСКОЛКОВ, которые не могли причинить вреда им самим по причине наличия на их телах мощной брони. Остававшиеся в живых террористы, содрогавшиеся от вида ошмётков тел своих сотоварищей и сталкивавшиеся с фактами того, что их оружие не способно причинить таким воинам особого ущерба, очень быстро переставали оказывать какое-либо сопротивление, в жутком страхе падая на пол промеж заложников и принимаясь смиренно ожидать наступления своей участи.</w:t>
      </w:r>
    </w:p>
    <w:p>
      <w:pPr>
        <w:pStyle w:val="Style15"/>
        <w:jc w:val="center"/>
        <w:rPr/>
      </w:pPr>
      <w:r>
        <w:rPr/>
        <w:t xml:space="preserve">Инженерные подразделения и службы </w:t>
      </w:r>
    </w:p>
    <w:p>
      <w:pPr>
        <w:pStyle w:val="Style15"/>
        <w:ind w:left="100" w:right="100" w:hanging="0"/>
        <w:rPr/>
      </w:pPr>
      <w:r>
        <w:rPr>
          <w:b/>
          <w:bCs/>
        </w:rPr>
        <w:t>Это есть подразделения и службы, предназначенные для осуществления проектных изысканий и сооружений объектов стратегического назначения с учётом всех особых требований, предъявляемых для них.</w:t>
        <w:br/>
      </w:r>
      <w:r>
        <w:rPr/>
        <w:t xml:space="preserve">В связи с тем, что различные стратегические объекты тех или иных государств с увеличивавшейся частотой начинали подвергаться осадам и нападениям из вне и в тоже самое время нередко удерживаться усилиями захватывавших вражеских диверсионно-террористических групп и </w:t>
      </w:r>
      <w:hyperlink r:id="rId6" w:tgtFrame="_blank">
        <w:r>
          <w:rPr>
            <w:rStyle w:val="InternetLink"/>
            <w:b/>
            <w:bCs/>
            <w:color w:val="000000"/>
            <w:shd w:fill="999999" w:val="clear"/>
          </w:rPr>
          <w:t>подразделений спецназа</w:t>
        </w:r>
      </w:hyperlink>
      <w:r>
        <w:rPr/>
        <w:t>, ПЕРЕД их СОЗДАТЕЛЯМИ все чаще и чаще НАЧИНАЛИ ВЫДВИГАТЬ ДВОЯКИЕ ТРЕБОВАНИЯ. С одной стороны такие объекты ДОЛЖНЫ БЫЛИ СТАТЬ КРЕПКИМИ И НЕПРИСТУПНЫМИ ДЛЯ ВРАГОВ и противников, с другой - ПРОНИКНОВЕННЫМИ И ЛЕГКО РАСТВОРЯЮЩИМИСЯ НАСТЕЖЬ ДЛЯ ВХОЖДЕНИЯ СВОИХ</w:t>
      </w:r>
      <w:r>
        <w:rPr>
          <w:b/>
          <w:bCs/>
        </w:rPr>
        <w:t xml:space="preserve"> </w:t>
      </w:r>
      <w:r>
        <w:rPr/>
        <w:t>СИЛ</w:t>
      </w:r>
      <w:r>
        <w:rPr>
          <w:b/>
          <w:bCs/>
        </w:rPr>
        <w:t>.</w:t>
      </w:r>
      <w:r>
        <w:rPr/>
        <w:t xml:space="preserve"> Потребность решения столь сложных и казалось бы несовместимых задач приводила к осознанию всеми государственными лицами факта дальнейшей невозможности ведения их строительства приблизительно и на глазок. С этого времени этом деле ВО ВСЁМ НАЧИНАЛИ ТРЕБОВАТЬСЯ ИЗОБРЕТАТЕЛЬНОСТЬ И ТОЧНЫЙ РАСЧЁТ, что в конечном итоге оборачивалось объединением всех инженерно грамотных и обладавших техническими секретами воинов и иных, привлекавшихся к этому делу, лиц в специальные инженерные подразделения и службы. Среди таких подразделений и служб в соответствие с преобладавшими в них приверженностями можно выделить четыре основные их типа :</w:t>
        <w:br/>
        <w:br/>
        <w:t xml:space="preserve">         </w:t>
      </w:r>
      <w:r>
        <w:rPr>
          <w:b/>
          <w:bCs/>
          <w:u w:val="single"/>
        </w:rPr>
        <w:t>Комплексный</w:t>
      </w:r>
      <w:r>
        <w:rPr>
          <w:b/>
          <w:bCs/>
        </w:rPr>
        <w:br/>
      </w:r>
      <w:r>
        <w:rPr/>
        <w:t>Своё начало берёт от государств, основанных представителями племён пастухов. Создававшиеся ими объекты представляли собой ТОЛСТОСТЕННЫЕ СООРУЖЕНИЯ, СЛОЖЕННЫЕ ИЗ ПОСТАВЛЕННЫХ друг на друга КАМЕННЫХ ГЛЫБ, щели между которыми заделывались наполнителями типа глины</w:t>
      </w:r>
      <w:r>
        <w:rPr>
          <w:b/>
          <w:bCs/>
        </w:rPr>
        <w:t xml:space="preserve">. </w:t>
      </w:r>
      <w:r>
        <w:rPr/>
        <w:t>Такие сооружения имели несокрушимый вид - их  СТЕНЫ НЕВОЗМОЖНО БЫЛО ПРОБИТЬ ВОЗДЕЙСТВИЯМИ  чего-либо УДАРНОГО И ЛОБОВОГО, но зато в случае возникновения особой необходимости можно было достаточно ЛЕГКО ВЫЗВАТЬ их ОБРУШЕНИЯ В ОТДЕЛЬНЫХ МЕСТАХ ПУТЁМ ОСУЩЕСТВЛЕНИЯ под них ПОДКОПОВ по причине того, что такие здания ВОЗВОДИЛИСЬ БЕЗ ФУНДАМЕНТНЫХ БЛОКОВ - прямо на каменистом или предварительно уплотнённом механическими воздействиями и щебнем грунте. СООРУЖАЯСЬ ИСХОДЯ ИЗ принципов ОБЕСПЕЧЕНИЯ САМОДОСТАТОЧНОСТИ,  такие ЗДАНИЯ тем не менее РАСПОЛАГАЛИСЬ ПО СТОРОНАМ заранее отмеченных КВАДРАТОВ И В относительной БЛИЗОСТИ ДРУГ ОТ ДРУГА, а затем  СОЕДИНЯЛИСЬ МЕЖДУ СОБОЙ ПЕРЕХОДНЫМИ МОСТАМИ, имевшими вид высоких уличных стен с располагавшимися в них проходами, которые легко перекрывались во всякий нужный момент разного рода поворотными механизмами. Для обеспечения возможности быстрого спуска к подножиям таких мостов рядом с ними УСТАНАВЛИВАЛИСЬ ГЛАДКИЕ СТОЛБЫ, по которым было легко соскользнуть вниз, но почти невозможно взобраться к верху. С тем, чтобы на таким образом сопряженные объекты невозможно было переброситься по воздуху с окружавших посторонних зданий, подобного рода ПОСТРОЙКИ РАЗРЕШАЛОСЬ ВОЗВОДИТЬ НА ОПРЕДЕЛЁННОМ от них УДАЛЕНИИ И НЕ ВЫШЕ ОПРЕДЕЛЁННОГО УРОВНЯ - с тем, чтобы они не загораживали обзора. С тем, чтобы затруднить возможность осуществления подкопов стен извне такие объекты  ОКРУЖАЛИСЬ СО ВСЕХ СТОРОН  ГЛУБОКИМИ РВАМИ С ВОДОЙ ИЛИ ПОДЗЕМНЫМИ КАНАЛАМИ ДЛЯ КАНАЛИЗАЦИОННЫХ СТОКОВ. Из таких укреплений ПОД ДНОМ таких рвов и каналов ПРОРЫВАЛОСЬ НЕСКОЛЬКО ГЛУБОКИХ ПОДЗЕМНЫХ ХОДОВ, ВЕДШИХ В РАЗНЫЕ СТОРОНЫ И ВЫХОДИВШИХ НА СКЛОНЫ окрестных ОВРАГОВ - для обеспечения возможности незаметного выхода наружу для всех окружающих. В целях же облегчения кругового обзора ВОКРУГ подобного рода объектов ПРОИЗВОДИЛИ СПЛОШНУЮ ВЫРУБКУ ЛЕСОВ, ВЫКАШИВАНИЕ ВЫСОКОГО ТРАВОСТОЯ И любых НАСАЖДЕНИЙ, а также ЗАСЫПКУ ОВРАГОВ, ПОДХОДИВШИХ К их СТЕНАМ. На более значительном от них отдалении ОКРЕСТНЫЕ ЛЕСА, ПОЛЯ И НАСЕЛЕННЫЕ ПУНКТЫ принимались РАЗГРАНИЧИВАТЬ НА ПРОНУМЕРОВАННЫЕ КВАДРАТЫ - путём проделывания просек и установления разграничений и межей с тем, чтобы в случаях замечания в них чего-либо подозрительного иметь возможность быстро ориентировать высылавшиеся туда тревожные группы.</w:t>
        <w:br/>
        <w:br/>
        <w:t xml:space="preserve">         </w:t>
      </w:r>
      <w:r>
        <w:rPr>
          <w:b/>
          <w:bCs/>
          <w:u w:val="single"/>
        </w:rPr>
        <w:t>Обособленный</w:t>
      </w:r>
      <w:r>
        <w:rPr/>
        <w:br/>
        <w:t>Своё начало берёт от государств, основанных представителями племён разбойников. Создававшиеся ими объёкты ВЫТЁСЫВАЛИСЬ НА ВЕРШИНАХ ОТВЕСНЫХ СКАЛ ИЛИ СООРУЖАЛИСЬ НА значительных ВОЗВЫШЕНИЯХ И СТОЯЛИ ОСОБНЯКОМ, ОТДЕЛЯЯСЬ от окружавшего их мира ВЫСОЧЕННЫМИ СТЕНАМИ, КОТОРЫЕ УХОДИЛИ ГЛУБОКО вниз своими ФУНДАМЕНТАМИ. Сами СТЕНЫ и внутренние сооружения нередко БЫЛИ УТЫКАНЫ различными ШИПАМИ И ЗАГРАЖДЕНИЯМИ, через которые невозможно было пробраться, но при условии обладания определёнными навыками можно было стремительно переброситься или преодолеть при помощи накидывавшихся крючьев, петель и верёвок. По их внешним периметрам в отдельных местах размещались специальные НАБЛЮДАТЕЛЬНЫЕ ПЛОЩАДКИ В ВИДЕ БАЛКОНОВ. Такие балконы предназначались улучшения обзора размещавшихся на них дежурных стрелков, которые должны были поражать всякого начинавшего взбираться к верху. К таким объектам чаще всего ВЕЛА ТОЛЬКО ОДНА ДОРОГА, которую в случае необходимости можно было легко перекрыть каменными и снеговыми завалами или водными или грязевыми потоками. ПЕРЕД ВХОДАМИ в них располагались ГЛУБОКИЕ ПРОПАСТИ  И ОВРАГИ с отвесными стенами, через которые легко ПЕРЕБРАСЫВАЛИСЬ и убирались специальные ПОДЪЁМНЫЕ МОСТЫ. В такие пропасти и овраги нередко принимались РЕГУЛЯРНО ВЫПУСКАТЬ ХИЩНЫХ ЗВЕРЕЙ, отлавливавшихся и доставлявшихся из других мест и ПОДКАРМЛИВАТЬ их ОСТАНКАМИ УБИТЫХ ИЛИ за что-либо КАЗНЁННЫХ ЛЮДЕЙ ЛИБО РАЗМЕЩАТЬ ИЛИ СПОСОБСТВОВАТЬ РАССЕЛЕНИЮ в них больших количеств ДЕГРАДИРОВАВШИХ ПРЕДСТАВИТЕЛЕЙ ПРЕСТУПНОГО МИРА - в целях недопущения случаев подхождений к таким объектам (путём искусственно созданных потенциальных угроз) кого бы то ни было, кроме как по предназначенным для этого путям и дорогам. В целях обеспечения особых путей переброски грузов и людских сил отвесные СКЛОНЫ имевшихся ПРОПАСТЕЙ И огромных ОВРАГОВ СОЕДИНЯЛИСЬ между собой ПОДВЕСНЫМИ МОСТАМИ И ГАЛЕРЕЯМИ, ПРОТЯГИВАВШИМСЯ ПОСРЕДИНЕ МЕЖДУ их ВЕРХОМ И ДНОМ И НА КОТОРЫЕ было НЕВОЗМОЖНО ПОПАСТЬ, КРОМЕ КАК ИЗ подходивших с обеих сторон ПОДЗЕМНЫХ ТОННЕЛЕЙ. В целях же обеспечения возможности быстрого засечения разного рода разведчиков, принимавшихся издалека наблюдать за такими объектами, и одновременного создания иллюзии возможности подхождения к ним скрытным образом во всей прилегавшей местности ПРОИЗВОДИЛИ РАЗРЕЖЕНИЕ имевшихся ЛЕСОВ И ОСУЩЕСТВЛЯЛИ  РАЗРЕЖЕННЫЕ НАСАЖДЕНИЯ в случаях их отсутствия.</w:t>
        <w:br/>
      </w:r>
      <w:r>
        <w:rPr>
          <w:b/>
          <w:bCs/>
        </w:rPr>
        <w:t xml:space="preserve">         </w:t>
      </w:r>
      <w:r>
        <w:rPr/>
        <w:br/>
      </w:r>
      <w:r>
        <w:rPr>
          <w:b/>
          <w:bCs/>
        </w:rPr>
        <w:t xml:space="preserve">          </w:t>
      </w:r>
      <w:r>
        <w:rPr>
          <w:b/>
          <w:bCs/>
          <w:u w:val="single"/>
        </w:rPr>
        <w:t>Системный</w:t>
      </w:r>
      <w:r>
        <w:rPr>
          <w:b/>
          <w:bCs/>
        </w:rPr>
        <w:br/>
      </w:r>
      <w:r>
        <w:rPr/>
        <w:t xml:space="preserve">Своё начало берёт от государств, основанных представителями племён мошенников. Сооружавшиеся ими объекты и окружавшие их частоколы и глухие заборы  ВОЗВОДИЛИСЬ ИЗ определённых НАБОРОВ ЩИТОВЫХ КОНСТРУКЦИЙ, которые можно было СОСТАВЛЯТЬ В НЕСКОЛЬКИХ ВАРИАЦИЯХ И быстро НАРАЩИВАТЬ ИЛИ УБАВЛЯТЬ в нужные стороны, а так же быстро восстанавливать от разрушительных воздействий чего бы то и кого бы то ни было. Сами такие объекты располагались ПОСРЕДИ ОБШИРНЫХ РАВНИННЫХ УЧАСТКОВ ОТГОРОЖЕННЫХ от всех ТЕРРИТОРИЙ И НАСАЖДАЛИСЬ окультуренными или ПАРКОВЫМИ НАСАЖДЕНИЯМИ. Ряды деревьёв, расходившиеся своими лучами вдоль прямолинейных аллеи и цветочные клумбы, затрудняли полный обзор таких объектов и производили на наблюдавших за ними со стороны впечатление чего-то весьма картинного и достаточно несерьёзного по своей сути. Для обеспечения же возможности обзора таких объектов посторонними лицами и таким образом утоления их любопытства и одновременного создания впечатления беспечного отношения к вопросам охраны с внешней стороны периметров таких объектов В ОПРЕДЕЛЁННЫХ МЕСТАХ ОСТАВЛЯЛИСЬ отдельно стоящие ДЕРЕВЬЯ И СОЗДАВАЛИСЬ СМОТРОВЫЕ ПЛОЩАДКИ, на которые беспрепятственно мог взойти любой желающий.  В свою очередь подобная ПЛАНИРОВКА ПАРКОВ позволяла просматривать их из определённых точек насквозь и во все стороны и издалека обнаруживать факты появлений вокруг всего нездорового и подозрительного. Сооружения, стоявшие внутри объектов, УКРАШАЛИСЬ РАЗНООБРАЗНЫМИ ДЕКОРАЦИЯМИ с внешней своей стороны и ДРАПИРОВКАМИ изнутри, КОТОРЫЕ на самом деле МАСКИРОВАЛИ СОБОЙ ЛАЗЫ СКВОЗЬ СТЕНЫ И В разного рода ТАЙНИКИ И скрытые ПОДЗЕМЕЛЬЯ. Такие подземелья представляли собой ПОДЗЕМНЫЕ ГОРОДА С многочисленными ЗАЛАМИ, СОЕДИНЁННЫМИ между собой РАЗВЕТВЛЁННОЙ СЕТЬЮ пешеходных и транспортных ХОДОВ С  УБИЙСТВЕННЫМИ ЛОВУШКАМИ И мрачными ТУПИКАМИ, Отдельные из таких ходов выходили далеко за внешний периметр и ВЫВОДИЛИ В ПОДВОДНЫЕ РУСЛА И К ЛОДОЧНЫМ ПРИСТАНЯМ ВДОЛЬ ОБРЫВИСТЫХ БЕРЕГОВ морей и рек. ГЛАДКИЕ, НО ОЧЕНЬ ИЗВИЛИСТЫЕ ДОРОГИ, подводившие к таким объектам, позволяли НАЧИНАТЬ НАБЛЮДЕНИЕ за всяким двигавшимся по ним задолго до момента его прибытия СКВОЗЬ специальные ЩЕЛИ ПОДЗЕМНЫХ ХОДАХ окрестных ХОЛМОВ И искусственных НАСЫПЕЙ. Для обеспечения же того, чтобы никто не сходил с таких дорог и не пытался двигаться прямо, НА их ОБОЧИНАХ ПРИНИМАЛИСЬ РАЗМЕЩАТЬ ЗНАКИ, ПРЕДУПРЕЖДАЮЩИЕ О разных ОПАСНОСТЯХ. Тех же, кто таких предупреждений не внимал и скрывался за придорожными насаждениями и холмами ждала смерть от рук появлявшихся из под земли или искусно маскировавшихся на фоне окружающей местности воинов, которые затем придав ей вид гибели от несчастного случая или нападений хищных животных, выбрасывали останки тел и крушений вблизи от дорог и тем самым давали пищу для распространения желательных для них слухов. </w:t>
      </w:r>
    </w:p>
    <w:p>
      <w:pPr>
        <w:pStyle w:val="Style15"/>
        <w:ind w:left="100" w:right="100" w:hanging="0"/>
        <w:rPr/>
      </w:pPr>
      <w:r>
        <w:rPr/>
        <w:t> </w:t>
      </w:r>
      <w:r>
        <w:rPr>
          <w:b/>
          <w:bCs/>
        </w:rPr>
        <w:t xml:space="preserve">        </w:t>
      </w:r>
      <w:r>
        <w:rPr>
          <w:b/>
          <w:bCs/>
          <w:u w:val="single"/>
        </w:rPr>
        <w:t>Монотонный</w:t>
      </w:r>
      <w:r>
        <w:rPr>
          <w:b/>
          <w:bCs/>
        </w:rPr>
        <w:br/>
      </w:r>
      <w:r>
        <w:rPr/>
        <w:t>Своё начало берёт от государств, основанных представителями племён приноравливателей. В ЦЕНТРАХ размещения возводившихся ими ОБЪЕКТОВ  СООРУЖАЛИСЬ ОСОБО ПРОЧНЫЕ ХРАНИЛИЩА И СКЛАДЫ разного рода ПРИПАСОВ</w:t>
      </w:r>
      <w:r>
        <w:rPr>
          <w:b/>
          <w:bCs/>
        </w:rPr>
        <w:t xml:space="preserve"> </w:t>
      </w:r>
      <w:r>
        <w:rPr/>
        <w:t>- в целях равноудалённого размещения их от любых источников внешних воздействий</w:t>
      </w:r>
      <w:r>
        <w:rPr>
          <w:b/>
          <w:bCs/>
        </w:rPr>
        <w:t xml:space="preserve">. </w:t>
      </w:r>
      <w:r>
        <w:rPr/>
        <w:t>Вокруг таких хранилищ В ТЕСНОМ СКУЧЕННОСТИ МЕЖДУ СОБОЙ И ПО МЕРЕ ВОЗНИКНОВЕНИЯ каких-либо НАДОБНОСТЕЙ  друг за другом НАЧИНАЛИ ПРИСТРАИВАТЬ ОДНООБРАЗНО БЕЗЛИКИЕ ДОМА И КЛЕТУШКИ, во многих случаях СОЕДИНЯВШИЕСЯ МЕЖДУ СОБОЙ ОБЩИМИ КРЫШАМИ. Всё это легко сбивало с толку и лишало ориентации всякого, впервые или ненадолго попадавшего в них, а с другой стороны - давало возможность всем посвящённым в суть дела, взобравшись на одну из крыш, легко перебраться по ним в любую часть подобного рода объекта</w:t>
      </w:r>
      <w:r>
        <w:rPr>
          <w:b/>
          <w:bCs/>
        </w:rPr>
        <w:t xml:space="preserve">. </w:t>
      </w:r>
      <w:r>
        <w:rPr/>
        <w:t>Все СТЕНЫ таких сооружений ВОЗВОДИЛИСЬ ИЗ МНОГИХ РЯДОВ глинобитного КИРПИЧА или иных СКРЕПЛЁННЫХ МЕЖДУ СОБОЙ НАПОЛНИТЕЛЬНЫХ МАТЕРИАЛОВ и оказывались очень толстыми. Вид казалось бы достаточно непрочного материала нередко соблазнял всех тех, кто желал проникнуть внутрь скрытным или вероломным образом, заняться проковыриванием или пробиванием таких стен чем либо острым или тяжёлым. Но на самом деле всё это оказывалось весьма сложным и утомительным процессом. Если кому-то удавалось преодолеть внешнюю стену и оказаться внутри объекта, он начинал ПУТАТЬСЯ В ХИТРОСПЛЕТЕНИЯХ тамошних ЗАКОУЛКОВ. Если же он пытался пройти напрямик через какие-либо помещения, то в подавляющем большинстве из них он находил ТРИ ГЛУХИХ СТЕНЫ и по этой причине оказывался вынужден браться за утомительное проделывание новых лазов или продолжение своих блуканий. В свою очередь В ОТДЕЛЬНЫХ отдельных МЕСТАХ таких СТЕН УСТРАИВАЛИСЬ ВНУТРЕННИЕ ПУСТОТЫ, что делало возможным для знающих лиц легко проникать сквозь подобного рода преграды к ужасу злодеев и террористов. Сами такие объекты СООРУЖАЛИСЬ НА БЕРЕГАХ РЕК, В ЦЕЛЯХ ОБЕСПЕЧЕНИЯ приточного ВОДОСНАБЖЕНИЯ И СНАБЖАЛИСЬ ПОДЗЕМНЫМИ ХОДАМИ ПОД их ДНОМ. По причине сознательного ОТКАЗА ОТ СТРОИТЕЛЬСТВА в таких местах КАПИТАЛЬНЫХ МОСТОВ это открывало возможность срочного покидания таких объектов, имея за своей спиной естественную преграду для сил захватчиков и преследователей, а значит - определённый выигрыш по времени. Сами же такие объекты как правило ИМЕЛИ ПРИЗЕМИСТЫЙ ВИД И РАСПОЛАГАЛИСЬ СРЕДИ ЛЕСНЫХ ЧАЩ И ЗАРОСЛЕЙ, а к ним самим ВЕЛИ НИЧЕМ НЕПРИМЕТНЫЕ ОБЪЕЗДНЫЕ ДОРОГИ, тогда как проложенные ПРЯМЫЕ ДОРОГИ ЗАВОДИЛИ В НЕПРОХОДИМЫЕ ДЕБРИ лесов И ТОПИ болот, чтобы затем обрываться бесследно.</w:t>
      </w:r>
    </w:p>
    <w:p>
      <w:pPr>
        <w:pStyle w:val="Style15"/>
        <w:jc w:val="center"/>
        <w:rPr/>
      </w:pPr>
      <w:r>
        <w:rPr/>
        <w:t xml:space="preserve">Пограничные службы </w:t>
      </w:r>
    </w:p>
    <w:p>
      <w:pPr>
        <w:pStyle w:val="Style15"/>
        <w:ind w:left="100" w:right="100" w:hanging="0"/>
        <w:rPr/>
      </w:pPr>
      <w:r>
        <w:rPr>
          <w:b/>
          <w:bCs/>
        </w:rPr>
        <w:t>Это есть соединения особых заградительных подразделений, специально предназначенные для несения охраны государственных границ.</w:t>
        <w:br/>
      </w:r>
      <w:r>
        <w:rPr/>
        <w:t xml:space="preserve">По причине совершенствования способов оказания противодействий  различные враждебно настроенные государства оказывались вынужденными наращивать свои разведывательно-диверсионные усилия. Учащения случаев проникновений внутрь пределов различных государств вражеских наблюдателей, разведчиков и групп спецназа приводили к тому, что их власти оказывались вынужденными ОЗАБОЧИВАТЬ СЕБЯ ОПРЕДЕЛЕНИЕМ И ОПТИМИЗАЦИЕЙ ЛИНИЙ ГОСУДАРСТВЕННЫХ ГРАНИЦ И ВЫДЕЛЕНИЕМ СИЛ И СРЕДСТВ ДЛЯ ОБЕСПЕЧЕНИЯ её ПОСТОЯННОЙ ОХРАНЫ. В целях обеспечения такой охраны туда принимались ПООЧЕРЁДНО НАПРАВЛЯТЬ группы или ОТРЯДЫ воинов </w:t>
      </w:r>
      <w:hyperlink r:id="rId7" w:tgtFrame="_blank">
        <w:r>
          <w:rPr>
            <w:rStyle w:val="InternetLink"/>
            <w:b/>
            <w:bCs/>
            <w:color w:val="000000"/>
            <w:shd w:fill="999999" w:val="clear"/>
          </w:rPr>
          <w:t>заградительных подразделений</w:t>
        </w:r>
      </w:hyperlink>
      <w:r>
        <w:rPr/>
        <w:t xml:space="preserve"> , которые один за другим сменяли друг друг. Но так как очень быстро становилось понятно, что удовольствия подобного рода весьма дороги и чрезвычайно неэффективны (по причине недостатка численности выделявшегося для этих целей воинов воинов), то по мере развития инженерного-фортификационного дела и создания в структурах воинских сил различных государств </w:t>
      </w:r>
      <w:hyperlink r:id="rId8" w:tgtFrame="_blank">
        <w:r>
          <w:rPr>
            <w:rStyle w:val="InternetLink"/>
            <w:b/>
            <w:bCs/>
            <w:color w:val="000000"/>
            <w:shd w:fill="999999" w:val="clear"/>
          </w:rPr>
          <w:t>инженерных подразделений</w:t>
        </w:r>
      </w:hyperlink>
      <w:r>
        <w:rPr/>
        <w:t xml:space="preserve"> тамошние властители начинали ПРИХОДИТЬ К ВЫВОДУ О ЦЕЛЕСООБРАЗНОСТИ РАЗОВЫХ ВЫДЕЛЕНИЙ СРЕДСТВ ДЛЯ ПЕРЕКРЫТИЯ таких ГРАНИЦ СЛОЖНЫМИ ИНЖЕНЕРНЫМИ СООРУЖЕНИЯМИ в добавок к охранявшим их воинским отрядам и группам. Но потребность в отработке слаженности действий воинов на столь дорогостояще и  сложно оборудованных линиях границ и необходимость окружения подобных объектов режимом строгой секретности с нескрываемой очевидностью наводили государственных мужей древности на мысль о необходимости перехода от дежурств вдоль границ регулярно сменявшими друг друга воинскими группами к обеспечению её охраны несменяемыми воинскими формированиями. Именно данному факту обязаны своим возникновением все пограничные службы, среди которых можно выделить четыре основные их типа :</w:t>
        <w:br/>
        <w:br/>
      </w:r>
      <w:r>
        <w:rPr>
          <w:b/>
          <w:bCs/>
        </w:rPr>
        <w:t xml:space="preserve">         </w:t>
      </w:r>
      <w:r>
        <w:rPr>
          <w:b/>
          <w:bCs/>
          <w:u w:val="single"/>
        </w:rPr>
        <w:t>Оперативный</w:t>
      </w:r>
      <w:r>
        <w:rPr/>
        <w:br/>
        <w:t xml:space="preserve">Своё начало берёт от государств, основанных представителями племён пастухов. Инженерные перекрытия на местах несения службы пограничными отрядами данного типа представляли собой ПРОТЯЖЁННЫЕ МИННЫЕ ПОЛЯ ВДОЛЬ ГРАНИЦ (в виде замаскированных глубоких ям с острыми кольями, торчащими со дна в отдалённые времена или специальных взрывных зарядов нажимного действия, выкапывавшихся или устанавливавшихся в шахматном порядке). ПОСРЕДИ таких ПОЛЕЙ через равные промежутки и в поле зрения друг друга УСТАНАВЛИВАЛИСЬ специальные НАБЛЮДАТЕЛЬНЫЕ ПЛОЩАДКИ, на которых дежурили поочерёдно сменявшие друг друга воины. Зная СХЕМЫ МИННЫХ ПОЛЕЙ, они могли быстро проходить на такие площадки и возвращаться с них к местам расположения своих групп. В то же самое время всевозможные нарушители границ, стремившиеся преодолеть охраняемые рубежи, вынуждены были делать это предельно осторожным и замедленным образом с тем, чтобы не попасть в расставленные для них смертельные ловушки. В свою очередь дежурившие наблюдатели, замечая факты попыток пересечения границ нарушителями, принимались СИГНАЛИЗИРОВАТЬ об этом семафорными ВЗМАХАМИ копий и зажженных факелов (подробнее об этом см. в разделе </w:t>
      </w:r>
      <w:hyperlink r:id="rId9" w:tgtFrame="I1">
        <w:r>
          <w:rPr>
            <w:rStyle w:val="InternetLink"/>
            <w:b/>
            <w:bCs/>
            <w:color w:val="000000"/>
            <w:shd w:fill="999999" w:val="clear"/>
          </w:rPr>
          <w:t>"Подразделения и службы связи"</w:t>
        </w:r>
      </w:hyperlink>
      <w:r>
        <w:rPr/>
        <w:t>) или используя более современные средства связи ПО ЦЕПОЧКАМ располагавшихся воинов и таким образом БЫСТРО ДОВОДИТЬ указанную ИНФОРМАЦИЮ ДО ПУНКТОВ СОСРЕДОТОЧЕНИЯ своих ГРУПП. Поднимавшиеся по тревоге МОБИЛЬНЫЕ ГРУППЫ быстро выдвигались к указанным им местам и РАЗВЕРНУВШИСЬ В БОЕВЫЕ ПОРЯДКИ И НАНОСИЛИ стремительный ВСТРЕЧНЫЙ ДАР с тем, чтобы ПРИЖАТЬ НАРУШИТЕЛЕЙ К ГРАНИЦЕ И ВЫНУДИТЬ либо сдаться в плен либо БЕЖАТЬ на сопредельную территорию через МИННЫЕ ПОЛЯ.</w:t>
        <w:br/>
        <w:br/>
      </w:r>
      <w:r>
        <w:rPr>
          <w:b/>
          <w:bCs/>
        </w:rPr>
        <w:t xml:space="preserve">         </w:t>
      </w:r>
      <w:r>
        <w:rPr>
          <w:b/>
          <w:bCs/>
          <w:u w:val="single"/>
        </w:rPr>
        <w:t>Караульный</w:t>
      </w:r>
      <w:r>
        <w:rPr/>
        <w:br/>
        <w:t>Своё начало берёт от государств, основанных представителями племён разбойников. Инженерные перекрытия на местах несения службы пограничными отрядами данного типа представляли собой ПРОТЯЖЁННЫЕ СТЕНЫ ИЛИ ВАЛЫ, с шедшими вдоль них широкими просеками. С внутренней таких стороны стен или по их верху через различные промежутки времени ПРИНИМАЛИСЬ СЛЕДОВАТЬ ВОИНСКИЕ ПАТРУЛИ, которые ЧЕРЕЗ имевшиеся в них ЗАЗОРЫ, ВЕЛИ ПОПУТНОЕ НАБЛЮДЕНИЕ за сопредельной территорией и принимались СТРЕЛЯТЬ НА ПОРАЖЕНИЕ ВО ВСЯКОГО, ПЫТАВШЕГОСЯ ПЕРЕБРАТЬСЯ через подобный рубеж. В тех случаях, когда нарушителям удавалось перебраться, они стремились как можно скорее преодолеть оказывавшиеся перед ними открытые пространства. В предвидении подобного рода моментов перпендикулярно валам и стенам ПОГРАНИЧНИКАМИ специально ПРОТАПТЫВАЛОСЬ БОЛЬШОЁ КОЛИЧЕСТВО ТРОП, УВОДИВШИХ ВГЛУБЬ их территорий. Нарушители, завидев такие тропы, как правило принимались убегать по ним и ПОПАДАЛИ В расставленные на них ЛОВУШКИ ИЛИ НА МИНЫ. Для тех нарушителей, которые оказывались бывалыми и принимались бежать по бездорожью РАССТАВЛЯЛИСЬ СИГНАЛЬНЫЕ УСТРОЙСТВА НА специальных РАСТЯЖКАХ. В случаях срабатываний таких сигнальных устройств, заслышавшие их ПОГРАНИЧНЫЕ ПАТРУЛИ и группы ПРИНИМАЛИСЬ СБЕГАТЬСЯ С РАЗНЫХ СТОРОН и БРАТЬ обнаруживших себя НАРУШИТЕЛЕЙ В ОКРУЖЕНИЯ.</w:t>
        <w:br/>
        <w:br/>
      </w:r>
      <w:r>
        <w:rPr>
          <w:b/>
          <w:bCs/>
        </w:rPr>
        <w:t xml:space="preserve">         </w:t>
      </w:r>
      <w:r>
        <w:rPr/>
        <w:br/>
      </w:r>
      <w:r>
        <w:rPr>
          <w:b/>
          <w:bCs/>
        </w:rPr>
        <w:t xml:space="preserve">          </w:t>
      </w:r>
      <w:r>
        <w:rPr>
          <w:b/>
          <w:bCs/>
          <w:u w:val="single"/>
        </w:rPr>
        <w:t>Засадный</w:t>
      </w:r>
      <w:r>
        <w:rPr/>
        <w:br/>
        <w:t>Своё начало берёт от государств, основанных представителями племён мошенников. Инженерные перекрытия на местах несения службы пограничными отрядами данного типа представляли собой КОЛЮЧИЕ ЗАГРАЖДЕНИЯ из густых насаждений специально подобранных растений или колючей проволоки. Принимаясь осуществлять достаточно РЕДКИЕ ОБХОДЫ таких заграждений своими группами, пограничники осуществляли устранения всех возникавших повреждений и одновременно ОПРЕДЕЛЯЛИ МЕСТА И ТРОПЫ, КОТОРЫМИ ЧАЩЕ ВСЕГО ПОЛЬЗОВАЛИСЬ НАРУШИТЕЛИ</w:t>
      </w:r>
      <w:r>
        <w:rPr>
          <w:b/>
          <w:bCs/>
        </w:rPr>
        <w:t>.</w:t>
      </w:r>
      <w:r>
        <w:rPr/>
        <w:t xml:space="preserve"> Временно РАЗМЕЩАЯ в таких местах и на таких тропах ЧУТЬ В ГЛУБИНЕ своих ТЕРРИТОРИЙ ЗАСАДНЫЕ ГРУППЫ, РАСТЯНУТЫЕ ПОЛУКОЛЬЦАМИ, пограничники позволяли группам нарушителей, уже миновавших границу, втянуться в образованные для них мешки и НЕОЖИДАННО ОСТАНАВЛИВАЛИ их ПЕРЕКРЁСТНОЙ СТРЕЛЬБОЙ. Оказываясь зажатыми с трёх сторон и опасаясь полного окружения, нарушители оказывались вынужденными бежать обратно. Пограничные группы, принимавшиеся преследовать нарушителей, не изменяли своих порядков. Постоянно СОХРАНЯЯ ОПРЕДЕЛЁННУЮ ДИСТАНЦИЮ, такие воины стремились ДЕРЖАТЬ группы нарушителей В ЦЕНТРЕ ОБРАЗОВАННОГО ими МЕШКА И ПРОИЗВОДИТЬ их ПЛАНОМЕРНЫЙ ОТСТРЕЛ по всему участку пути до границы. </w:t>
      </w:r>
    </w:p>
    <w:p>
      <w:pPr>
        <w:pStyle w:val="Style15"/>
        <w:ind w:left="100" w:right="100" w:hanging="0"/>
        <w:rPr/>
      </w:pPr>
      <w:r>
        <w:rPr/>
        <w:t> </w:t>
      </w:r>
      <w:r>
        <w:rPr>
          <w:b/>
          <w:bCs/>
        </w:rPr>
        <w:t xml:space="preserve">        </w:t>
      </w:r>
      <w:r>
        <w:rPr>
          <w:b/>
          <w:bCs/>
          <w:u w:val="single"/>
        </w:rPr>
        <w:t>Преследовательный</w:t>
      </w:r>
      <w:r>
        <w:rPr/>
        <w:br/>
        <w:t>Своё начало берёт от государств, основанных представителями племён приноравливателей. Инженерные перекрытия на местах несения службы пограничными отрядами данного типа представляли собой ВСПАХАННЫЕ КОНТРОЛЬНО-СЛЕДОВЫЕ ПОЛОСЫ. Пограничные патрули, отправлявшиеся друг за другом, принимались внимательно их исследовать на предмет наличия каких-либо следов. В случаях обнаружений перед собой нарушителей, ещё не успевших пересечь следовых полос, они ВЕЛЕЛИ им РАЗВОРАЧИВАТЬСЯ И ВОЗВРАЩАТЬСЯ НАЗАД (словами типа - куда по копанному). В случаях же обнаружения следов кого-либо прошедшего патрульные воины ПОДНИМАЛИ ТРЕВОГУ путём разведения дымных костров или ПУСКОВ СИГНАЛЬНЫХ РАКЕТ И ОТПРАВЛЯЛИСЬ В ПРЕСЛЕДОВАНИЕ. Обладая хорошей физической подготовкой, они БЕЖАЛИ ЗА НАРУШИТЕЛЯМИ до тех пор, ПОКА им им НЕ УДАВАЛОСЬ ДОГНАТЬ И ЗАСТАВИТЬ ЗАПРЯТАТЬСЯ или залечь ЗА какими-либо УКРЫТИЯМИ своей ЗАГРАДИТЕЛЬНОЙ СТРЕЛЬБОЙ. Выигрывая таким образом время, такие воины ДОЖИДАЛИСЬ ПОДХОДА ПОДМОГИ и совместными усилиями производили окружение и задержание нарушителей</w:t>
      </w:r>
    </w:p>
    <w:p>
      <w:pPr>
        <w:pStyle w:val="Style15"/>
        <w:jc w:val="center"/>
        <w:rPr/>
      </w:pPr>
      <w:r>
        <w:rPr/>
        <w:t xml:space="preserve">Штурмовые подразделения </w:t>
      </w:r>
    </w:p>
    <w:p>
      <w:pPr>
        <w:pStyle w:val="Style15"/>
        <w:ind w:left="100" w:right="100" w:hanging="0"/>
        <w:rPr/>
      </w:pPr>
      <w:r>
        <w:rPr>
          <w:b/>
          <w:bCs/>
        </w:rPr>
        <w:t>Это есть подразделения, предназначенные для для стремительного преодоления естественных преград и прорывов укреплённых линий противника ударами с хода.</w:t>
        <w:br/>
      </w:r>
      <w:r>
        <w:rPr/>
        <w:t>По мере того, как всё чаще и чаще различные древние государства начинали возводить на линиях своих границ  и вокруг своих важных стратегических объектов всевозможные инженерные укрепления или использовать в качестве таковых имевшиеся естественные преграды. Наиболее надёжным и эффективным способом преодоления подобных преград большим количеством воинов оказывалось их ПРЕОДОЛЕНИЕ КОЛОННАМИ. Но начинавших преодолевать такие преграды во многих случаях принимались контратаковать  сосредоточения воинских сил другой стороны с тем, чтобы НЕ ДАТЬ им ВОЗМОЖНОСТИ РАЗВЕРНУТЬСЯ В БОЕВЫЕ ПОРЯДКИ  И ПРИЧИНИТЬ БОЛЬШИЕ ПОТЕРИ. В предвидении наступления столь гибельных для себя ситуаций, тем воинским группам, которым определялось быть передовыми среди атакующих сил, не оставалось ничего иного как ИДТИ НАПРОЛОМ И ОТРАБАТЫВАТЬ СПОСОБЫ РАЗВОРАЧИВАНИЙ В БОЕВЫЕ ПОРЯДКИ прямо ПО ХОДУ БОЯ. Из числа наиболее показательных в таком отношении групп воинов с течением времени принимались формировать специальные штурмовые подразделения, среди которых можно выделить четыре основные их типа :</w:t>
        <w:br/>
        <w:br/>
        <w:t xml:space="preserve">         </w:t>
      </w:r>
      <w:r>
        <w:rPr>
          <w:b/>
          <w:bCs/>
          <w:u w:val="single"/>
        </w:rPr>
        <w:t>Расчленительный</w:t>
      </w:r>
      <w:r>
        <w:rPr>
          <w:b/>
          <w:bCs/>
        </w:rPr>
        <w:t xml:space="preserve"> </w:t>
      </w:r>
      <w:r>
        <w:rPr/>
        <w:br/>
        <w:t>Своё начало берёт от государств, основанных представителями племён пастухов. Воины штурмовых подразделений данного типа, направляясь для преодоления обороняемых естественных преград и инженерных сооружений, УСТРЕМЛЯЛИСЬ ВПЕРЁД МНОЖЕСТВОМ ПАРАЛЛЕЛЬНО НАПРАВЛЕННЫХ ШТУРМОВЫХ КОЛОНН, нёсших или транспортировавших разного рода приспособления для их коллективного преодоления и массового поражения сил противника. ЗАДНИЕ РЯДЫ из числа наиболее многоопытных воинов таких КОЛОНН ИЗО ВСЕХ СИЛ ПРИНИМАЛИСЬ НАПИРАТЬ НА ПЕРЕДНИХ и таким образом ОБЕСПЕЧИВАТЬ СТРЕМИТЕЛЬНОСТЬ своего ПРОДВИЖЕНИЯ. ПОДДЕРЖИВАЯ перед собой ТЕЛА УБИТЫХ И ТЯЖЕЛО РАНЕНЫХ передовых воинов, сзади идущие ПРИНИМАЛИСЬ ТОЛКАТЬ ИХ ВПЕРЁД И ИСПОЛЬЗОВАТЬ В КАЧЕСТВЕ своих ЩИТОВ, чтобы таким образом обеспечить обеспечивать себе неуязвимость. Воины тех колонн, которым удавалось преодолеть естественные и искусственные преграды самыми первыми, тут же отталкивали в сторону становившиеся им ненужными тела убитых и израненных своих сотоварищей и УСТРЕМЛЯЛИСЬ ВПЕРЁД  В ЦЕЛЯХ РАСЧЛЕНЕНИЯ ОБОРОНЯВШИХСЯ СИЛ НА ИЗОЛИРОВАННЫЕ И НЕВЗАИМОДЕЙСТВУЮЩИЕ друг с другом ЧАСТИ И  ИСТРЕБЛЕНИЯ их ПО ОДИНОЧКЕ в порядке очерёдности.</w:t>
        <w:br/>
        <w:br/>
        <w:t xml:space="preserve">        </w:t>
      </w:r>
      <w:r>
        <w:rPr>
          <w:b/>
          <w:bCs/>
        </w:rPr>
        <w:t> </w:t>
      </w:r>
      <w:r>
        <w:rPr>
          <w:b/>
          <w:bCs/>
          <w:u w:val="single"/>
        </w:rPr>
        <w:t>Растерзательный</w:t>
      </w:r>
      <w:r>
        <w:rPr/>
        <w:br/>
        <w:t>Своё начало берёт от государств, основанных представителями племён разбойников. Воины штурмовых подразделений данного типа, направляясь для преодоления обороняемых естественных преград и инженерных сооружений, ВЫСТРАИВАЛИСЬ В ВИДЕ РОМБОВ С размещенным в их центре МЕТАТЕЛЬНЫМ И СТРЕЛКОВЫМ ОРУЖИЕМ ОСОБОЙ РАЗРУШИТЕЛЬНОЙ и пробивной СИЛЫ и принимались двигаться по направлению к силам противника. Сблизившись с противником на достаточно близкое расстояние, штурмовые подразделения ПУСКАЛИ ВХОД транспортировавшееся ими особо разрушительное оружие и ПРОБИВАЛИ в его боевых порядках УЗКИЕ БРЕШИ. Воины, образовывавшие остриё угла ромба, который был направлен к противнику, тут же УСТРЕМЛЯЛИСЬ В пробитые БРЕШИ. Боковые продолжения их боевых порядков, ещё не успевшие войти в непосредственное соприкосновение с противником, ПРИНИМАЛИСЬ ПОДДЕРЖИВАТЬ первых большими количествами выпускавшихся стрел или ОГНЁМ ручного ОРУЖИЯ, отсекая таким образом те силы противника, которые справа и слева пытались перекрыть собой пробитые бреши и таким образом ликвидировать возникавшие прорывы своей обороны. Те штурмовые группы, которым удавалось первыми преодолеть линии вражеской обороны, принимались СМЕЩАТЬСЯ ПРАВЕЕ ИЛИ ЛЕВЕЕ такого места И УДАРЯТЬ С ТЫЛА как раз НАПРОТИВ ТЕХ МЕСТ, ГДЕ по другую сторону линии фронта НАНОСИЛИ свои УДАРЫ ещё не успевшие её прорвать ШТУРМОВЫЕ ГРУППЫ. В результате осуществления комплексов таких разнонаправленных действий ОБОРОНИТЕЛЬНЫЕ ПОРЯДКИ противника в кратчайшие сроки ОКАЗЫВАЛИСЬ РАСТЕРЗАННЫМИ В мелкие КЛОЧЬЯ, А их ОСТАТКИ РАССЕИВАЛИСЬ в разные стороны  И УТРАЧИВАЛИ всякую БОЕСПОСОБНОСТЬ.</w:t>
        <w:br/>
        <w:br/>
        <w:t xml:space="preserve">         </w:t>
      </w:r>
      <w:r>
        <w:rPr>
          <w:b/>
          <w:bCs/>
          <w:u w:val="single"/>
        </w:rPr>
        <w:t>Перекидной</w:t>
      </w:r>
      <w:r>
        <w:rPr/>
        <w:br/>
        <w:t xml:space="preserve">Своё начало берёт от государств, основанных представителями племён приноравливателей. Воины древних штурмовых подразделений данного типа, направляясь для преодоления обороняемых естественных преград и инженерных сооружений, ПОДХОДИЛИ к укреплённым расположениям сил противника НА как можно более БЛИЗКОЕ РАССТОЯНИЕ И силами приданных им подразделений ПРИНИМАЛИСЬ ВЕСТИ НАВЕСНУЮ СТРЕЛЬБУ из дальнобойных луков и различных метательных орудий, что открывало перед ними возможность для поражения своих врагов, находившихся от них за разного рода стенами и по другую сторону холмов. В определённые моменты СТРЕЛЬБА С ПЕРЕДОВОГО КРАЯ НАЧИНАЛА ПЕРЕНОСИТЬСЯ В ГЛУБЬ вражеских ПОЗИЦИЙ в расчёте недопущения таким образом подхода подкреплений к поредевшим передовым линиям сил противника. В свою очередь ВОИНЫ КАЖДОЙ ИЗ ШТУРМОВЫХ ГРУПП, образовывавшие скученные воинские порядки, ВЫДЕЛЯЛИ ДЛЯ СЕБЯ НАИБОЛЕЕ СЛАБЫЕ МЕСТА В ОБОРОНЕ ПРОТИВНИКА И БРОСАЛИСЬ ВПЕРЁД, стремясь запугать его жуткими воплями и ударами в наиболее уязвимые места и незащищенные точки. ЕСЛИ каким-то из подобных штурмовых групп НЕ УДАВАЛОСЬ ДОСТИЧЬ УСПЕХА НА ВЫБРАННЫХ ими узких НАПРАВЛЕНИЯХ действий, они залегали или прижимались к земле с тем, чтобы выбрать какие-то более подходящие или НАПРАВИТЬСЯ В СТОРОНУ, ВЫБРАННУЮ кем-то более УДАЧЛИВЫМ И СОВМЕСТНЫМИ УСИЛИЯМИ РАЗВИТЬ ДОСТИГНУТЫЙ им УСПЕХ. В случаях неудач в протекании общего хода штурмовых действий стрельба опять начинала переноситься на передний край обороны противника с тем, чтобы повторять уже описанные действия снова и снова до тех самых пор, пока не будет достигнут желаемый результат. </w:t>
      </w:r>
    </w:p>
    <w:p>
      <w:pPr>
        <w:pStyle w:val="Style15"/>
        <w:ind w:left="100" w:right="100" w:hanging="0"/>
        <w:rPr/>
      </w:pPr>
      <w:r>
        <w:rPr/>
        <w:t xml:space="preserve">         </w:t>
      </w:r>
      <w:r>
        <w:rPr>
          <w:b/>
          <w:bCs/>
          <w:u w:val="single"/>
        </w:rPr>
        <w:t>Утюжный</w:t>
      </w:r>
      <w:r>
        <w:rPr>
          <w:b/>
          <w:bCs/>
        </w:rPr>
        <w:br/>
      </w:r>
      <w:r>
        <w:rPr/>
        <w:t>Своё начало берёт от государств, основанных представителями племён приноравливателей. Воины древних штурмовых подразделений данного типа, направляясь для преодоления обороняемые естественных преград и инженерных сооружений, ВЫСТРАИВАЛИСЬ В ВИДЕ ПРЯМОУГОЛЬНИКОВ, НАРУЖНЫЕ РЯДЫ ВОИНОВ КОТОРЫХ БЫЛИ ВООРУЖЕНЫ БОЛЕЕ КОРОТКИМИ КОПЬЯМИ, ЧЕМ ТЕ, КОТОРЫЕ РАСПОЛАГАЛИСЬ ВНУТРИ. В процессе обычных продвижений таких прямоугольников, составлявшие их воины ДЕРЖАЛИ СВОИ КОПЬЯ ПОДНЯТЫМИ ВВЕРХ. В СИТУАЦИЯХ ОПАСНОГО СБЛИЖЕНИЯ с оборонявшимися или пытавшимися контратаковать их силами противника, они ОЩЕТИНИВАЛИСЬ своими КОПЬЯ ВО ВСЕ ЧЕТЫРЕ СТОРОНУ И ПРИНИМАЛИСЬ ТЕСНИТЬ ПЕРЕДОВЫЕ ЛИНИИ ВРАГОВ МОЩЬЮ многих СВОИХ РЯДОВ. Постепенно ВДАВЛИВАЯСЬ И РАСТЯГИВАЯ СОПРИКАСАВШИЕСЯ с ними БОЕВЫЕ ПОРЯДКИ ПРОТИВНИКА, подразделения таких воинов-штурмовиков в определенный момент ПРОДАВЛИВАЛИ ВРАЖЕСКУЮ ОБОРОНУ. Продавив оборону в каких-то конкретных местах, они неожиданно МЕНЯЛИ НАПРАВЛЕНИЯ своего ДВИЖЕНИЯ НА 90 ГРАДУСОВ И ПРИНИМАЛИСЬ НАКАТЫВАТЬСЯ на образовывавшиеся отрезки воинских линий противника НЕ ПОПЕРЁК, А ВДОЛЬ И таким образом УТЮЖИТЬ ВРАЖЕСКУЮ ОБОРОНУ подобно мощным каткам.</w:t>
        <w:br/>
        <w:t xml:space="preserve">         Современные штурмовые подразделения данного типа ИДУТ ВПЕРЁД, НИЗКО ПРИГИБАЯСЬ К ЗЕМЛЕ ИЛИ ПОЛЗКОМ, ПОД постоянным ПРИКРЫТИЕМ БЬЮЩИХ НАД их ГОЛОВАМИ ПУЛЕМЁТНЫХ ТОЧЕК. Огонь таких пулемётов и иных станковых стрелковых средств ЗАСТАВЛЯЕТ ОБОРОНЯЮЩИХСЯ ВОИНОВ ПРОТИВНИКА НЕ ВЫСОВЫВАТЬ своих ГОЛОВ ИЗ-ЗА УКРЫТИЙ и тем самым не препятствовать продвижению направляющихся к ним штурмовиков. Подобравшись близко к вражеским укреплениям, такие штурмовые группы ЗАБРАСЫВАЮТ их ручными ГРАНАТАМИ и выстрелами из подствольных гранатомётов И ВЫКУРИВАЮТ ИЗ разных ЩЕЛЕЙ ОГНЁМ ИЗ ранцевых ОГНЕМЁТОВ. Войдя в каких-либо местах во вражеские укрепления или траншеи, подобные воины принимаются продвигаться вдоль них до тех самых пор, пока полностью не очистят их от сил противника и таким образом не обеспечат своим войскам выход на широкий оперативный простор. </w:t>
      </w:r>
    </w:p>
    <w:p>
      <w:pPr>
        <w:pStyle w:val="Style15"/>
        <w:ind w:left="100" w:right="100" w:hanging="0"/>
        <w:jc w:val="center"/>
        <w:rPr/>
      </w:pPr>
      <w:r>
        <w:rPr>
          <w:b/>
          <w:bCs/>
        </w:rPr>
        <w:t>Яркие их представители</w:t>
      </w:r>
      <w:r>
        <w:rPr/>
        <w:t xml:space="preserve"> </w:t>
      </w:r>
    </w:p>
    <w:p>
      <w:pPr>
        <w:pStyle w:val="Style15"/>
        <w:ind w:left="100" w:right="100" w:hanging="0"/>
        <w:rPr/>
      </w:pPr>
      <w:r>
        <w:rPr>
          <w:b/>
          <w:bCs/>
        </w:rPr>
        <w:t>        </w:t>
      </w:r>
      <w:r>
        <w:drawing>
          <wp:anchor behindDoc="0" distT="0" distB="0" distL="0" distR="0" simplePos="0" locked="0" layoutInCell="0" allowOverlap="1" relativeHeight="4">
            <wp:simplePos x="0" y="0"/>
            <wp:positionH relativeFrom="column">
              <wp:posOffset>-900430</wp:posOffset>
            </wp:positionH>
            <wp:positionV relativeFrom="line">
              <wp:posOffset>2356485</wp:posOffset>
            </wp:positionV>
            <wp:extent cx="352425" cy="47625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0"/>
                    <a:srcRect l="-102" t="-76" r="-102" b="-76"/>
                    <a:stretch>
                      <a:fillRect/>
                    </a:stretch>
                  </pic:blipFill>
                  <pic:spPr bwMode="auto">
                    <a:xfrm>
                      <a:off x="0" y="0"/>
                      <a:ext cx="352425" cy="476250"/>
                    </a:xfrm>
                    <a:prstGeom prst="rect">
                      <a:avLst/>
                    </a:prstGeom>
                  </pic:spPr>
                </pic:pic>
              </a:graphicData>
            </a:graphic>
          </wp:anchor>
        </w:drawing>
      </w:r>
      <w:r>
        <w:rPr>
          <w:b/>
          <w:bCs/>
        </w:rPr>
        <w:t xml:space="preserve">       </w:t>
      </w:r>
      <w:bookmarkStart w:id="2" w:name="Десантно-штурмовые_бригады_специального_"/>
      <w:r>
        <w:rPr>
          <w:b/>
          <w:bCs/>
          <w:u w:val="single"/>
        </w:rPr>
        <w:t>Десантно-штурмовые бригады специального назначения</w:t>
      </w:r>
      <w:bookmarkEnd w:id="2"/>
      <w:r>
        <w:rPr/>
        <w:br/>
        <w:t>По своей сути они являются штурмовыми подразделениями расчленяющего типа и предназначены для ведения боевых действий в городских условиях. Десантно-штурмовые бригады специального назначения обычно используются в тех ситуациях, когда в городах, обороняемых противником, многие из домов оказываются превращёнными в неприступные крепости или при условии наличия там широкой сети подземных коммуникаций, которые начинают широко использоваться различными вражескими группами для нанесения своих ударов в спину атакующим силам. Подтягивая свою артиллерию и различные станковые устройства для поражения укреплений противника прямой наводкой, они быстро подавляют возникающие очаги сопротивления и уничтожают всё живое в захватываемых ими зданиях, попутно выжигая при помощи огнемётов все закоулки подвалов и подходящих к ним подземных ходов.</w:t>
        <w:br/>
        <w:t>      После того, как десантно-штурмовым бригадам специального назначения удаётся пробить в штурмуемых городских кварталах специальные коридоры, а затем разбить их на изолированные друг от друга квадраты, разделённые группы противника оказываются лишёнными возможности для осуществления чёткой координации своих действий и перегруппировок имеющихся сил, а также оставленными без снабжения боеприпасами и всем жизненно необходимым. Помимо постепенного ослабевания огневой мощи сопротивляющихся сил в результате потерь и недостатков в снабжении, в результате таких действий происходит неизбежное падение их боевого духа и повышение восприимчивости к специальным психологическим воздействиям, побуждающим к дезорганизованным бегствам или сдачам в плен.</w:t>
        <w:br/>
        <w:t xml:space="preserve">        С момента вхождения происходящих событий в данную фазу десантно-штурмовые подразделения специального назначения начинают использовать для подавления наиболее сильных очагов остаточного сопротивления. Основная же нагрузка после этого переходит на спецподразделения МВД, которые начинают осуществлять зачистки кварталов и отдельных зданий более щадящими методами, не вызывающими столь значительных пожарищ и разрушений и оставляющими шанс на спасение всем мирным людям. </w:t>
      </w:r>
    </w:p>
    <w:p>
      <w:pPr>
        <w:pStyle w:val="Style15"/>
        <w:ind w:left="100" w:right="100" w:hanging="0"/>
        <w:rPr/>
      </w:pPr>
      <w:r>
        <w:rPr>
          <w:b/>
          <w:bCs/>
        </w:rPr>
        <w:t>        </w:t>
      </w:r>
      <w:r>
        <w:drawing>
          <wp:anchor behindDoc="0" distT="0" distB="0" distL="0" distR="0" simplePos="0" locked="0" layoutInCell="0" allowOverlap="1" relativeHeight="5">
            <wp:simplePos x="0" y="0"/>
            <wp:positionH relativeFrom="column">
              <wp:posOffset>-900430</wp:posOffset>
            </wp:positionH>
            <wp:positionV relativeFrom="line">
              <wp:posOffset>6360160</wp:posOffset>
            </wp:positionV>
            <wp:extent cx="762000" cy="285750"/>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1"/>
                    <a:srcRect l="-47" t="-126" r="-47" b="-126"/>
                    <a:stretch>
                      <a:fillRect/>
                    </a:stretch>
                  </pic:blipFill>
                  <pic:spPr bwMode="auto">
                    <a:xfrm>
                      <a:off x="0" y="0"/>
                      <a:ext cx="762000" cy="285750"/>
                    </a:xfrm>
                    <a:prstGeom prst="rect">
                      <a:avLst/>
                    </a:prstGeom>
                  </pic:spPr>
                </pic:pic>
              </a:graphicData>
            </a:graphic>
          </wp:anchor>
        </w:drawing>
      </w:r>
      <w:r>
        <w:rPr>
          <w:b/>
          <w:bCs/>
        </w:rPr>
        <w:t xml:space="preserve">                  </w:t>
      </w:r>
      <w:bookmarkStart w:id="3" w:name="Морская_пехота"/>
      <w:r>
        <w:rPr>
          <w:b/>
          <w:bCs/>
          <w:u w:val="single"/>
        </w:rPr>
        <w:t>Морская пехота</w:t>
      </w:r>
      <w:bookmarkEnd w:id="3"/>
      <w:r>
        <w:rPr/>
        <w:br/>
        <w:t>По своей сути она является антиподом десантно-штурмовых бригад специального назначения и соответствует штурмовым подразделениям перекидного типа, предназначенным для осуществления стремительных захватов обширных плацдармов на морских и речных побережьях. Высадки основных десантов морской пехоты обычно осуществляются в таких местах побережий, на которых противник ожидает их меньше всего,  в необходимых случаях предваряются высадками отвлекающих десантов и сопровождаются нанесением залповых ударов огнём корабельной артиллерии и мощным огнём реактивных установок, предназначенных для ведения стрельбы по площадям и уничтожения подразделений и групп противника, как находящихся на инженерно укреплённых и защищённых боевых позициях, так и пытающихся обеспечить сохранность  своей живой силы и техники путём непрерывного осуществления разного рода маневров или временного отсиживания в различных укромных местах в глубине своей обороны до наступления моментов непосредственного начала высадки вражеских десантов.</w:t>
        <w:br/>
        <w:t>          Высаживаясь со специальных десантных судов, способных подходить к самому берегу или даже взбираться на них (суда на воздушной подушке) вместе со своей живой силой и боевой техникой, подразделения морской пехоты сходу устремляются вперёд на перепаханные мощным артиллерийским огнём вражеские укрепления и позиции с тем, чтобы успеть их прорвать до моментов подходов каких-либо подкреплений. Устремляясь по тем узким направлениям, оборона которых по результатам произведённых обстрелов оказывались на какое-то время оказалось подавленной и незащищенной, они создают реальные угрозы осуществления прорывов вражеских укреплений. В ситуациях начал стыканий лицом к лицу с солдатами сил противника морские пехотинцы принимаются искажать свои лица выражениями чего-либо очень злобного и крайне решительного, а также широко расставлять свои плечи и размахивать своими руками со сжимаемым в них оружием с тем, чтобы произвести  впечатление способных сходу наброситься и разорвать в клочья любого из них. Если то или иной солдат противника пугается и пытается отскочить в сторону, то морской пехотинец наносит удар или стреляет ему в бок или спину, если же первый упрямо продолжает переть вперёд, то морпех пригибается с тем, чтобы подсечь и нанести удар ниже пояса или огибает противника сбоку с тем, нанести ему удар в сзади. Если же противник успевает быстро обернуться, то морской пехотинец принимается связывать его какими-либо своими размашистыми действиями до тех пор, кто-либо из его подоспевших товарищей не нанесёт удар в бок или спину противостоящему ему врагу либо притворяется тяжело раненым для того, чтобы ввести противника в заблуждение и нанести свой смертельный удар в момент, когда тот, пожалев его, отвернёт свой взор в какую-либо сторону. Осуществлять разного рода отвлекающие действия и манипуляции с тем, чтобы неожиданно бить только в наиболее незащищённые и уязвимые места противника, а также производить на других впечатление сокрушительности любых, наносимых ими, ударов в целях обеспечения деморализации сил противника и внушения им мысли о своём несомненном и исключительном превосходстве - таким оказывается главное правило поведения морских пехотинцев в бою.</w:t>
        <w:br/>
        <w:t>      Благодаря подобной тактике действий подразделениям морской пехоты чаще всего удаётся не оказаться сброшенными назад в море и достаточно быстро прорывать оборону обескураженных и сильно потрёпанных передовых сил противника с тем, чтобы создавая угрозу его окружения и производя впечатление готовности к беспощадному истреблению всех встречающихся на своём пути, побудить их к безоглядному отступлению и паническому бегству.</w:t>
      </w:r>
    </w:p>
    <w:p>
      <w:pPr>
        <w:pStyle w:val="Style15"/>
        <w:jc w:val="center"/>
        <w:rPr/>
      </w:pPr>
      <w:r>
        <w:rPr/>
        <w:t xml:space="preserve">Контрразведывательные службы </w:t>
      </w:r>
    </w:p>
    <w:p>
      <w:pPr>
        <w:pStyle w:val="Style15"/>
        <w:ind w:left="100" w:right="100" w:hanging="0"/>
        <w:jc w:val="right"/>
        <w:rPr/>
      </w:pPr>
      <w:r>
        <w:rPr>
          <w:i/>
          <w:iCs/>
        </w:rPr>
        <w:t>Также в прямой связи с данной темой см. раздел</w:t>
        <w:br/>
        <w:t>"</w:t>
      </w:r>
      <w:hyperlink r:id="rId12" w:tgtFrame="_blank">
        <w:r>
          <w:rPr>
            <w:rStyle w:val="InternetLink"/>
            <w:i/>
            <w:iCs/>
            <w:color w:val="000000"/>
          </w:rPr>
          <w:t>Подразделения оказания идеологических противодействий</w:t>
        </w:r>
      </w:hyperlink>
      <w:r>
        <w:rPr>
          <w:i/>
          <w:iCs/>
        </w:rPr>
        <w:t>"</w:t>
      </w:r>
      <w:r>
        <w:rPr/>
        <w:t xml:space="preserve"> </w:t>
      </w:r>
    </w:p>
    <w:p>
      <w:pPr>
        <w:pStyle w:val="Style15"/>
        <w:ind w:left="100" w:right="100" w:hanging="0"/>
        <w:rPr/>
      </w:pPr>
      <w:r>
        <w:rPr>
          <w:b/>
          <w:bCs/>
        </w:rPr>
        <w:t>Это есть силовые структуры различных государственных образований, предназначенные для разоблачения и пресечения подрывной деятельности, направляемой как из вне, так и осуществляемой отдельными группами их граждан и представителями местного населения, а также для осуществления слежения за образом мысли и характером поведения широких масс людей в целях недопущения случаев возникновения в обществе нежелательных настроений и опасных моментов, которые бы представляли собой реальную угрозу для существующей власти.</w:t>
        <w:br/>
        <w:t xml:space="preserve">      </w:t>
      </w:r>
      <w:r>
        <w:rPr/>
        <w:t xml:space="preserve">Своё начало контрразведывательные службы берут начало от отдельных </w:t>
      </w:r>
      <w:hyperlink r:id="rId13" w:tgtFrame="_blank">
        <w:r>
          <w:rPr>
            <w:rStyle w:val="InternetLink"/>
            <w:b/>
            <w:bCs/>
            <w:color w:val="000000"/>
            <w:shd w:fill="808080" w:val="clear"/>
          </w:rPr>
          <w:t>контртеррористических подразделений</w:t>
        </w:r>
      </w:hyperlink>
      <w:r>
        <w:rPr/>
        <w:t>, занимавшихся обеспечением безопасности конкретных стратегических объектов, представители которых обзаводились своими собственными осведомителями и информаторами среди лиц, каким-либо образом связанных с такими объектами. Так как информация, начинавшая поступать от таких осведомителей, нередко выходила за рамки проблем обеспечения надлежащей безопасности конкретных важных объектов и касаться каких-то других или представляться угрожающей для существовавших порядков управления тех или иных государств, то рано или поздно их власти оказывались вынужденными ОЗАДАЧИВАТЬ СЕБЯ ПРОБЛЕМОЙ ОБЕСПЕЧЕНИЯ ГОСУДАРСТВЕННОЙ БЕЗОПАСНОСТИ. Исходя из таких соображений все контртеррористические подразделения передавались под управления единым государственным центрам, которые помимо всего прочего принимались ОБЗАВОДИТЬСЯ своими ШТАТНЫМИ ПРЕДСТАВИТЕЛЯМИ на всех государственных объектах вне зависимости от степени их важности и во всех более или менее лояльных властям их государств коллективах В ЦЕЛЯХ ОСУЩЕСТВЛЕНИЯ незримого КОНТРОЛЯ ЗА ОБЩИМ ХОДОМ их ЖИЗНИ И своевременного ОБНАРУЖЕНИЯ в них ПРОЯВЛЕНИЙ ВСЕГО ОПАСНОГО ИЛИ крайне НЕЖЕЛАТЕЛЬНОГО С ГОСУДАРСТВЕННОЙ ТОЧКИ ЗРЕНИЯ ,  А ТАК ЖЕ  формировать свои ОПЕРАТИВНЫЕ СИЛОВЫЕ СТРУКТУРЫ, предназначенные для подавления бунтов и мятежей и производств необходимых дознаний. Исходя из условий развития конкретных государств и разворачивавшихся вокруг них обстоятельств, происходило формирование и развитие различных контрразведывательных служб, среди которых можно выделить четыре основные их типа :</w:t>
        <w:br/>
        <w:br/>
      </w:r>
      <w:r>
        <w:rPr>
          <w:b/>
          <w:bCs/>
        </w:rPr>
        <w:t xml:space="preserve">          </w:t>
      </w:r>
      <w:r>
        <w:rPr>
          <w:b/>
          <w:bCs/>
          <w:u w:val="single"/>
        </w:rPr>
        <w:t>Военный</w:t>
      </w:r>
      <w:r>
        <w:rPr/>
        <w:br/>
        <w:t>Своё начало берёт от государств, основанных представителями племён пастухов. Государства, занимавшиеся осуществлением регулярных захватов чужих территорий, начинали сталкиваться там с враждебным по отношению к себе настроем со стороны населявших их племён и народов. Такая враждебность начинала проявляться прежде всего в виде недовольств и нападок отдельных представителей и групп местного населения на тех воинов, которые своим жестоким поведением и не всегда достаточно хорошо продуманными действиями вызывали у них откровенную ненависть и явную неприязнь. Военные структуры тех государств, воины которых начинали подвергаться неожиданным и откровенным нападкам со стороны непокорного населения, из желания как можно скорее найти и покарать наглецов и отбить всякую охоту у всех остальных к повторению чего-то подобного ПРИНИМАЛИСЬ КАЗНИТЬ любого и ВСЯКОГО, ПРОЯВЛЯВШЕГО малейшие ПРИЗНАКИ НЕПОКОРНОСТИ, ОТРУБАТЬ РУКИ ЗАПОДОЗРЕННЫМ В НЕЗАКОННОМ ВЛАДЕНИИ ОРУЖИЯ, БРАТЬ ЗАЛОЖНИКОВ ИЗ ЧИСЛА МИРНЫХ ЛЮДЕЙ И близких РОДСТВЕННИКОВ ВЛИЯТЕЛЬНЫХ ПРЕДСТАВИТЕЛЕЙ МЕСТНЫХ ОБЩИН И периодически УСТРАИВАТЬ в их отношении что-либо весьма ПОКАЗАТЕЛЬНОЕ. Но так как меры подобного рода вызывали ещё больший рост враждебности, то ВОЗНИКАВШИЕ ОБОСТРЕНИЯ ПРОТИВОРЕЧИЙ ОБОРАЧИВАЛИСЬ ВСПЫШКАМИ ВНУТРИГОСУДАРСТВЕННЫХ ВОЙН. Но так как широкомасштабное использование войск в таких целях с одной стороны оказывалось весьма дорогостоящим и слишком накладным делом, приводящим к деморализации воинов, к случаям проявлений ими сочувствия к врагам своих Отечеств и даже к фактам предательств общих интересов, а с другой - неминуемо оборачивалось многочисленными разрушениями, сокращениями притоков средств в государственную казну и возникновениям на местах тайных органов власти, которые принимались руководить ходом разворачивавшихся восстаний, то КОНТРРАЗВЕДЫВАТЕЛЬНЫЕ СЛУЖБЫ, специально создававшиеся при военных ведомствах, как раз и ОКАЗЫВАЛИСЬ ПРИЗВАННЫМИ ДЛЯ ОБЕСПЕЧЕНИЯ надлежащих РЕЖИМОВ СЕКРЕТНОСТИ всем осуществлявшимся войсковым операциям, ОТЫСКАНИЯ ПУТЕЙ ДЛЯ НЕМЕДЛЕННОГО РЕШЕНИЯ ВСЕХ возникавших ВНУТРЕННИХ ПРОБЛЕМ И НАДЕЛЯЛИСЬ необходимыми ПОЛНОМОЧИЯМИ ДЛЯ кратковременных ПРИВЛЕЧЕНИЙ в указанных целях ЛЮБЫХ, расположенных поблизости, ВОИНСКИХ ПОДРАЗДЕЛЕНИЙ И РАЗЛИЧНЫХ СЛОЁВ МЕСТНОГО НАСЕЛЕНИЯ.</w:t>
        <w:br/>
        <w:t>         Если воинам различных подразделений все обитатели завоёвывавшихся ими земель казались одинаковыми, то представители контрразведывательных служб, создававшихся из числа бывалых и весьма находчивых воинов, начинали выяснять, что это не так и что У КАЖДОГО у каждого ИЗ МЕСТНЫХ ЖИТЕЛЕЙ В СВОЕЙ СРЕДЕ ЕСТЬ близкие им РОДСТВЕННИКИ И ДРУЗЬЯ, А ЕСТЬ НЕДОБРОЖЕЛАТЕЛИ И даже ВРАГИ. Узнавая об этом и пользуясь конкретными ситуациями, контрразведчики принимались подталкивать наиболее неустойчивых местных жителей к доносительству на таких своих недоброжелателей и врагов. Всё это вскоре приводило к тому, что представители различных местных общин и кровно-родственных кланов ПРИНИМАЛИСЬ ЗАТЕВАТЬ между собой КРОВАВЫЕ РАЗБОРКИ И УСТРАИВАТЬ МЕЖДОУСОБИЦУ. Действовавшие в таких местах представители контрразведывательных служб данного типа, принимавшиеся брать под защиту своих осведомителей и вовлечённых ими родственников, в свою очередь брались требовать от них предоставления всё новой и новой информации интересующего их плана. Перессорив подобного рода ОТСТУПНИКОВ с кем только было можно и ПРЕВРАТИВ В своего рода ИЗГОЕВ В МЕСТНОЙ СРЕДЕ, контрразведчики в определённые моменты НАДЕЛЯЛИ их ПРАВОМ НА НОШЕНИЕ ОРУЖИЯ И СТАТУСОМ МЕСТНЫХ ПРЕДСТАВИТЕЛЕЙ СВОЕЙ ВЛАСТИ. Стравливая назначенных ими представителей местной власти со сторонниками власти официально не признанной, но существовавшей в таких местах, представители контрразведывательных структур ПРИНИМАЛИСЬ УНИЧТОЖАТЬ ПРЕДСТАВИТЕЛЕЙ НЕДРУЖЕСТВЕННЫХ им ПЛЕМЁН И НАРОДОВ РУКАМИ ДРУГ ДРУГА, оставаясь при этом как бы в стороне от всего, происходящего рядом.</w:t>
        <w:br/>
        <w:t>         Наделив зависимых от себя представителей местного населения определёнными властными полномочиями и уполномочив их решать разного рода вопросы, касавшиеся внутренней жизни таких племён и народов, контрразведчики вполне СОЗНАТЕЛЬНЫМ ОБРАЗОМ ПРИНИМАЛИСЬ СМОТРЕТЬ СКВОЗЬ ПАЛЬЦЫ НА их ЗЛОУПОТРЕБЛЕНИЯ В ПОЛЬЗУ им БЛИЗКИХ КРУГОВ населения И В УЩЕРБ ИНТЕРЕСАМ их НЕДОБРОЖЕЛАТЕЛЕЙ И ВРАГОВ. Делалось это с одной единственной целью - либо ВЫНУДИТЬ всех недовольных ВЗЯТЬ В СВОИ РУКИ ОРУЖИЕ И таким образом СТАТЬ в глазах центральной власти отъявленными ЗЛОДЕЯМИ И ПРЕСТУПНИКАМИ, в борьбе с которыми любые средства позволительны и хороши либо ЗАСТАВИТЬ их публично ПРИМИРИТЬСЯ С СУЩЕСТВУЮЩЕЙ ВЛАСТЬЮ и признать своё полностью подчинённое от неё положение. Безжалостно истребляя всех незаконно бравших в свои руки оружие, допекая по любому малейшему поводу и всячески изводя всех упорствующих в своём нежелании достигать примирений руками лиц, перешедших на её сторону, центральные власти рано или поздно в лице своих контрразведывательных служб стремились добиться того, что бы подавляющее большинство население тех или иных территорий и мест открыто признало её верховенство и принялось демонстрировать ей свои верноподданнические отношения.</w:t>
        <w:br/>
        <w:br/>
      </w:r>
      <w:r>
        <w:rPr>
          <w:b/>
          <w:bCs/>
        </w:rPr>
        <w:t xml:space="preserve">          </w:t>
      </w:r>
      <w:r>
        <w:rPr>
          <w:b/>
          <w:bCs/>
          <w:u w:val="single"/>
        </w:rPr>
        <w:t>Политический</w:t>
      </w:r>
      <w:r>
        <w:rPr>
          <w:b/>
          <w:bCs/>
        </w:rPr>
        <w:t xml:space="preserve"> </w:t>
      </w:r>
      <w:r>
        <w:rPr/>
        <w:br/>
        <w:t>Своё начало берёт от государств, основанных представителями племён разбойников. Власти государств, в территориальных пределах которых на протяжении долгого времени достаточно мирным образом удавалось уживаться представителям различных племён и народов, во многих случаях начинали обнаруживать факты того, что различные их круги, занимавшиеся весьма выразительными и публичными видами деятельности, под видом предоставления всем окружающим чего-либо очень полезного и всем нужного, принимались толкать им разного рода нелепости и откровенную халтуру и желать за это получения особенных привилегий и преимуществ над всеми прочими. Озадачивая себя проблемой обеспечения всесторонней поддержки всему способному стать им полезным и одновременного отсечения всего малозначительного и не стоящего, власти указанных государств принимались замечать и особо выделять какие-то одни заинтересованные стороны и демонстрировать своё безучастие и безразличие ко всем прочим. Но по той простой причине, что далеко не всегда можно было быстро понять и выяснить, что способно приносить обществу реальную пользу, а что является нелепостью и халтурой, занимавшиеся такой деятельностью круги и лица ПРИНИМАЛИСЬ ПОЛЬЗОВАТЬСЯ весьма СОМНИТЕЛЬНЫМИ СПОСОБАМИ ДОКАЗАТЕЛЬСТВ СВОЕЙ ПРАВОТЫ и разлагающе воздействовать на конкретных представителей власти и всё окружавшее их общество. С другой стороны ТЕ из сторон, КОТОРЫЕ ОКАЗЫВАЛИСЬ НЕДОВОЛЬНЫМИ и непризнанными, ПРИНИМАЛИСЬ ИСКАТЬ ПОДДЕРЖКИ У ПРЕДСТАВИТЕЛЕЙ И ВЛАСТЕЙ ДРУГИХ ГОСУДАРСТВ и в качестве предоставления им чего-то ответного во многих случаях становиться шпионами и активными проводниками их интересов. В целях воспрепятствования широкому распространению в обществе различных опасных идей и пороков и пресечения подрывной деятельности, направляемой с чужих территорий, в таких государствах оказывались вынужденными создавать контрразведывательные службы политического типа.</w:t>
        <w:br/>
        <w:t>        Стремясь ДЕРЖАТЬ ПОД своим НЕЗРИМЫМ КОНТРОЛЕМ всех слишком активно ведших и тем самым обращавших на себя внимание лиц,  контрразведывательные службы данного типа принимались НАБИРАТЬ свои КАДРЫ ИЗ ЧИСЛА весьма АКТИВНЫХ и не успевших себя запачкать в чём-то порочном МОЛОДЫХ ЛИЦ И НАДЕЛЯТЬ ИХ ЗНАЧИТЕЛЬНЫМИ ПОЛНОМОЧИЯМИ. Получая такие полномочия контрразведчики ОБРЕТАЛИ ВОЗМОЖНОСТЬ БЫСТРО РАСТАЛКИВАТЬ В разные СТОРОНЫ ПРЕДСТАВИТЕЛЕЙ более СТАРШИХ И НЕ столь АКТИВНЫХ, как они сами, ПОКОЛЕНИЙ, чем они сами, ПОКОЛЕНИЙ  с тем, ЧТОБЫ ИМЕТЬ ВОЗМОЖНОСТЬ БЫСТРО ПРИБЛИЖАТЬСЯ И ЗАВЯЗЫВАТЬ ЗНАКОМСТВА с заранее для себя определёнными лицами. Но по той простой причине, что всем мало-мальски осведомлённым и знающим лицам очень скоро становилось известно о местах службы указанных контрразведчиков и характере осуществляемой ими деятельности, они переставали идти с последними на искренние контакты. Быстро утрачивая способность добывать нужную информацию непосредственным образом, контрразведчики ПРИНИМАЛИСЬ ПОДБИРАТЬ для себя разного рода ПОСРЕДНИКОВ из среды столь же активных и подающих определённые надежды молодых лиц, которые ещё не успели достичь чего-либо определённого в жизни. БЕРЯ НА КРЮЧОК различных ВЛИЯТЕЛЬНЫХ ПРЕДСТАВИТЕЛЕЙ ОБЩЕСТВА путём фиксации фактов осуществления теми различных неприглядных и преступных деяний (или предполагая угрозу осуществления в отношении их чего-либо подобного в будущем), представители контрразведывательных служб принимались обеспечивать своим протеже быстрый успех и карьеру на основных поприщах их деятельности и тем самым НАВОДНЯТЬ СВОИМИ ЛЮДЬМИ РАЗЛИЧНЫЕ СЛОИ ОБЩЕСТВА. Окружая своими негласными помощниками любых сколько-нибудь заметных и значимых лиц, контрразведчики получали возможность В ОБМЕН НА МАЛОЗНАЧИТЕЛЬНУЮ И ПОЛУПРАВДИВУЮ ИНФОРМАЦИЮ выведывать и УЗНАВАТЬ от последних ВСЁ САМОЕ НОВОЕ на данный момент. После сравнений такой информации с информацией из других источников, контрразведчики фиксировали всё неоднократно повторявшееся и обращали на него особое внимание с тем, чтобы в определённый момент успеть прореагировать на всё каким-либо действенным и публичным образом.</w:t>
        <w:br/>
      </w:r>
      <w:r>
        <w:rPr>
          <w:b/>
          <w:bCs/>
        </w:rPr>
        <w:t xml:space="preserve">          </w:t>
      </w:r>
      <w:r>
        <w:rPr/>
        <w:br/>
      </w:r>
      <w:r>
        <w:rPr>
          <w:b/>
          <w:bCs/>
        </w:rPr>
        <w:t xml:space="preserve">          </w:t>
      </w:r>
      <w:r>
        <w:rPr>
          <w:b/>
          <w:bCs/>
          <w:u w:val="single"/>
        </w:rPr>
        <w:t>Корпоративный</w:t>
      </w:r>
      <w:r>
        <w:rPr/>
        <w:br/>
        <w:t>Своё начало берёт от государств, основанных представителями племён мошенников. В древнем мире существовало немало государств, образованных на никем не занятых или предварительно выкупленных землях представителями разного рода корпоративных объединений и сект. Принимаясь жить по своим собственным правилам и уставам, государственные образования данного типа очень часто сталкивались с такими ситуациями, когда многие из их обитателей во всех устраивающих их ситуациях соглашались придерживаться вновь установленных правил и норм, а во всех не устраивающих апеллировать к правилам и нормам тех государств, в которых они или их предки жили до этого. В целях избежания наступлений ситуаций подобного рода властные представители таких государств принимались требовать от всех лиц, желавших вступить в их гражданство, ОТРЕЧЕНИЯ ОТ ВСЕГО, СВЯЗЫВАВШЕГО их С ПРОШЛОЙ ЖИЗНИ И ОТКАЗОВ ОТ ПОДДЕРЖАНИЯ каких-либо ОТНОШЕНИЙ С кем бы то ни было ПРЕЖНИМ ИЛИ ПРОДОЛЖАЮЩИМ время от времени БЫВАТЬ В ОКРУЖАЮЩЕМ МИРЕ (либо как-то с ним соприкасаться). По той причине, что у таких государств начинало появляться немало врагов и всяческих конкурентов, которые принимались засылать в их станы своих вредителей и вербовщиков, властям таковых не оставалось ничего иного как обзаводиться своими контрразведывательными службами, призванными бороться со всем провозглашавшимся ими в качестве разлагающегося или идейно незрелого.</w:t>
        <w:br/>
        <w:t xml:space="preserve">           Представители контрразведывательных служб данного типа, набиравшиеся из числа лиц, прошедших через многочисленные испытания и не отказавшихся от утверждаемых ими идей под угрозой  наступления чего-либо смертельного, ПРИНИМАЛИСЬ НАСТОЯТЕЛЬНО РЕКОМЕНДОВАТЬ своим согражданам ПОДДЕРЖИВАТЬ какие-либо СВЯЗИ ЛИШЬ ТОЛЬКО С ТЕМИ, С КЕМ ОНИ БЫЛИ НЕПОСРЕДСТВЕННО СВЯЗАНЫ по работе или по службе И МОЛЧА ИСПОЛНЯТЬ СВОИ ОБЯЗАННОСТИ В ПРИСУТСТВИИ кого бы то ни было из ПОСТОРОННИХ. Из соображений сокращения нецелесообразных контактов и недопущения случаев вхождения их в привычку , они принимались РАЗДЕЛЯТЬ ЛЮДЕЙ НА ЛОКАЛЬНЫЕ ГРУППЫ И ОТДЕЛЬНЫЕ ПОСЕЛЕНИЯ, СВЯЗЬ МЕЖДУ КОТОРЫМИ БЫЛА ЧРЕЗВЫЧАЙНО ЗАПУТАННА И ОСЛОЖНЕНА в силу естественных или совершенно надуманных на то причин. Всех вновь принятых граждан таких государств усилиями их контрразведок ПРИНИМАЛИСЬ ПОДОЛГУ СОДЕРЖАТЬ В КАРАНТИННЫХ ПОСЕЛЕНИЯХ ИЛИ БЛОКАХ, ПРИВЛЕКАТЬ К ТЯЖЁЛОМУ И ИЗНУРИТЕЛЬНОМУ ТРУДУ, сочетавшемуся С ПЕРЕРЫВАМИ НА КРАТКИЙ СОН И обязательные НРАВОУЧИТЕЛЬНЫЕ БЕСЕДЫ о возможности достижения в своей жизни лучшей участи в случае безукоризненного следования всем получаемым требованиям и указаниям. ПРИУЧАЯ таких поселенцев К КОЛЛЕКТИВНОЙ ОТВЕТСТВЕННОСТИ за любые слова и поступки каждого из отдельно взятых их членов, контрразведчики внушали им мысль о том, что САМЫЕ ПРИМЕРНЫЕ из них МОГУТ ДОБИТЬСЯ ДОСРОЧНОГО ПЕРЕВОДА В ПОСЕЛЕНИЯ И ГРУППЫ С БОЛЕЕ ЛУЧШИМИ УСЛОВИЯМИ СОДЕРЖАНИЯ  в тех случаях, ЕСЛИ СТАНУТ РЕГУЛЯРНО СООБЩАТЬ своим учителям и воспитателям О ЛЮБЫХ ОШИБОЧНЫХ И НЕБЛАГОВИДНЫХ СЛОВАХ И ПОСТУПКАХ СВОИХ СОТОВАРИЩЕЙ. В тоже самое время принимаясь регулярно ПРИГЛАШАТЬ ДЛЯ ИСПОВЕДЕЙ всех своих новоиспечённых граждан, представители таких контрразведывательных служб брались указывать им на тот факт, что если искренне обо всём станут рассказывать, то максимум, что их за это может ожидать, так это привлечение на какой-либо срок к дополнительным учебным и рабочим занятиям без покидания своего прежнего места. В случаях же проявления неискренности или нежелания сотрудничать со спецслужбами такие лица ЗАНОСИЛИСЬ В ЧЁРНЫЕ СПИСКИ И через какое-то ВРЕМЯ ИСЧЕЗАЛИ БЕССЛЕДНО и оказывались в пожизненном заключении в тюрьмах и концентрационных лагерях с самыми жуткими и бесчеловечными условиями содержания. В то же самое время те коллективы и группы сограждан, которые воспитали столь несознательных товарищей, во избежании наступления более тяжких последствий ОБЯЗЫВАЛИСЬ ВСЕ КАК ОДИН НАВСЕГДА ВЫЧЕРКНУТЬ ИЗ СВОЕЙ ПАМЯТИ СТОЛЬ НЕДОСТОЙНЫХ УПОМИНАНИЯ ЛИЦ И НИКОГДА БОЛЬШЕ НЕ НАЗЫВАТЬ ИХ ИМЕН перед друг другом и кем бы то ни было. Тем гражданам указанных государств, которым удавалось подняться на одну ступеньку выше и обеспечить себя чуточку более лучшие условия содержания, на их пути ожидало множество подобных ступеней, на каждую очередную из которых можно было взобраться со всё большим и большим трудом, но зато очень легко враз утратить всё достигнутоё и оказаться на самом дне жизненной пропасти. Создавая системы тотального контроля и проникновения в слова и мысли окружающих людей, представители контрразведывательных служб данного типа получали возможность уничтожать не только реальных, но и потенциальных врагов и противников и тем самым обеспечивать неуклонное исполнение поставленных перед ними задач. </w:t>
      </w:r>
    </w:p>
    <w:p>
      <w:pPr>
        <w:pStyle w:val="Style15"/>
        <w:ind w:left="100" w:right="100" w:hanging="0"/>
        <w:rPr/>
      </w:pPr>
      <w:r>
        <w:rPr/>
        <w:t xml:space="preserve">           </w:t>
      </w:r>
      <w:r>
        <w:rPr>
          <w:b/>
          <w:bCs/>
          <w:u w:val="single"/>
        </w:rPr>
        <w:t>Местный</w:t>
      </w:r>
      <w:r>
        <w:rPr/>
        <w:br/>
        <w:t>Своё начало берёт от государств, основанных представителями племён приноравливателей. В мире всегда существовало немало государств, подавляющее большинство населения которых было составлено из числа представителей какого-то одного народа или групп родственных между собой племён и придерживалось монотонно-однообразного ритма повседневной жизни. Их население при всей своей консервативности, устававшее от унылого однообразия и монотонного течения своей жизни, оказывалось склонным к проявлению любопытства и однобокому усвоению всего весьма впечатляющего, но совершенно для себя постороннего, которому каким-либо образом удавалось проникнуть в их среду извне. Представители государств других типов, обращавшие своё внимание на указанную отличительную особенность восприятия подавляющего большинства обитателей таких мест, во многих случаях, исходя из каких-то своих соображений, принимались вполне сознательно РАСПРОСТРАНЯТЬ в таких края какие-либо ПЁСТРЫЕ ОБРАЗЧИКИ ИНОЗЕМНЫХ КУЛЬТУР И РАСТЛЕВАЮЩИЕ ИДЕИ, КОТОРЫЕ БЫЛИ СПОСОБНЫ ВЫЗВАТЬ РАСКОЛ в местном обществе и развалить его на отдельные части. Власти государств с монотонно-однообразным течением жизни, начинавшие видеть в привносимых им извне веяниях и идеях источник больших проблем и угрозу своей стабильности, оказывались вынужденными принимать целые комплексы мер, оборачивавшихся созданием контрразведывательных служб местного типа.</w:t>
        <w:br/>
        <w:t>           Представители таких контрразведывательных служб, набиравшиеся из числа лиц, всегда и во всём неизменно придерживавшихся традиционных взглядов, принимались ПРОЯВЛЯТЬ НАСТОРОЖЕННОСТЬЮ ПО ОТНОШЕНИЮ КО ВСЕМУ ИНОСТРАННОМУ и относиться к нему как к источнику потенциальной опасности. С тем, чтобы максимально оградить своё население от любых влияний извне, представители указанных служб самыми разными способами ПРИНИМАЛИСЬ ВНЕДРЯТЬ В ГОЛОВЫ ЛЮДЕЙ МЫСЛИ О ТОМ, ЧТО ВСЕ ИНОСТРАНЦЫ, прибывающие в их края, ЯВЛЯЮТСЯ ШПИОНАМИ, засланными в их края для того, чтобы выведать какие-то особые тайны и ЗА КОТОРЫМИ по этой ПРИЧИНЕ НУЖЕН ОСОБЫЙ ПРИСМОТР. Такой же особый присмотр нужен за всеми местными лицами, якшающимися с иностранцами без получений от власти особых на то позволений или имеющими какие-либо связи и родственников за границей. Берясь без конца обвинять чужаков в осуществлении попыток шпионажа или чего-либо весьма предосудительного по всякому подходящему и неподходящему поводу, представители контрразведывательных служб данного типа принимались ДЕЛАТЬ ИЗ ИНОСТРАНЦЕВ ВИНОВНИКОВ ВСЕХ своих НЕСЧАСТИЙ И БЕД И по этой причине ВСЯЧЕСКИ ОГРАНИЧИВАТЬ и пресекать ИХ ДЕЯТЕЛЬНОСТЬ В СВОИХ СТРАНАХ, тем самым оправдывая бездарность и откровенную глупость конкретных должностных лиц из числа представителей коренных племён и народов и даже превознося их под видом признания особых талантов. Окружая таких во всём ограниченных иностранцев почти сплошь и рядом своими доверенными лицами и сводя их число до предельного минимума, контрразведчики легко добивались того, что у тех начинало складываться весьма однобокое и искажённое представление об их странах, не имевшее ничего общего с реальной действительностью и не объяснимое с точки зрения здравой логики.</w:t>
        <w:br/>
        <w:t xml:space="preserve">  </w:t>
      </w:r>
    </w:p>
    <w:p>
      <w:pPr>
        <w:pStyle w:val="Style15"/>
        <w:ind w:left="100" w:right="100" w:hanging="0"/>
        <w:jc w:val="center"/>
        <w:rPr/>
      </w:pPr>
      <w:r>
        <w:rPr>
          <w:b/>
          <w:bCs/>
        </w:rPr>
        <w:t>Яркие их представители</w:t>
      </w:r>
      <w:r>
        <w:rPr/>
        <w:t xml:space="preserve"> </w:t>
      </w:r>
    </w:p>
    <w:p>
      <w:pPr>
        <w:pStyle w:val="Style15"/>
        <w:ind w:left="100" w:right="100" w:hanging="0"/>
        <w:rPr/>
      </w:pPr>
      <w:r>
        <w:rPr>
          <w:b/>
          <w:bCs/>
        </w:rPr>
        <w:t>        </w:t>
      </w:r>
      <w:r>
        <w:drawing>
          <wp:anchor behindDoc="0" distT="0" distB="0" distL="0" distR="0" simplePos="0" locked="0" layoutInCell="0" allowOverlap="1" relativeHeight="6">
            <wp:simplePos x="0" y="0"/>
            <wp:positionH relativeFrom="column">
              <wp:posOffset>-900430</wp:posOffset>
            </wp:positionH>
            <wp:positionV relativeFrom="line">
              <wp:posOffset>2356485</wp:posOffset>
            </wp:positionV>
            <wp:extent cx="428625" cy="523875"/>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4"/>
                    <a:srcRect l="-84" t="-69" r="-84" b="-69"/>
                    <a:stretch>
                      <a:fillRect/>
                    </a:stretch>
                  </pic:blipFill>
                  <pic:spPr bwMode="auto">
                    <a:xfrm>
                      <a:off x="0" y="0"/>
                      <a:ext cx="428625" cy="523875"/>
                    </a:xfrm>
                    <a:prstGeom prst="rect">
                      <a:avLst/>
                    </a:prstGeom>
                  </pic:spPr>
                </pic:pic>
              </a:graphicData>
            </a:graphic>
          </wp:anchor>
        </w:drawing>
      </w:r>
      <w:r>
        <w:rPr>
          <w:b/>
          <w:bCs/>
        </w:rPr>
        <w:t xml:space="preserve">          </w:t>
      </w:r>
      <w:bookmarkStart w:id="4" w:name="Военная_контрразведка"/>
      <w:r>
        <w:rPr>
          <w:b/>
          <w:bCs/>
          <w:u w:val="single"/>
        </w:rPr>
        <w:t>Военная контрразведка</w:t>
      </w:r>
      <w:bookmarkEnd w:id="4"/>
      <w:r>
        <w:rPr/>
        <w:br/>
        <w:t>Не смотря на свою формальную принадлежность к структурам ФСБ (в силу нежелания властных структур Российского государства сосредотачивать в руках военных непропорционально большое количество силовой мощи и возможностей для оказания откровенного давления на его политику), военная контрразведка по своей внутренней сути является её антиподом. Штатный состав военной контрразведки формируется двояким образом. В значительной части он представляет собой действующих сотрудников ФСБ, направляемых туда из других её подразделений или после окончания специальных учебных заведений. Такие сотрудники или "особисты", которые имеются при каждой воинской части, занимаются тем, что  обеспечивают режим секретности всему, относимому там к разряду военных и государственных тайн и следят за всеми теми, кому такие тайны оказываются доверенными по долгу службы. Но так как подобного рода работа представляется непосильной для одиночек, то штатные представители ФСБ принимаются подключать к своей деятельности военных, переданных им в непосредственное подчинение, а так же разного рода добровольцев. По причине того, что количество помощников и добровольцев в подавляющем большинстве случаев оставляет желать лучшего, "особисты" принимаются активизировать свою работу. Подмечая среди окружающих военнослужащих таких, которые отличаются излишней болтливостью или искусно провоцируя их на рассказы о деталях чего-либо секретном в своих узких кругах, подобные представители приглашают запримеченных лиц к себе и принимаются угрожать заведением дел и привлечением к уголовной ответственности за измену. Делают они это главным образом для того, чтобы как следует припугнув, слишком неосторожно ведущих себя военных, превратить их в своих негласных осведомителей и таким образом получить возможность держать всех остальных в ежовых рукавицах и тем самым не допускать случаев возникновений в их головах даже мыслей о возможности осуществления настоящих или умышленных измен.</w:t>
        <w:br/>
        <w:t xml:space="preserve">        Но в отличии от военнослужащих обычных частей, что-либо выпытывать у которых в условиях мирного времени  не придет в голову ни одному уважающему себя шпиону, в России имеется немало служащих специальных воинских и приравненных к ним структур, которые являются носителями секретов большой государственной важности и обеспечивают боеспособность и надёжное функционирование важных стратегических объектов. Не смотря на то, что те служащие, которым оказывается столь высокая степень доверия, многократно проверяются и перепроверяются на протяжении всей своей жизни и не отличаются особой болтливостью, на них в силу уже указанных причин оказываются направленными разнообразные и никогда непрекращающиеся усилия многих иностранных разведок. Методы очевидных запугиваний в таких случаях становятся совершенно неэффективными и неуместными и не могут вызывать ничего, кроме нервозности и очевидного для всех раздражения. В силу определённой нелюбви к "особистам", неизбежно возникающей в воинской среде, особо доверенные и влиятельные секретоносители под предлогом того, что те раздражают их людей своим постоянным близким присутствием и попросту мешают работать, всеми своими силами стремятся ограждать себя и своих подчинённых от таких контролёров и списывать на них любые задержки, возникающие в своей важной работе. Не желая себя дескридитировать как в глазах военных, так и центральных властей, ФСБ принимается предлагать отдельным армейским офицерам, из числа активно сотрудничающих с ней, перейти в её штат, формально продолжая служить на прежних местах и получать быстрые продвижения. Будучи воспитанными в армейских традиция и хорошо разбираясь в специфике привычной для себя среды, контрразведчики из числа недавних военных стремятся не допускать случаев мелочной опеки и с пониманием относиться к потребностям и нуждам давно и очень хорошо знакомых им товарищей. Из числа контрразведчиков указанной категории в подавляющем большинстве случаев в воинских коллективах, обслуживающих объекты стратегического назначения, формируются специальные </w:t>
      </w:r>
      <w:r>
        <w:rPr>
          <w:shd w:fill="CCCCCC" w:val="clear"/>
        </w:rPr>
        <w:t>контртеррористические подразделения</w:t>
      </w:r>
      <w:r>
        <w:rPr/>
        <w:t>, о составах и методах подготовки которых неизвестно никому из служащих там военных или гражданских лиц и которые создаются там для оказания  организованных противодействий случаям возникновения каких-либо нештатных ситуаций или мятежей. В свою очередь те контрразведчики из числа выходцев из Минобороны, которых, благодаря обретению ими заметного авторитета в воинской среде и значительного влияния в ней, руководство ФСБ удостаивает высоких назначений по фактическому месту службы, в силу невозможности исполнять свои обязанности скрытым от окружающих образом в определённые моменты оказываются вынужденными показывать свои настоящие лица и открыто заявлять о своей причастности к контрразведке. Многочисленные товарищи и недавние коллеги таких контрразведчиков обычно встречают подобные их раскрытия со снисхождением и незлобными шутками и принимаются вовсю использовать последних для улаживания разного рода недоразумений и конфликтных моментов, регулярно возникающих во взаимоотношениях таких конкурентов, как Минобороны и ФСБ.</w:t>
        <w:br/>
        <w:t>          Но в обычных ситуациях имея весьма ограниченные возможности по оказанию влияния на судьбы  тех военнослужащих, которые в силу каких-либо обстоятельств или причин становятся носителями каких-либо тайн и секретов, военные контрразведчики в то же самое время могут быстро превращаться во всесильных вершителей судеб всех без исключения лиц, в случаях оказания их в прифронтовых полосах ведущихся боевых действий или нахождений на мятежных территориях своего государства. Получая от центральной власти особые полномочия и никому не предоставляя доступных отчётов о собственных действиях, они принимаются вести борьбу с группами  шпионов, диверсантов и формированиями местных повстанцев и обеспечивать недопущение случаев утечек оттуда такой информации, факты широкого разглашения которой прямым или косвенным образом могут обернуться большими потерями для российских войск или нанесением непоправимого ущерба авторитету Российского государства. Всё это находит своё выражение в разграничении мятежных территорий и прифронтовых полос на множество локализованных зон  и недопущении случаев попаданий извне, в обратном направлении или из одной в другую кого бы то ни было без получения специальных разрешительных документов (а  также созданий множества сложностей и затягиваний с их получением для всех нежелательных и особо не рекомендованных лиц) и прохождения многочисленных проверок на наличие чего-либо запрещённого у всех перемещающихся указанным образом. В ситуациях активизации действий на таких территориях групп диверсантов и повстанческих формирований по негласным указаниям контрразведывательных управлений там вводятся комендантские часы или запреты на перемещения в тёмное время суток без наличия спецпропусков, а сами контрразведчики посредством привлечения сил вблизи расположенных подразделений ВВ, милиции и армейских частей принимают меры по осуществлению зачисток конкретных населённых пунктов, прочёсыванию окружающих мест и уничтожению в своём тылу обнаруженных групп противника. Смысл подобного рода прочёсываний и зачисток заключается в выявлениях там среди прочих лиц, не являющихся местными жителями или не имеющих разрешений для временного пребывания, в обнаружении различных тайников и схронов с оружием со скрывающимися в них повстанцами и диверсантами или без таковых, в выявлении среди местных мужчин призывного возраста тех, кто недавно держал в своих руках оружие по различным едва заметным признакам (типа пороховых ожогов, а также потёртостей, мозолей и синяков на отдельных частях и участках тела) и задержании их и всех тех, кто без особого дела шатается или разгуливает в дали от жилья. Без всякой жалости и всей мощью имеющихся огневых средств уничтожая пытающихся сопротивляться повстанцев и диверсантов вместе с окружающими строениями и жилищами местных жителей, контрразведчики стремятся внушить последним мысль о том, что все они вскоре могут оказаться без крыши над головой и лишёнными всех средств к существованию, если каким-либо образом будут и далее поддерживать и принимать у себя их врагов. В свою очередь забирая и увозя с собой в неизвестном для всех направлении тех местных мужчин, которые по каким-либо косвенным признакам заподозриваются в своей причастности к повстанческим формированиям или в осуществлении шпионской деятельности, контрразведчики таким образом стремятся лишить остающееся население наиболее активной и трудоспособной его части и обречь на полуголодное и жалкое существование.</w:t>
        <w:br/>
        <w:t>        По законам военного времени имея право по своему усмотрению расстреливать любого, заподозренного в чём-либо предосудительном или подолгу удерживать без суда и следствия в невыносимых условиях, контрразведчики во многих случаях быстро добиваются от задержанных признательных показаний и доносов на других местных жителей. В случаях незначительной вины раскаявшихся их амнистируют или просто отпускают домой под видом осуществления шагов доброй воли. Принимаясь затем время от времени вызывать отпущенных в военные комендатуры или наоборот являться к ним на дом под видом проверок, контрразведчики начинают требовать от указанных лиц регулярного предоставления информации о всех их друзьях и знакомых, во всяком противном случае угрожая возвратом в тюремные застенки в связи с какими-либо вновь обнаруженными обстоятельствами по их делам. Донеся раз, такие лица чаще всего превращаются в регулярных доносчиков. А так как осуществление ими чего-то подобного быстро становится понятным и ясным для окружающих их местных жителей, то подобного рода доносчики очень скоро оказываются окружёнными проявлениями недружелюбности со стороны последних. Военные контрразведчики, как раз и строящие свой расчёт на этом моменте, легко добиваются того, что их информаторы принимаются доносить в первую очередь на своих наиболее явных недоброжелателей и зачастую под надуманными предлогами. В свою очередь контрразведчики, принимаясь со всей прытью хватать и увозить в неизвестном направлении таким образом указанных им лиц, легко добиваются того, что большая часть местных жителей принимается бояться и всячески заискиваться перед предателями своих интересов, а меньшая, но более активная их часть - брать в свои руки оружие и покушаться на жизни предателей. Информаторы контрразведчиков, оказывающиеся весьма встревоженными подобными поворотами событий, принимаются всячески просить и умолять последних о предоставлении им и их семьям должной зажиты. Но контрразведчики в таких случаях с видом сожаления разводят перед ними руками, заявляя о том, что не располагают для этого достаточным количеством воинских сил, но в тоже самое время предлагают указанным лицам сформировать у себя местные отделы милиции и на законных основаниях получить оружие для своей защиты. Новоявленные местные милиционеры из числа местных доносчиков, получив в свои руки оружие, принимаются отлавливать и убивать всех некогда на них нападавших и устраивать погромы в жилищах их родственников. Всё это с неизбежностью ведёт к тому, что все, по каким-либо причинам незаконно берущие в свои руки оружие, оказываются вынужденными оставлять свои дома и уходить в партизаны. Как раз этого и желают от них контрразведчики - ведь партизанские группы, собранные из достаточно большого количества повстанцев и имеющие в своём распоряжении лишь лёгкое стрелковое вооружение, оказываются достаточно удобной целью для нанесения по ним массированных ударов с применением бронетехники, авиации и артиллерии и отлавливания и добивания их разрозненных остатков усилиями заградительных подразделений ВВ и армейских спецназов.</w:t>
        <w:br/>
        <w:t xml:space="preserve">         Военная контрразведка, пользуясь разгромом и растерянностью в партизанском движении, вслед за местной милицией принимается создавать на местах марионеточные органы власти из числа во всём зависимых от себя лиц и их устами призывать к примирению и возвращению в свои дома тех уцелевших повстанцев, которые не запачкали свои руки кровью и готовы дать обязательство никогда более не брать в свои руки оружие. Тем группам повстанцев, которым в таких ситуациях удаётся сохранить свою организованность и сплочённость и которые соглашаются вступить на путь переговоров, предлагается иной путь - вместе с имеющимся у них оружием влиться в ряды местной милиции и тем самым перейти на службу к своей новой власти. Принимаясь пускать формирования подобного рода милиции вместе с подразделениями ВВ против сил ещё уцелевших повстанцев, представители военной контрразведки легко добиваются того, что разного рода повстанцы начинают видеть своим злейшим и главным врагом не российских солдат, а своих недавних товарищей по борьбе, ныне вставших на путь измен и предательств своим движениям. Начиная одних местные жителей уничтожать руками других, военная контрразведка  достигает переломного момента в ходе подобного рода действий. Страшно запугав подавляющее большинство населения своей циничностью и грубым насилием в отношении всех, пытающихся выражать хоть какие-либо несогласия им и их агентам в лице местной власти, представители военной контрразведки в определённые моменты берутся предлагать наиболее авторитетным лицам из числа местных жителей обратиться ко всем с призывами о необходимости прекращения взаимной вражды и возврата к мирной жизни, объясняя это тем, что до тех самых пор пока это не произойдёт, на их земле будут царить произвол и кошмары. Настрадавшиеся от такого произвола и кошмаров военного времени такие мирные жители чаще всего поддаются на подобного рода уловки военных контрразведчиков и начинает воздействовать на умы и сердца подавляющего большинства своего населения с тем, чтобы оно отступило от своих прежних идеалов и вер и признало правоту чего-либо искусственно им навязанного. Как только момент наступления  чего-то такого признаётся достаточно близким и неотвратимым центральная власть отменяет на некогда неспокойных и прифронтовых территориях военное положение по причине его и полностью передаёт власть из рук военных в руки гражданских органов власти и впускает туда всех желающих с тем, чтобы они могли убедиться в том, что с правами человека в указанных местах всё обстоит в полном порядке, а всё утверждения о фактах чего-либо прямо противоположного являются чьими-то неуклюжими домыслами и злой клеветой. </w:t>
      </w:r>
    </w:p>
    <w:p>
      <w:pPr>
        <w:pStyle w:val="Style15"/>
        <w:ind w:left="100" w:right="100" w:hanging="0"/>
        <w:rPr/>
      </w:pPr>
      <w:r>
        <w:rPr/>
        <w:t>             </w:t>
      </w:r>
      <w:r>
        <w:drawing>
          <wp:anchor behindDoc="0" distT="0" distB="0" distL="0" distR="0" simplePos="0" locked="0" layoutInCell="0" allowOverlap="1" relativeHeight="7">
            <wp:simplePos x="0" y="0"/>
            <wp:positionH relativeFrom="column">
              <wp:posOffset>-900430</wp:posOffset>
            </wp:positionH>
            <wp:positionV relativeFrom="line">
              <wp:posOffset>7581900</wp:posOffset>
            </wp:positionV>
            <wp:extent cx="304800" cy="523875"/>
            <wp:effectExtent l="0" t="0" r="0" b="0"/>
            <wp:wrapSquare wrapText="bothSides"/>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5"/>
                    <a:srcRect l="-118" t="-69" r="-118" b="-69"/>
                    <a:stretch>
                      <a:fillRect/>
                    </a:stretch>
                  </pic:blipFill>
                  <pic:spPr bwMode="auto">
                    <a:xfrm>
                      <a:off x="0" y="0"/>
                      <a:ext cx="304800" cy="523875"/>
                    </a:xfrm>
                    <a:prstGeom prst="rect">
                      <a:avLst/>
                    </a:prstGeom>
                  </pic:spPr>
                </pic:pic>
              </a:graphicData>
            </a:graphic>
          </wp:anchor>
        </w:drawing>
      </w:r>
      <w:r>
        <w:rPr/>
        <w:t xml:space="preserve"> </w:t>
      </w:r>
      <w:bookmarkStart w:id="5" w:name="Федеральная_служба_безопасности"/>
      <w:r>
        <w:rPr>
          <w:b/>
          <w:bCs/>
          <w:u w:val="single"/>
        </w:rPr>
        <w:t>Федеральная служба безопасности</w:t>
      </w:r>
      <w:bookmarkEnd w:id="5"/>
      <w:r>
        <w:rPr/>
        <w:br/>
        <w:t>По своей сути она является контрразведкой политического типа и антиподом военной контрразведки. Подобно структурам военной контрразведки, штатный состав Федеральной службы безопасности формируется двояким, но несколько отличающимся от первой образом. С одной стороны это происходит за счёт выпускников специальных учебных заведений ФСБ и других силовых ведомств, которые чаще всего вливаются в подразделения наружного наблюдения, погранвойска, спецназы, следственные органы и службы связи ведомства современных чекистов. Но главной задачей ФСБ является не слежение и поимка отдельно взятых шпионов, предателей и прочих преступников, представляющих серьёзную опасность для государства, а контроль за всей ситуацией в целом и недопущение случаев выхода из под него чего бы то и кого бы то ни было в больших и серьёзных масштабах. Для того, чтобы иметь возможность постоянно контролировать ситуацию в обществе существующим органам указанной политической контрразведки требуется везде и повсюду иметь своих людей. И они у неё имеются. Прежде всего это её представители в лице "особистов" и разного рода кураторов, должности которых в обязательном порядке предусмотрены в штатных составах воинских частей, органов МВД, дипломатических и иных загранпредставительств РФ, а также служб, производств, учебных заведений и прочих объектов, отнесённых к разряду особой государственной важности. Подобного рода кураторы и "особисты" прежде всего занимаются тем, что пропускают через свои руки все дела вновь поступающих, перемещающихся по службе и убывающих с неё лиц и выражают свои согласия или запреты и различные замечания по касающихся их поводам. В тех учреждениях и структурах, в которых штатные представители ФСБ не предусмотрены, их обязанности по своевременному информированию о фактах приёма-убытия с должностей и любых перемещений по службе конкретных лиц, а также по предоставлению на них (в случаях поступлений подобного рода запросов) справок и подробных характеристик выполняют сотрудники отделов кадров. Функции же по предоставлению на конкретных лиц разного рода справок и характеристик, касающихся мест их жительства, семейного положения и частной жизни, в обязательном порядке возлагаются структурами ФСБ на органы милиции вообще и на участковых в частности. По причине всего, указанного здесь выше Федеральная служба безопасности РФ в подавляющем большинстве отношений оказывается самым информированным ведомством  России.</w:t>
        <w:br/>
        <w:t>        Но всё только что описанное является лишь видимой верхушкой айсберга. В ведомстве современных чекистов всегда отдавали и отдают себе отчёт в том что разного рода дестабилизации и перевороты как в образах мыслей сколько-нибудь больших количеств людей, так и в реальной жизни (а так же попытки и покушения на что-либо подобное) под силу лишь организованным частям общества. А так как общество состоит не только из формальных (или официально зарегистрированных) организаций и структур, но и великого множества неформальных объединений, от которых государство вообще и ФСБ в частности не имеет права требовать каких-либо справок, отчётов или учётов своих мнений и которые по этой самой причине (и одновременно выражаясь языком спецслужб), относятся указанным ведомством к разряду самодеятельных. Стремясь всячески ограничивать не контролируемую самодеятельность наиболее активных частей окружающего населения и постоянно направлять её в более или менее подходящее для себя русло, ФСБ настоятельно рекомендует своим сотрудникам участвовать в жизни самых различных неформальных объединений, которые отличаются более или менее мирной направленностью. Особо никому не говоря о своей службе и в то же самое время не пытаясь скрывать фактов своей принадлежности к ведомству ГБ, современные потомки чекистов стремятся показать своим приятелям-неформалам, что бдительными и хладнокровными они становятся лишь в процессе несения службы, а в остальное время бывают такими как все обычные люди и по этой самой причине с ними без всякой опаски можно обсуждать любые вопросы и высказывать свои мнения по любым возникающим образом. Но на самом деле это всего лишь только маска - при всяком случае возникновения повода, заслуживающего привлечения к себе хоть сколько-нибудь серьёзного внимания, каждый такой чекист-"неформал" принимается ставить о нём в известность своё начальство и ждать от него поступления соответствующих указаний. Если конкретная информация, поступающая указанным образом, заинтересовывает начальственных лиц, то инициировавший её сотрудник получает указание на дальнейшем осуществлении начатой разработки. Разговаривая своих приятелей-неформалов на темы чего- или кого-либо их интересующего, светские контрразведчики стремятся через них выяснить источники поступления такой информации и конкретных лиц, которые бы могли в таком деле как-то помочь, а также выявить  возможности выхода и сближения с таковыми каким-либо образом. А так как многие неформалы являются членами нескольких неформальных объединений одновременно, то благодаря получению рекомендаций от подобных своих приятелей или друзей наиболее инициативные сотрудники ФСБ получают возможности для быстрого выхода и завязываний контактов в самых разных кругах общества. В связи же с тем, что подобные объединения и общественные круги во многих случаях оказываются удалёнными друг от друга большими расстояниями, в целях обеспечения ускорений любым действий современных чекистов (а так же из стремления к побуждению здоровой конкуренции) сотрудники их региональных управлений имеют право заниматься поисками и осуществлять свои операции в любом регионе России без осуществления каких-либо согласований с тамошними управлениями ФСБ.</w:t>
        <w:br/>
        <w:t>         Но как бы хорошо не были организованы поиски в неформальной среде чего- или кого-либо желаемого в  момент его нахождения сотрудники ФСБ нередко сталкиваются с фактом того, что желаемое и мнимое ими в действительности является гораздо скромнее и мельче того, чем они надеялись увидеть и в ряде случаев не стоит даже тех усилий, которые были предприняты для его достижения. Подобные вещи в неформальной среде происходят по той простой причине, что каждая конкретная из них является привычной средой обитания для разного рода любителей и непрофессионалов в той или иной сфере деятельности. Любители и непрофессионалы в силу необычности своих подходов к избираемым темам и невосприимчивости к стереотипам, существующим в профессиональных средах, порой способны давать миру что-либо принципиально новое и ранее никем не изученное или не применённое в деле, но в гораздо большем количестве случаев они оказываются склонными в каких-либо своих целях под видом чего-либо невиданного и совершенного представлять окружающим правдоподобные слухи, искажённые факты и заумную белиберду. Сотрудники ФСБ, получившие своё весьма специфическое образование в учебных заведения своего или родственных ему ведомств, оказываются по-настоящему сведущими далеко не во всех сферах деятельности и по этой причине достаточно часто попадаются на удочку различных слухов и домыслов по интересующим их поводам. А так как государственные средства, расходуемые на распознавание подобной ерунды порой оказываются весьма не шуточными и по ним принимаются требовать предоставлений надлежащих расчётов, то российскому ведомству политической контрразведки приходится думать о привлечении на службу в свои ряды выпускников гражданских вузов и молодых специалистов, отличающихся общественной активностью, наличием разносторонних интересов и наглядной результативностью своих достижений. Обретая таким образом специалистов по разным сферам и направлениям деятельности и давая им ускоренное образование по профилям своего ведомства, различные управления ФСБ получают для себя ценных консультантов, которых они могут безбоязненно использовать в любой удобный для себя момент, не озадачивая себя проблемой обеспечения режима секретности, а так же в случаях возникновения особой необходимости привлекать их для прямого участия в конкретных делах и обеспечивать себе поддержку. Помимо этого достаточно большое количество своих непрофильных специалистов ведомство российской политической контрразведки направляет под видом гражданских специалистов в наиболее важные учреждения и организации (прежде всего международной, информационной, научной, воспитательной и художественной направленности) с тем, чтобы они могли постоянно наблюдать за жизнью их коллективов, находясь как бы внутри и участвуя во все их неформальных акциях и совместном времяпрепровождении.</w:t>
        <w:br/>
        <w:t>          Но каким бы не было количество сотрудников ФСБ, занимающихся оперативной работой в рабочее или свободное от неё время, без каких-либо прикрытий или под видом гражданских специалистов, количество неформальных объединений населения по всей стране всё равно оказывается во много раз большим. С тем чтобы постоянно держать руку на пульсе их жизни и иметь возможность своевременно вводить необходимые коррерективы в ритмы их деятельности оперативники многочисленных управлений российской политической контрразведки стремятся обзавестись значительным количеством агентурных помощников. Наиболее перспективным с точки зрения ФСБ представляется обзаведение агентами из числа студентов и молодых специалистов, начинающих подавать большие надежды в каких-либо достаточно узких областях и направлениях деятельности и по этой причине способных ещё более преуспеть и оказаться в рядах региональных и центральных элит российского общества или их тусовках. Люди постоянно обмениваются между собой различной информацией, а так как с влиятельными лицами мира сего  желают контактировать очень многие лица, то получая такую информацию с разных сторон, они становятся  в курсе может быть не всего, но очень и очень многого. По этой самой причине любой оперативник ФСБ  всегда думает о том, как заполучить себе именно таких агентурных помощников, которые явились бы для них сосредоточением всего полезного и с которых без особых трудов и изо дня в день можно было бы снимать сливки и тем самым обеспечивать себе ни чем не беспроблемное и стремительное продвижение по службе. Но оборотная сторона медали заключается в том, что многие вполне порядочные и весьма разумные лица в ситуациях возникновения перед ними перспектив получения чего-либо весьма значительного нередко оказываются склонными ради его достижения к допущению в своём поведении безнравственных и даже преступных поступков. Факты вербовок лиц, которые изначально претендуют на многое, а впоследствии показывают себя недостойными оказанного им доверия признаются в ФСБ непростительными ошибками и оборачиваются серьёзными взысканиями для оперативников, допускающих в своей практике что-либо подобное. С другой стороны нередко случается так, что тот или иной человек, обративший на себя внимание оперативника, ранее уже успел стать агентом кого-либо другого из его коллег и всякая попытка повторной вербовки любого из таких лиц оказывается в чекистской среде чреватой возбуждением нездоровой конкуренции и попустительством к совершению измен. Поэтому в силу указанных выше причин любой оперативный работник ФСБ при виде весьма подходящей для него перспективной кандидатуры не пытается сходу его вербовать, а принимается изучать все имеющиеся на него материалы, рассылать запросы и опрашивать многих хорошо знающих его лиц. В случаях не отыскания в материалах каких-либо неподходящих или недопустимых моментов, оперативник сообщает о возникших у него соображениях по данному поводу вышестоящему руководству и через какое-то получает ответ в виде заявления о невозражении против чего-либо подобного или настоятельных рекомендаций не предпринимать подобных шагов в силу каких-либо особых причин. Если с бумажной стороной дела всё оказывается в порядке, оперативник начинает думать о том, каким образом ему лучше подойти к определённой им кандидатуре и получить от того письменное согласие на негласное сотрудничество с ФСБ. В подавляющем большинстве случаев такие согласия оказываются полученными очень быстро и легко, а для не особо понятливых и сомневающихся рисуют такую картину : в случаях выражений согласия их ждёт всяческое содействие карьере и общественному успеху, в случаях же отказов на их карьере и жизненном успехе будет поставлен большой и жирный крест.</w:t>
        <w:br/>
        <w:t>         Но для того, чтобы обеспечивать государственную безопасность и не допускать случаев возникновения дестабилизационных моментов, ФСБ необходимо не просто собирать информацию, а иметь возможности для обеспечения поворотов направленности действий и мыслей тех общественных групп и отдельных лиц, которые начинают вести себя каким-то не устраивающим её образом. В таких ситуациях органы российской политической контрразведки принимаются задействовать всех своих штатных работников и агентурных помощников, каким-либо образом связанных с такими группами и лицами и мобилизовать их усилия в желательных для себя направлениях. Суть мобилизации усилий таких работников и их нештатных помощников заключается в организации мнений  как можно большего количества окружающих лиц таким образом, чтобы они принялись выражать своё безразличие или нежелание следовать чему-то им предлагаемому неправильно ведущим себя (с точки зрения ФСБ и обеспечения надлежащего уровня госбезопасности) кругам и отдельным лицам и наоборот выражать им одобрения и поддержку в тех случаях, когда они соглашаются следовать в русле даваемых им подсказок. В случаях завершений подобных акций явным провалом, ФСБ пускает в ход оружие иного калибра. Суть его в мобилизации усилий всех своих сторонников для того, чтобы уличить представителей не соглашающихся с ними кругов и отдельных лиц в чем-то безнравственном и предосудительном, а затем попытаться их шантажировать чем-то подобным. Если шантаж не помогает, то в ход идут обращения с изобличающими фактами к администрациям определённых учреждений, судам и широкому общественному мнению с тем, чтобы каким-либо образом изолировать или отделить нежелательных для себя представителей и лиц от остальной части общества. В ситуациях, когда изобличающих фактов не оказываются, их принимаются притаскивать за уши, раздувать из мух слонов, распускать откровенные и ничем не подкреплённые сплетни, раздавать многочисленные обещания тем колеблющимся кругам и лицам, которые способны изменить  расстановку сил с тем, чтобы возбудить внутренние раздоры, расколы и размежевания по поводу чего-либо достаточно несущественного и одновременно вызвать неприятие у подавляющего большинства окружающих.</w:t>
        <w:br/>
        <w:t>         Организации столь масштабных акций требует привлечения весьма значительных количеств средств и людей, которых у ФСБ просто нет, но за то у неё множество самых разных возможностей для привлечения всего недостающего с разных сторон. Своё выражение это находит в виде частных и приятельских обращений отдельных оперативников и их влиятельных агентов к руководителям определённых учреждений и организаций с просьбами  о оказания каких-то содействий. В случаях выражений им отказ, злопамятные оперативники с помощью своей агентуры вполне сознательно и целенаправленно принимаются собирать компромат на всех, вызывающих их неудовольствие, лиц, а за одно и на любых других сколько-нибудь влиятельных представителей окружающего общества. Представители ФСБ делают это из стремления к тому, чтобы в случаях возникновений каких-либо особых потребностей быстро переубедить несогласных с собой начальственных и влиятельных лиц в чём-то для себя желательном, всегда иметь в запасе нечто такое, чем их можно было бы тут же припереть к стенке. В связи с сказанным следует отметить тот факт, что если оперативники ФСБ получают отказы от других по поводу чего-то для себя очень желательного и открыто выражаемого, то как правило причины чего-либо подобного кроются в низком профессиональном уровне таких оперативников или их недостаточно серьёзном подходе к затрагиваемым темам.</w:t>
        <w:br/>
        <w:t>          Если попытки организации неприятий, изоляций и клеветы в конечном итоге оказываются не столь успешными, как хотелось или несогласные с линией ФСБ не смотря ни на что продолжают упорно сопротивляться, ведомство российской политической контрразведки принимается устраивать против них и их близких и родственников  разного рода провокации с привлечением своих агентов. Суть таких провокаций может заключаться в вовлечении неугодных влиятельных лиц в осуществление весьма затратных, но многообещающих проектов, требующих привлечения кредитных средств, которые затем разваливаются какими-либо воздействиями и приводят к банкротствам и финансовой несостоятельности. В других случаях это может быть выражено в виде подталкивании таких лиц к действиям, которые с юридической точки зрения является незаконными или весьма спорными в своём толковании, но в  реальной жизни осуществляются в порядке вещей и без особых проблем для подавляющего большинства осуществляющих нечто подобное. Для окончательного выбивания почвы из под ног у тех неугодных лиц, которые, оказавшись отодвинутыми в сторону, начинают проявлять неуравновешенность и нервозность, принимаются использовать временно привлекаемых милицейских агентов или организовывать акции по вовлечению их в какую-либо весьма неприглядную или откровенно преступную деятельность руками оперативников МВД, а затем в зависимости от характеров их дальнейшего поведения и своих текущих потребностей, привлекать их к ответственности и вызывать к ним откровенное неприятие у большинства их родственников и друзей или принуждать к работе против других неугодных лиц, обещая взамен не придавать подобным фактам огласки и не заводить на них дел. Суть всех комплексов действий ФСБ в отношении любых лиц, воспринимаемых ей как несущих своими действиями потенциальную угрозу для безопасности Российского государства можно выразить в следующих словах. Не мытьём, так катаньем навязать таким лицам волю российского государственного аппарата вообще и ФСБ в частности или наоборот подтолкнуть их к вставанию на путь уголовщины и экстремизма и таким образом утвердить широкие слои общества в мысли о том, что всякого рода оппозиционеры по своей сути являются либо не совсем порядочными и заблуждающимися лицами либо откровенными злодеями и террористами и таким образом обосновать изначальную правильность всей линии поведения органов ГБ.</w:t>
        <w:br/>
        <w:t>           Но в жизни Российского государства периодически возникают периоды и моменты, когда по зависящим и независящим от ФСБ обстоятельствам обстановка в обществе начинает начинает выходить из под контроля и угрожать наступлением катастрофических последствий. В таких ситуациях ведомство российской политической контрразведки начинает озадачивать себя проблемой создания общего для всех врага, противостояние и борьба с которым могли бы отвлечь подавляющее большинство недовольного населения от выражений категорических требований своему государству по поводу необходимости решения множества давно назревших проблем или ухода его аппарата от власти. В качестве наиболее "безобидных" из подобного рода образов общих врагов, созданных в новейшей российской истории, можно назвать сектантов, китайцев и лиц кавказских национальностей. С одной стороны подспудными усилиями ФСБ в общественном сознании россиян бесконечно рисуется картина того, что лица указанных категорий вот-вот подомнут под себе всю Россию или какие-то огромные её части, а с другой создаются условия для невозможности принятия чётких и внятных законов по упорядочиванию пребывания неграждан России на её территории и для потворствания всяческим злоупотреблениям и нарушениям, на каждом шагу возникающим в данной сфере. Всё это приводит к вполне сознательному сталкиванию лбами экстремистски настроенных кругов  населения с отдельными меньшинствами, превращёнными по сути дела в козлов отпущения, и вызыванию чувства постоянной тревоги в сознании самых широких масса общества по данному поводу.</w:t>
        <w:br/>
        <w:t xml:space="preserve">          В ситуациях же возникновения обстоятельств, отличающихся крайней безвыходностью и не терпящих каких-либо отлагательств, усилия ФСБ по созданию образа врага могут принять гораздо больший размах и категорическую определенность. Для этого ведомство российской политической контрразведки может например выбрать окраинный регион России, стремящийся сильнее всех прочих к обретению полной самостоятельности и отличающийся неславянским составом подавляющего большинства своего населения. Согласно разрабатываемому для таких случаев сценарию, центральная власть в определённый момент как бы самоустраняется от управления указанным регионом, выводит оттуда все свои войска, но в то же самое время оставляет там склады оружия, продолжает осуществлять туда централизованные поставки ресурсов и денежных средств и фактически наделяет такой регион правами на осуществление свободной экономической деятельности. Факт стечения в оставленный регион огромного количества лёгких денег и дармовых ресурсов в условиях отсутствия развитых институтов власти и гулянию на руках у населения больших количеств оружия приводит к скорому воцарению там разбойных порядков. Для усугубления создаваемой обстановки ФСБ принимается формировать из своих специально подготовленных агентов из числа досрочно освобождённых уголовников особые группы и направлять их в глубь указанных территорий. Там эти группы принимаются нападать то на представителей коренного населения под видом проникших туда спецподразделений российской армии, то на представителей славянских меньшинств - под видом бандитов из среды коренного населения. Раздувая таким образом межнациональную рознь и вражду ФСБ, приводит этот процесс к вполне закономерному вытеснению и изгнанию меньшинства большинством. Потоки беженцев и вынужденных переселенцев из указанных мест  вполне сознательно направляемые по всем регионам России и их рассказы о жестокостях тамошнего коренного населения, начинают вызывать у подавляющего большинства россиян законное чувство тревоги и желание любыми способами как можно скорее покончить со столь животрепещущей проблемой в ущерб всему остальному. В ответ на это усилиями ФСБ и иных институтов российской власти происходит перекрытие всех легальных и полулегальных потоков поступления средств и ресурсов в мятежную окраину Российского государства. Тамошнему населению, приученному жить почти исключительно разбоем и наделённому массой оружия, в такой ситуации не остаётся ничего иного, как устраивать разбойные вылазки и нападения на сопредельные территории. Как только обстановка оказывается накалённой до должной степени на территорию мятежной  республики  осуществляют своё вторжение подразделения российской армии. По той простой причине, что военная мощь и вооружённость повстанцев является ничтожными по сравнению с мощью российской армии, первые в достаточно скором времени оказываются обречёнными на поражение и полное уничтожение. </w:t>
        <w:br/>
        <w:t>        Но ФСБ затрачивает свои огромные усилия по созданию образов врагов всего российского общество вовсе не для того, чтобы затем предоставить кому-то возможность взять и одномоментно уничтожить такое их детище.  На протяжении всех тех периодов, когда в российское государство раздирается какими-либо внутренними проблемами, ведомство российской политической контрразведки оказывается крайне заинтересованным в том, чтобы образ такого врага оставался целёхоньким и сохранённым как можно более долгое время - ведь в случаях новых вспышек и потрясений во внутриобщественной жизни ФСБ будет просто нечем отвлечь широкие массы россиян от выражения категорических требований по поводу необходимости решения давно назревших проблем. Поэтому как только подразделениям российской армии удаётся окружить формирования повстанцев и создать угрозу их полного уничтожения, ФСБ через своих "особистов" тут же вмешивается в происходящий процесс и добивается  временных отводов отдельных воинских частей под какими-либо надуманными предлогами куда-либо в сторону. Через своих агентов в повстанческой среде специальные представители ФСБ своевременно информируют повстанцев о фактах чего-то подобного, что даёт основным костякам последних непонятным для всех окружающих образом вырваться из окружений и скрыться в какой-либо труднопроходимой местности. Само собой разумеется, что подобная практика приводит к охлаждению пыла военных и возникновению ропота в связи с возникновением разного рода предположений о том, что в самый ответственный момент их кто-то предал. В целях поддержания воинственного духа в армейской среде и среди служащих спецподразделений МВД и одновременно обеспечить значительный приток свежих сил в ряды основательно потрёпанных повстанцев, специальные представители ФСБ, зная о графиках передвижения их воинских колон на уже занятых ими территориях и имея представление о царящей в них беспечности, через своих агентов в рядах повстанцев принимаются наводить последних на такие колонны и во многих случаях обеспечивать осуществление их полнейших разгромов. Все военные, оказывающиеся свидетелями фактов беспощадных истреблений своих товарищей и начинающие осознавать, что им в любой момент может быть уготована точно такая же участь, принимаются видеть во всех местных своих врагов и творить в их отношении произвол и откровенные преступления. Там где начинают во всю твориться воинские преступления, оказывается рукой подать для широкого распространения до всех прочих их разновидностей. В результате завоёванный разбойный регион превращается в огромную чёрную дыру, поглощающую без остатка и видимой пользы огромные количества поступающих туда материальных ценностей. Но как раз именно это на руку ФСБ - почти поголовное воровство в среде военных, милиции, прикомандированных гражданских лиц и вновь формируемых местных властей наводит и их самих и всех окружающих на мысль о том, что именно они, а не кто-либо иной являются истинными виновниками создавшегося там положения. А раз так, то в таком случае никто из указанных категорий лиц не станет открыто говорить о творящемся там беспределе и наоборот примется внушать окружающим мысли о том, что там вот-вот установится покой и порядок.</w:t>
        <w:br/>
        <w:t>        В ситуациях выстраивания внутри российского государства некоего подобия порядка и постепенного отпадения нужды в столь масштабных образов врагов, ФСБ руками своих спецподразделений и спецподразделений МО и МВД, принимается за поэтапный отстрел и отлавливания мелких групп боевиков и повстанцев, а также за перекрытие путей притока к ним свежих сил и обеспечение элементарных потребностей всем тамошним жителям с тем, чтобы они наконец получили реальную возможность для возвращения к мирному труду . Но вся проблема здесь заключается в том, что если ведомство российской политической контрразведки перестаёт нуждаться в очаге нестабильности в отмеченном уголке территориальных окраин, то это вовсе не говорит о том, что в существовании подобного очага напряжённости перестают нуждаться спецслужбы тех государств мира, с которыми различные представители повстанцев успели наладить отношения за все предыдущее время. Потоки финансовых средств, оружия и наёмников, по различным ручейкам и каналам начинающие поступать в руки повстанцев извне, в таких ситуациях начинают весьма озабочивать ФСБ. Осознавая факт того, что надёжное перекрытие подобных каналов может оказаться возможным лишь в случаях ликвидаций зарубежных подрывных центров, организующих подобную деятельность, ведомство российской политической контрразведки помимо всех прочих мер, осуществляемыми в тесном взаимодействии иными российскими ведомствами, оказывается вынужденным браться за воссоздание таких своих спецподразделений и групп, которые бы были способны самостоятельно действовать далеко за пределами российских рубежей и осуществлять там различные операции начиная от похищений и уничтожений отдельных неугодных лиц и кончая захватами крупных и важных объектов (типа дворца Амина в Кабуле).</w:t>
      </w:r>
    </w:p>
    <w:p>
      <w:pPr>
        <w:pStyle w:val="Style15"/>
        <w:jc w:val="center"/>
        <w:rPr/>
      </w:pPr>
      <w:r>
        <w:rPr/>
        <w:t xml:space="preserve">Охранные службы </w:t>
      </w:r>
    </w:p>
    <w:p>
      <w:pPr>
        <w:pStyle w:val="Style15"/>
        <w:ind w:left="100" w:right="100" w:hanging="0"/>
        <w:rPr/>
      </w:pPr>
      <w:r>
        <w:rPr>
          <w:b/>
          <w:bCs/>
        </w:rPr>
        <w:t>Это есть службы, предназначенные для обеспечения определённых режимов пропуска различных людей, грузов и транспортных средств внутрь охраняемых зон и обратно за их пределы.</w:t>
        <w:br/>
      </w:r>
      <w:r>
        <w:rPr/>
        <w:t xml:space="preserve">Активизация самых разных процессов, происходившая в общественной жизни различных древних государств, оборачивалась с одной стороны увеличением потоков разных людей, которые под самыми разными и далеко не всегда оправданными предлогами желали проникнуть внутрь самых разных объектов или попасть на приёмы к самым разным должностным лицам, а с другой стороны увеличением случаев посягательств на жизнь и здоровье различных должностных лиц, похищений с разных объектов чего-либо ценного и секретного и доставки внутрь их чего-то опасного и запретного. В ЦЕЛЯХ СОЗДАНИЯ НАДЁЖНЫХ ПРЕПЯТСТВИЙ на пути любых лиц, пытающихся осуществить что-либо им недозволенное И ОДНОВРЕМЕННОГО ОБЕСПЕЧЕНИЯ БЕСПРОБЛЕМНОГО ПРОПУСКА нужных или вполне подходящих людей, предметов и грузов в том или ином направлении многие государства и различные общественные структуры принимались организовывать специальные службы, которые должны были обеспечивать круглосуточную охрану важных лиц и самых разных объектов. В силу постоянного возрастания количеств возникающих изо дня в день угрожающих факторов руководители таких служб принимались ВВОДИТЬ ПРОПУСКНУЮ СИСТЕМУ, суть которой заключалась в необходимости предварительного получения всяким стремящимся или желающим войти внутрь или выйти с охраняемого объекта специального разрешительного знака или документа, а также дополнительных знаков или документов на имеющиеся предметы и грузы. Так как внутри охраняемых объектов нередко находилось множество различных зон и должностных лиц, которые во многих случаях должны были принимать отличные друг от друга категории людей и грузов, руководство указанных служб принималось ИСПОЛЬЗОВАТЬ СПЕЦИФИЦИРОВАННЫЕ  пропускные ЗНАКИ И ДОКУМЕНТЫ, которые заключали в себе разного рода условности и давали права на посещение каких-то заранее определённых зон и лиц  и в определённое время. Помимо этого определялись списки вещей и предметов, на пронос или провоз которых требовалось получение дополнительных знаков и документов, а также порядки проверок соответствия всего заявленного фактическому. В конечном итоге это приводило к тому, что в отличии от представителей более древних по своему происхождению </w:t>
      </w:r>
      <w:hyperlink r:id="rId16" w:tgtFrame="_blank">
        <w:r>
          <w:rPr>
            <w:rStyle w:val="InternetLink"/>
            <w:b/>
            <w:bCs/>
            <w:color w:val="000000"/>
            <w:shd w:fill="808080" w:val="clear"/>
          </w:rPr>
          <w:t>контртеррористических подразделений</w:t>
        </w:r>
      </w:hyperlink>
      <w:r>
        <w:rPr/>
        <w:t xml:space="preserve"> и </w:t>
      </w:r>
      <w:hyperlink r:id="rId17" w:tgtFrame="_blank">
        <w:r>
          <w:rPr>
            <w:rStyle w:val="InternetLink"/>
            <w:b/>
            <w:bCs/>
            <w:color w:val="000000"/>
            <w:shd w:fill="808080" w:val="clear"/>
          </w:rPr>
          <w:t>контрразведывательных служб</w:t>
        </w:r>
      </w:hyperlink>
      <w:r>
        <w:rPr/>
        <w:t xml:space="preserve"> , от которых требовалось наличие способности быстро сопоставлять все возникающие факторы и принимать конкретные решения исходя из точки зрения существующей целесообразности, от сотрудников возникавших охранных структур их создатели принимались ТРЕБОВАТЬ УМЕНИЯ ОБЕСПЕЧИВАТЬ ЭЛЕМЕНТАРНЫЙ ПРАВОПОРЯДОК - способности быстро усваивать условные детали всех разрешительных знаков и документов и должностные инструкции по поводу того, что они имеют право предпринимать и что не имеют в том или ином случае, А НЕ УТРУЖДАТЬ СЕБЯ разного рода ДОГАДКАМИ по поводу того, что представляет собой тот или иной человек, в какой-то момент оказывающийся перед ними и как разумнее будет с ним себя повести.</w:t>
        <w:br/>
        <w:t>      Именно из факта осознания указанного отличительного момента берут своё начало все охранные службы (и все полицейские ведомства вообще), среди которых можно выделить четыре их основных типа :</w:t>
        <w:br/>
        <w:br/>
      </w:r>
      <w:r>
        <w:rPr>
          <w:b/>
          <w:bCs/>
        </w:rPr>
        <w:t xml:space="preserve">            </w:t>
      </w:r>
      <w:r>
        <w:rPr>
          <w:b/>
          <w:bCs/>
          <w:u w:val="single"/>
        </w:rPr>
        <w:t>Оцепительный</w:t>
      </w:r>
      <w:r>
        <w:rPr>
          <w:b/>
          <w:bCs/>
        </w:rPr>
        <w:br/>
      </w:r>
      <w:r>
        <w:rPr/>
        <w:t>Своё начало берёт от государств, основанных представителями племён пастухов.</w:t>
      </w:r>
      <w:r>
        <w:rPr>
          <w:b/>
          <w:bCs/>
        </w:rPr>
        <w:t xml:space="preserve"> </w:t>
      </w:r>
      <w:r>
        <w:rPr/>
        <w:t>Численный состав таких служб подбирался из среды неумолимых и решительно настроенных воинов</w:t>
      </w:r>
      <w:r>
        <w:rPr>
          <w:b/>
          <w:bCs/>
        </w:rPr>
        <w:t xml:space="preserve">. </w:t>
      </w:r>
      <w:r>
        <w:rPr/>
        <w:t>Такие воины выставлялись оцепительными линиями или ОЦЕПЛЕНИЯМИ ПО ПЕРИМЕТРАМ зон расположения охраняемых объектов или нахождения охраняемых лиц. Находясь друг от друга на расстоянии вытянутой руки, они ПУТЁМ СКРЕЩИВАНИЯ своего ОРУЖИЯ ПЕРЕКРЫВАЛИ ПРОХОДЫ между собой ПЕРЕД ВСЯКИМ, КТО ПЫТАЛСЯ между ними проехать или ПРОЙТИ, НЕ ИМЕЯ при этом на своей одежде или транспортном средстве ХОРОШО ЗАМЕТНЫХ РАЗРЕШИТЕЛЬНЫХ ЗНАКОВ, дававших ему полное право на такой проезд или проход. Для тех случаев, КОГДА не важно КТО БЫ ТО НИ БЫЛО ПЫТАЛСЯ ПРОРВАТЬСЯ СИЛОЙ через созданное ему заграждение, воинам-охранникам БЫЛИ ДАНЫ ПРАВА НА ПРИМЕНЕНИЕ имевшегося у них ОРУЖИЯ или спецсредств с тем, чтобы ни в коем случае не пропустить через свою линию чего бы то и кого бы то ни было излишнего и постороннего. В ситуациях, когда кому-либо, не имеющему на то право, все-таки удаётся прорваться или проскочить через охраняемую линию, воины-охранники ни в коем случае не должны бросаться за ним в погоню с тем, чтобы в создавшейся суматохе через неё не смог проскочить или пробраться кто-либо ещё. Вместо этого они обязаны ПОДАТЬ СИГНАЛ ОБЩЕЙ ТРЕВОГИ И ВЫЗВАТЬ НА ПОДМОГУ специально предусмотренную РЕЗЕРВНУЮ ГРУППУ, предусмотренную распорядком на случай возникновения чего-либо подобного. В случаях же когда желавшие пройти через охраняемую линию и не имевшие хорошо заметных отличительных знаков принимались упрашивать воинов или каким-либо образом настаивать на своём, последние обязывались без вступлений в какие-либо пререкательства и разговоры НЕМЕДЛЕННО ВЫЗЫВАТЬ для производства разбирательств кого-либо СТАРШЕГО и специально уполномоченного решать вопросы подобного рода и проявлять непреклонность не перед чем до момента его прихода. Если же к таким воинам приближался кто-то нёсший на себе хорошо заметный разрешительный знак, то они РАССТУПАЛИСЬ перед ним И БРАЛИ своё ОРУЖИЕ НА КАРАУЛ - поднимали его вертикально вверх с тем, чтобы всем поодаль расположенным охранникам стало понятно, что через охраняемую линию переходит не нарушитель порядка, а лицо, имеющее право на беспрепятственный проход.</w:t>
        <w:br/>
        <w:br/>
      </w:r>
      <w:r>
        <w:rPr>
          <w:b/>
          <w:bCs/>
        </w:rPr>
        <w:t xml:space="preserve">            </w:t>
      </w:r>
      <w:r>
        <w:rPr>
          <w:b/>
          <w:bCs/>
          <w:u w:val="single"/>
        </w:rPr>
        <w:t>Спаренный</w:t>
      </w:r>
      <w:r>
        <w:rPr>
          <w:b/>
          <w:bCs/>
        </w:rPr>
        <w:br/>
      </w:r>
      <w:r>
        <w:rPr/>
        <w:t>Своё начало берёт от государств, основанных представителями племён разбойников. Воины, входившие в состав служб данного типа набирались из числа особо изощрённых и весьма проницательных лиц и в первую очередь ОБЕСПЕЧИВАЛИ ОХРАНУ различных УКРЕПЛЁННЫХ ОБЪЕКТОВ. Подобного рода объекты обычно возводились  с таким расчётом, чтобы весь их ПЕРИМЕТР ОБРАМЛЁН ВЫСОКИМ ЗДАНИЯМИ, между торцовыми стенами которых имелись узкие и длинные проходы. В свою очередь КАЖДЫЙ ИЗ подобных ПРОХОДОВ наглухо ПЕРЕКРЫВАЛСЯ ДВОЙНЫМИ ВОРОТАМИ, они из которых находились в его начале, а другие в конце.    Охранники, РАЗМЕЩАВШИЕСЯ В специальных БУДКАХ с внешней и внутренней стороны проходов, просматривали предъявлявшиеся им МАЛОРАЗМЕРНЫЕ РАЗРЕШИТЕЛЬНЫЕ ЗНАКИ и документы и пропускали проходивших или проезжавших внутрь через отворявшиеся первые ворота. Затем такие ворота закрывались и лица, попадавшие внутрь, ОКАЗЫВАЛИСЬ ОТРЕЗАННЫМИ ОТ ОКРУЖАЮЩЕГО МИРА сразу С ЧЕТЫРЁХ СТОРОН. Там проходивших или проезжавших подвергали более тщательным и основательным проверкам и по их результатам либо открывали вторые ворота и выпускали вошедших из ограниченного пространства либо производили задержания и увод указанных лиц силами осмотровых групп воинов внутрь зданий через специальные входы со стороны их торцов. В случаях, когда кто-либо не предъявлявший разрешительных знаков или документов, пытался обратить на себя внимание дежуривших охранников каким-либо иным образом с тем, чтобы таким образом попасть внутрь или выйти наружу, от последних требовалось от них НАГЛУХО ЗАКРЫТЬСЯ в своих будках и не выходить оттуда, пока упрашивавшие или чем-либо угрожавшие им лица не уйдут прочь от запертых ворот. В ситуациях же, КОГДА КТО-ЛИБО ПЫТАЛСЯ взобраться на ворота или через стены с тем, чтобы ПЕРЕБРАТЬСЯ ЧЕРЕЗ ВЕРХ, охранникам полагалось срывать их вниз специальными баграми либо СТРЕЛЯТЬ по таким ИЗ имевшегося у них ОРУЖИЯ НА ПОРАЖЕНИЕ.  В свою очередь все те лица, которые пытались сокрушать преграждавшие им ворота грубой силой, вскоре после их преодоления натыкались на вторую преграду и оказывались задержанными воинами осмотровых групп, которые НЕОЖИДАННО НАБРАСЫВАЛИСЬ на них С БОКОВЫХ СТОРОН из специальных помещений, находившихся внутри зданий.</w:t>
      </w:r>
      <w:r>
        <w:rPr>
          <w:b/>
          <w:bCs/>
        </w:rPr>
        <w:br/>
        <w:t xml:space="preserve">            </w:t>
        <w:br/>
        <w:t xml:space="preserve">         </w:t>
      </w:r>
      <w:r>
        <w:rPr>
          <w:b/>
          <w:bCs/>
          <w:u w:val="single"/>
        </w:rPr>
        <w:t xml:space="preserve">Сигнальный </w:t>
      </w:r>
      <w:r>
        <w:rPr/>
        <w:br/>
        <w:t xml:space="preserve">Своё начало берёт от государств, основанных представителями племён мошенников. Охранные службы данного типа составлялись из числа наблюдательных и очень осторожных в своих действиях воинов. РАССРЕДОТОЧИВАЯСЬ В окружающих ЛЮДСКИХ ТОЛПАХ, они ПРИ ВИДЕ чего- или кого-либо ПОДОЗРИТЕЛЬНОГО ИЛИ ПРЕДСТАВЛЯВШЕГОСЯ ОПАСНЫМ ПРИНИМАЛИСЬ СИГНАЛИЗИРОВАТЬ  ЯРКИМИ ПРЕДМЕТАМИ (типа флажков и маленьких транспарантов), вынимавшимися из чехлов или из под одежды И УКАЗЫВАТЬ ими В СТОРОНУ ПОДОЗРИТЕЛЬНОГО И ОПАСНОГО. В свою очередь другая категория воинов-охранников в лице очень метких стрелков, предварительно размещавшихся НА различных ВОЗВЫШЕННЫХ ТОЧКАХ ВОКРУГ ОХРАНЯВШИХСЯ охранявшихся ими ЛИЦ И ОБЪЕКТОВ и оказываясь незаметными для окружающих, принималась следить за моментами и местами появления подобных сигналов.  ЗАМЕЧАЯ такие СИГНАЛЫ И ОПРЕДЕЛЯЯ по их цвету СТЕПЕНЬ НАВИСШЕЙ УГРОЗЫ, они ПРИНИМАЛИСЬ ЛИБО БРАТЬ НА ПРИЦЕЛ указанных им в толпе лиц ЛИБО без всякого промедления ПОРАЖАТЬ их своими очень МЕТКИМИ ВЫСТРЕЛАМИ, не причинявшими никакого вреда всем остальным окружающим. </w:t>
      </w:r>
    </w:p>
    <w:p>
      <w:pPr>
        <w:pStyle w:val="Style15"/>
        <w:ind w:left="100" w:right="100" w:hanging="0"/>
        <w:rPr/>
      </w:pPr>
      <w:r>
        <w:rPr>
          <w:b/>
          <w:bCs/>
        </w:rPr>
        <w:t xml:space="preserve">         </w:t>
      </w:r>
      <w:r>
        <w:rPr>
          <w:b/>
          <w:bCs/>
          <w:u w:val="single"/>
        </w:rPr>
        <w:t>Телохранительный</w:t>
      </w:r>
      <w:r>
        <w:rPr/>
        <w:br/>
        <w:t xml:space="preserve">Своё начало берёт от государств, основанных представителями племён приноравливателей. Воины, из которых состояли охранные службы данного типа, набирались из числа лиц могучего телосложения, отличавшихся невозмутимостью своего поведения. Подобного рода охранники обычно расставлялись вокруг охранявшихся ими лиц или объектов с таким расчётов, чтобы обеспечить их надёжное прикрытие со всех сторон. Каждому из указанных воинов ОПРЕДЕЛЯЛСЯ его СЕКТОР ОТВЕТСТВЕННОСТИ, в рамках которого он МОГ ОСУЩЕСТВЛЯТЬ ПРОПУСК ТОЛЬКО ТЕХ, КТО им БЫЛ СПЕЦИАЛЬНО УКАЗАН И предварительно УЗНАН В ЛИЦО. В случаях же замечаний попыток прохода  или осуществлений каких-либо резких движений по направлению к чему-либо или кому-либо охраняемому со стороны лиц, специально ему неуказанных и предварительно неузнанных им в лицо, такой воин должен был БРОСИТЬСЯ им НАПЕРЕРЕЗ ИЛИ ОТТОЛКНУТЬ их В СТОРОНУ с тем, ЧТОБЫ во что бы то ни стало НЕ ДОПУСТИТЬ случаев ПРИБЛИЖЕНИЯ к  охраняемому чего бы то или кого бы то ни было явно или потенциально опасного. Одновременно с указанными действиями, такой воин должен был ПОДАТЬ ГРОМКИЙ ГОЛОСОВОЙ СИГНАЛ, заслышав который все остальные охранники должны были НЕМЕДЛЕННО ОКРУЖИТЬ охранявшееся ими лицо или объект ПЛОТНЫМ КОЛЬЦОМ И ПРИНЯТЬ НА СЕБЯ ЛЮБОЕ НАПРАВЛЕННОЕ на него ВОЗДЕЙСТВИЕ или удар пусть даже с риском для собственного здоровья и жизни. </w:t>
      </w:r>
    </w:p>
    <w:p>
      <w:pPr>
        <w:pStyle w:val="Style15"/>
        <w:ind w:left="100" w:right="100" w:hanging="0"/>
        <w:jc w:val="center"/>
        <w:rPr/>
      </w:pPr>
      <w:r>
        <w:rPr>
          <w:b/>
          <w:bCs/>
        </w:rPr>
        <w:t>Наиболее яркие их представители</w:t>
      </w:r>
      <w:r>
        <w:rPr/>
        <w:t xml:space="preserve"> </w:t>
      </w:r>
    </w:p>
    <w:p>
      <w:pPr>
        <w:pStyle w:val="Style15"/>
        <w:ind w:left="100" w:right="100" w:hanging="0"/>
        <w:rPr/>
      </w:pPr>
      <w:r>
        <w:rPr>
          <w:b/>
          <w:bCs/>
        </w:rPr>
        <w:t xml:space="preserve">                    </w:t>
      </w:r>
      <w:bookmarkStart w:id="6" w:name="Управление_охраны_Кремля"/>
      <w:r>
        <w:drawing>
          <wp:anchor behindDoc="0" distT="0" distB="0" distL="0" distR="0" simplePos="0" locked="0" layoutInCell="0" allowOverlap="1" relativeHeight="8">
            <wp:simplePos x="0" y="0"/>
            <wp:positionH relativeFrom="column">
              <wp:posOffset>-900430</wp:posOffset>
            </wp:positionH>
            <wp:positionV relativeFrom="line">
              <wp:posOffset>7849870</wp:posOffset>
            </wp:positionV>
            <wp:extent cx="447675" cy="523875"/>
            <wp:effectExtent l="0" t="0" r="0" b="0"/>
            <wp:wrapSquare wrapText="bothSides"/>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8"/>
                    <a:srcRect l="-80" t="-69" r="-80" b="-69"/>
                    <a:stretch>
                      <a:fillRect/>
                    </a:stretch>
                  </pic:blipFill>
                  <pic:spPr bwMode="auto">
                    <a:xfrm>
                      <a:off x="0" y="0"/>
                      <a:ext cx="447675" cy="523875"/>
                    </a:xfrm>
                    <a:prstGeom prst="rect">
                      <a:avLst/>
                    </a:prstGeom>
                  </pic:spPr>
                </pic:pic>
              </a:graphicData>
            </a:graphic>
          </wp:anchor>
        </w:drawing>
      </w:r>
      <w:r>
        <w:rPr>
          <w:b/>
          <w:bCs/>
          <w:u w:val="single"/>
        </w:rPr>
        <w:t>Управление охраны Кремля</w:t>
      </w:r>
      <w:bookmarkEnd w:id="6"/>
      <w:r>
        <w:rPr>
          <w:b/>
          <w:bCs/>
        </w:rPr>
        <w:br/>
        <w:t> </w:t>
      </w:r>
      <w:r>
        <w:rPr/>
        <w:t xml:space="preserve">Данная служба предназначена для обеспечения охраны важного стратегического объекта и по своей сути является антиподом Службы безопасности президента, которая в свою очередь предназначена для обеспечения постоянной охраны высшего должностного лица российского государства. Её оцепительные группы или оцепления в лице сотрудников специального подразделения милиции, выведенного из оперативного подчинения МВД, выставляются в особенных случаях в целях перекрытия доступа обычных граждан на Красную площадь и открытую для посещений часть Кремля (или его существенного ограничения), а в обычное время выполняют роль резерва. Её спаренные группы дежурят на входах в Кремль, проходящих сквозь некоторые его башни и за боковыми дверями внутри их проходов, а так же при помощи специальных приводных механизмов обеспечивают блокирования таких проходов многотонными железобетонными блоками в случаях предприятия кем-либо попыток таранных прорывов внутрь на тяжелых транспортных средствах или с использованием реактивных взрывных зарядов. Помимо этого существуют телохранительные группы в виде милицейских патрулей и многочисленных лиц в штатском, которые рассредоточены в толпах гуляющих вокруг Кремля и готовые в любой момент окружить и схватить всякого, начинающего себя вести подозрительным, вызывающим или опасным образом. Её сигнальные группы представлены снайперами, имеющими право открывать стрельбу на поражение во всякого, пытающего взобраться на кремлёвскую стену и наблюдателями, которые постоянно следят за обстановкой перед и на стенах Кремля при помощи телевизионных систем наблюдения, а также  отслеживают любые перемещения лиц, оказывающихся внутри данного объекта. Помимо этого внутренние пространства Кремля поделены на различные сектора и зоны, в которых дежурят специальные группы всех четырёх существующих типов. Такие охранники осуществляют пропуск, досмотр, наблюдение и пресечение несанкционированных действий всех лиц, вступающих или выходящих из их зон ответственности. </w:t>
      </w:r>
    </w:p>
    <w:p>
      <w:pPr>
        <w:pStyle w:val="Style15"/>
        <w:ind w:left="100" w:right="100" w:hanging="0"/>
        <w:rPr/>
      </w:pPr>
      <w:r>
        <w:rPr>
          <w:b/>
          <w:bCs/>
        </w:rPr>
        <w:t xml:space="preserve">                  </w:t>
      </w:r>
      <w:bookmarkStart w:id="7" w:name="Служба_безопасности_президента"/>
      <w:r>
        <w:drawing>
          <wp:anchor behindDoc="0" distT="0" distB="0" distL="0" distR="0" simplePos="0" locked="0" layoutInCell="0" allowOverlap="1" relativeHeight="9">
            <wp:simplePos x="0" y="0"/>
            <wp:positionH relativeFrom="column">
              <wp:posOffset>-900430</wp:posOffset>
            </wp:positionH>
            <wp:positionV relativeFrom="line">
              <wp:posOffset>2032635</wp:posOffset>
            </wp:positionV>
            <wp:extent cx="466725" cy="523875"/>
            <wp:effectExtent l="0" t="0" r="0" b="0"/>
            <wp:wrapSquare wrapText="bothSides"/>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9"/>
                    <a:srcRect l="-77" t="-69" r="-77" b="-69"/>
                    <a:stretch>
                      <a:fillRect/>
                    </a:stretch>
                  </pic:blipFill>
                  <pic:spPr bwMode="auto">
                    <a:xfrm>
                      <a:off x="0" y="0"/>
                      <a:ext cx="466725" cy="523875"/>
                    </a:xfrm>
                    <a:prstGeom prst="rect">
                      <a:avLst/>
                    </a:prstGeom>
                  </pic:spPr>
                </pic:pic>
              </a:graphicData>
            </a:graphic>
          </wp:anchor>
        </w:drawing>
      </w:r>
      <w:r>
        <w:rPr>
          <w:b/>
          <w:bCs/>
          <w:u w:val="single"/>
        </w:rPr>
        <w:t>Служба безопасности президента</w:t>
      </w:r>
      <w:bookmarkEnd w:id="7"/>
      <w:r>
        <w:rPr/>
        <w:br/>
        <w:t>По своей сути является антиподом Управления охраны Кремля и обеспечивает охрану и личную неприкосновенность президенту РФ как в моменты его нахождения в Кремле, так и в любых других местах за его пределами.</w:t>
        <w:br/>
        <w:t>В случаях выходов президента перед широкой публикой или его проезда по городским улицам вокруг мест его выхода или трасс продвижения рассылаются группы специальных наблюдателей, предназначенных для обнаружения в окружающих людских массах или скоплениях подозрительных и опасных лиц, которые при замечаниях таковых обеспечивают своевременную подачу соответствующих сигналов снайперам либо устраивают в отношении в чём-либо заподозренных какие-либо провокации в целях обращения на них внимания групп оперативников, рассредоточенных в людских толпах под видом гражданских лиц. Оцепительные группы своими плотными кольцами окружают места непосредственного нахождения президента и осуществляют пропуск в зону его нахождения лишь обладателей спецпропусков. На практике таких колец обычно бывает несколько. Вокруг оцепительных порядков представителей Службы безопасности президента выстраиваются промежуточные и внешние оцепления, которые формируются соответственно из числа сотрудников ФСБ и МВД и пропуск внутрь которых происходит по дополнительным пропускам. В разного рода проходах, располагающихся за оцеплениями несут свои дежурства представители спаренных групп, которые набрасываются сразу с обеих сторон на всех тех, кому удаётся проникнуть внутрь каким-либо несанкционированным образом или кто принимается вести себя подозрительным образом и своим поведением может представлять определённую угрозу для президента. Сам президент обычно находится в центре круга из личных телохранителей, которые не отходят от него ни на шаг или находятся в соседних с ним помещениях. В тех ситуациях, когда президент находится в своих кремлёвских апартаментах, его телохранители заступают на посты на его входах совместно с представителями Управления охраны кремля, которые несут там свою круглосуточную вахту.</w:t>
        <w:br/>
        <w:t>В случаях осуществления транспортных перемещений президента располагают в центрах движущихся колонн с таким расчётом, чтобы в случаях возникновения каких-либо серьёзных проблем или преград основной удар или основные усилия по его преодолению пришлись на головной автомобиль, а автомобиль президента на полном ходу мог пройти вслед за ним или свернуть в какую-либо безопасную сторону и быстро доставить его до ближайшего особо охраняемого объекта.</w:t>
      </w:r>
    </w:p>
    <w:p>
      <w:pPr>
        <w:pStyle w:val="Style15"/>
        <w:jc w:val="center"/>
        <w:rPr/>
      </w:pPr>
      <w:r>
        <w:rPr/>
        <w:t xml:space="preserve">Подразделения наружного наблюдения </w:t>
      </w:r>
    </w:p>
    <w:p>
      <w:pPr>
        <w:pStyle w:val="Style15"/>
        <w:ind w:left="100" w:right="100" w:hanging="0"/>
        <w:rPr/>
      </w:pPr>
      <w:r>
        <w:rPr>
          <w:b/>
          <w:bCs/>
        </w:rPr>
        <w:t>Это есть подразделения, предназначенные для осуществления скрытой слежки за любыми действиями и перемещениями в чём-либо заподозренных лиц в целях получения объективного представления о характерах осуществляемой ими деятельности и поведения в целом.</w:t>
        <w:br/>
        <w:t xml:space="preserve">        </w:t>
      </w:r>
      <w:r>
        <w:rPr/>
        <w:t xml:space="preserve">Своё начало подразделения наружного наблюдения берут от </w:t>
      </w:r>
      <w:hyperlink r:id="rId20" w:tgtFrame="_blank">
        <w:r>
          <w:rPr>
            <w:rStyle w:val="InternetLink"/>
            <w:b/>
            <w:bCs/>
            <w:color w:val="000000"/>
            <w:shd w:fill="808080" w:val="clear"/>
          </w:rPr>
          <w:t>охранных служб</w:t>
        </w:r>
      </w:hyperlink>
      <w:r>
        <w:rPr/>
        <w:t xml:space="preserve">. Представителям последних, постоянно наблюдавших за обстановкой вокруг охранявшихся ими лиц и объектов, в достаточно многих случаях приходилось наблюдать отирания вокруг себя непонятных и подозрительных личностей. С одной стороны не имея достаточных предлогов для долгосрочного задержания таких лиц, а с другой - чёткого представления о их дальнейших замыслах и степени возможной угрозы, охранники принимались отправляться за ними вслед затем, чтобы со стороны ОСТОРОЖНО ПОНАБЛЮДАТЬ ЗА ХАРАКТЕРОМ их ПОВЕДЕНИЯ В НЕПРИНУЖДЁННОЙ ОБСТАНОВКЕ, установить их связи с другими людьми, определить сферу осуществляемой ими деятельности и места жительства или временного пребывания. На основании такой информации оказывалось возможным делать глубокие выводы о тех или иных подозрительно себя ведущих лицах и определять степень опасности, которую они могли представлять собой и своим поведением. </w:t>
        <w:br/>
        <w:t xml:space="preserve">      Так как обладание возможностями подобного рода оказалось очень важным и желательным для всех практику подобного рода принимались перенимать самые разные охранные и </w:t>
      </w:r>
      <w:hyperlink r:id="rId21" w:tgtFrame="_blank">
        <w:r>
          <w:rPr>
            <w:rStyle w:val="InternetLink"/>
            <w:b/>
            <w:bCs/>
            <w:color w:val="000000"/>
            <w:shd w:fill="808080" w:val="clear"/>
          </w:rPr>
          <w:t>контрразведывательные службы</w:t>
        </w:r>
      </w:hyperlink>
      <w:r>
        <w:rPr/>
        <w:t>, что в конечном итоге приводило к выделению в их составах специализированных подразделений наружного наблюдения, среди которых можно выделить четыре основные их типа :</w:t>
        <w:br/>
        <w:br/>
      </w:r>
      <w:r>
        <w:rPr>
          <w:b/>
          <w:bCs/>
        </w:rPr>
        <w:t xml:space="preserve">       </w:t>
      </w:r>
      <w:r>
        <w:rPr>
          <w:b/>
          <w:bCs/>
          <w:u w:val="single"/>
        </w:rPr>
        <w:t>Сдвоенный</w:t>
      </w:r>
      <w:r>
        <w:rPr/>
        <w:br/>
        <w:t>Своё начало берёт от государств, основанных представителями племён пастухов. Подразделения наружного наблюдения данного типа по преимуществу создавались на недавно завоёванных или временно оккупированных территориях с населением, которое в подавляющем своём большинстве было враждебно настроенным по отношению к своим захватчикам. Опасаясь случаев произвола со стороны военных и содействовавших им полицейских структур из числа представителей местных меньшинств, местные обитатели предпочитали не выходить из своих жилищ без особой надобности, при выходах одевать на себя длинные накидки, под которыми можно было незаметно проносить различные предметы и вещи, надвигать на свои головы широкополые шляпы и капюшоны в целях обеспечения неузнаваемости своим лицам, перемещаться с места на место быстрым шагом, а для своих перемещений использовать малолюдные переулки и задние дворы, на которых можно было издалека заметить любого движущегося позади или стоящего впереди и легко уклониться от нежелательных встреч .</w:t>
        <w:br/>
        <w:t xml:space="preserve">       Воины подразделений наружного подразделений данного типа, знакомившиеся с подобного рода спецификой, принимались нарабатывать свои собственные методы, которые оказывались наиболее эффективными применительно к указанным условиям. В ЦЕЛЯХ ОБЕСПЕЧЕНИЯ СВОЕЙ УЗНАВАЕМОСТИ в глазах друг друга в условиях улицы они принимались ОДЕВАТЬ НА СЕБЯ ГРАЖДАНСКУЮ ОДЕЖДУ СТРОГО ОПРЕДЕЛЁННОГО ТИПА </w:t>
      </w:r>
      <w:r>
        <w:rPr>
          <w:b/>
          <w:bCs/>
        </w:rPr>
        <w:t xml:space="preserve">.  </w:t>
      </w:r>
      <w:r>
        <w:rPr/>
        <w:t xml:space="preserve">ИЗ СТРЕМЛЕНИЯ ОСОБО НЕ ОБРАЩАТЬ НА СЕБЯ ВНИМАНИЯ со стороны ОКРУЖАЮЩИХ И в тоже самое время ОБЕСПЕЧИВАТЬ ПОДСТРАХОВКУ ДЕЙСТВИЙ ДРУГ ДРУГА такие воины принимались ВЫХОДИТЬ И ДЕЙСТВОВАТЬ ПАРАМИ. В случаях замечаний кого-либо подозрительного или внешне похожего на кого-то разыскиваемого один из таких воинов стремился ПОДОЙТИ К ЗАИНТЕРЕСОВАВШЕМУ их ЛИЦУ НА как можно более БЛИЗКОЕ РАССТОЯНИЕ И ЗАДАТЬ ему какой-либо незатруднительный по своему содержанию КОНТРОЛЬНЫЙ ВОПРОС (типа который час, как можно пройти туда-то или туда-то). Цель задавания такого вопроса заключалась не в получении на него содержательного ответа, а в том, чтобы увидеть лицо опрашиваемого человека в целях его узнавания и чёткого фиксирования факта его пребывания в конкретное время и в конкретном месте или запоминания на будущее. Второй воин всё это время находился чуть поодаль, изображая из себя кого-либо скучающего и самостоятельного и подстраховывал действия первого на случай возникновения чего-либо неожиданного и очень стремительного в действиях опрашиваемого им лица. </w:t>
        <w:br/>
        <w:t xml:space="preserve">         В ситуациях, когда наблюдаемый начинал перемещаться и уходить прочь, парам наблюдавших воинов полагалось ОТПРАВЛЯТЬСЯ ВСЛЕД за ним,  держа дистанцию и НАХОДЯСЬ НА ОПРЕДЕЛЁННОМ УДАЛЕНИИ. В СЛУЧАЯХ резкого прибавления скорости хода и НЫРЯНИЙ В близлежащие ПЕРЕУЛКИ и большие дворы ОДИН из воинов, наблюдавших за уходившим лицом, ДОЛЖЕН БЫЛ ОТПРАВИТЬСЯ отправляться за ним, А ВТОРОЙ в спешном порядке ДОЛЖЕН БЫЛ ЛИБО ОСТАВАТЬСЯ НА МЕСТЕ (если двор глухой) ОТПРАВЛЯТЬСЯ ОКРУЖНЫМ ПУТЁМ (если перед ним был переулок) с тем, чтобы зафиксировать его в момент возможного выхода назад из подворотни  или выйти ему навстречу. Так как в реальной практике наружное наблюдение за конкретными лицами осуществляется не одной парой воинов, а сразу несколькими, одновременно следующими в одном направлении по параллельно расположенным улицам, то от тех из них, которые не входят в переулки и глухие дворы, обычно не требуется бегать вокруг - им вполне достаточно достичь близлежащего угла и указать специальными жестами (или по мобильной связи) другой паре воинов, следующей по параллельной улице, о том, что им следует предпринять в данный момент. </w:t>
        <w:br/>
        <w:t>      В ситуациях же замечания за наблюдаемым лицом действий, которые являются преступными или прихода к выводу о том, что с большой долей вероятности осуществляемые ими действия являются таковыми, воины, осуществлявшие наружное наблюдение, ПРОИЗВОДИЛИ его ЗАДЕРЖАНИЕ В каком-либо УЗКОМ ПРОСТРАНСТВЕ, НЕ ИМЕВШЕМ БОКОВЫХ ОТВЕТВЛЕНИЙ. Один воин шёл за ним вслед, а второй выходил ему навстречу и ПЕРЕГОРАЖИВАЛ ПУТЬ с наставленным на него оружием С ТРЕБОВАНИЕМ немедленно ОСТАНОВИТЬСЯ И ПОДНЯТЬ К ВЕРХУ ОБЕ РУКИ. В это самое время, воин незаметно приближавшийся сзади, поверхностно ощупывал остановленного и вынимал из под его одежды все опасные и подозрительные предметы. Затем они совместными усилиями - жестко фиксируя каждый со своей стороны опущенную вниз руку задержанного - препровождали последнего в помещения своего ведомства или учреждения либо в транспортное средство, предназначенное для осуществления подобных доставок.</w:t>
        <w:br/>
        <w:br/>
      </w:r>
      <w:r>
        <w:rPr>
          <w:b/>
          <w:bCs/>
        </w:rPr>
        <w:t xml:space="preserve">         </w:t>
      </w:r>
      <w:r>
        <w:rPr>
          <w:b/>
          <w:bCs/>
          <w:u w:val="single"/>
        </w:rPr>
        <w:t>Стайный</w:t>
      </w:r>
      <w:r>
        <w:rPr/>
        <w:br/>
        <w:t>Своё начало берёт от государств, основанных представителями племён разбойников. Подразделения наружного наблюдения данного типа главным образом создавались на территориях, характеризовавшихся хрупкостью и неустойчивостью складывавшихся в них отношений между представителями различных слоёв общества. Не имея твердой уверенности в том, что с ними может произойти завтра, тамошние обитатели вырабатывали себе привычку жить сегодняшним днём и не упускать ни одной из предоставлявшихся им возможностей каким-либо образом улучшить свое положения в жизни. По этой самой причине они предпочитали как можно меньше находиться в стенах своих жилищ и как можно больше крутиться посреди скоплений посторонних людей и праздных зевак. Стремясь при всяком удобном случае каким-либо весьма ловким образом ограбить или обворовать отдельных представителей указанной публики, тамошние обитатели из соображений создания себе благоприятствующей обстановки во всякий нужный момент стремились наделать вокруг себя как можно больше шума с тем, чтобы отвлечь внимание подавляющего большинства окружающих, а затем раствориться в толпе  путём многократных изменений направления своих перемещений или запутать свои следы в имевшихся проходных дворах, изменить свой внешний облик прямо по ходу своего движения, передать что-либо добытое неправедным путём из рук на руки и таким образом быстро избавить себя от любых улик.</w:t>
        <w:br/>
        <w:t>       Воины подразделений наружного подразделений рассматриваемого типа, знакомившиеся с подобного рода спецификой, принимались нарабатывать свои собственные методы, которые оказывались наиболее эффективными применительно к указанным условиям. Они принимались РАССРЕДОТОЧИВАТЬСЯ И НЕЗРИМО ОКРУЖАТЬ СВОИМИ достаточно многочисленными ГРУППАМИ  ЛИЦ, ВЫЗЫВАВШИХ у них особую ЗАИНТЕРЕСОВАННОСТЬ с тем, чтобы с одной стороны иметь возможность наблюдать за ними одновременно с нескольких точек и не упустить из своего поля зрения фактов произведения изменений в их внешнем виде и непродолжительных контактов с кем бы то ни было из окружающих, а с другой быть способными в любой момент рвануть за теми вдогонку, чтобы НЕ ВЫПУСТИТЬ их ИЗ своего незримого КРУГА и вообще не утерять их из вида в случаях предприятия ими каких-либо неожиданных и резких действий. В ситуациях начал активных и сложных перемещений со стороны наблюдавшегося ими лица, следившие за ним воины, всякий раз принимались ДВИГАТЬСЯ В СХОДНОМ НАПРАВЛЕНИИ И С РАЗНЫМИ СКОРОСТЯМИ, но с таким расчётом, чтобы не терять друг друга из вида. Те из воинов, которым удавалось обогнать незримо преследовавшегося, в скором времени осуществляли замедления своих шагов или полные остановки под видом случайных встреч с какими-либо своими знакомыми или обращения своего внимания на что-либо для них интересное.</w:t>
        <w:br/>
        <w:t>       В ситуациях получения сигналов или указаний на производство задержания преследовавшегося лица, кто-либо ВЫХОДИЛ ему НАВСТРЕЧУ С ВЫРАЖЕНИЕМ чего-либо ПРИВЕТЛИВОГО И ЛЕГКОМЫСЛЕННОГО с тем, чтобы вызвать у него некоторое недопонимание и замешательство по поводу происходящего и тем самым дать возможность своим товарищам ПОДСКОЧИТЬ к нему С БОКОВ И ВЫВЕРНУТЬ ему РУКИ ЗА СПИНУ. В случаях же предприятий попыток бегства убегавшим ставились подножки или наносились удары ногой в спину, которые повергали их на землю и позволяли быстро скрутить им руки.</w:t>
        <w:br/>
        <w:br/>
      </w:r>
      <w:r>
        <w:rPr>
          <w:b/>
          <w:bCs/>
        </w:rPr>
        <w:t xml:space="preserve">       </w:t>
      </w:r>
      <w:r>
        <w:rPr>
          <w:b/>
          <w:bCs/>
          <w:u w:val="single"/>
        </w:rPr>
        <w:t>Отсекательный</w:t>
      </w:r>
      <w:r>
        <w:rPr/>
        <w:br/>
        <w:t>Своё начало берёт от государств, основанных представителями племён мошенников. Подразделения наружного наблюдения данного типа по преимуществу создавались на территориях, отличавшихся строгой упорядоченностью всех процессов в жизни населявших их обществ и  социальным неравенством их различных слоёв. Всё это неминуемо оборачивалось периодическими возникновениями у многих лиц желаний в той или иной мере пожить жизнью представителей более благополучных или не очень закрепощенных слоев населения. Таким лицам ради достижения для себя очень желательного и желанного приходилось допускать в своём поведении кратковременные отступления и урывки от всего главного и основного ради обретения возможности получения чего-то им не полагавшегося или для них запрещённого. Всякому, хорошо знавшему правила и нормы жизни различных социальных слоёв таких обществ, не представляло особой сложности быстро вычислить среди всех тех их представителей, которые в те или иные моменты пытались уклониться от осуществления чего-либо обязательного или совместного в сторону чего-то неподобающего.</w:t>
        <w:br/>
        <w:t xml:space="preserve">     Воины подразделений наружного подразделений данного типа, знакомившиеся с указанной выше спецификой, принимались нарабатывать свои собственные методы, которые оказывались весьма эффективными применительно к данным условиям. Предварительно РАЗМЕСТИВ ПО ВСЕМ ПЕРЕКРЁСТКАМ в секторах предполагаемого осуществления своих действий ВСПОМОГАТЕЛЬНЫХ СОТРУДНИКОВ, вслед за каждым наблюдавшимся лицом направлялся один воин, который БЫЛ ОБЯЗАН НЕОТСТУПНО СЛЕДОВАТЬ ПОЗАДИ и стараться не терять его из своего вида. В случаях утери таким воином из своего поля зрения незримо преследовавшегося им лица, он обращался за помощью к дежурившим на перекрёстках вспомогательным сотрудникам и те (по описаниям, номерным знакам или предъявлявшимся фотографиям) быстро указывали ему то направление, которым ему следовало двигаться дальше. В ситуациях, КОГДА у воина-преследователя по ходу дела неожиданно ВОЗНИКАЛА ПОТРЕБНОСТЬ В ОКАЗАНИИ ПОМОЩИ И некоторого СОДЕЙСТВИЯ, он МОГ специальными жестами (или по радиосвязи) ОБРАТИТЬ НА СЕБЯ ВНИМАНИЕ И быстро ПОДОЗВАТЬ к себе с близлежащих перекрёстков ДЕЖУРНЫХ ПОМОЩНИКОВ. </w:t>
        <w:br/>
        <w:t>        В ситуациях получения сигналов или указаний на производство задержек незримо преследуемого человека воин, двигавшийся вслед за ним, БЫСТРО УСКОРЯЛ СКОРОСТЬ СВОЕГО ХОДА И БЕЗ КОНЦА ПРИНИМАЛСЯ ПОДАВАТЬ ТРЕВОЖНЫЕ ЗВУКОВЫЕ СИГНАЛЫ. Дежурные помощники, находившиеся на окружающих перекрёстках, ЗАСЛЫШАВ такие СИГНАЛЫ, ПРИНИМАЛИСЬ их МНОГОКРАТНО ДУБЛИРОВАТЬ И ОДНОВРЕМЕННО УСТРЕМЛЯТЬСЯ СО ВСЕХ СТОРОН к месту издавания изначально заслышанного. В свою очередь дежурные помощники, находившиеся на более отдалённых перекрёстках, заслышав продублированные сигналы, также устремлялись в стороны их исхождения и в конечном итоге БЫСТРО ЗАПОЛНЯЛИ СВОИМИ БОЛЬШИМИ КОЛИЧЕСТВЕННЫМИ СОСТАВАМИ ВСЕ ОКРУЖАЮЩИЕ УЛИЦЫ И ПЕРЕУЛКИ. В то же самое время преследовавшееся лицо, которому было чего опасаться, обнаруживая за собой погоню, так же принималось наращивать скорость своего хода и стремиться уйти от преследований. Воины-наблюдатели, сбегавшиеся со всех сторон и перекрывавшие собой все переулки и улицы, ведшие к местам исхождения тревожных сигналов, ОБРАЩАЛИ ОСОБОЕ ВНИМАНИЕ НА тех из окружающих ЛИЦ, КОТОРЫЕ ВЫДЕЛЯЛИСЬ своей НЕРВОЗНОСТЬЮ И ПОСПЕШНОСТЬ осуществлявшихся ДЕЙСТВИЙ. Так как каждый из таких воинов имел при себе специальный удостоверяющий знак, который он мог выставлять на всеобщее обозрения только лишь в какие-то тревожные и напряжённые моменты, то по его наличию или отсутствию у того или иного спешащего или нервничающего человека, они быстро отличали своих от чужих и со всех сторон наваливались на последних. Прижимая окружённых со всех сторон лицом к земле и сковав их по рукам и ногам специальными наручниками и ножными кандалами, воины-наблюдатели уволакивали их в специальные помещения для проведения разбирательств или в транспортные средства, которые предназначались для обеспечения туда их доставки.</w:t>
      </w:r>
    </w:p>
    <w:p>
      <w:pPr>
        <w:pStyle w:val="Style15"/>
        <w:jc w:val="center"/>
        <w:rPr/>
      </w:pPr>
      <w:r>
        <w:rPr/>
        <w:t> </w:t>
      </w:r>
      <w:r>
        <w:rPr>
          <w:b/>
          <w:bCs/>
        </w:rPr>
        <w:t xml:space="preserve">         </w:t>
      </w:r>
      <w:r>
        <w:rPr>
          <w:b/>
          <w:bCs/>
          <w:u w:val="single"/>
        </w:rPr>
        <w:t>Промежуточный</w:t>
      </w:r>
      <w:r>
        <w:rPr/>
        <w:br/>
        <w:t>Своё начало берёт от государств, основанных представителями племён приноравливателей. Подразделения наружного наблюдения данного типа главным образом всего создавались на территориях, отличавшихся неизменностью и однообразием своих жизненных укладов и одновременно подозрительным отношением ко всему для себя чуждому и постороннему. Уставая от уныло однообразного течения своей жизни (типа замыкания в треугольнике между домом, работой и местами проведения скудоумного досуга) и в душе желая его изменить каким-либо весьма необычным образом, тамошние жители (из опасения вызывания осуждений со стороны подавляющего большинства окружающих) вместе с тем стремились особо не выделяться на общем фоне и если и выходить за рамки существовавших норм, то только по ходу осуществления чего-то традиционного и вполне приемлемого точки зрения всех. Всякому хоть сколько-нибудь внимательному человеку, хорошо знавшему жизненные уклады таких мест, в таких не представляло особого труда по внешнему виду и направлению его продвижений того или иного человека, а также по времени суток, дню недели и месяцу года понять откуда, куда и зачем он может двигаться и чем могут быть вызваны те или иные его отклонения от чего-то подходящего и обычного в его внешнем виде, поведении и направленности устремлений.</w:t>
        <w:br/>
        <w:t xml:space="preserve">     Воины подразделений наружного подразделений данного типа, знакомившиеся с указанной выше спецификой, принимались нарабатывать свои собственные методы, которые оказывались весьма эффективными применительно к данным условиям. Приступая к процессу осуществления наружных наблюдений за тем или иным человеком, вызывавшим у них определённое беспокойство, ОДИН ИЗ ВОИНОВ ОБГОНЯЛ И ПРИНИМАЛСЯ ПРОДВИГАТЬСЯ ВПЕРЕДИ его, А ВТОРОЙ ДВИГАЛСЯ чуть ПОЗАДИ с тем, чтобы наблюдавшийся постоянно находился в образованном промежутке. Воин, двигавшийся впереди, по различным проявлениям, замеченным у наблюдавшегося лица, стремился предугадать куда, к кому и каким путём скорее всего проследует последний. Если он в какой-то момент допускал просчёты и на развилках путей сворачивал не в ту сторону, то воин-наблюдатель, двигавшийся позади, увеличивал скорость хода и ОБГОНЯЛ незримо ПРЕСЛЕДОВАВШЕГОСЯ, А ПРОСЧИТАВШИЙСЯ ПРИСТРАИВАЛСЯ к нему СЗАДИ. В реальной практике на таких развилках и перекрёстках на путях предполагаемого следования наблюдаемых лиц чаще всего заранее выставляется по человеку (или автомобилю - если незримо преследуемый перемещается автотранспортом), что делает возможным постоянное ПОДКЛЮЧЕНИЕ К осуществляемому ПРОЦЕССУ ВМЕСТО УЖЕ ПРИМЕЛЬКАВШИХСЯ и начавших вызывать определённые подозрения НОВЫХ И НЕЗАПРИМЕЧЕННЫХ ЛИЦ </w:t>
      </w:r>
      <w:r>
        <w:rPr>
          <w:b/>
          <w:bCs/>
        </w:rPr>
        <w:t>.</w:t>
      </w:r>
      <w:r>
        <w:rPr/>
        <w:t xml:space="preserve"> В ситуациях же, когда наблюдавшийся человек делал какие-либо остановки, воины-наблюдатели также останавливались впереди и позади него и ПРИНИМАЛИСЬ ВЕСТИ СЕБЯ ТАК, КАК БУДТО они ЯВЛЯЮТСЯ друг для друга НЕЗНАКОМЫМИ И совершенно ПОСТОРОННИМИ ЛИЦАМИ.</w:t>
        <w:br/>
        <w:t xml:space="preserve">       В ситуациях получения сигналов или указаний на производство задержек незримо преследуемого человека воин, обгонявший и ШЕДШИЙ у него ВПЕРЕДИ, ПРИНИМАЛСЯ ЗАМЕДЛЯТЬ СКОРОСТЬ СВОЕГО ХОДА И ОДНОВРЕМЕННО ЗАГОРАЖИВАТЬ СОБОЙ ПУТЬ с тем, ЧТОБЫ ПРИДРАТЬСЯ к последнему ПО ПОВОДУ чего-либо ПУСТЯКОВОГО И НЕ вполне ЯСНОГО и таким образом внушить ему мысль о несерьёзности своих претензий и возможности по ним легко оправдаться без прибеганий к чему-либо крайнему и безрассудному . В свою очередь воин, ДВИГАВШИЙСЯ ПОЗАДИ, наоборот УВЕЛИЧИВАЛ СВОЮ СКОРОСТЬ И ПОДЖИМАЛ ПРЕСЛЕДОВАВШЕГОСЯ СЗАДИ с тем, чтобы таким своим обоюдным манером тесно зажать последнего между собой и ЗАСТАВИТЬ его ЗАТОРМОЗИТЬ СВОЙ ХОД, а затем связав ему за спиной руки, доставить его к месту производсСледственные подразделения </w:t>
      </w:r>
    </w:p>
    <w:p>
      <w:pPr>
        <w:pStyle w:val="Style15"/>
        <w:ind w:left="100" w:right="100" w:hanging="0"/>
        <w:rPr/>
      </w:pPr>
      <w:r>
        <w:rPr>
          <w:b/>
          <w:bCs/>
        </w:rPr>
        <w:t>Это есть подразделения, предназначенные для установления причастности или непричастности подозреваемых лиц к осуществлению тех или иных преступных деяний и обеспечения чёткой квалификации всех их действий.</w:t>
      </w:r>
      <w:r>
        <w:rPr/>
        <w:t xml:space="preserve"> </w:t>
        <w:br/>
        <w:t xml:space="preserve">        Занимаясь процессом слежки за теми или иными лицами, вызывавшими у них определённые подозрения, воины </w:t>
      </w:r>
      <w:hyperlink r:id="rId22" w:tgtFrame="_blank">
        <w:r>
          <w:rPr>
            <w:rStyle w:val="InternetLink"/>
            <w:b/>
            <w:bCs/>
            <w:color w:val="000000"/>
            <w:shd w:fill="808080" w:val="clear"/>
          </w:rPr>
          <w:t>подразделений наружного наблюдения</w:t>
        </w:r>
      </w:hyperlink>
      <w:r>
        <w:rPr/>
        <w:t xml:space="preserve"> в ходе её осуществления накапливали на них разнообразную информацию, которая начинала требовать её глубокого осмысления и сопоставления с другими, ставшими ранее известными, фактами. Для осмыслений и сопоставлений таких фактов, а также для производства их дополнений и уточнений в процессе допросов задержанных лиц в среде воинов таких подразделений принимались особо выделять тех, которые отличались СКЛОННОСТЬЮ К СОПОСТАВЛЕНИЮ МНОГИХ случайных и неслучайных ФАКТОВ И ПРОЯВЛЕНИЮ ДАЛЬНОВИДНОСТИ по отношению ко всем в чём-либо уличённым или подозреваемым. По той простой причине, что использование дальновидных и склонных к сопоставлениям воинов весьма существенным образом обеспечивало повышение результативность деятельности подразделений наружного наблюдений, из числа их представителей с течением времени принимались формировать специальные следственные группы, а затем и следственные подразделения, среди которых можно выделить четыре основные их типа :</w:t>
        <w:br/>
        <w:t> </w:t>
        <w:br/>
        <w:t>           </w:t>
      </w:r>
      <w:r>
        <w:rPr>
          <w:b/>
          <w:bCs/>
          <w:u w:val="single"/>
        </w:rPr>
        <w:t>Подлавливательный</w:t>
      </w:r>
      <w:r>
        <w:rPr>
          <w:u w:val="single"/>
        </w:rPr>
        <w:t xml:space="preserve"> </w:t>
      </w:r>
      <w:r>
        <w:rPr/>
        <w:br/>
        <w:t>Своё начало берёт от государств, основанных представителями племён пастухов. Представители следственных подразделений данного типа ОТДАВАЛИ ПРЕДПОЧТЕНИЕ ВЕДЕНИЮ ЗАНУДНЫХ ДОПРОСОВ своих "подопечных", которые обычно всегда протекали весьма монотонным образом. При каждой новой встрече со своими подследственными, они принимались обращаться к тем с целым рядом  вопросов (типа - фамилия, имя, отчество, когда родился, где учился, жил и работал, семейное положение и  т.д и т.п., включая все обстоятельства дела), которые уже неоднократно повторялись с предыдущих раз. Навевая на подследственных откровенную скуку своим рутинным однообразием и таким образом способствуя возникновению у них рассеянного состояния, такие следователи СТРЕМИЛИСЬ их ПОДЛОВИТЬ НА каком-либо НЕСООТВЕТСТВИИ С чем-то уже РАНЕЕ ими СКАЗАННЫМ и запротоколированным в документах. Как только такие несоответствия оказывались обнаруженными, даже если они касались каких-либо малозначительных деталей, следователи-подлавливатели тут же изменяли манеру своего поведения - с металлическим оттенком в голосе тут же указывали на них и требует предоставления по таким поводам чётких и вразумительных объяснений. В случаях обнаружения новых несоответствий в ходе продолжений осуществляемых допросов, такие следователи могли разойтись в своём гневе, а затем и прибегнуть к мерам грубого физического воздействия - в том случае, если допрашиваемые оказывались не слишком понятливыми и продолжали хитрить и юлить. Если подозреваемые устрашались подобных воздействий и принимались ЧЁТКО И БЕЗ ЗАПИНКИ отвечать на последующие вопросы, такие следователи ПОСТЕПЕННО СМЕНЯЛИ свой ГНЕВ НА МИЛОСТЬ, но каждая вновь обнаруживаемая попытка ухищрений хитрости или обмана оборачивалась у них ПРИСТУПАМИ НЕОПИСУЕМОЙ ЯРОСТИ.</w:t>
        <w:br/>
        <w:t>              В тех ситуациях, когда следователям данного типа, не смотря на неоднократно предпринимаемые усилия и выражаемые угрозы, так и не удавалось твёрдо уличить подозреваемых в чём-то предосудительном, то они вольно или невольно начинали ПРОНИКАТЬСЯ к таким УВАЖЕНИЕМ за их ум и сообразительность И в конечном итоге ОТПУСКАЛИ их С МИРОМ (или договором не затаивать друг на друга каких-либо обид).</w:t>
        <w:br/>
        <w:t>          Если подозреваемые сразу  признавались во всём содеянном и оказывались привлечёнными к ответственности в первый раз, то в случае малозначительности вреда ими содеянного такие следователи стремились ограничиться ВЫРАЖЕНИЕМ УСТНЫХ ПРЕДУПРЕЖДЕНИЙ или ОБЕРНУТЬ всё САМЫМИ МИНИМАЛЬНЫМИ НАКАЗАНИЯМИ. В случаях же, когда вина раскаивающихся оказывалась более значительной, такие следователь никогда не забывали отметить в делах факты их чистосердечных раскаяний и всяческих содействий ходу следствия. Но если показания от подследственных добывались путём оказания на них различных форм психологического и физического давления или уже будучи однажды прощёнными, они попадались повторно ( ДОПУСКАЛИ РЕЦИДИВ ), то при любых раскладах они получали от таких следователей особую отметку о том, что к ним следует ПОДХОДИТЬ ПО ВСЕЙ СТРОГОСТИ предусмотренных мер наказания. В тех же ситуациях, когда отдельные подследственные, оказывающиеся виновными в чём-то предосудительном, принимались обвинять таких следователей в осуществлении чего-либо неправомерного в их отношении, последние принимались выражать им в ответ что либо типа : я вас, гадов, всегда давил и давить буду.</w:t>
        <w:br/>
        <w:br/>
        <w:t xml:space="preserve">           </w:t>
      </w:r>
      <w:r>
        <w:rPr>
          <w:b/>
          <w:bCs/>
          <w:u w:val="single"/>
        </w:rPr>
        <w:t>Подбивательный</w:t>
      </w:r>
      <w:r>
        <w:rPr>
          <w:u w:val="single"/>
        </w:rPr>
        <w:t xml:space="preserve"> </w:t>
      </w:r>
      <w:r>
        <w:rPr/>
        <w:br/>
        <w:t>Своё начало берёт от государств, основанных представителями племён разбойников. Следователи данного типа прежде, чем вступать с подозреваемыми лицами в непосредственный контакт ПРЕДПОЧИТАЛИ перед этим некоторое время ПОНАБЛЮДАТЬ за ними СО СТОРОНЫ В какой-либо достаточно НЕПРИНУЖДЁННОЙ ОБСТАНОВКЕ с тем, чтобы ПРИЙТИ для себя К каким-либо чисто ИНТУИТИВНЫМ ВЫВОДАМ на предмет того, ЧТО они ПРЕДСТАВЛЯЮТ СОБОЙ НА САМОМ ДЕЛЕ. Делая таким образом о подобных своих "подопечных" первоначальные выводы,  каждый из них НАЧИНАЛ РАЗГОВОР С какой-либо МАЛОЗНАЧИТЕЛЬНОЙ ТЕМЫ, ПЕРЕМЕЖАВШЕЙСЯ С анекдотами или РАССКАЗАМИ О чём-то достаточно ЗАБАВНОМ. Дожидаясь того момента, когда подследственный увлекался ходом такого общения и невольно или невольно расслаблялся от сковывающего его напряжения и увлекался по поводу выражения ему чего-либо незначительного и второстепенного, следователь-подбиватель без всяких переходов и в резкой форме ЗАДАВАЛ ему какой-либо совершенно НЕОЖИДАННЫЙ ВОПРОС, КОТОРЫЙ по мысли последнего ДОЛЖЕН БЫЛ СБИТЬ его С ТОЛКУ И ЗАСТАВИТЬ НЕРВНО ЗАЁРЗАТЬ. Прижав такого к стулу, подобный контрразведчик принимался рычать на него - типа сидеть и не дёргаться - и один за другим ВЫПУЛИВАТЬ ЦЕЛУЮ ОБОЙМУ ДРУГИХ ВОПРОСОВ подобного плана И ТРЕБОВАТЬ ДАЧИ ОДНОЗНАЧНЫХ ОТВЕТОВ на каждый из них БЕЗО ВСЯКИХ РАЗДУМИЙ. В случаях если подследственный начинал отнекиваться и юлить, такой следователь мог подкрепить свои слова точным ударом по какому-либо уязвимому и весьма болезенному месту (например по почкам или костяшкам ног), а если тот продолжал молчать или ничего не говорить по существу дела, то принимался осыпать его большим количеством таких ударов до тех пор пока не добивался своего или не уставал от процесса осуществления своих избиений. После проделываний такого воздействия над подследственным его уводили, чтобы следовать мог отдохнуть и собраться с новыми силами. Повторяя весь ход уже описанных процессов день за днём и раз за разом, такой следователь в конце концов либо вынуждал подследственного заговорить (ЛОМАЛ его ВОЛЮ) либо ломается сам, понимая что ему не по силам то дело за которое он взялся. Но в таком случае он обычно принимался утешать себя мыслью о том, что ЛИШИЛ злодея ПОЛОВИНЫ ЗДОРОВЬЯ И что ТОТ от этого достаточно СКОРО ЗАГНЁТСЯ.</w:t>
        <w:br/>
        <w:t>             Если подследственный очень быстро со всем соглашался, то такой следователь видя его слабоволие и сговорчивость, тут же принимался УГОВАРИВАТЬ его ВЗЯТЬ НА СЕБЯ ЧУЖУЮ ВИНУ за что-либо им несовершённое или признаться в намерениях совершить что гораздо более тяжкое чем то, что он пытался совершить на самом деле и таким образом УЛУЧШИТЬ СВОИ СЛУЖЕБНЫЕ ПОКАЗАТЕЛИ И РАСКРЫВАЕМОСТЬ ПРЕСТУПЛЕНИЙ. Со своей стороны за выражения подобного рода согласий такой следователь обычно предлагал  немного питья и еды, облегчение условий его содержания за решёткой и обещал похлопотать за него в суде с тем, чтобы для каждого из них вышло всё наилучшим образом. Если в ответ на это поступал отказ, то в ход опять шли неприкрытые угрозы и побои и так до тех пор, пока всё не приходило к какому-либо логическому завершению. Если же подследственный во всём соглашался, то такой следователь на следующий день забывал о всех данных ему обещаниями и принимался насмехаться над ловко одураченным им простаком.</w:t>
        <w:br/>
        <w:t>              В ситуациях когда из отдельных сбивчивых слов подследственного такому следователю становилось понятно, что тому что-то известно о каком-то более серьёзном преступлении, чем то, в котором тот обвиняется, он обычно ПРЕДЛАГАЛ первому ОСУЩЕСТВИТЬ ВЗАИМОВЫГОДНУЮ СДЕЛКУ. В обмен на нужную информацию следователь-контрразведчик обещал тут же  его отпустить, оформив его как ни в чём не невиновного либо по статье, за которую полагается весьма небольшой срок. Если подследственный соглашался, то такой следователь в подобных случаях обычно чётко исполнял всё им обещанное. Причина чёткой исполняемости всего заявленного со стороны следователя-подбивателя в данном случае заключалась в том, что подобный его подследственный, желает он этого или нет, с этого самого момента ПРЕВРАЩАЛСЯ В его ИНФОРМАТОРА и стукача. Подлавливая таких разовых стукачей в разных местах или когда тех вновь приводили к нему по каким-то другим поводам, следователь-контрразведчик опять предлагал тому поделиться какой-либо интересующей его информацией. В случаях же выражений на это отказов он принимался ШАНТАЖИРОВАТЬ подобных своих подопечного словами о том, что каким-либо образом проинформирует тех лиц, кого они уже фактически предали или продали и те найдут способы для того, чтобы с ними разделаться и отомстить.</w:t>
        <w:br/>
        <w:t>               В ситуациях же когда таким следователям не удавалось быстро сбить с толку и поставить каких-либо конкретных подследственных, которые в силу каких-либо причин оказываются способными быстро их раскусить, они очень быстро утрачивали свой интерес к последним по причине признания отсутствия видимых перспектив в их делах и принимались их либо прекращать либо передавать для окончания разбирательств своим менее ловким и не столь удачливым, как они, коллегам по службе.</w:t>
        <w:br/>
        <w:br/>
        <w:br/>
        <w:t>           </w:t>
      </w:r>
      <w:r>
        <w:rPr>
          <w:b/>
          <w:bCs/>
          <w:u w:val="single"/>
        </w:rPr>
        <w:t>Беспредельный</w:t>
      </w:r>
      <w:r>
        <w:rPr/>
        <w:t xml:space="preserve"> </w:t>
        <w:br/>
        <w:t>Своё начало берёт от государств, основанных представителями племён мошенников. Следователи подобного типа, прежде чем начинать непосредственную работу со своими "подопечными", принимались ОБРАЩАТЬСЯ С ЗАПРОСАМИ В разного рода ИНСТАНЦИИ В ЦЕЛЯХ ОПРЕДЕЛЕНИЯ КРУГОВ ДАВНИХ ЗНАКОМЫХ наблюдаемых ими лиц И ПОЛУЧЕНИЯ на них  ХАРАКТЕРИСТИК с предыдущих мест жизни, учёбы и жительства. Характеристики такими следователями собирались НА ПРЕДМЕТ ВЫЯСНЕНИЯ степени МОРАЛЬНОЙ УСТОЙЧИВОСТИ изучаемых ими подследственными и определения была ли она характерной для них всегда или они по каким-либо причинам стремятся в последнее время казаться другим лучше, чем они есть на самом деле. Определение кругов старых знакомых и родственных лиц осуществлялись следователями-беспредельщиками с тем, чтобы выяснить нет ли таковых среди тех, кто в последнее время общался с их подследственными достаточно или очень часто. На основании анализа всех полученных документов такие следователи ПРИХОДИЛИ К ГИПОТЕТИЧЕСКИМ ВЫВОДАМ о том, с кем из лиц, окружающих их подследственных в данный момент, последние могут быть связанными в приписываемых им неблаговидных поступках, а так же о том - как далеко они в принципе могли бы зайти в своих неблаговидных деяниях (если бы их никто не остановил) и уже только после всего этого переходили к непосредственной работе со своими "подопечными".</w:t>
        <w:br/>
        <w:t>           Встречаясь со своими подследственными, такие следователи стремились расположить их к себе РАЗГОВОРАМИ на тему О ДУШЕ И ОБЩЕСТВЕННОМ ДОЛГЕ и предложениями быть искренними друг с другом абсолютно во всём. Как только подследственные начинали выражать свои согласия быть с ними искренними на столь общий и туманный предмет, такие следователи, ПОЙМАВ первых НА СЛОВЕ, предлагали тем в качестве подтверждения только что сказанного ВО ВСЁМ ПРИЗНАТЬСЯ на предмет чего-то весьма конкретного и очень интересующего их самих. Если подследственные честно обо всём рассказывали, беспредельщики, якобы от изумления от всего услышанного, округляли свои глаза и заявляли тем что-либо типа : да понимаешь ли ты к каким страшным и ужасным последствиям могут привести подобные твои действия - и присовокупляли к ним какие-либо свои гипотезы на сей счёт. После этого с таким видом, как бы желая несколько УСПОКОИТЬ НАСМЕРТЬ ими ПЕРЕПУГАННЫХ, такие следователи советовали своим "подопечным" ИЗЛОЖИТЬ свои добровольные ПРИЗНАНИЯ НА БУМАГЕ, но только не в виде чего-то реального и имевшего место, а так, как  будто они собирались на самом деле осуществить то ужасающе-гипотетическое, о котором только что было предположено. В случаях выражения подследственными готовности послушно исполнить таких желания, беспредельщики выражали им в ответ свою готовность сунуть полученные показания под сукно и НЕ ДАТЬ им ДАЛЬНЕЙШЕГО ХОДА в обмен на ответную готовность первых беспрекословно выполнять любые их указания и просьбы касательно чего бы то ни было.</w:t>
        <w:br/>
        <w:t xml:space="preserve">            В случаях, когда на каких-либо этапах ведения допросов подследственные начинали выражать какие-либо несогласия и отказы, такие следователи, не допуская в своей речи чего-либо грубого и оскорбительного, ПЕРЕДАВАЛИ их с рук на руки БРИГАДАМ своих ПОМОЩНИКОВ. Такие помощники, поочерёдно СМЕНЯЯ ДРУГ ДРУГА ПРИНИМАЛИСЬ ПОДВЕРГАТЬ упорствующих подследственных НЕПРЕКРАЩАЮЩИМСЯ ПЫТКАМ ДО ТЕХ самых ПОР, ПОКА последние САМИ НАЧИНАЛИ ВЫРАЖАТЬ своё ЖЕЛАНИЕ ВСЁ РАССКАЗАТЬ кому-либо СТАРШЕМУ. После этого старшим следователям не составляло каких-либо трудов получить от совершенно отчаявшихся подследственных любые желаемые показания, за которые тем полагалась либо смертная казнь либо что-то равносильное пожизненному наказанию. </w:t>
      </w:r>
    </w:p>
    <w:p>
      <w:pPr>
        <w:pStyle w:val="Style15"/>
        <w:ind w:left="100" w:right="100" w:hanging="0"/>
        <w:rPr/>
      </w:pPr>
      <w:r>
        <w:rPr/>
        <w:t xml:space="preserve">           </w:t>
      </w:r>
      <w:r>
        <w:rPr>
          <w:b/>
          <w:bCs/>
          <w:u w:val="single"/>
        </w:rPr>
        <w:t>Упирательный</w:t>
      </w:r>
      <w:r>
        <w:rPr>
          <w:u w:val="single"/>
        </w:rPr>
        <w:br/>
      </w:r>
      <w:r>
        <w:rPr/>
        <w:t>Своё начало берёт от государств, основанных представителями племён приноравливателей. Следователи подобного типа, берясь за дело какого-либо подследственного, ПЕРВЫМ ДЕЛОМ принимались ОПРЕДЕЛЯТЬ КРУГ СВИДЕТЕЛЕЙ и очевидцев всего происшедшего И ПРОИЗВОДИТЬ ИХ ОПРОСЫ, а также - в необходимых случаях производить ОПОЗНАНИЯ ЛИЧНОСТЕЙ как подозреваемых, так и потерпевших лиц. Помимо опросов свидетелей каждый такой следователь стремился ЗАРУЧИТЬСЯ ЭКСПЕРТНЫМИ ОЦЕНКАМИ со стороны опытных специалистов в ситуациях, касающихся каких-либо узких и малопонятных ему моментов. Лишь после того, как такие показания и оценки оказывались собранными воедино и из них перед его мысленным взором начинала ВОЗНИКАТЬ ПЕРВОНАЧАЛЬНАЯ КАРТИНА ВСЕГО ПРОИСШЕДШЕГО, такой следователь переходил к углублённой работе с самим подследственным и принимался за ВЫЯСНЕНИЕ всех ОСТАВШИХСЯ НЕПОНЯТНЫХ ему МОМЕНТОВ.</w:t>
        <w:br/>
        <w:t>           В тех случаях, когда "подопечные" такого следователя, ничего не скрывая, брались рассказывать всё так, как было на самом деле, последний всегда общался с ними как с равным и демонстрировал свою способность их понять чисто по человечески и без всякого лицемерия. Если же подследственные принимались утверждать что-то несоответствующее показаниям свидетелей и экспертным оценкам, подобный следователь без лишних слов и особых эмоций ПРЕДЛАГАЛИ  ему ОЗНАКОМИТСЯ С УЖЕ ИЗВЕСТНЫМИ ФАКТАМИ И ЧЕСТНО во всём ПРИЗНАТЬСЯ по той простой причине, что НЕТ никакого СМЫСЛА что-то СКРЫВАТЬ, КОГДА УЖЕ и так ВСЁ ДОКАЗАНО за исключением ОТДЕЛЬНЫХ МОМЕНТОВ. В ситуациях, когда подследственные, не желавшие честно во всём признаваться или общая логика поступков и действий которых оказывалась неверным образом понятой следователем на первоначальных этапах расследований, принимались ЦЕПЛЯТЬСЯ ЗА разные КАЗУСЫ И МЕЛКИЕ НЕСООТВЕТСТВИЯ, обнаруживавшиеся в показаниях свидетелей и не смотря ни на что продолжали настаивать на своём, такие следователи оказывались СКЛОННЫМИ К ВПАДЕНИЯМ В ЯРОСТЬ и избиениям первых чем попало по причине их упорного нежелания признавать того, что "давно всем и так понятно".</w:t>
        <w:br/>
        <w:t>           Придя на начальном этапе ведения следствия к какому-либо определённому мнению (основанному на упоре ими на подавляющее большинстве собранных их фактов и пренебрежительному отношению со всем с ними не вполне согласовывавшимся), такие следователи УПИРАЛИСЬ ВО ЧТО-ТО СВОЁ И ни за что НЕ ЖЕЛАЛИ ОТСТУПАТЬ от него до самого конца следствия.</w:t>
      </w:r>
    </w:p>
    <w:p>
      <w:pPr>
        <w:pStyle w:val="Style15"/>
        <w:ind w:left="100" w:right="100" w:hanging="0"/>
        <w:rPr/>
      </w:pPr>
      <w:r>
        <w:rPr/>
        <w:t>В завершении всего следует заметить о том, что следователей в частности и лиц, производящих следственно-дознавательные действия по роду своего служебного долго, в тех чистых видах, которые описаны выше,  давно уже не существует. Они были таковыми лишь во времена глубокой древности или средневековья, когда жизнь различных племён и народов протекала более изолированным образом и обмен информацией и разного рода секретами не был столь интенсивен. В настоящее же время каждый следователь или лицо, производящее какие-либо следственно-дознавательные действия, отдавая преимущественные предпочтения какому-то одному из вышеописанных методов ведения своей работы, вместе с тем в той или иной мере использует приёмы и методы всех трёх остальных в целях повышения её эффективности.</w:t>
      </w:r>
    </w:p>
    <w:p>
      <w:pPr>
        <w:pStyle w:val="Style15"/>
        <w:jc w:val="center"/>
        <w:rPr/>
      </w:pPr>
      <w:r>
        <w:rPr/>
        <w:t xml:space="preserve">Оперативные подразделения </w:t>
      </w:r>
    </w:p>
    <w:p>
      <w:pPr>
        <w:pStyle w:val="Style15"/>
        <w:ind w:left="100" w:right="100" w:hanging="0"/>
        <w:rPr/>
      </w:pPr>
      <w:r>
        <w:rPr>
          <w:b/>
          <w:bCs/>
        </w:rPr>
        <w:t>Это есть подразделения, предназначенные для устроения проверочных действий в отношении тех лиц, которые признаются способными к проявлению в своём поведении предосудительных и преступных намерений и осуществления их провокационных подталкиваний к совершению чего-либо подобного в целях обеспечения их разоблачения и привлечения к ответственности в наиболее удобные и подходящие для себя моменты либо снятия с них таких подозрений.</w:t>
      </w:r>
      <w:r>
        <w:rPr/>
        <w:br/>
        <w:t xml:space="preserve">        Принимаясь наблюдать и детально рассматривать деятельность тех или иных подозрительных лиц, представители </w:t>
      </w:r>
      <w:hyperlink r:id="rId23" w:tgtFrame="_blank">
        <w:r>
          <w:rPr>
            <w:rStyle w:val="InternetLink"/>
            <w:b/>
            <w:bCs/>
            <w:color w:val="000000"/>
            <w:shd w:fill="808080" w:val="clear"/>
          </w:rPr>
          <w:t>подразделений наружного наблюдения</w:t>
        </w:r>
      </w:hyperlink>
      <w:r>
        <w:rPr/>
        <w:t xml:space="preserve"> и </w:t>
      </w:r>
      <w:hyperlink r:id="rId24" w:tgtFrame="_blank">
        <w:r>
          <w:rPr>
            <w:rStyle w:val="InternetLink"/>
            <w:b/>
            <w:bCs/>
            <w:color w:val="000000"/>
            <w:shd w:fill="808080" w:val="clear"/>
          </w:rPr>
          <w:t>следственных управлений</w:t>
        </w:r>
      </w:hyperlink>
      <w:r>
        <w:rPr/>
        <w:t xml:space="preserve"> по различным косвенным деталям и моментам своих наблюдений нередко приходили к предположительным выводам о преступном характере деятельности, осуществлявшейся первыми. Но предположения, не подкреплённые убедительными фактами, не являются сто процентным доказательством тех или иных выводов по причине возможности двойственного и многозначного толкования многих установленных моментов. Слепое следование подобного рода предположениям нередко приводило с одной стороны к осуждениям и привлечениям к различным формам наказания ни в чём не повинных и полезных для государственной власти лиц, а с другой - приводило к отвлечению внимания и практических усилий от борьбы с реальной преступностью и тревожными проявлениями в общественной жизни.</w:t>
        <w:br/>
        <w:t>        Сталкиваясь со столь непростыми проблемами, воины подразделений наружного наблюдения, оказывались вынужденными удваивать и утраивать свои усилия в целях получения убедительных доказательств в пользу виновности или невиновности тех или иных в чём-либо подозревавшихся ими лиц. По причине своей вынужденности каждодневно разрываться на части из стремления  успевать везде и повсюду весьма ограниченным числом своих представителей, такие воины всё чаще и чаще принимались задумываться о способах облегчения своей жизни и повышения эффективности предпринимавшихся ими усилий. Суть таких способов состояла В ЗАМЫШЛЕНИИ ХИТРОУМНЫХ КОМБИНАЦИЙ, которые бы открывали возможности ДЛЯ ТОГО, ЧТОБЫ  каким-либо образом ПОДТОЛКНУТЬ тех или иных ПОДОЗРЕВАЕМЫХ ЛИЦ К ОСУЩЕСТВЛЕНИЮ ЧЕГО-ЛИБО явно ПРЕДОСУДИТЕЛЬНОГО ИЛИ откровенно ПРЕСТУПНОГО В ЗАРАНЕЕ ПОДГОТОВЛЕННЫЕ и удобные для себя МОМЕНТЫ В ЦЕЛЯХ ОБЕСПЕЧЕНИЯ таким образом ИХ НЕЗАМЕДЛИТЕЛЬНОГО ВЗЯТИЯ С ПОЛИЧНЫМ и избавлениям себя на будущее от возможных проблем с их стороны. Из числа тех воинов подразделений наружного наблюдений, которые отличались успехами в деле устроения разного рода провокаций в отношении в чём-либо заподозренных лиц, в скором времени начинались формироваться специализированные оперативные группы и целые подразделения, среди которых можно выделить четыре основные их типа :</w:t>
        <w:br/>
        <w:br/>
      </w:r>
      <w:r>
        <w:rPr>
          <w:b/>
          <w:bCs/>
        </w:rPr>
        <w:t xml:space="preserve">          </w:t>
      </w:r>
      <w:r>
        <w:rPr>
          <w:b/>
          <w:bCs/>
          <w:u w:val="single"/>
        </w:rPr>
        <w:t>Авантюрный</w:t>
      </w:r>
      <w:r>
        <w:rPr/>
        <w:br/>
        <w:t>Своё начало берёт от государств, основанных представителями племён пастухов. С момента своего возникновения оперативные подразделения данного типа преимущественным образом использовались в местах действия хорошо вооружённых преступных или повстанческих групп, которые в обычное время терроризировали целые округи, а в моменты бросания властями на их поимку или уничтожение рассыпались на части и уходили на какое-то время, чтобы затем вновь собраться вместе через какое-то время либо до поры до времени принимались скрываться в каких-либо укромных углах окружающей местности. Из-за того, что такие оперативные подразделения были не столь многочисленными, чтобы бороться сразу со всеми преступными группировками, действовавшими в разных местах, их воины стремились сосредотачивать свои первоочередные усилия на наиболее агрессивно настроенные преступные и повстанческие сообщества с тем, чтобы покончив с ними, получить возможность сосредоточиться на других. Но так как затаивательная или рассыпная тактика повстанцев, разбойников и прочих злодеев не оставляла возможности для того, чтобы разделаться с ними путём действий наскоками, то группы воинов-оперативников принимались ИСПОЛЬЗОВАТЬ ФАКТОР НЕОЖИДАННОСТИ  - являться в те или иные места без предварительного поставления в известность представителей тамошней власти И таким образом ЗАСТАВАТЬ ПРЕСТУПНИКОВ и негласно связанных с ними лиц  ВРАСПЛОХ .</w:t>
        <w:br/>
        <w:t>            В ситуациях, когда подобного рода тактика не приводила к желаемому успеху, прибывавшие в конкретные места оперативные формирования ОСТАВЛЯЛИ там СВОИХ МАЛОЧИСЛЕННЫХ ПРЕДСТАВИТЕЛЕЙ, а сами отбывали прочь - к местам своего постоянного сосредоточения. Так как оставлявшиеся малочисленные группы воинов оказывались физически не способными противостоять всем происходившим злодействам и бедам и фактами своей фактической беспомощности только раззадоривали и поощряли местные преступные и повстанческие сообщества к расширению и активизации своих действий. Но настоящее или истинное предназначение оставлявшихся воинов заключалось вовсе не в том, чтобы практически в одиночку бороться с многочисленными недругами и противниками, умевшими ловко скрывать свои истинные лица, а в том, чтобы РАСПОЗНАВАТЬ СРЕДИ ОКРУЖАЮЩИХ ПОТЕНЦИАЛЬНЫХ СОЮЗНИКОВ И ВЫЯВЛЯТЬ СКРЫТЫХ ВРАГОВ И одновременно СОБИРАТЬ ИНФОРМАЦИЮ О ГОТОВЯЩИХСЯ ими ПРЕСТУПНЫХ АКЦИЯХ. Регулярно получая подобную информацию, в штабах оперативных подразделений данного типа ДО ПОРЫ ДО ВРЕМЕНИ В ОТВЕТ НА ЭТО НЕ ПРИНИМАЛИ каких-либо ОЧЕВИДНЫХ ШАГОВ. Но после того как преступные и повстанческие сообщества успевали уверовать в безнаказанность творившихся ими действий и по этой причине утрачивали всякую бдительность, оперативные подразделения СКРЫТНО ПОДТЯГИВАЛИ СВОИ СИЛЫ К МЕСТАМ ОСУЩЕСТВЛЕНИЯ задуманных кем-то ПРЕСТУПНЫХ АКЦИИ И в определённые моменты неожиданно НАНОСИЛИ ОДНОВРЕМЁННЫЕ УДАРЫ сразу по всем точкам сосредоточения непокорных сил.</w:t>
        <w:br/>
        <w:t>            Обеспечив полный разгром основным силам конкретных преступных и повстанческих сообществ, представители оперативных подразделений данного типа ОСУЩЕСТВЛЯЛИ ЗАДЕРЖАНИЯ И АРЕСТЫ ВСЕХ ЛИЦ, КОТОРЫЕ ранее БЫЛИ ЗАМЕЧЕНЫ В каких-либо СВЯЗЯХ С ПРЕСТУПНЫМ МИРОМ И СПОСОБСТВОВАЛИ НАЗНАЧЕНИЯМ НА различные ДОЛЖНОСТИ В МЕСТНЫХ ОРГАНАХ ВЛАСТИ ТЕХ МЕСТНЫХ ЛИЦ, КОТОРЫЕ ИСПЫТЫВАЛИ К НИМ ЧУВСТВО СИМПАТИИ и хорошо разбирались в специфике окружающей жизни.</w:t>
        <w:br/>
        <w:br/>
      </w:r>
      <w:r>
        <w:rPr>
          <w:b/>
          <w:bCs/>
        </w:rPr>
        <w:t xml:space="preserve">          </w:t>
      </w:r>
      <w:r>
        <w:rPr>
          <w:b/>
          <w:bCs/>
          <w:u w:val="single"/>
        </w:rPr>
        <w:t>Противопоставлятельный</w:t>
      </w:r>
      <w:r>
        <w:rPr/>
        <w:br/>
        <w:t>Своё начало берёт от государств, основанных представителями племён разбойников. С момента своего возникновения оперативные подразделения данного типа преимущественным образом использовались в местах лишения свободы и массовых расселений лиц каким-либо образом ущёмлённым в своих правах. Из-за того, что в таких местах возникало и разворачивало свою деятельность большое количество разнообразно смыкавшихся и конкурировавших между собой преступных группировок и поддерживавших их общин, представителям оперативных подразделений в числе всего прочего оказывались вынужденными вести свою работу в подобных рассадниках самых разнообразных общественных язв и пороков. Обнаруживая свою неспособность существенным образом видоизменить стиль и направленность жизни большинства представителей таких социальных слоёв в желательную для себя сторону, оперативники ПРИХОДИЛИ К МЫСЛИ О ЦЕЛЕСООБРАЗНОСТИ ИСПОЛЬЗОВАНИЯ В своей БОРЬБЕ С ПРЕСТУПНЫМ МИРОМ ПРИСУЩИЕ ЕМУ ПРЕСТУПНЫЕ МЕТОДЫ или бороться с ним его же оружием.</w:t>
        <w:br/>
        <w:t xml:space="preserve">         Суть подобного рода действий сводилась к тому, что отдельные оперативники, ПРЕДСТАВАЯ ПОД ВИДОМ ТИПИЧНЫХ ПРЕДСТАВИТЕЛЕЙ различных ПРЕСТУПНЫХ СРЕД, принимались сталкиваться и ВСТУПАТЬ В КОНТАКТЫ С ЛИЦАМИ, ЗАПОДОЗРЕННЫМИ В своей ПРИЧАСТНОСТИ К ПРЕСТУПНОМУ МИРУ, в целях их побуждения и подталкивания самыми разными способами к осуществлению чего-либо предосудительного или запретного. В ситуациях, когда заподозренных удавалось спровоцировать на осуществление каких-либо предосудительных и запретных действий, другие оперативники, всё это время наблюдавшие за ними со стороны, ХВАТАЛИ ИХ ЗА РУКИ В МОМЕНТЫ ОСУЩЕСТВЛЕНИЯ ПРЕСТУПЛЕНИЙ. Доставив задержанных лиц к себе, представители оперативных подразделений ПРИНИМАЛИСЬ ЗАПУГИВАТЬ их РАЗЛИЧНЫМИ СУРОВЫМИ КАРАМИ В КАЧЕСТВЕ НАКАЗАНИЙ ЗА СОВЕРШЁННЫЕ ПРЕСТУПНЫЕ ДЕЯНИЯ И в тоже самое время ДЕМОНСТРИРОВАТЬ СВОЮ ГОТОВНОСТЬ ПРОСТИТЬ им ДОПУЩЕННЫЕ ПРЕГРЕШЕНИЯ В ОБМЕН НА ПРЕДОСТАВЛЕНИЕ ИНФОРМАЦИИ О других ЛИЦАХ, ПОДОЗРЕВАЕМЫХ В ПОДГОТОВКЕ ИЛИ ОСУЩЕСТВЛЕНИИ БОЛЕЕ СЕРЬЁЗНЫХ и опасных ПРЕСТУПЛЕНИЙ. </w:t>
        <w:br/>
        <w:t>             В случаях выражения отказов в подобном сотрудничестве, виновных наказывали по всей строгости, а в ситуациях, когда они давали нужную информацию, оперативники их отпускали или ограничивались установлением предельно минимальных наказаний. Таким образом ОТПУЩЕННЫХ лиц представители оперативных подразделений БРАЛИ ПОД ОСОБЫЙ КОНТРОЛЬ И В СКОРОМ ВРЕМЕНИ ЗАДЕРЖИВАЛИ ЗА СОВЕРШЕНИЕ ДРУГИХ ПРЕСТУПНЫХ ДЕЯНИЙ. Зная о том, что вновь задержанные лица, однажды уже согласились сотрудничать с ними, оперативники без обиняков опять предлагали тем дать какую-либо иную интересовавшую их информацию и таким образом в очередной раз ЛЕГКО ОТДЕЛАТЬСЯ от чего-то казалось бы неминуемого. Но так как подобного рода деятельность лиц, начинавших помогать оперативникам, оборачивалась многочисленными проблемами и бедами для настоящих преступников, то они и связанные с ними круги принимались сплачиваться  и всячески мстить выявлявшимся виновникам происходившего, а заодно и стоявшим за ними оперативникам. Осведомители представителей оперативных подразделений, начинавшие опасаться такой мести, принимались обращаться к последними с просьбами об оказании ими всяческого содействия в разворачивавшейся борьбе. В свою очередь оперативники, заинтересованные во внесении раскола в ряды преступных сообществ и недопущения сплочения их сил в борьбе против существующей власти, ПРИХОДИЛИ К МЫСЛИ О ЦЕЛЕСООБРАЗНОСТИ ОСУЩЕСТВЛЕНИЯ УНИЧТОЖЕНИЯ ОДНИХ ПРЕСТУПНЫХ ГРУППИРОВОК РУКАМИ ДРУГИХ. Исходя из таких своих соображений, они принимались всячески поощрять тех своих осведомителей, которые обладали определёнными организаторскими способностями, к созданию ими своих собственных группировок и банд из числа малоопытных и начинающих представителей своей среды. Всячески покрывая факты преступной деятельности сборищ подконтрольных им преступников и бандитов и уничтожая их руками тех, которые действовали бесконтрольно от них, представители оперативных подразделений данного типа ОБРЕТАЛИ СПОСОБНОСТЬ УДЕРЖИВАТЬ УРОВЕНЬ ПРЕСТУПНОСТИ в своих государствах В ОПРЕДЕЛЁННЫХ  РАМКАХ И ОБЕСПЕЧИВАТЬ БЛАГОПОЛУЧНЫМ СЛОЯМ своих подданных или ГРАЖДАН ОТНОСИТЕЛЬНЫЙ ЖИЗНЕННЫЙ ПОКОЙ.</w:t>
        <w:br/>
        <w:br/>
      </w:r>
      <w:r>
        <w:rPr>
          <w:b/>
          <w:bCs/>
        </w:rPr>
        <w:t xml:space="preserve">          </w:t>
      </w:r>
      <w:r>
        <w:rPr>
          <w:b/>
          <w:bCs/>
          <w:u w:val="single"/>
        </w:rPr>
        <w:t>Монопольный</w:t>
      </w:r>
      <w:r>
        <w:rPr/>
        <w:br/>
        <w:t>Своё начало берёт от государств, основанных представителями племён мошенников. С момента своего возникновения оперативные подразделения данного типа преимущественным образом использовались в местах широкого развития торговли и разнообразной предпринимательской деятельности. В целях обеспечения возможности быстрого преуспевания в своих делах наиболее недобросовестные из обосновывавшихся там предпринимателей и торговцев принимались заниматься производством, скупкой и реализацией чего-либо, осуществлявшегося в обход существовавших порядков и с нарушениями установленных правил. Те из их конкурентов, которые вели себя честным образом в такой ситуации оказывались в проигрышном положении и поставленными перед выбором : либо разориться и остаться ни с чем либо вести свои дела со всевозможными нарушениями и заведомо преступным образом. Всё это вскоре приводило к тому, что занятие торговлей и предпринимательской деятельностью с соблюдением всех законов и правил в таких местах становилось делом убыточным и практически невозможным - торговля и предпринимательство превращалась там в сферу деятельности преступного мира, поделённую между различными её кланами, что оборачивалось немалым ущербом казне и подрывом экономической безопасности указанных государств. Не желая мириться с распространением столь пагубных и губительных для себя явлений, власти таких государств принимались направлять усилия своих оперативных подразделений в указанном направлении. Одиночные представители оперативных подразделений, под разными видами пытавшиеся входить в контакты с торговцами и предпринимателями из числа существовавших их группировок и кланов, сплошь и рядом сталкивались с фактами выражения им откровенного недоверия и нежелания допускать в свою среду кого-либо малознакомого и подозрительного. Сплошь и рядом оказываясь в подобного рода ситуациях, оперативники приходили к выводу о ЦЕЛЕСООБРАЗНОСТИ СОЗДАНИЯ ИЗ ЧИСЛА СОТРУДНИКОВ своих подразделений ПСЕВДОПРЕСТУПНЫХ ОРГАНИЗАЦИОННЫХ СТРУКТУР И ЗАСТАВЛЕНИЯ таким образом с собой СЧИТАТЬСЯ НАСТОЯЩИХ ПРЕДСТАВИТЕЛЕЙ ОРГПРЕСТУПНОСТИ.</w:t>
        <w:br/>
        <w:t xml:space="preserve">        Суть подобного рода действий сводилась к следующему. В крупных торговых городах совершенно неожиданным для  представителей всех уже существовавших там торговых и предпринимательских сообществ НАЧИНАЛИ ВОЗНИКАТЬ организационные СТРУКТУРЫ, состоявшие ИЗ ЧИСЛА МАЛОИЗВЕСТНЫХ для подавляющего большинства окружающих ЛИЦ И РАЗВОРАЧИВАТЬ СВОЮ ДЕЯТЕЛЬНОСТЬ буквально НА ПУСТОМ МЕСТЕ </w:t>
      </w:r>
      <w:r>
        <w:rPr>
          <w:b/>
          <w:bCs/>
        </w:rPr>
        <w:t>.</w:t>
      </w:r>
      <w:r>
        <w:rPr/>
        <w:t>  ПРИНИМАЯСЬ ДЕЙСТВОВАТЬ С ОСОБЫМ РАЗМАХОМ И ЛЕГКО ПОЛУЧАТЬ ОТ ВЛАСТЕЙ различные ЛЬГОТЫ И ПОСЛАБЛЕНИЯ, они НАЧИНАЛИ ДУШИТЬ своих КОНКУРЕНТОВ из числа представителей всех прочих сообществ И тем самым ЗАСТАВЛЯТЬ ИХ ПЕРВЫМИ ПРЕДПРИНИМАТЬ ШАГИ ПО СБЛИЖЕНИЮ И УСТАНОВЛЕНИЮ взаимных КОНТАКТОВ. Позволяя развивать свою деятельность представителям тех криминальных и полукриминальных сообществ, которые соглашались с ними ДЕЛИТЬСЯ ИНФОРМАЦИЕЙ ПО ПОВОДУ ЛЮБЫХ НАЧИНАНИЙ И ДЕЛ (как своих, так и кого бы то ни было), они ПРИНИМАЛИСЬ СОЗДАВАТЬ ПРОБЛЕМЫ В ДЕЛАХ для всех прочих И таким образом БРАТЬ ПРЕДПРИНИМАТЕЛЬСКУЮ ДЕЯТЕЛЬНОСТЬ И  ТОРГОВЛЮ ПОД свой НЕЗРИМЫЙ КОНТРОЛЬ. Оказываясь в курсе всех ведшихся и ещё только задумывавшихся дел, новоявленные криминальные структуры, разворачивавшие свою деятельность под эгидой властей своих государств,  ПРИНИМАЛИСЬ ТРЕБОВАТЬ СО ВСЕХ активных УЧАСТНИКОВ ТОРГОВО-ЭКОНОМИЧЕСКОЙ ДЕЯТЕЛЬНОСТИ РЕГУЛЯРНЫХ ПОЖЕРТВОВАНИЙ И ВЗНОСОВ В различные государственные и общественные ФОНДЫ ВЗАМЕН НА ПРЕДОСТАВЛЕНИЕ своих ГАРАНТИЙ УСПЕШНОСТИ протекания задуманных ими дел. В ОТНОШЕНИИ ТЕХ из них, КОТОРЫЕ ОТКАЗЫВАЛИСЬ ДЕЛАТЬ подобного рода ВЗНОСЫ или по причине своей недостаточной щедрости обнаруживали по ним серьёзные задолженности, усилиями оперативников и С ИСПОЛЬЗОВАНИЕМ НАКОПЛЕННОГО против них КОМПРОМАТА вскоре ВОЗБУЖДАЛИСЬ СУДЕБНЫЕ ДЕЛА ПО ФАКТАМ якобы случайно ОБНАРУЖИВАВШИХСЯ НАРУШЕНИЙ И НЕУПЛАТ в казну своих государств, что очень скоро оборачивалось их фактическим разорением в связи с вынужденной необходимость удовлетворения огромных и многочисленных исков.</w:t>
        <w:br/>
        <w:t>             Разоряя таким образом наиболее непокорных участников торгово-экономической деятельности и устрашая своими возможностями всех прочих, псевдопреступные сообщества оперативников принимались ТРЕБОВАТЬ от последних ОТЧИСЛЕНИЙ В ТАКИХ РАЗМЕРАХ, КОТОРЫЕ ЗНАЧИТЕЛЬНО ПРЕВЫШАЛИ ТЕ, КОТОРЫЕ УСТАНАВЛИВАЛИСЬ ГОСУДАРСТВОМ. Всё это в конечном итоге начиналось оборачиваться тем, что многие СООБЩЕСТВА ТОРГОВЦЕВ И ПРЕДПРИНИМАТЕЛЕЙ ОКАЗЫВАЛИСЬ ПОСТАВЛЕННЫМИ ПЕРЕД НЕОБХОДИМОСТЬЮ ПРОСИТЬ ЗАСТУПНИЧЕСТВА от действий оперативников У ОФИЦИАЛЬНЫХ ВЛАСТЕЙ. Опасаясь начал судебных преследований по фактам нарушений и неуплат, допущенных ими в прошлом, представители таких кругов ПРИНИМАЛИСЬ ПРЕДЛАГАТЬ властям своих государств ЗА АМНИСТИИ И ПРОЩЕНИЯ всех своих ПРЕЖНИХ ГРЕХОВ ОГРОМНЫЕ СУММЫ И ДАВАТЬ КЛЯТВЕННЫЕ ЗАВЕРЕНИЯ О НЕДОПУЩЕНИИ со своей стороны СЛУЧАЕВ ПОВТОРЕНИЙ чего-то подобного когда-либо В БУДУЩЕМ.</w:t>
        <w:br/>
        <w:br/>
      </w:r>
      <w:r>
        <w:rPr>
          <w:b/>
          <w:bCs/>
        </w:rPr>
        <w:t xml:space="preserve">          </w:t>
      </w:r>
      <w:r>
        <w:rPr>
          <w:b/>
          <w:bCs/>
          <w:u w:val="single"/>
        </w:rPr>
        <w:t>Дескридитационный</w:t>
      </w:r>
      <w:r>
        <w:rPr/>
        <w:br/>
        <w:t>Своё начало берёт от государств, основанных представителями племён приноравливателей. С момента своего возникновения оперативные подразделения данного типа преимущественным образом использовались для борьбы со случаями мелких хищений и незапланированного воровства в местах отбывания трудовых повинностей или вынужденного осуществления малоэффективной трудовой деятельности. Не смотря на казавшуюся незначительность ущерба, причинявшегося отдельно взятыми  расхитителями и "несунами", факты отыскания ими различных возможностей для незаметных умыканий со своих участков работы чего-либо, недостаточного хорошо присматривавшегося и охранявшегося, но вполне пригодного для широкого использования в повседневной жизни, в конечном итоге оказывались не такими уж безобидными. Подобные примеры зачастую оказывались весьма заразительными и приводили к широкому распространению подобного рода явлений среди подавляющего большинства лиц, занятых там какой-либо деятельностью. Совокупный ущерб, причинявшийся незаметными ежедневными массовыми расхищениями и растаскиваниями имевшегося добра, оказывался столь значительным, что возникавшие недостачи оказывалось невозможно списывать на естественную убыль и причины, вызывавшиеся проявлениями бесхозяйственности, и по этой причине начинал бросаться в глаза. По причине того, что в растаскивание и расхищение добра в таких местах оказывались вовлечёнными практически все, то занятые там люди в случаях начал каких-либо расследований принимались в один голос отказываться от фактов причастности к воровству себя и кого бы то ни было в своей среде. Представители оперативных подразделений, бросавшиеся для борьбы с широким распространением подобного рода явлений, в создававшихся условиях приходили к выводу о ЦЕЛЕСООБРАЗНОСТИ ЛОВЛИ наиболее ЗЛОСТНЫХ РАСХИТИТЕЛЕЙ имевшегося ДОБРА НА ЖИВЦА В ЦЕЛЯХ последующего ПРЕДАНИЯ их ПОКАЗАТЕЛЬНЫМ СУДАМ И ЗАСТАВЛЕНИЯ  ВСЕХ ОСТАЛЬНЫХ ПРИЗАДУМАТЬСЯ о уготованной им участи в случаях упорного нежелания отказаться на будущее от следования чему-либо порочному.</w:t>
        <w:br/>
        <w:t>         Суть указанных действий оперативников сводилась к следующему. Отдельные их представители, УСТРАИВАВШИЕСЯ в такие места ПОД ВИДОМ временных РАБОТНИКОВ, У КОТОРЫХ ИМЕЛАСЬ ВОЗМОЖНОСТЬ ПОСТОЯННО КРУТИТЬСЯ У ВСЕХ НА ВИДУ, в случаях обнаружения перед собой и штабелями или кучами какого-либо добра кого-либо случайного и подозрительно себя ведущего принимались в их присутствии как бы ВЫРАЖАТЬ СВОИ МЫСЛИ ВСЛУХ И ГОВОРИТЬ О ТОМ, ЧТО НЕПЛОХО БЫЛО БЫ  каким-то образом УМЫКНУТЬ это ДОБРО или какую-то его часть И таким образом ХОРОШО ПОЖИВИТЬСЯ. Непрофессиональные расхитители и воры нередко попадались на подобного рода удочку и с азартом брались за осуществление похищений чего-либо им якобы невзначай указанного из стремления опередить других и таким образом нарочито выделить себя среди всех прочих. В свою очередь другие оперативники, принимавшиеся ОТСЛЕЖИВАТЬ ВСЕ ПОСЛЕДУЮЩИЕ ДЕЙСТВИЯ ТАКИХ ЛИЦ И в случаях исчезновений или пропаж чего-то отмеченного УСТРАИВАТЬ ИМ И ИХ ЖИЛИЩАХ ОБЫСКИ в самое неожиданное и неудобное время, быстро ловили таких расхитителей с поличным и придавали факты всего обнаруженного самой широкой огласке.</w:t>
        <w:br/>
        <w:t>          В ситуациях когда непрофессиональные воры и "несуны"  принимались всячески осторожничать и не доверять малознакомым лицам, но при этом вести себя ничего не скрывая от хорошо знакомых и себе подобных лицо и у них на виду развивать размах своей преступной деятельности, оперативники избирали несколько иную тактику. Отдельные оперативники, принимавшиеся ВОЗНИКАТЬ СРЕДИ местных РАБОТНИКОВ ПОД ВИДОМ ШУСТРЫХ МАЛЫХ, КОТОРЫЕ ПРИНИМАЛИСЬ ОСУЩЕСТВЛЯТЬ УДАЧНЫЕ ПОХИЩЕНИЯ значительных количеств хозяйского или общественного ДОБРА И при этом НЕ СКУПИТЬСЯ НА УГОЩЕНИЯ своим новым ЗНАКОМЫМ в данной среде. Отдельные из тамошних работников, "покупавшиеся" на подобного рода угощения и охотно СОГЛАШАВШИЕСЯ ДЕЙСТВОВАТЬ ЗАОДНО Со столь УДАЧЛИВЫМИ и щедрыми РАСХИТИТЕЛЯМИ из числа своих свежеиспечённых знакомых, вскоре ОКАЗЫВАЛИСЬ ЗАДЕРЖАННЫМИ В МОМЕНТЫ ОСУЩЕСТВЛЕНИЯ ВЫНОСОВ или вывозов ЗНАЧИТЕЛЬНЫХ КОЛИЧЕСТВ чего-либо ПОХИЩЕННОГО и привлечёнными к строгой ответственности. Всё это приводило к тому, что настоящие расхитители и "несуны" начинали проникаться особым недоверием и опаской ко всем лицам, начинавшим особо преуспевать в указанном деле и всячески их сторониться, а заодно указывать на них в случаях своих поимок с чем-то похищенным - в целях подчёркиваний фактов незначительности своих деяний на фоне тех, кто действует с особым размахом. С одной стороны не горя желанием  давать оперативникам поводов для взятий себя на особую заметку, а с другой - не желая, чтобы окружающие и хорошо знакомые им люди не приняли их за лиц, действующих заодно с оперативниками и не прекратили с ними свои приятельские отношения, такие "несуны" и расхитители В СОЗДАВАВШИХСЯ им УСЛОВИЯХ ОКАЗЫВАЛИСЬ ВЫНУЖДЕННЫМИ сознательно ОГРАНИЧИВАТЬ РАЗМАХ СВОЕЙ предосудительной ДЕЯТЕЛЬНОСТИ и строить её с таким расчётом, чтобы особо не выделяться на фоне всех прочих. В общем и целом регулярные осуществления комплексов указанных мер ПОЗВОЛЯЛИ оперативникам УДЕРЖИВАТЬ УРОВЕНЬ ПРЕСТУПНОСТИ В РАМКАХ ТЕРПИМОСТИ И ОСУЩЕСТВЛЯТЬ МЕРОПРИЯТИЯ ПО ЖЕСТКОМУ  ПРЕСЕЧЕНИЮ отдельных ПРЕСТУПНЫХ ФАКТОВ, отличающихся демонстрациями своих откровенных вызовов по отношению ко всему окружающему.</w:t>
      </w:r>
    </w:p>
    <w:p>
      <w:pPr>
        <w:pStyle w:val="Style15"/>
        <w:jc w:val="center"/>
        <w:rPr/>
      </w:pPr>
      <w:r>
        <w:rPr/>
        <w:t xml:space="preserve">Агентурные сети </w:t>
      </w:r>
    </w:p>
    <w:p>
      <w:pPr>
        <w:pStyle w:val="Style15"/>
        <w:ind w:left="100" w:right="100" w:hanging="0"/>
        <w:jc w:val="right"/>
        <w:rPr/>
      </w:pPr>
      <w:r>
        <w:rPr>
          <w:i/>
          <w:iCs/>
        </w:rPr>
        <w:t>Также в прямой связи с данной темой см. раздел</w:t>
        <w:br/>
        <w:t>"</w:t>
      </w:r>
      <w:hyperlink r:id="rId25" w:tgtFrame="_blank">
        <w:r>
          <w:rPr>
            <w:rStyle w:val="InternetLink"/>
            <w:i/>
            <w:iCs/>
            <w:color w:val="000000"/>
          </w:rPr>
          <w:t>Подразделения оказания идеологических противодействий</w:t>
        </w:r>
      </w:hyperlink>
      <w:r>
        <w:rPr>
          <w:i/>
          <w:iCs/>
        </w:rPr>
        <w:t>"</w:t>
      </w:r>
      <w:r>
        <w:rPr/>
        <w:t xml:space="preserve"> </w:t>
      </w:r>
    </w:p>
    <w:p>
      <w:pPr>
        <w:pStyle w:val="Style15"/>
        <w:ind w:left="100" w:right="100" w:hanging="0"/>
        <w:rPr/>
      </w:pPr>
      <w:r>
        <w:rPr>
          <w:b/>
          <w:bCs/>
        </w:rPr>
        <w:t>Это есть рассредоточения специально отобранных лиц, которые, не состоя в штатных составах силовых структур, в силу тех или иных причин оказываются вынужденными взять на себя обязательства по осуществлению сбора информации, интересующей представителей использующих их спецслужб и оказанию им действенной помощи в осуществлении конкретных оперативных действий.</w:t>
        <w:br/>
        <w:t xml:space="preserve">      </w:t>
      </w:r>
      <w:r>
        <w:rPr/>
        <w:t xml:space="preserve">Представители </w:t>
      </w:r>
      <w:hyperlink r:id="rId26" w:tgtFrame="_blank">
        <w:r>
          <w:rPr>
            <w:rStyle w:val="InternetLink"/>
            <w:b/>
            <w:bCs/>
            <w:color w:val="000000"/>
            <w:shd w:fill="808080" w:val="clear"/>
          </w:rPr>
          <w:t>оперативных подразделений</w:t>
        </w:r>
      </w:hyperlink>
      <w:r>
        <w:rPr/>
        <w:t>, принимавшиеся вести оперативную разработку в отношении самых различных подозрительных лиц и различных их группировок, в процессе осуществления своей практической деятельности начинали сталкиваться с возникновениями ситуаций, в которых они ОКАЗЫВАЛИСЬ НЕСПОСОБНЫМИ ДОСТИГАТЬ ЖЕЛАЕМЫХ РЕЗУЛЬТАТОВ САМОСТОЯТЕЛЬНЫМ ОБРАЗОМ. Причина такой неспособности в различных случаях могла иметь самый разный характер : ограниченность числа оперативных сотрудников, которых оказывалось возможным задействовать для осуществления конкретных мероприятий и операций без ущерба всему остальному, известность и узнаваемость оперативных работников в среде разрабатывавшихся представителей тех или иных социальных кругов, недоверие в определённых слоях населения, складывавшееся у них по отношению ко всем малознакомым и неизвестным для себя лицам, неполная укомплектованность штатных составов оперативных подразделений из стремления к обеспечению экономии казённых средств. Но так как не смотря на все отмеченные причины оперативникам никто не отменял необходимость решения регулярно ставившихся перед ними задач, те оказывались вынужденными ПРОЯВЛЯТЬ НАХОДЧИВОСТЬ И ДЕМОНСТРИРОВАТЬ ЧУДЕСА ИЗОБРЕТАТЕЛЬНОСТИ - самыми различными способами ПРИВЛЕКАТЬ К СОТРУДНИЧЕСТВУ И ОКАЗАНИЮ ПОМОЩИ наиболее подходящих людей из числа ПОСТОРОННИХ для себя ЛИЦ, КОТОРЫЕ в силу каких-либо причин или случайно складывавшихся обстоятельств ПОПАДАЛИ В ЗАВИСИМОЕ от них ПОЛОЖЕНИЕ ИЛИ СТРЕМИЛИСЬ К ПОЛУЧЕНИЮ каких-либо ОСОБЕННЫХ ПРЕИМУЩЕСТВ по сравнению с подавляющим большинством окружающих.</w:t>
        <w:br/>
        <w:t>        С течением времени из числа лиц, начинавших широко привлекаться представителями оперативных подразделений для осуществления своей деятельности в качестве активных проводников или агентов, выкристаллизовывались их многочисленные рассредоточения или агентурные сети, которые затем принимались использовать для целенаправленного и упорядоченного процеживания всей прочей людской среды на интересовавшие оперативников предметы. Среди таки таких сетей можно выделить четыре основные их типа :</w:t>
        <w:br/>
        <w:br/>
      </w:r>
      <w:r>
        <w:rPr>
          <w:b/>
          <w:bCs/>
        </w:rPr>
        <w:t xml:space="preserve">          </w:t>
      </w:r>
      <w:r>
        <w:rPr>
          <w:b/>
          <w:bCs/>
          <w:u w:val="single"/>
        </w:rPr>
        <w:t>Предпринимательный</w:t>
      </w:r>
      <w:r>
        <w:rPr/>
        <w:br/>
        <w:t>Своё начало берёт от государств, основанных представителями племён пастухов. В целях установления чёткого порядка и налаживания нормальной жизни во вновь завоёванных местностях их центральные власти принимались осуществлять практику, согласно которой ВОИНОВ, УХОДИВШИХ В ОТСТАВКУ по состоянию здоровья или достижению преклонного возраста, начинали наделять там крупными земельными угодьями и таким образом ПОБУЖДАТЬ К ВЫБОРУ В КАЧЕСТВЕ ПОСТОЯННОГО МЕСТА ЖИТЕЛЬСТВА ОКРАИННЫХ ЗЕМЕЛЬ СВОИХ ГОСУДАРСТВ. Недавние военные, привыкшие в любых условиях действовать чётким и решительным образом, умели быстро дисциплинировать и привлечь к продуктивной хозяйственной деятельности большинство представителей тамошних местных общин, наладить товарообмен, честно подавлять и совместными усилиями осуществлять меры по быстрому окружению и истреблению возникавших шаек разбойников и всяческих вольниц, не дожидаясь моментов присылки воинских сил из центра. Высоко оценивая немалые выгоды, обеспечивавшиеся поместными обществами бывших военных, центральные власти принимались наделять их всяческими льготами и привилегиями с тем, чтобы таким образом стимулировать их дальнейшую деятельность и навсегда закрепиться в завоёванных местностях.</w:t>
        <w:br/>
        <w:t>        Но нередко случалось так, что ЗЕМЛИ, РАНЕЕ ЗАВОЁВАННЫЕ ОДНИМИ ГОСУДАРСТВАМИ, ЗАТЕМ ОТХОДИЛИ К ДРУГИМ вместе с поселившимися в них помещиками. Быстро оценивая их дисциплинированность, сплочённость и организаторские способности новые власти во многих случаях принимались оставлять чужеземных воинов-отставников в их владениях в надежде, что те помогут им быстро наладить порядок и обеспечить высокую собираемость установленных налогов в указанных местностях. В свою очередь оперативники спецслужб тех государств, властям которых удавалось оставлять своих воинов-отставников на постоянное место жительства в завоёванных местностях, в своём стремлении облегчить своим войскам возможность для обратного их отвоевания у государств своих противников принимались планировать и строить свою деятельность с таким расчётом, чтобы использовать оставленных воинов-отставников и скрытно внёдрявшихся в их среду своих представителей для организаций заговоров и нанесений воинским силам своих врагов ударов в спину в моменты начал ведения против них ответных военных действий. Но так как деятельность подобных заговорщиков требовалось каким-то образом координировать и обеспечивать им своевременные поставки партий оружия и средств, необходимых для осуществления подкупов и приобретений того, что можно было найти где-то поближе, представителям оперативных подразделений приходилось задумываться о созданиях кругов благонадёжных лиц, которым бы можно было поручить практическое осуществление всего выше указанного.  Исходя из указанных соображений, оперативники принимались ОБРАЩАТЬ ОСОБОЕ ВНИМАНИЕ НА ТЕХ ВОЕННЫХ , КОТОРЫЕ, НАХОДЯСЬ ПОД ВОЗДЕЙСТВИЕМ дурманящих средств и ВОЗБУЖДАЮЩИХ ФАКТОРОВ, ОКАЗЫВАЛИСЬ СКЛОННЫМИ К ДЕБОШИРСТВУ, ГРАБЕЖАМ МИРНОГО НАСЕЛЕНИЯ захваченных государств, РАСТРАТАМ И ПРОИГРЫШАМ в азартные игры КАЗЁННЫХ СРЕДСТВ , на какое-то время предоставленных в их распоряжение, А ЗАТЕМ по прошествии некоторого времени ПРИНИМАЛИСЬ глубоко СОЖАЛЕТЬ О СОДЕЯННОМ ими в состоянии помутнения разума И ВЫРАЖАТЬ свою ГОТОВНОСТЬ каким-либо образом ИСКУПИТЬ ДОПУЩЕННУЮ ВИНУ. Вместо того, чтобы подвергать таких воинов наказаниям и суровым взысканиям, после проведения с ними соответствующих бесед, оперативники, принимавшиеся в определённом смысле потворствовать распространению подобного рода явлений в армейской среде,  добивались спускания их дел на тормозах и отправления их в досрочную отставку под какими-либо надуманными предлогами. С тем, чтобы компенсировать причинённый материальный ущерб, НЕДАВНИЕ ВОИНЫ, с подачи курировавших их оперативников, ПРИНИМАЛИСЬ РАЗВИВАТЬ ПРЕДПРИНИМАТЕЛЬСКУЮ ДЕЯТЕЛЬНОСТЬ, заключавшуюся в осуществлении закупок в разных местах продовольствия, фуража и амуниции для своих войск. Под предлогом осуществления закупок крупных партий товаров, подобного рода предприниматели принимались КУРСИРОВАТЬ МЕЖДУ различными ГОСУДАРСТВАМИ И во многих случаях по заданиям спецслужб своих государств ОБОСНОВЫВАТЬСЯ на постоянное место жительства ЗА ПРЕДЕЛАМИ СВОИХ РУБЕЖЕЙ.</w:t>
        <w:br/>
        <w:t>     В ситуациях начал подготовки военных вторжений на территории государств своих противников такие предприниматели-агенты принимались ОСУЩЕСТВЛЯТЬ туда ТАЙНЫЕ ПОСТАВКИ оружия, необходимых средств и скрытную переброску дополнительных количеств специально подготовленных воинов ЧЕРЕЗ нейтральные по отношению к таким конфликтам или ТРЕТЬИ СТРАНЫ. Доставляя из своих государств в такие страны под видом мирных людей или грузов всё ими полученное, подобные предприниматели ПЕРЕДАВАЛИ его С РУК НА РУКИ ДАВНО ОБОСНОВАВШИМСЯ или натурализовавшихся в них АГЕНТАМ. Такие натурализованные предприниматели-агенты под видом граждан невоюющих или нейтральных государств, которые не вызывали к себе подозрительного отношения, в свою принимались доставлять всё им переданное на территории государств своих противников и в обратном направлении вывозить оттуда секретную информацию и различные стратегические материалы, добытые там кругами своих заблаговременно оставленных заговорщиков. В случаях уличения подобного рода предпринимателей из среды бывших военных в противозаконной деятельности, её всегда можно было легко СПИСАТЬ НА ПРОЯВЛЕНИЕ ЧАСТНОЙ ИНИЦИАТИВЫ И ОТКРЕСТИТЬСЯ ОТ ПРИЧАСТНОСТИ К чему-либо ПОДОБНОМУ НА ГОСУДАРСТВЕННОМ УРОВНЕ. В ситуациях заключения таких "предпринимателей" под стражу их СТРЕМИЛИСЬ ОСВОБОДИТЬ ПУТЁМ ОРГАНИЗАЦИИ им ПОБЕГОВ ИЛИ ОСУЩЕСТВЛЕНИЯ взаимных ОБМЕНОВ с вражескими сторонами на кого-либо им подобного, а членам их семей, в обязательном порядке продолжавших находиться на своей исторической родине, всё это время оказывать необходимое материальное вспомоществование. Если же кто-то из подобных агентов становился на путь предательства, то он сам и всех его родственники ОБЪЯВЛЯЛИСЬ ИЗМЕННИКАМИ своего ОТЕЧЕСТВА и несли ответственность за им содеянное в случаях невозможности наказать его самого.</w:t>
        <w:br/>
        <w:br/>
      </w:r>
      <w:r>
        <w:rPr>
          <w:b/>
          <w:bCs/>
        </w:rPr>
        <w:t xml:space="preserve">          </w:t>
      </w:r>
      <w:r>
        <w:rPr>
          <w:b/>
          <w:bCs/>
          <w:u w:val="single"/>
        </w:rPr>
        <w:t>Вовлекательный</w:t>
      </w:r>
      <w:r>
        <w:rPr>
          <w:b/>
          <w:bCs/>
        </w:rPr>
        <w:t xml:space="preserve">      </w:t>
      </w:r>
      <w:r>
        <w:rPr/>
        <w:br/>
        <w:t>Своё начало берёт от государств, основанных представителями племён разбойников. Из стремления постоянно держать под своим наблюдением и незримым контролем самые различные слои общества и своевременно пресекать любые нежелательные проявления со стороны их различных групп и отдельных представителей, многие оперативники спецслужб таких государств принимались ОБЛАЧАТЬСЯ  И ВЕСТИ СЕБЯ НА МАНЕР ЛИЦ, ЗАНИМАВШИХСЯ весьма ПРИБЫЛЬНЫМИ (на тот или иной момент времени) И ПОДВИЖНЫМИ ВИДАМИ ДЕЯТЕЛЬНОСТИ И под видом вполне способных помочь другим в достижении жизненного преуспевания ПРЕДПРИНИМАТЬ ПОПЫТКИ ПО своему БЫСТРОМУ ВНЕДРЕНИЮ В ИНТЕРЕСОВАВШИЕ их людские СРЕДЫ. Но для того, чтобы быстро производить на окружающих нужные впечатления, подобного рода дельцам требовалось постоянно тратить на свою иллюзорную "деятельность" большие количество средств и времени, что оказывалось для спецслужб  непозволительной роскошью, а для конкретных оперативников многочисленными соблазнами расходования выделявшихся им представительских средств не по прямому их назначению.  По этой самой причине во многих спецслужбах очень скоро вынуждены были приходить к выводу о позволительности следования в оперативной работе данным путём лишь в особенных и многообещающих случаях и непозволительности его использования его использования в великом множестве иных ситуаций.</w:t>
        <w:br/>
        <w:t>      Раз за разом осознавая несостоятельность своих потуг в плане всего выше отмеченного, представители оперативных подразделений оказывались вынужденными ЗАДУМЫВАТЬСЯ О СПОСОБАХ ВНЕДРЕНИЯ В интересовавшие их СОЦИАЛЬНЫЕ СРЕДЫ ВМЕСТО СЕБЯ КОГО-ЛИБО вполне ПОДХОДЯЩЕГО И СПОСОБНОГО ЛЕГКО И РЕГУЛЯРНО ДОБЫВАТЬ БОЛЬШИЕ КОЛИЧЕСТВА СРЕДСТВ, необходимых им для придания себе шикарного вида и обеспечения возможностей для праздного времяпрепровождения. Из-за того, что честными и заведомо непредосудительными способами достичь чего-то такого не представлялось возможным, оперативники в процессе осуществления своей деятельности принимались ОБРАЩАТЬ ОСОБОЕ ВНИМАНИЕ НА ПРЕДСТАВИТЕЛЕЙ ТЕХ СЛОЁВ ОБЩЕСТВА, СОЗНАНИЕ КОТОРЫХ в силу каких-либо причин ОКАЗЫВАЛОСЬ МЕНЕЕ ВСЕГО ОТЯГОЩЁННЫМ ПРЕДСТАВЛЕНИЯМИ О БЕЗУСЛОВНОЙ НЕОБХОДИМОСТИ СОБЛЮДЕНИЯ общепринятых ПРИНЦИПОВ МОРАЛИ И существовавших НОРМ ПОВЕДЕНИЯ И в тоже самое время БЫЛО НАЦЕЛЕНО  НА ПОЛУЧЕНИЕ ОТ ЖИЗНИ ОДНИХ лишь только ПРИЯТНЫХ МОМЕНТОВ. На практике это оборачивалось тем, что такие оперативники В ПРОЦЕССЕ ФОРМИРОВАНИЯ своих АГЕНТУРНЫХ КАДРОВ ПРИНИМАЛИСЬ  БРАТЬ НА особый УЧЁТ С ОДНОЙ СТОРОНЫ наиболее ИЗОЩРЁННЫХ ПРЕДСТАВИТЕЛЕЙ ПЛЕМЁН неукоренившихся ИНОРОДЦЕВ, которые в силу разных причин не обладали всей полнотой прав коренного населения и желали обретения их полноты как можно более скорейшими способами, А С ДРУГОЙ - наиболее НЕЗРЕЛЫХ И ПРАЗДНО ШАТАЮЩИХСЯ ПРЕДСТАВИТЕЛЕЙ МОЛОДЫХ ПОКОЛЕНИЙ, которые желали добиться в своей жизни всего и сразу и без утруждения себя большими усилиями.</w:t>
        <w:br/>
        <w:t xml:space="preserve">      ОТМЕЧАЯ ДЛЯ СЕБЯ среди наиболее изощрённых инородцев ЛИЦ, ОТЛИЧАВШИХСЯ ОСОБЫМИ НАВЫКАМИ И АРТИСТИЧЕСКИМИ СПОСОБНОСТЯМИ, КОТОРЫЕ в необходимых случаях МОЖНО БЫЛО БЫ  ИСПОЛЬЗОВАТЬ В каких-либо ПРЕСТУПНЫХ ЦЕЛЯХ, оперативники ПРЕДЛАГАЛИ тем своё покровительство и защиту от посягательств со стороны кого бы то ни было в замен на выражение ответной готовности ПРИВИВАТЬ в среде представителей группировавшейся то тут то там незрелой молодёжи ПРЕСТУПНЫЕ НАВЫКИ И АРТИСТИЧЕСКИЕ СПОСОБНОСТИ ПОД ВИДОМ ТВОРЕНИЯ чего-либо ВЕСЁЛОГО И вполне БЕЗОБИДНОГО  ПОД КРЫШАМИ специально создававшихся в указанных целях ИГОРНЫХ И ЗРЕЛИЩНЫХ ЗАВЕДЕНИЙ . Замечая и особо выделяя в среде такой молодёжи наиболее ловких и способных улавливать всё с ходу лиц, преступные учителя принимались их ОБУЧАТЬ НАВЫКАМ ОСУЩЕСТВЛЕНИЯ ЗАБАВНЫХ РОЗЫГРЫШЕЙ И ПОКАЗАТЕЛЬНЫХ ОБМАНОВ в отношении встреченных простаков и слишком доверчивых лиц РАДИ РАЗВЛЕЧЕНИЯ окружающей ПУБЛИКИ. Одновременно с этим они принимались всячески ВНУШАТЬ и подчёркивать таким СВОИМ ПОДОПЕЧНЫМ МЫСЛЬ ОБ ИСКЛЮЧИТЕЛЬНОЙ ТАЛАНТЛИВОСТИ И ПРЕВОСХОДСТВЕ НАД всеми ПРОЧИМИ. Принимаясь со временем требовать от своих учеников ещё большего,  указанные агенты-инородцы под видом обеспечения социальной справедливости принимались ПОДТАЛКИВАТЬ своих ПОДОПЕЧНЫХ К ИСПОЛЬЗОВАНИЮ РАЗВИВАВШИХСЯ у них СПОСОБНОСТЕЙ ДЛЯ ОСУЩЕСТВЛЕНИЯ чего-либо явно ПРЕДОСУДИТЕЛЬНОГО И откровенно ПРЕСТУПНОГО И ОДНОВРЕМЕННО (усилиями стоявших за своими спинами оперативников) СПАСАТЬ их ОТ ЛЮБЫХ НЕПРИЯТНОСТЕЙ, возникавших на почве осуществления всего указанного. Всё это ОБОРАЧИВАЛОСЬ ПРЕВРАЩЕНИЕМ наиболее способных учеников рассматриваемых преступных школ В НЕСАМОСТОЯТЕЛЬНЫХ ЛИЧНОСТЕЙ И одновременным ОБУРЕВАНИЕМ ИХ внутренних чувств ОТ ОСОЗНАНИЯ собственной БЕЗНАКАЗАННОСТИ любых своих действий, направленных в сторону всех для себя посторонних. </w:t>
        <w:br/>
        <w:t>      ПОСЛЕ ТОГО, КАК группки наиболее способных учеников преступных агентов ДОСТИГАЛИ в своём развитии ОПРЕДЕЛЁННОГО УРОВНЯ, оперативники принимались ВРЕМЯ ОТ ВРЕМЕНИ СТАВИТЬ перед их учителями конкретные ПРАКТИЧЕСКИЕ ЗАДАЧИ по направлению усилий организованных ими групп - типа устройств различных провокационных и подстрекательских шагов, а так же осуществлений краж, взломов, избиений, убийств и иных преступных деяний в отношении  разного рода иностранцев и чужаков, а также чем-либо недовольных лиц из числа представителей местного населения в целях их устранения, разоблачения, добычи важных секретов и сбора компрометирующих фактов , ОСУЩЕСТВЛЕНИЕ КОТОРЫХ РУКАМИ ПРЕДСТАВИТЕЛЕЙ СПЕЦСЛУЖБ в силу разных причин ОКАЗЫВАЛОСЬ ВЕСЬМА НЕУДОБНЫМ ДЛЯ ВЛАСТИ. С тем, чтобы факты причастности конкретных спецслужб к организации подобных преступных акций не стали достоянием гласности, оперативники брали со своих агентов-инородцев ПОДПИСКИ О НЕРАЗГЛАШЕНИИ доверенной им ИНФОРМАЦИИ кому бы то ни было, в том числе их своим подопечным, которым была уготована роль рядовых исполнителей всего намеченного, не подозревающих об истинном смысле всего ими творимого в отношении окружающих. Обещая со своей стороны ОКАЗЫВАТЬ НЕЗРИМОЕ СОДЕЙСТВИЕ таким образом спланированным ПРЕСТУПНЫМ АКЦИЯМ И ПРОИЗВОДИТЬ ОТТЯЖКИ МОМЕНТОВ ПРИБЫТИЯ ПОЛИЦЕЙСКИХ СИЛ ПО возникавшим в данной связи ТРЕВОЖНЫМ СИГНАЛАМ, оперативники вместе с тем настоятельно РЕКОМЕНДОВАЛИ своим АГЕНТАМ РУКОВОДИТЬ ДЕЙСТВИЯМИ СВОИХ ГРУПП НАХОДЯСЬ НА некотором от них УДАЛЕНИИ И исключительно своими словами - НИ ЗА ЧТО НЕ БЕРЯСЬ своими РУКАМИ с тем, чтобы против них не у кого бы не имелось явных улик и их можно было бы легко "отмазать" от фактов участия в таких делах. На случаи же поимок и задержаний непосредственных исполнителей преступных акций, организованных руками спецслужб, их главарям-агентам рекомендовалось постоянно и самыми разными методами ВНУШАТЬ им МЫСЛЬ О НЕОБХОДИМОСТИ ВЗЯТИЙ ВСЕЙ ВИНЫ НА СЕБЯ И ни под какими предлогами НЕ допущение случаев ВЫДАВАНИЯ своих убежавших ТОВАРИЩЕЙ. В ситуация следования вышесказанному, задержанные обычно ПОДВЕРГАЛИСЬ МИНИМАЛЬНЫМ НАКАЗАНИЯМ из возможным с тем, чтобы выйдя на свободу, они могли как можно скорее вновь заняться привычным для себя делом и полезным для спецслужб своих государств. В ситуациях, когда отдельные исполнители нарушали негласные указания своих покровителей и начинали давать показания на других участников подобного рода, то на них усилиями оперативников принимались ДАВИТЬ ПУТЁМ ПОМЕЩЕНИЙ В СПЕЦИАЛЬНЫЕ ПРЕСС-КАМЕРЫ. В таких камерах верховодившие в них агенты, осуждённые за серьёзные преступления, принимались СОЗДАВАТЬ брошенным к ним лицам НЕВЫНОСИМЫЕ УСЛОВИЯ с тем, чтобы побудить к последних к отказам от данных ранее "нежелательных" показаний. Усилиями оперативников такие столь ненадёжные и опасные с их точки зрения лица ПОЛУЧАЛИ МАКСИМАЛЬНЫЕ НАКАЗАНИЯ И ОПУСКАЛИСЬ В самые НИЗШИЕ ТЮРЕМНЫЕ КАСТЫ с тем, чтобы окончательно их раздавить и уничтожить.</w:t>
        <w:br/>
        <w:t>     На места временно или постоянно выбывавших членов таким образом организованных преступных групп, их организаторы-агенты подбирали и подготавливали кого-либо нового с тем, чтобы в любой момент быть готовыми к исполнению новых поручений своих оперативников. А так как потребность в использовании возможностей подобного рода преступных групп возникала у оперативников не ежедневно и размеры оплат за подобного рода услуги оказывался весьма скудными, то с тем, чтобы каким-либо образом давать их членам возможность для удовлетворения своих повседневных потребностей и одновременного внушения боязни со стороны остальных окружающих, оперативники во многих принимались ДАВАТЬ своим подопечным-агентам  НА ОТКУП ОПРЕДЕЛЁННЫЕ РАЙОНЫ и территории, В ПРЕДЕЛАХ КОТОРЫХ те под прикрытием своих покровителей вместе со своими бандами МОГЛИ ФАКТИЧЕСКИ БЕСПРЕПЯТСТВЕННО ЗАНИМАТЬСЯ ПРЕСТУПНЫМИ ПРОМЫСЛАМИ вместе с группами своих помощников.</w:t>
      </w:r>
      <w:r>
        <w:rPr>
          <w:b/>
          <w:bCs/>
        </w:rPr>
        <w:br/>
      </w:r>
      <w:r>
        <w:rPr/>
        <w:br/>
      </w:r>
      <w:r>
        <w:rPr>
          <w:b/>
          <w:bCs/>
        </w:rPr>
        <w:t xml:space="preserve">          </w:t>
      </w:r>
      <w:r>
        <w:rPr>
          <w:b/>
          <w:bCs/>
          <w:u w:val="single"/>
        </w:rPr>
        <w:t>Распинательный</w:t>
      </w:r>
      <w:r>
        <w:rPr/>
        <w:br/>
        <w:t>Своё начало берёт от государств, основанных представителями племён мошенников. Стремясь контролировать своё население в целях недопущения случав осуществления различных преступных и предосудительных действий, их власти принимались КОНЦЕНТРИРОВАТЬ ОСОБО ПРИСТАЛЬНОЕ ВНИМАНИЕ своих СПЕЦСЛУЖБ НЕ НА ВСЕХ его слоях, а НА ТЕХ из них, КОТОРЫЕ ОТЛИЧАЛИСЬ неоднократностью ОПОСРЕДОВАННОСТЬЮ И МНОГОЗВЕНЧАТОСТЬЮ проделываемых операций.  Так как в ситуациях подобного рода различным проверяющим и контролирующим лицам было очень сложно сводить все концы с концами, разного рода дельцы, отмечавшие факты недостаточной четкости и определённости тех или иных жизненных правил и норм, в случаях возникновениях спорных ситуаций принимались толковать их желательным для себя образом и безнаказанно их обходить в подавляющем большинстве случаев. Стремительное расширение размаха злоупотреблений на указанной почве в ситуациях недостаточной контролируемости нередко приводило к существенным недоборам в казну тех или иных государств и созданию угрожающих положений для развития их экономик, что в свою очередь требовало от их властей осуществления эффективных и действенных мер давления на различных двуличных дельцов. Но всё дело в том, что когда оперативники принимались обращаться к представителям таких слоёв общества с разного рода замечаниями и выражениями своих подозрений по поводу их не вполне добросовестного поведения в тех или иных ситуациях, последние с выражениями в своих глазах искренних удивлений принимались указывать на необоснованность таких претензий и неподкреплённость их какими-либо фактическими доказательствами и по этой причине заявлять о своём непонимании всему, выражавшемуся  им подобным образом.</w:t>
        <w:br/>
        <w:t>        Грызя на своих руках ногти от осознания своей фактической неспособности желательным для себя образом повлиять на жизненные позиции и образы поведение многих видных представителей своих обществ, оперативники спецслужб таких государств одновременно с этим принимались принимались раскидывать своим умом в разные стороны и ОБРАЩАТЬ ОСОБОЕ ВНИМАНИЕ НА разного рода ФИЗИЧЕСКИ И МОРАЛЬНО УЩЕРБНЫХ ЛИЦ, страдавших от осознания своей неспособности достичь в своей жизни чего-либо заметного или наоборот всячески стремившихся уклониться от исполнения обременительных обязанностей перед своим обществом. Выделяя среди  таких лиц, которые особенно убивались по данному поводу и желали постоянного выражения им чьих-либо утешении,  подходившие к ним оперативники принимались выражать им свои согласия по поводу несправедливого устройства окружающего мира (в котором одним позволено всё, а другим ничего) и одновременно ПРЕДЛАГАТЬ им НАПРАВИТЬ СВОИ УСИЛИЯ НА БОРЬБУ с общественной НЕСПРАВЕДЛИВОСТЬЮ. В случаях выражения ответных согласий и получений клятвенных заверений о готовностью к чему-либо подобному, указанные представители спецслужб рекомендовали своим ущербным агентам начать СЛЕДИТЬ ЗА СЛОВАМИ И ПОСТУПКАМИ ЛЮБЫХ ПОДОЗРИТЕЛЬНО СЕБЯ ВЕДУЩИХ ЛЮДЕЙ И своевременно СООБЩАТЬ ОБО ВСЁМ услышанном или замеченном своим вдохновителям, которые в силу особой посвящённости в подобного рода дела наделялись исключительным правом судить о смысле и искренности поступков тех или иных окружающих лиц.</w:t>
        <w:br/>
        <w:t xml:space="preserve">         В ситуациях каждодневного проявления безрассудства и кропотливости на указанном поприще, а тем более принесения результатами своей агентурной деятельности немалой пользы, оперативники принимались СТИМУЛИРОВАТЬ своих подопечных МОРАЛЬНЫМ И МАТЕРИАЛЬНЫМ ОБРАЗОМ, а для тех из них, которые доказывали особую преданность своему новому делу, ДОБИВАТЬСЯ ОСВОБОЖДЕНИЙ ОТ ВЫПОЛНЕНИЯ ОБРЕМЕНИТЕЛЬНЫХ общественных и служебных ОБЯЗАННОСТЕЙ под предлогом незаменимости кем-либо другим на занимаемом в данный момент месте И РЕКОМЕНДОВАТЬ ДЛЯ НАЗНАЧЕНИЙ НА БОЛЕЕ ВЫСОКИЕ ДОЛЖНОСТИ по месту службы. В свою очередь агентам, допускавшим в своей деятельности упущения и огрехи, оперативники ВЫРАЖАЛИ СЛОВЕСНЫЕ ЗАМЕЧАНИЯ и в качестве наказаний определяли дни, в которые те должны были ОТРАБАТЫВАТЬ ЗА НЕВНИМАТЕЛЬНОСТЬ И допущенные ОШИБКИ без надежды на получение за это каких-либо стимулирующих моментов. </w:t>
        <w:br/>
        <w:t>          Со своей стороны агенты, желавшие заслужить благосклонность своих кураторов и при их содействии существенно  продвинуться в жизни, принимались ПОСТОЯННО СЛЕДИТЬ ДРУГ ЗА ДРУЖКОЙ И ДОНОСИТЬ О любых МЕЛОЧАХ поведения окружающих лиц, КОТОРЫЕ МОЖНО БЫЛО НАЗВАТЬ ПРЕДОСУДИТЕЛЬНЫМИ С БОЛЬШОЙ НАТЯЖКОЙ и которые вовсе не являлись таковыми по своей сути. Оперативники спецслужб, стремясь использовать неуёмное рвение своих многочисленных ущербных подопечных на всю катушку, принимались окружать ими всех в чём-либо заподозренных и неугодных лиц со всех сторон и получать информацию о каждом их слове и шаге, совершённом в любом месте и в любое время дня или ночи. Анализируя такую информацию, регулярно получавшуюся из различных источников и отметая из неё всё, представлявшееся им случайным и не вписывавшимся в общие рамки, оперативники принимались делать далеко идущие логические выводы и обвинять заподозренных в подготовке чего-то злоумышленного или преступного на том основании, что те вполне могли совершить нечто подобное в скором времени или при наступлении подходящих случаев по причине наличия многочисленных доказательств несоответствия их морального облика моральному облику всех по настоящему праведных и честных людей.</w:t>
      </w:r>
      <w:r>
        <w:rPr>
          <w:b/>
          <w:bCs/>
        </w:rPr>
        <w:br/>
        <w:br/>
        <w:t xml:space="preserve">        </w:t>
      </w:r>
      <w:r>
        <w:rPr>
          <w:b/>
          <w:bCs/>
          <w:u w:val="single"/>
        </w:rPr>
        <w:t>Прикидывательный</w:t>
      </w:r>
      <w:r>
        <w:rPr/>
        <w:br/>
        <w:t>Своё начало берёт от государств, основанных представителями племён приноравливателей. Стремясь постоянно держать в своём поле зрения наиболее многочисленные слои населения и не допускать ситуаций широкого распространения в их среде чего-то весьма для себя нежелательного, многих оперативников спецслужб таких государств принимались ВНЕДРЯТЬ В РЯДЫ ПРЕДСТАВИТЕЛЕЙ наиболее МАССОВЫХ ПРОФЕССИЙ И РОДОВ ДЕЯТЕЛЬНОСТИ. Но по той простой причине, что таких оперативников почти сразу же принимались интересовать вопросы, выходившие далеко за пределы весьма ограниченных интересов типичных представителей массовых профессий и родов деятельности, то у большинства окружающих вскоре начинали возникать подозрения в том, что они являются вовсе не теми за кого пытаются себя выдавать, а скрытно действовавшими представителями власти. Всё это приводило к возникновению стены весьма настороженного отношения к подобного рода нетипичным для своей среды лицам, что делало деятельность указанных оперативников  бессмысленной и неэффективной.</w:t>
        <w:br/>
        <w:t>       Стремясь отыскать выход из столь затруднительного для себя положения, оперативники принимались ЗАДУМЫВАТЬСЯ О СПОСОБАХ ПРИВЛЕЧЕНИЯ НА СВОЮ СТОРОНУ отдельных ПРЕДСТАВИТЕЛЕЙ интересовавших их массовых сред, характеризовавшихся материальным неблагополучием своего положения. Руководствуясь подобными соображениями, указанные представители спецслужб ПРИНИМАЛИСЬ ПОДЛАВЛИВАТЬ отдельных из тех, кто каким-либо образом желал поправить своё материальное положение В МОМЕНТЫ ОСУЩЕСТВЛЕНИЯ достаточно  НЕЗНАЧИТЕЛЬНЫХ ПРОСТУПКОВ И НАРУШЕНИЙ И ПОЛЬЗУЯСЬ их НЕДОСТАТОЧНЫМ ЗНАНИЕМ существовавших ПРАВИЛ И НОРМ, ЗАПУГИВАТЬ ВОЗМОЖНОСТЬЮ НАСТУПЛЕНИЯ для них очень ТЯЖКИХ ПОСЛЕДСТВИЙ. Многие из подловленных ПО ПРИЧИНЕ ИСПУГА подобными словесными заявлениями представителей власти и в стремлении избежать обещанных им наказаний, ПРИНИМАЛИСЬ ПРИКИДЫВАТЬСЯ ПРОСТАКАМИ - всячески ПРЕУМЕНЬШАТЬ СВОЮ ВИНУ в чём-то содеянном И УКАЗЫВАТЬ НА ДРУГИХ со словами о том, что те виновны в гораздо большей степени, но их за это почему-то никто не наказывает. Оперативники в ответ на это быстро сменяли свой гнев на милость и обещая во всём разобраться, с усмешками ОТПУСКАЛИ ДАВАВШИХ им какие-либо ЦЕННЫЕ СВЕДЕНИЯ ДО ПОРЫ ДО ВРЕМЕНИ.</w:t>
        <w:br/>
        <w:t>        Случайным или неслучайным образом ВНОВЬ ВСТРЕЧАЯСЬ встречаясь С некогда ОТПУЩЕННЫМИ за мелкие прегрешения, оперативники ПРИ ВСЯКОМ УДОБНОМ СЛУЧАЕ СТРЕМИЛИСЬ каким-либо ПОДЧЕРКНУТЬ, ЧТО ТЕ ЯВЛЯЮТСЯ их НЕОПЛАТНЫМИ ДОЛЖНИКАМИ. Замечая в глазах лиц, ловко подловленных ими на свой крючок, указанные представители конкретных спецслужб, обращались к тем в весьма дружелюбном тоне и ПРОСИЛИ ОБ ОКАЗАНИИ достаточно незначительных УСЛУГ - типа как бы про между прочим что-либо узнать либо незаметно присмотреть за кем-то их очень интересующим или какими-либо своими догадками и словами, специально выраженными в присутствии последних, как бы невзначай подтолкнуть их к осуществлению скоротечных и недостаточно хорошо продуманных шагов в смысле допущения чего-то предосудительного.</w:t>
        <w:br/>
        <w:t>          С тем, чтобы не допускать случаев задержаний столь полезных для себя информаторов и подстрекателей за совершение ими чего-либо предосудительного и таким образом не оказываться лишёнными столь необходимого им содействия по независящим от себя причинам, оперативники ОБРАЩАЛИСЬ к представители иных подразделений своих спецслужб С негласными ПРОСЬБАМИ ОСОБО НЕ БЕСПОКОИТЬ ИХ ПОДОПЕЧНЫХ и не докучать их своими излишними проверками. Одновременно с этим оперативники ПРИНИМАЛИСЬ ОБРАЩАТЬ ПРИСТАЛЬНОЕ ВНИМАНИЕ своих коллег НА ТЕХ представителей массовых профессий, КОТОРЫЕ НАЧИНАЛИ ВЫЗЫВАТЬ у них ОСОБЫЕ ПОДОЗРЕНИЯ И НЕДОВОЛЬСТВА, для того, ЧТОБЫ те принялись без конца ДОКУЧАТЬ их своими ПРИДИРКАМИ ПО ПОВОДУ всего достаточно НЕЗНАЧИТЕЛЬНОГО и неочевидного, НА КОТОРОЕ  вполне СОЗНАТЕЛЬНО НЕ ОБРАЩАЕТСЯ никакого ВНИМАНИЯ В СЛУЧАЯХ ЕГО СОВЕРШЕНИЯ многими ДРУГИМИ ЛИЦАМИ. Стремясь таким образом как следует разозлить столь неугодных или весьма подозрительных для себя лиц, представители оперативных подразделений данного типа надеялись ВОЗБУДИТЬ у них ЧУВСТВО МЕСТИ И  ПОДТОЛКНУТЬ их К ОСУЩЕСТВЛЕНИЮ различных НЕОБДУМАННЫХ ШАГОВ, на которые те никогда бы не пошли, находясь в здравом рассудке. В ситуациях же сталкивания с уравновешенными неугодными или подозрительными лицами, такие оперативники стремились собрать на них как можно большее количество материалов о допущенных нарушениях с тем, чтобы ПРЕДСТАВИТЬ их В КАЧЕСТВЕ ЗЛОСТНЫХ НАРУШИТЕЛЕЙ общественных порядков, упорно не желающих становиться на путь исправления И НА УКАЗАННОМ ОСНОВАНИИ ПРИВЛЕКАТЬ их К суровой ОТВЕТСТВЕННОСТИ, КАК ЗА ОСУЩЕСТВЛЕНИЕ чего-либо ТЯЖКОГО. Ведя себя указанным образом, такие оперативники легко добивались весьма почтительного отношения к себе (и к институтам власти своих государств) со стороны подавляющего большинства окружающего населения и выражения им почти поголовной готовности агентурно сотрудничать от случая к случаю.</w:t>
      </w:r>
    </w:p>
    <w:p>
      <w:pPr>
        <w:pStyle w:val="Style15"/>
        <w:jc w:val="center"/>
        <w:rPr/>
      </w:pPr>
      <w:r>
        <w:rPr/>
        <w:t>Уголовно-розыскные службы</w:t>
        <w:br/>
        <w:t xml:space="preserve">  </w:t>
      </w:r>
    </w:p>
    <w:p>
      <w:pPr>
        <w:pStyle w:val="Style15"/>
        <w:spacing w:before="0" w:after="280"/>
        <w:ind w:left="100" w:right="100" w:hanging="0"/>
        <w:rPr/>
      </w:pPr>
      <w:r>
        <w:rPr>
          <w:b/>
          <w:bCs/>
        </w:rPr>
        <w:t xml:space="preserve">     </w:t>
      </w:r>
      <w:r>
        <w:rPr>
          <w:b/>
          <w:bCs/>
        </w:rPr>
        <w:t>Это есть службы, предназначенные для осуществления розыска и задержания лиц, уличённых или подозреваемых в совершении самочинных насильственных действий и посягательств на имущество, жизнь и здоровье отдельных граждан и собственность  созданных ими организаций.</w:t>
        <w:br/>
        <w:t xml:space="preserve">       </w:t>
      </w:r>
      <w:r>
        <w:rPr/>
        <w:t xml:space="preserve">До наступления определенного времени в древнем мире характер осуществления тех преступлений, которые с позиции дня сегодняшнего именуются уголовными, существенно отличался от того, что возник в более поздние времена и эпохи. В древнем мире с его общинным укладом и круговой порукой в самом хорошем смысле этого слова разного рода самочинные изъятия, разбои, хищения и мошеннические выуживания материальных ценностей могли осуществляться только в отношении чужаков и главным образом либо за пределами селений и городов либо группами посторонних лиц вторгавшимися или пробиравшимися туда на достаточно короткое время откуда-либо извне. Осуществление же подобных деяний в пределах своих селений и городов - как в отношении своих сограждан, так и по отношению к чужакам - рассматривалось в древнем мире как самый тяжкий грех и в зависимости от существовавших жизненных укладов каралось публичными лишениями жизни, нанесениями телесных повреждений и установлением позорящих отметин, изгнаниями из обществ или отдачами в пожизненное рабство . Для борьбы с типичными проявлениями преступности в древнем мире оказывалось вполне достаточным усилий </w:t>
      </w:r>
      <w:hyperlink r:id="rId27" w:tgtFrame="_blank">
        <w:r>
          <w:rPr>
            <w:rStyle w:val="InternetLink"/>
            <w:b/>
            <w:bCs/>
            <w:color w:val="000000"/>
            <w:shd w:fill="808080" w:val="clear"/>
          </w:rPr>
          <w:t>патрульно-постовых служб</w:t>
        </w:r>
      </w:hyperlink>
      <w:r>
        <w:rPr/>
        <w:t xml:space="preserve"> и </w:t>
      </w:r>
      <w:hyperlink r:id="rId28" w:tgtFrame="_blank">
        <w:r>
          <w:rPr>
            <w:rStyle w:val="InternetLink"/>
            <w:b/>
            <w:bCs/>
            <w:color w:val="000000"/>
            <w:shd w:fill="808080" w:val="clear"/>
          </w:rPr>
          <w:t>заградительных подразделений</w:t>
        </w:r>
      </w:hyperlink>
      <w:r>
        <w:rPr/>
        <w:t>.</w:t>
        <w:br/>
        <w:t xml:space="preserve">        Но наживая с течением времени себя недругов и откровенных врагов в лице окружающих государств и стремясь обеспечивать своевременные пресечения их разноплановых неблаговидных усилий, обитатели таких городов и селений в целях обеспечения себе самосохранения и суверенности вынуждены были создавать свои специальные структуры и службы и усилиями своих властей постоянно совершенствовать методы их деятельности. Сталкиваясь с фактами постоянного нарастания всё более изощрённых и глубокой законспирированных враждебных воздействий, многие древние государства на различных этапах своего исторического развития оказывались вынужденными образовывать в структурах своих силовых ведомств </w:t>
      </w:r>
      <w:hyperlink r:id="rId29" w:tgtFrame="_blank">
        <w:r>
          <w:rPr>
            <w:rStyle w:val="InternetLink"/>
            <w:b/>
            <w:bCs/>
            <w:color w:val="000000"/>
            <w:shd w:fill="808080" w:val="clear"/>
          </w:rPr>
          <w:t>антитеррористические подразделения</w:t>
        </w:r>
      </w:hyperlink>
      <w:r>
        <w:rPr/>
        <w:t xml:space="preserve"> и </w:t>
      </w:r>
      <w:hyperlink r:id="rId30" w:tgtFrame="_blank">
        <w:r>
          <w:rPr>
            <w:rStyle w:val="InternetLink"/>
            <w:b/>
            <w:bCs/>
            <w:color w:val="000000"/>
            <w:shd w:fill="808080" w:val="clear"/>
          </w:rPr>
          <w:t>контрразведывательные службы</w:t>
        </w:r>
      </w:hyperlink>
      <w:r>
        <w:rPr/>
        <w:t xml:space="preserve">, </w:t>
      </w:r>
      <w:hyperlink r:id="rId31" w:tgtFrame="_blank">
        <w:r>
          <w:rPr>
            <w:rStyle w:val="InternetLink"/>
            <w:b/>
            <w:bCs/>
            <w:color w:val="000000"/>
            <w:shd w:fill="808080" w:val="clear"/>
          </w:rPr>
          <w:t>охранные структуры</w:t>
        </w:r>
      </w:hyperlink>
      <w:r>
        <w:rPr/>
        <w:t xml:space="preserve">, </w:t>
      </w:r>
      <w:hyperlink r:id="rId32" w:tgtFrame="_blank">
        <w:r>
          <w:rPr>
            <w:rStyle w:val="InternetLink"/>
            <w:b/>
            <w:bCs/>
            <w:color w:val="000000"/>
            <w:shd w:fill="808080" w:val="clear"/>
          </w:rPr>
          <w:t>подразделения наружного наблюдения</w:t>
        </w:r>
      </w:hyperlink>
      <w:r>
        <w:rPr/>
        <w:t xml:space="preserve"> и </w:t>
      </w:r>
      <w:hyperlink r:id="rId33" w:tgtFrame="_blank">
        <w:r>
          <w:rPr>
            <w:rStyle w:val="InternetLink"/>
            <w:b/>
            <w:bCs/>
            <w:color w:val="000000"/>
            <w:shd w:fill="808080" w:val="clear"/>
          </w:rPr>
          <w:t>следственно-дознавательные органы</w:t>
        </w:r>
      </w:hyperlink>
      <w:r>
        <w:rPr/>
        <w:t xml:space="preserve"> и в конечном итоге подходить к созданию </w:t>
      </w:r>
      <w:hyperlink r:id="rId34" w:tgtFrame="_blank">
        <w:r>
          <w:rPr>
            <w:rStyle w:val="InternetLink"/>
            <w:b/>
            <w:bCs/>
            <w:color w:val="000000"/>
            <w:shd w:fill="808080" w:val="clear"/>
          </w:rPr>
          <w:t>оперативных подразделений</w:t>
        </w:r>
      </w:hyperlink>
      <w:r>
        <w:rPr/>
        <w:t xml:space="preserve"> и формированию усилиями их представителей вспомогательных </w:t>
      </w:r>
      <w:hyperlink r:id="rId35" w:tgtFrame="_blank">
        <w:r>
          <w:rPr>
            <w:rStyle w:val="InternetLink"/>
            <w:b/>
            <w:bCs/>
            <w:color w:val="000000"/>
            <w:shd w:fill="808080" w:val="clear"/>
          </w:rPr>
          <w:t>агентурных сетей</w:t>
        </w:r>
      </w:hyperlink>
      <w:r>
        <w:rPr/>
        <w:t>. Но постоянное ПРОЯВЛЕНИЕ ПОДОЗРИТЕЛЬНОСТИ по отношению ко всем окружающим И ОСУЩЕСТВЛЕНИЕ различных НЕПРАВЕДНЫХ и подлых ПОСТУПКОВ ПУСТЬ ДАЖЕ ИЗ БЛАГИХ НАМЕРЕНИЙ и в отношении не самых лучших представителей своих обществ по своей сути по своей сути ПРЕДСТАВЛЯЛОСЬ подавляющему большинству нормальных людей  СРОДНИ ПРОЯВЛЕНИЮ чего-то НЕДРУЖЕСТВЕННОГО И весьма ПРЕДОСУДИТЕЛЬНОГО. Испытывая нарастающую потребность в осуществлении эффективного контроля за деятельностью самых разных слоёв населения и отдельных их представителей и обеспечении возможностей своевременного пресечения любых нежелательных проявлений, представителям различных оперативных подразделений государств древнего мира в силу указанной выше причины приходилось сплошь и рядом сталкивались с фактами ВЫРАЖЕНИЯ им ОТКРОВЕННОГО НЕЖЕЛАНИЯ СО СТОРОНЫ ВСЕХ сколько-нибудь УВАЖАЮЩИХ СЕБЯ И ПОЛНОПРАВНЫХ ГРАЖДАН СТАНОВИТЬСЯ ОСВЕДОМИТЕЛЯМИ И содействующими АГЕНТАМИ. Позарез нуждаясь в больших количествах таких агентов и испытывая острую нехватку в полноценных и добропорядочных кандидатах на их роли, оперативники за не имением лучшего принимались обращаться с предложениями о вступлении в добровольное сотрудничество к тем, кто по причине своей непорядочности, физической или моральной неполноценности либо безвыходности своего положения был вынужден или даже желал принять подобного рода предложения. Но столь непорядочные и ущербные представители общества в одних случаях начинавшие действовать в интересах своих государств и руководивших ими оперативников, в своей обыденной жизни оказывались предоставленными сами себе и в целях добывания себе средств на жизнь или отстаивания своих интересов нередко принимались осуществляли какие-либо предосудительные действия в отношении недолюбливавших их окружающих лиц. Оперативники, прекрасно осознавая тот факт, что в случаях общественного осуждения и наказания своих в чём-либо уличённых агентов, они их навсегда или на долго лишатся, а значит столкнутся с многочисленными проблемами в своей текущей работе, принимались предпринимать усилия по оправданию и уведению от ответственности любых своих более или менее полезных агентов, уличённых в чём-либо предосудительном с обыденной точки зрения. А так как недобросовестные агенты быстро усваивали это дело и принимались переходить от эпизодических осуществлений предосудительных действий к активному ведению преступных промыслов, то оперативники в целях обеспечения им надёжных прикрытий и оправдания их действий в глазах широкой общественности, предлагали своим подопечным сосредоточивать свою преступную деятельность в определённых местах своих городов и селений, в которых в силу имевшихся служебных связей и личных знакомств оперативники имели возможности быстро утрясать любые проблемы, советовали своим осведомителям и агентам воровать пусть даже и часто, но при этом всякий раз знать определённую меру, не предпринимать каких-либо чрезмерных и совершенно неоправданных преступных усилий  и направлять их преимущественно против проезжих чужаков, переселившихся иностранцев, представителей недолюбливаемых большинством людей меньшинств и враждебно настроенных оппозиций. РАДИ ОБРЕТЕНИЯ РАЗЛИЧНЫХ тактических и повседневных ВЫГОД, существенно ОБЛЕГЧАВШИХ ИСПОЛНЕНИЕ ими своих СЛУЖЕБНЫХ ОБЯЗАННОСТЕЙ, ПРЕДСТАВИТЕЛИ различных СПЕЦСЛУЖБ ПРИНИМАЛИСЬ ТЕРПЕТЬ И ПОТВОРСТВОВАТЬ преступным ВОЛЬНОСТЯМ СВОИХ АГЕНТОВ, НАПРАВЛЯВШИМСЯ последними В УЩЕРБ ИНТЕРЕСАМ ПОДАВЛЯЮЩЕГО БОЛЬШИНСТВА окружающих ЛЮДЕЙ И таким образом вольно или невольно СПОСОБСТВОВАТЬ быстрому РАЗЛОЖЕНИЮ НОРМ ПЕРВОБЫТНОЙ МОРАЛИ И стремительному РАСПРОСТРАНЕНИЮ всяческой ПРЕСТУПНОЙ ЗАРАЗЫ.</w:t>
        <w:br/>
        <w:t>       Сталкиваясь с фактами быстрых разрастаний различных социальных напряжённостей и проблем, возникавших на почве широкого распространения практики использования оперативниками недобросовестных и злокозненных агентов, представители различных спецслужб брались ПРЕДПРИНИМАТЬ ЦЕЛЕНАПРАВЛЕННЫЕ УСИЛИЯ ПО ИСПОЛЬЗОВАНИЮ РАЗРУШИТЕЛЬНОЙ ЭНЕРГИИ стремительно расширявшегося ПРЕСТУПНОГО МИРА РАДИ ДОСТИЖЕНИЯ СТРАТЕГИЧЕСКИХ ИНТЕРЕСОВ СВОИХ ГОСУДАРСТВ. На практике это оборачивалось тем, что усилиями спецслужб наиболее развитых или цивилизованных государств древнего мира начинали ПРЕДПРИНИМАТЬСЯ широкомасштабные ДЕЙСТВИЯ ПО СОЗДАНИЮ ПРЕСТУПНЫХ СООБЩЕСТВ НА ВРАЖЕСКИХ И НЕДРУЖЕСТВЕННЫХ ТЕРРИТОРИЯХ  И активному ВОВЛЕЧЕНИЮ В ПРЕСТУПНУЮ ДЕЯТЕЛЬНОСТЬ НЕДОБРОПОРЯДОЧНЫХ И МОРАЛЬНО НЕУСТОЙЧИВЫХ ПРЕДСТАВИТЕЛЕЙ тамошних ОБЩЕСТВ и в свою очередь обрекать свои государства на подвергание таким же воздействиям со стороны государств их явных или потенциальных противников. В силу возникавшей политической нестабильностей и возникновения на данной почве всевозможных катаклизмов многие могущественные и сильные государства рано или поздно начинали раздираться и гибнуть по причине огромного количества накапливавшихся противоречий. Спецслужбы разваливавшихся и погибавших государств, которые являлись создателями и обеспечивателями интересов тех или иных преступных сообществ, по причине наблюдавшейся несостоятельности и разрухи во многих случаях оказывались вынужденными предоставлять их многочисленным представителям полную свободу действий и таким образом ПУСКАТЬ РАЗВИТИЕ ПРЕСТУПНОГО МИРА НА САМОТЁК.</w:t>
        <w:br/>
        <w:t>       Превращение преступного мира в море бурной стихии, начинавшего оказывать совершенно бесконтрольные и весьма разрушительные воздействия на повседневную жизнь государств и конкретных их граждан, приводило к тому, что их власти оказывались вынужденными браться за предприятие систематических и откровенных усилий по ПОДАВЛЕНИЮ РАЗГУЛА ПРЕСТУПНОЙ СТИХИИ И ВОЗВРАЩЕНИЮ ЕЁ В УПРАВЛЯЕМОЕ РУСЛО. Для повседневного ведения подобной работы власти таких государств принимались создавать и специальные силовые структуры, которые были призваны заниматься  ОТЛОВОМ ПО РАЗЛИЧНЫМ тёмным УГЛАМ самодеятельных представителей криминального мира или тех из них, кто в силу каких-либо причин отбился от рук прикрывавших их оперативников либо возбудил своими злодеяниями особое недовольство у представителей власти. Именно подобного рода моментам в развитии общества обязаны своим появлением первые уголовно-розыскные службы, среди которых можно выделить следующие их основные типы :</w:t>
        <w:br/>
        <w:br/>
      </w:r>
      <w:r>
        <w:rPr>
          <w:b/>
          <w:bCs/>
        </w:rPr>
        <w:t xml:space="preserve">         </w:t>
      </w:r>
      <w:r>
        <w:rPr>
          <w:b/>
          <w:bCs/>
          <w:u w:val="single"/>
        </w:rPr>
        <w:t>По борьбе с организованной преступностью</w:t>
      </w:r>
      <w:r>
        <w:rPr/>
        <w:br/>
        <w:t>Своё начало берёт от государств, основанных представителями племён пастухов. Осуществляя завоевания чужих территорий и занимаясь решениями узлами проблем, которые касались характеров взаимоотношений их войск с местным населением, центральные власти не испытывали особых желаний брать на себя дополнительную ответственность и заниматься решением текущих внутренних проблем, возникавших в местной среде. А так как долгое оставление без внимания подобного рода проблем оборачивалось их накапливанием и случаями открытых выражений массовых недовольств, то властям государств, регулярно осуществлявшим  захваты чужих земель не оставалось ничего иного, как браться за СОЗДАНИЕ ОРГАНОВ МЕСТНОГО САМОУПРАВЛЕНИЯ И ПРИДАННЫХ ИМ ПОЛИЦЕЙСКИХ УЧАСТКОВ из числа тех представителей местных жителей, которые отличались наибольшей лояльностью к центру.</w:t>
        <w:br/>
        <w:t>        Во многих случаях в среды представителей местной власти и приданных ей полицейских сил оказывались различными способами внедрёнными оперативники спецслужб тех государств, которые, будучи вынужденными отдать часть своих территорий более сильным захватчикам, не смирялись с такой ситуацией - желали всё как следует подготовить и с наступлением для себя подходящих моментов быстро вернуть всё обратно. Подобным образом законспирированные оперативники, быстро осваиваясь в переменившейся обстановке, принимались АКТИВИЗИРОВАТЬ РАБОТУ своих АГЕНТУРНЫХ СЕТЕЙ, оставшихся в местной среде с прежнего времени И НАЦЕЛИВАТЬ их НА ОСУЩЕСТВЛЕНИЕ ПРОВОКАЦИЙ И ПРЕСТУПЛЕНИЙ В ОТНОШЕНИИ ПРЕДСТАВИТЕЛЕЙ СИЛ ЗАХВАТЧИКОВ их территорий в целях вызывания масштабных обострений во взаимоотношениях между основной массой тамошних жителей и чужеземными воинами. С другой стороны в результате вынужденных оставлений частей территорий своих государств группировки обитавших там агентов спецслужб во многих случаях оказывались попросту брошенными на произвол судьбы некогда опекавшими их оперативниками, которые уходили прочь вместе с отступающими войсками. Наиболее активные из таких агентов, оказываясь озабоченными проблемами своего физического выживания и одновременно будучи хорошо знакомыми с методами оперативной деятельности своих спецслужб, принимались СКОЛАЧИВАТЬ свои ПРЕСТУПНЫЕ ШАЙКИ И ИСКАТЬ разного рода КОНТАКТЫ С чем-либо НЕДОВОЛЬНЫМИ ПРЕДСТАВИТЕЛЯМИ МЕСТНЫХ ВЛАСТЕЙ (по отношению к органам которых представители центра при всяком удобном случае демонстрировал своё нескрываемое пренебрежение) в целях предложения им взаимовыгодное сотрудничества. Суть такого сотрудничества заключалась в следующем. Подкупленные представители местной власти должны были ограждать шайки активизировавшихся преступников от разного рода неприятностей и своевременно предупреждать о моментах начал массированных акций по их поимке. В свою очередь преступные группировки, быстро разделявшие между собой местности и города на подконтрольные им районы, принимались УСТАНАВЛИВАТЬ И СОБИРАТЬ своеобразные НАЛОГИ В общие кассы или ПРЕСТУПНЫЕ ОБЩАКИ со всех торговцев и лиц производивших какую-либо продукцию, а так же ЗАПУГИВАТЬ И УБИВАТЬ тех ПРЕДСТАВИТЕЛЕЙ МЕСТНОЙ ВЛАСТИ,  КОТОРЫЕ в силу каких-либо причин НЕ ЖЕЛАЛИ ВСТУПАТЬ НА ПУТЬ СОТРУДНИЧЕСТВА с ними.</w:t>
        <w:br/>
        <w:t>       Постепенное СРАЩИВАНИЕ органов МЕСТНОЙ ВЛАСТИ С окружающим ПРЕСТУПНЫМ МИРОМ, неизбежно происходившее в таких ситуациях, И одновременное фактическое УСТАНОВЛЕНИЕ ДВОЙНОГО НАЛОГООБЛОЖЕНИЯ приводило к тому, что население таких территорий начинало задыхаться от непомерного бремени, накладывавшегося противодействовавшими сторонами на процесс производства и торговли чем бы то ни было. Пытаясь любыми правдами и неправдами выжить в таких условиях, местные производители и торговцы сталкивались с фактами невозможности утаиваний истинных объёмов осуществлённых ими сделок от представителей местных преступных сообществ по причине вездесущего присутствия их тайных осведомителей и агентов и наложения огромных штрафов за любые попытки обманов и утаиваний частей чего-либо полученного. Но в то же самое время такие производители и дельцы быстро обнаруживали для себя лёгкую ВОЗМОЖНОСТЬ ДЛЯ  существенного УМЕНЬШЕНИЯ РАЗМЕРОВ своих НАЛОГОВЫХ ВЫПЛАТ в казну центра ПУТЁМ ДАЧИ ВЗЯТОК МЕСТНЫМ ЧИНОВНИКАМ и занижений их посредством фактических данных об объёмах своего производства и торговли. В свою очередь центральные власти, сталкиваясь с ситуациями ежегодного уменьшения средств, поступавших в их казну за счёт налогов и сборов с тех или иных местностей и городов, не желали мириться с подобными ситуациями и по этой причине оказывались вынужденными предпринимать меры к их недопущению. В те годы когда объёмы таких поступлений оказывались немыслимо низкими, они принимались направлять в такие местности и города специальные воинские группировки, которые ПУТЁМ ОБЫСКОВ И КОНФИСКАЦИЙ всего ХРАНИМОГО ТАЙНЫМ ОБРАЗОМ ПРИНИМАЛИСЬ ВЗИМАЛИСЬ НЕДОИМКИ по сравнению с предыдущими годами и в одинаковой со всех мере, а в случаях выражения непокорности подвергать всех полному разорению.</w:t>
        <w:br/>
        <w:t>          Но так как подобного рода методы оказывались непригодными в плане их частого и систематического использования по причине вызывания паралича в экономической жизни таких территорий и возникновения вспышек массовых недовольств, то центральные власти в целях борьбы с возрастающим валом организованной преступности были вынуждены озадачивать себя проблемами создания на местах уголовно-розыскных служб, которые бы были бы неподотчётны в своих действиях насквозь коррумпированным местным властям. Сотрудники таких служб, формировавшихся главным образом из командированных представителей центра, принимались создавать на места свои агентурные сети и совместными с ними усилиями ВЫЯВЛЯТЬ основные МЕСТА СБОРОВ И ВЕДЕНИЯ ПРЕСТУПНЫХ ПРОМЫСЛОВ тех или иных преступных группировок И ДОЖИДАТЬСЯ ТАКИХ МОМЕНТОВ, КОГДА они ПРИНИМАЛИСЬ откровенно НАГЛЕТЬ - нарушать негласно устанавливавшиеся правила жизни - И своими бездумными действиями ВЫЗЫВАТЬ МАССУ ВОЗМУЩЕНИЙ И ПРОТЕСТОВ со стороны тех или иных групп населения по отношению как к себе, так и к местным властям, демонстрировавшим им свою неспособность призвать нарушителей к порядку. С наступлением таких моментов. представители угро по борьбе с организованной преступностью в тайне от местных властей и муниципальной полиции, принимались скрытно ПОДТЯГИВАТЬ ДОПОЛНИТЕЛЬНЫЕ СИЛЫ из центра И ПЛАНИРОВАТЬ ОСУЩЕСТВЛЕНИЕ НЕОЖИДАННЫХ ОПЕРАЦИЙ ПО одновремённому  БЛОКИРОВАНИЮ И ЗАДЕРЖАНИЮ ВСЕХ выявленных ПРЕСТУПНЫХ ГРУППИРОВОК (с тем, чтобы другие, узнав о наступавших опасностях, не успели "залечь на дно" и не прекратить свою преступную деятельность на какое-то время) ПУТЁМ МАССИРОВАННОГО ПРИМЕНЕНИЯ в отношении них ГРУБЫХ НАСИЛЬСТВЕННЫХ МЕТОДОВ. После поимок основных масс предварительно выявленных преступников, усилиями сотрудников уголовно-розыскных служб данного типа им организовывались скорые и закрытые от всех суды и публичные вынесения принятых приговоров, а местным мелким производителями и торговцами, на какое-то освобождавшимся от бремени поборов со стороны господствовавших над ними преступных группировок,  предлагалось заниматься своими делами ничего не боясь и с удвоенной силой. Строя свою деятельность указанным образом, сотрудники подобных угро с одной стороны пытались одним махом истребить всё преступное племя, а с другой - убедить подавляющее большинство населения в том, что только центральная власть, в отличии от продажных местных властей, является по настоящему действенной и способной отстаивать их интересы. Но из-за того, что сил одних лишь только уголовно-розыскных служб для повседневной и эффективной борьбы с оргпреступностью оказывалось недостаточно, а временно перебрасывавшимся им на подмогу силам требовалось отбывать в другие места, которым угрожал нарастающий вал преступности, то ЭФФЕКТ ОТ устраивавшихся КАМПАНИЙ ПО БОРЬБЕ С ПРЕСТУПНОСТЬЮ БЫСТРО СХОДИЛ НА НЕТ и вскоре всё возвращалось на круги своя.</w:t>
        <w:br/>
        <w:t>        Но вместе с этим указанные действия уголовно-розыскных служб приводили к возникновениям и разрастаниям внутренних разногласий в среде жителей конкретных мест и ВЫНУЖДЕНИЮ то тех, то других из них в случаях обнаружения своих неспособностей оградить себя и своих родственников от  опасностей и явных угроз со стороны кого-либо из окружающих путём достижений взаимоприемлемых договорённостей при посредничестве местных авторитетов и влиятельных лиц, ОБРАЩАТЬСЯ ЗА ПОМОЩЬЮ к вышеуказанным представителям центра в своих местностях. Под предлогом оказания помощи обращавшимся к ним лицам, уголовно-розыскные службы данного типа принимались заниматься пресечением деятельности особо распоясавшихся преступных групп, которые принимались брать заложников и угрожать убийствами в целях побуждения других к выполнений своих незаконных требований либо задерживать с поличным разного рода взяточников и мздоимцев в среде представителей местной власти, у которых обнаруживались  слишком быстро возраставшие и непомерные аппетиты, и таким образом ПРОИЗВОДИТЬ в глазах населения ВПЕЧАТЛЕНИЕ  ведения ни на миг  НЕ ПРЕКРАЩАЮЩЕЙСЯ РАБОТЫ ПО БОРЬБЕ С ОРГАНИЗОВАННОЙ ПРЕСТУПНОСТЬЮ.</w:t>
        <w:br/>
        <w:br/>
      </w:r>
      <w:r>
        <w:rPr>
          <w:b/>
          <w:bCs/>
        </w:rPr>
        <w:t>          </w:t>
      </w:r>
      <w:r>
        <w:rPr>
          <w:b/>
          <w:bCs/>
          <w:u w:val="single"/>
        </w:rPr>
        <w:t>По раскрытию убийств и преступлений с тяжкими последствиями</w:t>
      </w:r>
      <w:r>
        <w:rPr/>
        <w:br/>
        <w:t>Своё начало берёт от государств, основанных представителями племён разбойников. Сотрудники их спецслужб, осознававшие факты своей неспособности повседневно обеспечивать материальные потребности своих весьма полезных и нужных агентов, а также представителей преступных группировок,  сколоченных последними вокруг себя, принимались РЕКОМЕНДОВАТЬ указанным лицам ПРОМЫШЛЯТЬ своей ПРЕСТУПНОЙ ДЕЯТЕЛЬНОСТЬЮ (типа карманных краж, торговли краденным и недоброкачественной продукцией, игровых розыгрышей слишком доверчивых прохожих в целях выуживания содержимого их кошельков различными хитроумными способами) не где попало, а В ОПРЕДЕЛЁННЫХ МЕСТАХ, которые находились под контролем таких оперативников в связи с характером выполнения ими своей службы и не в отношении привычных обитателей своих мест, а В ОТНОШЕНИИ проезжих ЧУЖАКОВ И обосновавшихся ИНОСТРАНЦЕВ с тем, чтобы иметь определённые возможности для оправданий своих подопечных в глазах окружающих и освобождений их от ответственности за совершённые ими преступления и проступки.</w:t>
        <w:br/>
        <w:t>        Но по причине того, что вскоре обнаруживалось, что по-настоящему подходящих и удобных мест для ведения преступных промыслов в тех или иных городах и селениях оказывалось гораздо меньше, чем число группировок, желающих заниматься чем-либо подобным, то всё это приводило к ВОЗНИКНОВЕНИЮ большой КОНКУРЕНЦИИ В ПРЕСТУПНОЙ СРЕДЕ. Так как за каждой из конкурировавших преступных групп, стоял какой-то оперативник спецслужб, то та или иная из них имела возможности использовать его для оказания откровенного давления на подобных себе конкурентов. В такой ситуации преступным группировкам не оставалось ничего иного, как с одной стороны РЕГУЛЯРНО ПЛАТИТЬ опекавшим их ОПЕРАТИВНЫМ РАБОТНИКАМ МЗДУ из стремления таким образом обеспечивать себе в их глазах преимущество перед другими, а с другой - ДОКАЗЫВАТЬ СВОИ ПРАВА ПОСРЕДСТВОМ регулярных СХОЖДЕНИЙ В МЕЖДОУСОБНЫХ СТЫЧКАХ и выяснениям таким образом своих отношений.</w:t>
        <w:br/>
        <w:t>        В то и дело происходивших междоусобных стычках многие их участники получали ушибы и синяки, а в некоторых случаях наносили друг другу тяжкие увечья и даже убивали насмерть. Вид ушибов и синяков у типичных обитателей таких сред не вызывал ничего, кроме откровенных усмешек и воспринимался как на повседневная норма жизни. Но причинение смертей и тяжких увечий оборачивалось для лиц, их получавших, пожизненной или долговременной утратой способности к осуществлению привычных для себя видов деятельности и преступных промыслов, а для их родственников - утратой добытчиков и кормильцев. В ответ на столь грубые действия в отношении кого-то из своих родственники и сообщники таких лиц ПРИНИМАЛИСЬ МСТИТЬ своим обидчикам и всем, тесно связанным с ними какими-либо общими узами и делами ПО ПРИНЦИПУ ЗУБ ЗА ЗУБ, ОКО ЗА ОКО. В свою очередь последние всегда стремились к тому, чтобы в подобного рода вещах последнее слово всегда должно быть за ними и считали себя обязанными ответить чем-то взаимным лицам, перед этим ответившим им, при возникновении первого же подходящего случая. Всю это приводило к взаимному калечению и истреблению в кровавых разборках многочисленных представителей разных родов и стремительному уменьшению полноценного народонаселения, что оборачивалось для властей таких государств большими проблемами, начиная с уменьшения числа тех, с которых можно было взимать разного рода налоги и сборы и таким образом наполнять свою казну и кончая своей неспособностью действенно противостоять всем своим внешним противникам.</w:t>
        <w:br/>
        <w:t>         Стремясь избавить себя от возникновений подобного рода проблем, власти таких государств принимать целенаправленные усилия по установлению, поимке и наказанию лиц, виновных в убийствах и нанесениях тяжких телесных повреждений. Из-за того, что такие убийства и нанесения тяжких телесных повреждений чаще всего происходили в результате групповых драк и поножовщины и определение конкретных виновников происходившего оказывалось весьма непростым делом, представители уголовно-розыскных служб данного типа принимались ВЫЯСНЯТЬ КРУГИ ВЕРОЯТНЫХ УЧАСТНИКОВ И СВИДЕТЕЛЕЙ трагических происшествий И ПРОИЗВОДИТЬ их ЗАДЕРЖАНИЯ ДЛЯ ДОПРОСОВ. Если такие вероятные участники НЕ МОГЛИ ОБЕСПЕЧИТЬ себе АЛИБИ или подтверждения каких-либо тесно не связанных с собой лиц по поводу своего неучастия в драках со смертельными и тяжкими исходами, оперативники принимались БРАТЬ их НА ИСПУГ и заявлять о том, что именно они являются непосредственными виновниками случившегося и по этой причине понесут всё бремя ответственности за содеянное. Если таким образом обвиняемые и запугиваемые лица не являлись главными виновниками содеянного, то опасаясь наступления для себя тяжких последствий, они в большинстве случаев принимались указывать на тех, кто по их мнению оказывался виноватым более всех остальных и ПОДКРЕПЛЯТЬ СВОИ СЛОВА разного рода ДОГАДКАМИ И УПОМИНАНИЯМИ каких-либо косвенных ФАКТОВ. Отпуская первых и задерживая вторых, оперативники принимались ДОБИВАТЬСЯ от последних ПРИЗНАТЕЛЬНЫХ ПОКАЗАНИЙ И ПОДВЕРГАТЬ их МНОГОКРАТНЫМ ИЗБИЕНИЯМ в ходе своих допросов в случаях несознанки. В ситуациях уклонений от дачи правдоподобных показаний со стороны  свидетелей, представители уголовно-розыскных служб принимались ЗАПУГИВАТЬ их ВОЗМОЖНОСТЬЮ ЛЁГКОГО ЗАДЕРЖАНИЯ ЗА достаточно НЕЗНАЧИТЕЛЬНЫЕ ПРЕСТУПЛЕНИЯ ИЛИ ВОСПРЕПЯТСТВОВАНИЯ В ОСУЩЕСТВЛЕНИИ их ПРЕСТУПНЫХ ПРОМЫСЛОВ. Из-за того, что преступные промыслы, на повседневную практику занятий которыми определёнными лицами власти смотрели сквозь пальцы, являлись главным источником удовлетворения всех их жизненных потребностей, такие свидетели соглашались ПРЕДОСТАВЛЯТЬ оперативникам определённую ИНФОРМАЦИЮ ПРИ УСЛОВИИ НЕ УПОМИНАНИЯ ИХ ИМЁН.</w:t>
        <w:br/>
        <w:t>            В свою очередь КОГДА к представителям уголовно-розыскных служб данного типа ПОСТУПАЛИ СИГНАЛЫ И ЖАЛОБЫ от самых обычных граждан О СОВЕРШЕНИИ кем-либо из окружающих в их отношении НЕТЯЖКИХ И БЫТОВЫХ ПРЕСТУПЛЕНИЙ, те ПРИНИМАЛИСЬ СМОТРЕТЬ на подобное, КАК НА нечто достаточно НЕСЕРЬЁЗНОЕ И ОТРЫВАЮЩЕЕ их ОТ РЕШЕНИЯ БОЛЕЕ ВАЖНЫХ ДЕЛ И ЗАНИМАТЬСЯ ИМИ В самую ПОСЛЕДНЮЮ ОЧЕРЕДЬ. Но даже в тех достаточно редких случаях, когда по каким-то нетяжким и бытовым преступлениям начинали производиться какие-либо разбирательства, вскоре выяснялось, что виновниками их совершения являлись осведомители и агенты конкретных оперативников тех или иных спецслужб, которые различными путями принимались выручать своих подопечных, оказывавших им немало полезных услуг и высвобождать их от наступлений всякой ответственности. В свою очередь представители уголовно-розыскных служб данного типа быстро уясняя для себя очевидную бесполезность предпринимаемых ими шагов в указанном направлении, фактически ПЕРЕСТАВАЛИ ОБРАЩАТЬ ВНИМАНИЕ НА ДЕЙСТВИЯ мелких ХУЛИГАНОВ И ДЕБОШИРОВ И ОТКАЗЫВАТЬ В ЗАВЕДЕНИИ НА НИХ УГОЛОВНЫХ ДЕЛ ЗА ИСКЛЮЧЕНИЕМ тех достаточно редких СЛУЧАЕВ, КОГДА В таких ДЕЛАХ НАЧИНАЛИ ФИГУРИРОВАТЬ какие-либо весьма НЕУГОДНЫЕ ЛИЦА, которых они в силу каких-то причин ЖЕЛАЛИ УПЕЧЬ ЗА РЕШЁТКУ ЛЮБОЙ ЦЕНОЙ.</w:t>
        <w:br/>
        <w:br/>
      </w:r>
      <w:r>
        <w:rPr>
          <w:b/>
          <w:bCs/>
        </w:rPr>
        <w:t xml:space="preserve">        </w:t>
      </w:r>
      <w:r>
        <w:rPr>
          <w:b/>
          <w:bCs/>
          <w:u w:val="single"/>
        </w:rPr>
        <w:t>По недопущению случаев нарушений в сфере уплаты установленных налогов и сборов</w:t>
      </w:r>
      <w:r>
        <w:rPr/>
        <w:br/>
        <w:t>Своё начало берёт от государств, основанных представителями племён мошенников. Их предпринимательские круги, принимавшиеся  вести активную торговлю разного рода подделками и дешёвым ширпотребом с обитателями разных мест далеко за пределами своих земель и за бесценок скупать все их сырьевые ресурсы, начинали КОЛОНИЗИРОВАТЬ различные далёкие и полудикие ЗЕМЛИ И ИЗВЛЕКАТЬ из этого дела ОГРОМНЫЕ СВЕРХПРИБЫЛИ. Стремясь держать под своим контролем колониальные рынки и не допускать случаев проникновения туда кого-либо для себя постороннего, они с одной стороны ОБЪЕДИНЯТЬСЯ В разного рода КОРПОРАЦИИ И СООБЩЕСТВА, а так же СОЗДАВАТЬ И ПРИКАРМЛИВАТЬ ШАЙКИ всевозможных РАЗБОЙНИКОВ И ЗЛОДЕЕВ В ЦЕЛЯХ ОСУЩЕСТВЛЕНИЯ ПОТЕСНЕНИЙ И ВЫДАВЛИВАНИЙ с указанных рынков самыми разными способами наиболее слабых и НЕЖЕЛАТЕЛЬНЫХ для себя КОНКУРЕНТОВ. Из-за того, что ставки в подобной игре оказывались очень высокими и никто никому не желал в ней уступать, КОРПОРАЦИИ И СООБЩЕСТВА тех  ПРЕДПРИНИМАТЕЛЕЙ, КОТОРЫЕ СТРЕМИЛИСЬ стремительно ОПЕРЕДИТЬ ВСЕХ остальных И успеть ОТХВАТИТЬ для себя НАИБОЛЕЕ ЛАКОМЫЕ и обширные КУСКИ колонизировавшихся пространств, помимо использования собственных сил и возможностей ПРИНИМАЛИСЬ ОБРАЩАТЬСЯ К ВЛАСТНЫМ ПРЕДСТАВИТЕЛЯМ СВОИХ ГОСУДАРСТВ С ПРОСЬБАМИ О ОКАЗАНИИ им разного рода СОДЕЙСТВИЙ ПУТЕМ ПРИВЛЕЧЕНИЯ имевшейся ГОСУДАРСТВЕННОЙ МОЩИ в обмен на выражение своей готовности делиться и передавать в казну значительную часть от регулярно получавшихся ими  сверхприбылей. Представители верховной власти таких государств чаще всего соблазнялись подобными предложениями и выражали по этому поводу свои принципиальные согласия. Но в тоже самое время стремясь не прогадать и не быть обделёнными, указанные властители вместо указаний фиксированных объёмов сборов с корпораций своих предпринимателей принимались ТРЕБОВАТЬ ЗА свои "УСЛУГИ" по обеспечению государственных прикрытий их деятельности на международной арене и колониальных рынках ОПРЕДЕЛЁННОЙ ДОЛИ СО ВСЕХ, получавшихся ими, ПРИБЫЛЕЙ или ежегодных процентных выплат в казну.</w:t>
        <w:br/>
        <w:t>         Государственные аппараты указанных государств, с этого времени начинавшие обеспечивать наиболее крупные корпорации своих предпринимателей разностороннюю и полноценную защиту от всевозможных внешних воздействий, тем самым подавали последним возможность целиком и полностью сосредоточиться на получении максимальных прибылей и действовать, не отвлекаясь на всё для себя постороннее. Становясь верными союзниками корпораций своих предпринимателей в их действиях на колониальных рынках и международной арене, представители властных структур в тоже самое время оказывались как бы в стороне от их торговых и производственных дел и не имели полного представления о всех способах и возможностях извлечения из них дополнительных прибылей. В свою очередь многие члены предпринимательских корпораций, осознавая факты ограниченности представлений властных органов своих государств чем-то типичным и наиболее характерным, начинали ИСКАТЬ В своих ДЕЛАХ ВОЗМОЖНОСТИ ДЛЯ осуществлений НЕСТАНДАРТНЫХ ПОДХОДОВ  И СОБЛАЗНЯТЬСЯ возникавшими ВОЗМОЖНОСТЯМИ УКРЫТИЙ ОТ НАЛОГООБЛОЖЕНИЯ тех частей своих прибылей, которые для данных условий оказывались непредусмотренными или сверхнормативными. В то же самое время представители власти, периодически узнававшие из тех или иных источников о фактах недобросовестного поведения тех или иных представителей предпринимательских корпораций, приходили к выводу о целесообразности создания таких уголовно-розыскных служб, которые бы занимались выявлением и изучением всех таких фактов в целях уличения и строгого наказания любых нарушителей установленных порядков уплаты существовавших налогов (ведших свои дела как внутри своих государств, так и далеко за их пределами) и одновременного обеспечения указанным образом максимальной наполняемости казны.</w:t>
        <w:br/>
        <w:t>         В целях недопущения случаев нарушений в сфере уплаты налогов и сборов указанные полицейские ведомства брались ТРЕБОВАТЬ от всех предпринимателей и торговцев БУХГАЛТЕРСКОЙ ОТЧЕТНОСТИ с указанием всех приходов и расходов полученных ими средств. В случаях несовпадений между собой размеров сумм совокупных приходов и расходов за устанавливавшиеся отчётные периоды представители уголовно-розыскных служб ПРИХОДИЛИ К ВЫВОДУ О ТОМ, ЧТО у проверяемых лиц НЕ всё В ПОРЯДКЕ С ОТЧЁТНОСТЬЮ (то ли по причине их невнимательности, то ли из желания скрыть какие-либо дополнительные статьи своих доходов) и принимались проверять их более тщательным и доскональным образом. Из-за того что не вполне добросовестные предприниматели и торговцы быстро приспосабливались и начинали осваивать практику ЗАНИЖЕНИЯ РАЗМЕРОВ своих ПРИХОДОВ И ЗАВЫШЕНИЯ РАЗМЕРОВ РАСХОДОВ полученных ими средств, оперативные работники указанных служб на основе регулярно получавшихся ими данных принимались РАССЧИТЫВАТЬ и узнавать СРЕДНИЕ ЦЕНЫ на те или иные виды услуг и товаров И УКАЗЫВАТЬ первым НА недостаточную ОБОСНОВАННОСТЬ их ОТЧЕТОВ (требовать для зачтения указанного предоставления более веских оснований).</w:t>
        <w:br/>
        <w:t>         По причине того, что многие предприниматели и торговцы из нежелания платить полной суммы полагавшихся налогов и сборов принимались ОСУЩЕСТВЛЯТЬ свои ОПЕРАЦИИ весьма СКРЫТНЫМ ОБРАЗОМ И ВЕСТИ ДВОЙНУЮ БУХГАЛТЕРИЮ, представители уголовно-розыскных служб принимались УСТРАИВАТЬ НЕОЖИДАННЫЕ ПРОВЕРКИ их СКЛАДОВ И ТОРГОВЫХ ТОЧЕК на предмет наличия там чего-либо неуказанного или неверно учтённого в бухгалтерских книгах И ПОДВЕРГАТЬ виновных ЗНАЧИТЕЛЬНЫМ денежным ШТРАФАМ, многократно превышавших по своим размерам первоначально установленные суммы сборов в казну. А так как получавшихся налоговых средств далеко не всегда оказывалось достаточно, то представители уголовно-розыскных служб данного типа из стремления повысить наполняемость казны за счёт увеличения совокупных размеров собираемых штрафов принимались ПРИЗЫВАТЬ СЕБЕ В ПОМОЩЬ ПРЕДСТАВИТЕЛЕЙ МНОГОЧИСЛЕННЫХ СЛОЁВ НАСЕЛЕНИЯ - предлагать тем следить за вся и всем и своевременно им сообщать о любых случаях нарушений в сфере предпринимательства и торговли, допускаемых кем-то из окружающих лиц, а также  УСТАНАВЛИВАТЬ таким ДОБРОВОЛЬЦАМ, предоставлявшим им ценную информацию, ОПРЕДЕЛЁННЫЕ ДЕНЕЖНЫЕ ВОЗНАГРАЖДЕНИЯ.</w:t>
        <w:br/>
        <w:t>           В свою очередь наиболее дальновидные предприниматели и торговцы, наблюдая за многочисленными фактами противопоставлений себя широким слоям населения руками властных структур своих государств, принимались за СОЗДАНИЕ разного рода БЛАГОТВОРИТЕЛЬНЫХ ФОНДОВ, заявлявших в качестве главной цели о СТРЕМЛЕНИИ К ОБЕСПЕЧЕНИЮ чем-либо жизненно НЕОБХОДИМЫМ наиболее ВСЕХ БЕДСТВУЮЩИХ И СТРАЖДУЩИХ ЛИЦ .  Обретая указанным образом многочисленные слои голодных и горластых сторонников, такие "благотворители" в ситуация начал против них серьёзных и масштабных проверок принимались их заводить и науськивать с тем, чтобы ВОЗБУДИТЬ ПРОТЕСТНЫЕ ВЫРАЖЕНИЯ  НАРОДНОГО ГНЕВА В ЦЕЛЯХ ЗАПУГИВАНИЯ ВЛАСТЕЙ своих государств возможностью приведения положения дел в обществе к чему-то непоправимому в случаях продолжения ими упорствований в осуществлении чего-то крайне для себя нежелательного.</w:t>
      </w:r>
    </w:p>
    <w:p>
      <w:pPr>
        <w:pStyle w:val="Style15"/>
        <w:spacing w:before="0" w:after="280"/>
        <w:ind w:left="100" w:right="100" w:hanging="0"/>
        <w:rPr/>
      </w:pPr>
      <w:r>
        <w:rPr>
          <w:b/>
          <w:bCs/>
        </w:rPr>
        <w:t xml:space="preserve">          </w:t>
      </w:r>
      <w:r>
        <w:rPr>
          <w:b/>
          <w:bCs/>
          <w:u w:val="single"/>
        </w:rPr>
        <w:t>По борьбе с производством и торговлей подделками и недоброкачественной продукцией</w:t>
      </w:r>
      <w:r>
        <w:rPr/>
        <w:br/>
        <w:t xml:space="preserve">Своё начало берёт от государств, основанных представителями племён приноравливателей. По причине относительной бедности и ограниченности жизненного опыта большинства населения, тамошний люд отличался особой впечатлительным на разно рода россказни пришлых людей и стремлением к приобретению того, что оказывалось подешевле. Наличие весьма значительного и устойчивого спроса лишь на недорогие товары оборачивалось для таких мест тем, что туда со всех других мест принимались свозить всевозможные неликвиды или такую продукцию, которая выходила из употребления (как по причине износа, так и появления ей более подходящих замен) и не находила сбыта где-либо ещё. </w:t>
        <w:br/>
        <w:t>        Из-за того что подобный товар шёл в таких краях на ура и его оказывалось недостаточно, то разного рода ловкие дельцы, примечавшие факты чего-то подобного, принимались налаживать туда массовые ПОСТАВКИ ТОВАРОВ, ИЗГОТОВЛЕННЫХ НА СКОРУЮ РУКУ И ИЗ НЕДОБРОКАЧЕСТВЕННОГО СЫРЬЯ. Из-за того, что откровенно недоброкачественные и дешёвые товары по вполне очевидным причинам очень скоро начинали переставать пользоваться спросом, всевозможные ловкачи принимались ПРИДАВАТЬ им ВИД ДОБРОТНЫХ И ЦЕННЫХ И ПРЕДЛАГАТЬ их доверчивым простакам ПО НЕБЫВАЛО НИЗКИМ ЦЕНАМ.  Стекание огромных масс пёстрых и недоброкачественных товаров, произведённых в других регионах или ловко сфабрикованных на местах под видом откуда привезённого оборачивалось удушением более мелких местных производителей товаров достаточно неказистого вида. Удушив и развалив такие производства своими низкими ценами и массовыми скупками местного сырья в периоды его массового предложения и дешевизны, пришлые торговцы и производители брались вступать между собой в сговоры, смысл которых заключался в следующем. Зная о том, что обитатели тамошних мест не смогут купить необходимые виды товаров у кого-то иного, в определённые моменты они неожиданно взвинчивали свои цены - принимались ПРЕДЛАГАТЬ свою ГОТОВУЮ ПРОДУКЦИЮ В ОБМЕН НА местное СЫРЬЁ  НА весьма НЕВЫГОДНЫХ УСЛОВИЯХ ДЛЯ местного НАСЕЛЕНИЯ. По причине того, что бывшие местные производители не имели более средств и надёжных покровителей для восстановления своих производств, а также в значительной степени утрачивали свои профессиональные навыки, то всё это ОБОРАЧИВАЛОСЬ ФАКТИЧЕСКИМ ОГРАБЛЕНИЕМ населения тех или иных мест ПОД ВИДОМ ОСУЩЕСТВЛЕНИЯ ТОРГОВЫХ ОБМЕНОВ.</w:t>
        <w:br/>
        <w:t>          Население таких государств, в подавляющем своем большинстве начинавшее едва сводить концы с концами, оказывалось более неспособным выплачивать в казну подати и налоги в прежнем объёмы и принималось отвечать возмущениями своим властям при любых их попытках ужесточения выдвигавшихся требований. Обнаруживая свою несостоятельность в плане обеспечения подавлений массовые недовольства и  сбора податей и налогов в необходимых объемах, их власти оказывались вынуждены обращаться за помощью и содействием к корпорациям и сообществам недобропорядочных иноземных торговцев и таким образом ПОПАДАТЬ к ним в прямую ЗАВИСИМОСТЬ И СТАНОВИТЬСЯ фактически НЕСПОСОБНЫМИ ПРИНИМАТЬ хоть сколько-нибудь серьёзные САМОСТОЯТЕЛЬНЫЕ РЕШЕНИЯ. Власти тех государств, жизнь в которых начинала стремительно идти под откос, но пока ёще не достигала столь критической и необратимой стадии, испытывая крайние опасения по поводу возможности наступления у себя чего-то подобного,  в купе со всеми прочими мерами были вынуждены браться за создание уголовно-розыскных служб, которые по их мысли должны были обеспечить затруднение и пресечение деятельности производителей и торговцев недоброкачественной продукцией и разного рода подделками под настоящее.</w:t>
        <w:br/>
        <w:t>         Представители созданных уголовно-розыскных служб в обязательном порядке принимались БРАТЬ НА ПРОБУ (в первую очередь на вкус и на прочность) ОБРАЗЦЫ ВСЕХ ПОСТАВЛЯВШИХСЯ на рынки ТОВАРОВ и по результатам произведённых оценок выносить свои решения о возможности или невозможности допущения их к продаже. Из-за того, что лица, осуществлявшие торговлю чем-то подобным, начинали прибегать к разного рода ухищрениям, представители угро данного типа принимались СТАВИТЬ ПРОБИРНЫЕ КЛЕЙМА И ОТМЕТКИ на пропущенные ими товары И ОСУЩЕСТВЛЯТЬ НЕПЛАНОВЫЕ ПРОВЕРКИ ТОРГОВЫХ МЕСТ И ТОРГОВЦЕВ на предмет наличия или отсутствия на них или у них чего-либо непроверенного или неразрешённого. Из-за того, что многие недобросовестные торговцы во многих случаях брались торговать не разрешённым для сбыта товаром тайком или пытаться осуществлять переброску его партий из одних мест в другие в надежде, что там им всё сойдёт с рук, сотрудники указанных служб в целях недопущения чего-либо подобного принимались ОСУЩЕСТВЛЯТЬ КОНФИСКАЦИИ всего НЕДОБРОКАЧЕСТВЕННОГО И ПОДДЕЛЬНОГО и направлять его для уничтожения или переработки, а также выяснять маршруты и способы переправки, места незаконных хранений и подпольных производств крупных партий недоброкачественных и поддельных товаров конкретными лицами. Согласно предписаниям, выдававшимся представителями указанных служб, ЗЛОСТНЫХ НАРУШИТЕЛЕЙ ПРАВИЛ ПРОИЗВОДСТВ И ТОРГОВЛИ различных видов торговли в таких государств ПРИНИМАЛИСЬ ЛИШАТЬ ПРАВ НА ЗАНЯТИЯ УКАЗАННЫМИ ВИДАМИ ДЕЯТЕЛЬНОСТИ И НЕ ВПУСКАТЬ В ПРЕДЕЛЫ СВОИХ ГОСУДАРСТВ в тех случаях, КОГДА они ОКАЗЫВАЛИСЬ ИНОСТРАНЦАМИ.</w:t>
        <w:br/>
        <w:t>        Но оказываясь с одной стороны наделёнными значительными, а с другой - обременёнными постоянной необходимостью осуществления весьма однообразных и утомительных проверочных мер, сотрудники уголовно-розыскных служб ПРИНИМАЛИСЬ ВЕСТИ СЕБЯ ПО ОТНОШЕНИЮ к тем или иным предпринимателям и торговцам В ЗАВИСИМОСТИ ОТ СВОИХ НАСТРОЕНИЙ И ХАРАКТЕРОВ своих ЛИЧНЫХ к ним ОТНОШЕНИЙ ИЛИ ЗАМЕЧАНИЙ СВОЕГО НАЧАЛЬСТВА О НЕОБХОДИМОСТИ УЖЕСТОЧЕНИЙ ЛИБО СМЯГЧЕНИЙ ХАРАКТЕРОВ выдвигаемых ТРЕБОВАНИЙ применительно к текущим условиям. Всё это приводило к тому, что в одних случаях проводившиеся проверки начинали носить характер осуществления чего-либо единичного и поверхностного, а в других - подробного и досконального. А так как любые проверки в случаях их значительной длительности и продолжительности оборачивались замедлениями и затруднениями процессов осуществления их производств и торговли, то наиболее сообразительные дельцы ПРИ КАЖДОМ СЛУЧАЕ ПОЯВЛЕНИЯ у себя ПРОВЕРЯЮЩИХ СТРЕМИЛИСЬ ДАТЬ им ВЗЯТКУ - в виде чего-то свёрнутого и подсунутого прямо в руки якобы в качестве образцов, передаваемых для дальнейших опробований и испытаний в каком-либо более подходящем для этого месте. В конечном итоге это оборачивалось для таких государств тем, что наибольшего ПРЕУСПЕВАНИЯ в них ДОСТИГАЛИ НЕ ТЕ предприниматели и торговцы, КОТОРЫЕ ОКАЗЫВАЛИСЬ НАИБОЛЕЕ ДОБРОСОВЕСТНЫМИ И УВАЖИТЕЛЬНЫМИ КО ВСЕМ окружающим, А ИЗОЩРЁННЫЕ ЛОВКАЧИ, КОТОРЫЕ с одной стороны УМЕЛИ ВСЁ КАК СЛЕДУЕТ ПРИУКРАСИТЬ И ПОДАТЬ, а с другой - НЕ СКУПИЛИСЬ НА ПОДНОШЕНИЯ ПРОВЕРЯЮЩИМ.</w:t>
      </w:r>
    </w:p>
    <w:p>
      <w:pPr>
        <w:pStyle w:val="Style15"/>
        <w:jc w:val="center"/>
        <w:rPr/>
      </w:pPr>
      <w:r>
        <w:rPr/>
        <w:t xml:space="preserve">Учебно-тренировочные подразделения </w:t>
      </w:r>
    </w:p>
    <w:p>
      <w:pPr>
        <w:pStyle w:val="Style15"/>
        <w:ind w:left="100" w:right="100" w:hanging="0"/>
        <w:jc w:val="right"/>
        <w:rPr/>
      </w:pPr>
      <w:r>
        <w:rPr>
          <w:i/>
          <w:iCs/>
        </w:rPr>
        <w:t>Также в прямой связи с данной темой см. раздел</w:t>
        <w:br/>
        <w:t>"</w:t>
      </w:r>
      <w:hyperlink r:id="rId36" w:tgtFrame="_blank">
        <w:r>
          <w:rPr>
            <w:rStyle w:val="InternetLink"/>
            <w:i/>
            <w:iCs/>
            <w:color w:val="000000"/>
          </w:rPr>
          <w:t>Подразделения оказания идеологических противодействий</w:t>
        </w:r>
      </w:hyperlink>
      <w:r>
        <w:rPr>
          <w:i/>
          <w:iCs/>
        </w:rPr>
        <w:t>"</w:t>
      </w:r>
      <w:r>
        <w:rPr/>
        <w:t xml:space="preserve"> </w:t>
      </w:r>
    </w:p>
    <w:p>
      <w:pPr>
        <w:pStyle w:val="Style15"/>
        <w:ind w:left="100" w:right="100" w:hanging="0"/>
        <w:rPr/>
      </w:pPr>
      <w:r>
        <w:rPr>
          <w:b/>
          <w:bCs/>
        </w:rPr>
        <w:t>Это есть подразделения, предназначенные для проведения специализированных отборов среди представителей различных силовых ведомств и привития отобранным из них всех необходимых навыков и умений, которые могут потребоваться им в процессе осуществления своей дальнейшей  практической деятельности, а так же - для предприятия разнообразных имитационных воздействий на отдельные группы и слои окружающего общества в целях достижения слаженности в совместных действиях подразделений различных силовых структур и отработки ими эффективных способов противодействий любым нежелательным явлениям и угрозам, могущим возникнуть в общественной жизни.</w:t>
        <w:br/>
        <w:t xml:space="preserve">       </w:t>
      </w:r>
      <w:r>
        <w:rPr/>
        <w:t>Процесс постоянного совершенствования приёмов и методов, использовавшихся различными силовыми структурами государств древнего мира в целях оказания эффективных противодействий своим внешним врагам и внутренним противникам  и осуществления по отношению к ним всевозможных опережающих воздействий (подробнее об этом см. в разделах "</w:t>
      </w:r>
      <w:hyperlink r:id="rId37" w:tgtFrame="_blank">
        <w:r>
          <w:rPr>
            <w:rStyle w:val="InternetLink"/>
            <w:b/>
            <w:bCs/>
            <w:color w:val="000000"/>
            <w:shd w:fill="808080" w:val="clear"/>
          </w:rPr>
          <w:t>Оперативные подразделения</w:t>
        </w:r>
      </w:hyperlink>
      <w:r>
        <w:rPr/>
        <w:t>", "</w:t>
      </w:r>
      <w:hyperlink r:id="rId38" w:tgtFrame="_blank">
        <w:r>
          <w:rPr>
            <w:rStyle w:val="InternetLink"/>
            <w:b/>
            <w:bCs/>
            <w:color w:val="000000"/>
            <w:shd w:fill="808080" w:val="clear"/>
          </w:rPr>
          <w:t>Агентурные сети</w:t>
        </w:r>
      </w:hyperlink>
      <w:r>
        <w:rPr/>
        <w:t>" и "</w:t>
      </w:r>
      <w:hyperlink r:id="rId39" w:tgtFrame="_blank">
        <w:r>
          <w:rPr>
            <w:rStyle w:val="InternetLink"/>
            <w:b/>
            <w:bCs/>
            <w:color w:val="000000"/>
            <w:shd w:fill="808080" w:val="clear"/>
          </w:rPr>
          <w:t>Уголовно-розыскные службы</w:t>
        </w:r>
      </w:hyperlink>
      <w:r>
        <w:rPr/>
        <w:t>"), приводил К ОСОЗНАНИЮ их наиболее дальновидными представителями НЕОБХОДИМОСТИ начала осуществления целенаправленного СБОРА любых ЗНАНИЙ И УСВОЕНИЯ ПРАКТИЧЕСКИХ полезных НАВЫКОВ И УМЕНИЙ ВСЕХ ПЛЕМЁН И НАРОДОВ, которые когда-либо и каким-либо образом могли помочь им в достижении успехов в их весьма непростом и дьявольски изощрённом деле. Из-за того, что в скором времени обнаруживался факт присутствия таких потенциально полезных знаний и их носителей в немереных количествах, то перед их собирателями возникала острая ПОТРЕБНОСТЬ В их УПОРЯДОЧЕНИИ И ВЫДЕЛЕНИИ среди всего наиболее ВАЖНОГО И ВСЕОБЪЕМЛЮЩЕГО. Но по причине того, что в силу вполне понятных причин приоритеты и преобладающие предпочтения у представителей различных сфер деятельностей оказывались разными, то они принимались ВЫДЕЛЯТЬ И СОСРЕДОТАЧИВАТЬ свои УСИЛИЯ НА наиболее ПЕРСПЕКТИВНЫХ с их точки зрения НАПРАВЛЕНИЯХ ДЕЯТЕЛЬНОСТИ. В связи с тем, что вскоре становилось понятным, что объёмы накопленных знаний и практических навыков, даже применительных к конкретным сферам деятельности, являются таковыми, что их невозможно уместить в голове одного человека даже при условии выделения на процесс его обучения большого количества лет. Всё это ПРИВОДИЛО К РАЗДЕЛЕНИЮ накапливавшихся ЗНАНИЙ НА ОТДЕЛЬНЫЕ сферы и ОБЛАСТИ И СОЗДАНИЮ СИСТЕМ ПРОФЕССИОНАЛЬНОЙ ПОДГОТОВКИ необходимых ГОСУДАРСТВЕННЫХ КАДРОВ - и в первую очередь в сфере силовых спецслужб и воинских подразделений, как наиболее важных для обеспечения сохранности  государственных устройств своих обществ.</w:t>
        <w:br/>
        <w:t>        Но так как процесс превращения устоявшихся воинских ремёсел в широкий спектр самых древних мужских профессий не являлся направленным на достижение чего-либо теоретического и умозрительного, а наоборот предполагал собой обретение его участниками реальных практических преимуществ над своими явными и потенциальными противниками, то он оказывался НЕВОЗМОЖНЫМ БЕЗ осуществления УЧЕБНЫХ ОТРАБОТОК И ПРОБ своих возможностей и СИЛ НА чём-то или ком-то ПРИБЛИЖЕННОМ К РЕАЛЬНОЙ ДЕЙСТВИТЕЛЬНОСТИ. По этой самой причине первые специальные подразделения, создававшиеся в древних государствах для подготовки военных и представителей прочих силовых структур на профессиональном уровне,  начинали создаваться в неразрывной связи с придававшимся им тренировочными  полигонами и тем самым обретать хорошо узнаваемые черты учебно-тренировочных подразделений, среди которых можно выделить четыре основные их типа :</w:t>
        <w:br/>
        <w:br/>
      </w:r>
      <w:r>
        <w:rPr>
          <w:b/>
          <w:bCs/>
        </w:rPr>
        <w:t xml:space="preserve">        </w:t>
      </w:r>
      <w:r>
        <w:rPr>
          <w:b/>
          <w:bCs/>
          <w:u w:val="single"/>
        </w:rPr>
        <w:t>Обозначенный</w:t>
      </w:r>
      <w:r>
        <w:rPr>
          <w:b/>
          <w:bCs/>
        </w:rPr>
        <w:br/>
      </w:r>
      <w:r>
        <w:rPr/>
        <w:t>Своё начало берёт от государств, основанных представителями племён пастухов. По причине того, что такие государства преимущественным образом жили войнами и агрессивными захватами чужих территорий, то свои учебно-тренировочные подразделения они принимались СОЗДАВАЛИСЬ В БЛИЗИ ОТ ГРАНИЦ с государствами своих явных противников. Разного рода сооружения и укрепления таких подразделений обычно ОКРУЖАЛИСЬ со всех сторон ЗАКРЫТЫМИ для посещений ОБШИРНЫМИ ТЕРРИТОРИЯМИ, ОБОЗНАЧЕННЫХ УГРОЖАЮЩИМИ ПРЕДУПРЕДИТЕЛЬНЫМИ ЗНАКАМИ ПО их ПЕРИМЕТРАМ по отношению ко всем тем, кто попытается попасть внутрь не имея на то должных правовых оснований. Будучи разделёнными на отдельные группы, специализировавшиеся военные периодически ПЕРЕМЕЩАЛИСЬ МЕЖДУ имевшимися там РАССРЕДОТОЧЕННЫМИ ОБЪЕКТАМИ И отдельными ПОЛИГОНАМИ, на которых проводились их специализированные занятия и интенсивные тренировки. Для определения результатов подобных занятий и тренировок, находившимся там военным время от времени УСТРАИВАЛИСЬ СОВМЕСТНЫЕ УЧЕНИЯ, по завершении которых ВСЕ ВОИНЫ, не получавшие особых нареканий, ОБРЕТАЛИ ПРАВО НА НЕПРОДОЛЖИТЕЛЬНЫЙ ОТДЫХ И ВОЗМОЖНОСТЬ НЕМНОГО РАССЛАБИТЬСЯ В БЛИЗЛЕЖАЩИХ ГОРОДАХ и селениях.</w:t>
        <w:br/>
        <w:t>        Большинство населения таких городов во многих случаях относилось к числу представителей тех племён и народов, которые обитали на сопредельных территориях и были во многом похожими на них своей внешностью и характерными чертами. Стремясь к тому, чтобы подготавливавшиеся военные оказались как можно ближе оказались знакомыми с привычками и нравами того населения, с которым им придется постоянно сталкиваться и иметь дело в процессе осуществления будущих военных походов вглубь вражеских территорий, начальствующий состав таких подразделений  стремился НЕФОРМАЛЬНЫМ ОБРАЗОМ ДАТЬ ПОНЯТЬ своим ПОДОПЕЧНЫМ, ЧТО ТЕМ в моменты своего отдыха НЕ ВОЗБРАНЯЕТСЯ ПОКУРОЛЕСИТЬ И ПОКУРАЖИТЬСЯ НАД КЕМ-ЛИБО ИЗ МЕСТНЫХ и тем самым продемонстрировать всем им свою силу и преимущество по всех отношениях. Всячески покрывая и ставя в пример тех своих подопечных, которым удавалось с успехом выходить из любых, затевавшихся ими, ИГРОВЫХ АВАНТЮР С ПРЕДСТАВИТЕЛЯМИ МЕСТНОГО НАСЕЛЕНИЯ, формально порицая и дисциплинарно наказывая тех из них, которые оказывались уличёнными и задержанными за осуществление чего-либо слишком откровенного и предосудительного и добиваясь поимок и суровых наказаний для тех местных лиц, которые решались поднять руку с оружием на расслабляющихся военных, указанные наставники тем самым ОБЕСПЕЧИВАЛИ им БЕЗ НАСТУПЛЕНИЯ ТЯЖЁЛЫХ ПОСЛЕДСТВИЙ ОПРЕДЕЛЁННУЮ ВОИНСКУЮ ПОДГОТОВКУ, которую невозможно было получить в ходе обязательных занятий и тренировок (а заодно и возбуждали у них комплекс лёгкой вины перед своими командирами и ответную готовность к безоговорочному выполнению любых приказов). Приучаясь достаточно бесцеремонным образом относиться к населению приграничных территорий своих государств и умению доказывать свою правоту в любых возникающих ситуациях, такие военные, при вхождении на вражеские территории оказывались вполне подготовленными к проявлению безжалостного отношения к представителям непокорного населения и выполнению любых распоряжений своих командиров на данный счёт.</w:t>
        <w:br/>
        <w:t>          Но получения предварительного представления о привычках и нравах того населения, с которым затем приходилось сталкиваться в ходе ведения войн на чужих территориях,  для обеспечения подготовки высококлассных профессиональных военных во многих случаях оказывалось явно недостаточным делом. Будучи озабоченными данной проблемой, высокопоставленные представители силовых структур таких государств одновременно с этим начинали ОБРАЩАТЬ ВНИМАНИЕ НА ФАКТЫ УЧАЩЕНИЯ СЛУЧАЕВ ПРОНИКНОВЕНИЙ НА ТЕРРИТОРИИ их УЧЕБНО-ТРЕНИРОВОЧНЫХ ПОДРАЗДЕЛЕНИЙ РАЗВЕДЫВАТЕЛЬНЫХ ГРУПП армий государств их потенциальных ПРОТИВНИКОВ. Захватывая в плен отдельных из таких разведчиков и производя их допросы, высокопоставленные военные очень скоро уясняли для себя, что главной причиной активизации разведывательной деятельности в отношении их учебно-тренировочных подразделений со стороны противников являются факты почти постоянного исхождения с территорий таких подразделений характерных лязгающих звуков и развития строительства  на них различных укреплённых объектов, которые воспринимались по другую сторону границы как явные признаки осуществления масштабных приготовлений войск противника перед началом вторжений на их территорию. Из-за того, что в связи с созданием для сопредельных государств столь тревожных ситуаций, их власти оказывались ГОТОВЫМИ к тому, чтобы ЖЕРТВОВАТЬ ЖИЗНЯМИ МНОГИХ своих РАЗВЕДЧИКОВ РАДИ ПОЛУЧЕНИЯ ДОСТОВЕРНЫХ СВЕДЕНИЙ о численностях сосредоточенных против них воинственно настроенных сил и предназначении и размерах возводившихся укреплённых объектов, высокопоставленные представители силовых структур их противников принимали РЕШЕНИЯ ОБ ОСУЩЕСТВЛЕНИИ БУРНОЙ ИМИТАЦИИ РАЗВИТИЯ ВОЕННЫХ ПРИГОТОВЛЕНИЙ на территориях и полевых полигонах отдельных из своих учебно-тренировочных подразделений. Всё это приводило к тому, что попытки проникновений на закрытые территории и полигоны малочисленных разведывательных групп сил настоящего противника оказывались столь частыми и постоянными, что имело смысл начать использование их в качестве тренировочных объектов. На практике это оборачивалось тем, что силы охраны и наблюдения отдельных учебно-тренировочных подразделений, обнаруживая факты проникновения конкретных разведывательных групп противника на свои закрытые от всех территории, ВМЕСТО ТОГО, ЧТОБЫ СХОДУ ПОДНИМАТЬ ТРЕВОГУ, ПРИНИМАЛИСЬ ВЫЖИДАТЬ определённое ВРЕМЯ И тем самым ПРЕДОСТАВЛЯТЬ ГРУППАМ ОБУЧАВШИМСЯ ВОИНОВ ВОЗМОЖНОСТЬ ОБНАРУЖИТЬ, УНИЧТОЖИТЬ ИЛИ ЗАДЕРЖАТЬ НАСТОЯЩИХ ПРОТИВНИКОВ. По той простой причине, что число объектов для осуществления тренировок оказывалось гораздо меньшим чем число задействовавшихся против них обучавшихся воинов, то их наставники и командиры принимались управлять данным процессом - ПО ХОДУ ВЕДШЕЙСЯ таким образом ИГРЫ СМЕНЯТЬ СОСТАВЫ ОДНИХ атакующих ГРУПП своих подопечных ДРУГИМИ с таким расчётом, чтобы ДАТЬ ВОЗМОЖНОСТЬ ПОПРОБОВАТЬ СЕБЯ в противостояниях с настоящими противниками ВСЕМ ЗАДЕЙСТВОВАННЫМ ЛИЦАМ, свести к минимуму риск возможных потерь со своей стороны и уничтожить или захватить в плен проникших разведчиков лишь после того, как они оказывались окончательно обессиленными и обескровленными или в ситуациях возникновения реальных угроз уходов от сил преследования.</w:t>
        <w:br/>
        <w:t>        Но для подготовки по настоящему классных воинов подобные достаточно щадящие методы описанных тренировок оказывались всё равно недостаточными. Тех представителей силовых структур, которые уже прошли предварительные ступени обучения и должны были затем войти затем в воинскую элиту своих государств, принимались готовить в особых учебно-тренировочных подразделениях, где их помимо всего прочего ОБУЧАЛИ ВСЕВОЗМОЖНЫМ СПОСОБАМ ОКАЗАНИЯ эффективных ПРОТИВОДЕЙСТВИЙ, ВЛАДЕНИЮ ВСЕМИ ВИДАМИ существовавшего ОРУЖИЯ И УМЕНИЮ СРАЖАТЬСЯ, находясь В МЕНЬШИНСТВЕ И ОТРЫВЕ ОТ ВСЕХ. Для закрепления усвоенных навыков и умений отдельным группам таких воинов поручалось ОСУЩЕСТВЛЯТЬ ПРОБНЫЕ ПОХОДЫ В ГЛУБЬ ТЕРРИТОРИЙ, НАСЕЛЁННЫХ ПРЕДСТАВИТЕЛЯМИ ПОСТОЯННО ВРАЖДОВАВШИХ между собой СИЛ И ПЛЕМЁН. Незаметно для всех ВЫХОДЯ ЗА ПРЕДЕЛЫ своих государств ЧЕРЕЗ оставленные в определённых местах НЕОХРАНЯЕМЫЕ ОКНА ПО ЛИНИИ ГРАНИЦ И НЕ НЕСЯ НА СЕБЕ каких-либо ЗНАКОВ, МОГУЩИХ СВИДЕТЕЛЬСТВОВАТЬ О ИХ племенной и ГОСУДАРСТВЕННОЙ ПРИНАДЛЕЖНОСТИ, группам указанных воинов, действовавшим В ПОЛНОМ ОТРЫВЕ ОТ своих ОСНОВНЫХ СИЛ, ПОРУЧАЛОСЬ ОБДАТЬ МАКСИМАЛЬНО БОЛЬШИЕ КРУГИ через земли, населённые представителями самых разных племён и народов И ВЕРНУТЬСЯ НАЗАД УВЕШАННЫМИ ЗНАКАМИ своих ПОБЕД СО ВСЕМИ теми, КТО ПОЖЕЛАЛ С НИМИ СРАЗИТЬСЯ. Только таким воинам, которым удавалось успешно пройти столь многоступенчатый курс подготовки и тем самым доказать окружающим лицам свою СПОСОБНОСТЬ ОКАЗЫВАТЬСЯ БЕССМЕРТНЫМИ по результатам всех произведённых боёв или стычек, власти их государств принимались ПОРУЧАТЬ им НАИБОЛЕЕ СЛОЖНЫЕ И ОТВЕТСТВЕННЫЕ ЗАДАЧИ, в первую очередь связанные с проникновением на территории государств противников с различными разведывательными и диверсионными целями И ВЫРАЖАТЬ им свою твёрдую УВЕРЕННОСТЬ В ТОМ, ЧТО НИКТО ДРУГОЙ НЕ СМОЖЕТ СПРАВИТЬСЯ с такими задачами ЛУЧШЕ.</w:t>
      </w:r>
      <w:r>
        <w:rPr>
          <w:b/>
          <w:bCs/>
        </w:rPr>
        <w:br/>
        <w:br/>
        <w:t xml:space="preserve">          </w:t>
      </w:r>
      <w:r>
        <w:rPr>
          <w:b/>
          <w:bCs/>
          <w:u w:val="single"/>
        </w:rPr>
        <w:t>Подневольный</w:t>
      </w:r>
      <w:r>
        <w:rPr/>
        <w:br/>
        <w:t>Своё начало берёт от государств, основанных представителями племён разбойников. В связи с тем, что власти таких государств с одной стороны отдавали предпочтение созданию для своих подданных и граждан таких условий, при которых те могли бы почти безнаказанно творить всевозможные злодейства и разбои в отношении представителей чужеродных племён и на территориях государств своих противников (в целях обеспечения столь хитроумным образом ослабления их экономической и политической мощи), а с другой - стремились обеспечивать сдерживание процессу развития подобных явлений в пределах центральных частей своих государств путём применения мучительных наказаний по отношению к непосредственным виновникам чего-либо подобного, они НАЧИНАЛИ ВИДЕТЬ ПОТЕНЦИАЛЬНОГО ПРЕСТУПНИКА В КАЖДОМ представителе своего населения И всеми фибрами своей души ЖЕЛАЛИ НАУЧИТЬСЯ УМЕНИЮ совершенно БЕЗНАКАЗАННО ОБРАЩАТЬСЯ с последним ТАКИМ ОБРАЗОМ, КАКИМ на каждый данный момент ОКАЗЫВАЛОСЬ НАИБОЛЕЕ УДОБНО. Но так как процесс обучения и подготовки кадров для силовых структур, вполне способных ходить по острию ножа и заниматься осуществлением чего-либо подобного в своей повседневной практике, оказывался чреватым наступлениями многочисленных случаев впадений в разного рода переуседствования и нелепые крайности и вызыванием возмущений со стороны недовольных слоёв населения, то в такой обстановке наиболее ЦЕЛЕСООБРАЗНЫМ ОКАЗЫВАЛОСЬ СОЗДАНИЕ УЧЕБНО-ТРЕНИРОВОЧНЫХ ПОДРАЗДЕЛЕНИЙ, КОТОРЫЕ БЫ НАХОДИЛИСЬ В НЕРАЗРЫВНОЙ СВЯЗИ ОТ конкретных МЕСТ ЗАКЛЮЧЕНИЯ ОСУЖДЁННЫХ за какие-либо преступления, контингент которых всегда являлся наиболее бесправной частью своего населения и применительно к которому признавались вполне оправданными любые способы оказания физических и моральных воздействий.</w:t>
        <w:br/>
        <w:t>         Размещаясь в непосредственной близости от мест заключения, курсанты таких учебно-тренировочных подразделений на начальной ступени своего обучения ВЫПОЛНЯЛИ РОЛЬ ОХРАННЫХ СТРЕЛКОВ, нёсших свои дежурства на специальных вышках и естественных возвышениях и ИЗДАЛЕКА НАБЛЮДАВШИХ ЗА ПОВЕДЕНИЕМ охранявшихся ЗАКЛЮЧЁННЫХ. Те из них, которые начинали проявлять бдительность и различными действенными способами пресекать попытки к бегству со стороны осуждённых, брались на особый учёт и затем направлялись для прохождения дальнейшего обучения к другим местам заключения различных преступников и в новом для себя качестве. Суть такого обучения с одной стороны представляла собой ВЕДЕНИЕ РЕГУЛЯРНЫХ НАБЛЮДЕНИЙ ЗА ОТДЕЛЬНЫМИ ГРУППАМИ ПРЕСТУПНИКОВ незаметных для них образом со специальных возвышений и переходных мостов, размещенных НАД их ЛОКАЛЬНЫМИ или отделёнными одна от другой ЗОНАМИ, в целях вникания в суть характеров взаимоотношений указанных заключённых и психологии  поведения отдельных из них. С другой стороны она являла собой ПРОЦЕСС АПРОБИРОВАНИЯ различных БОЛЕВЫХ ПРИЕМОВ И СПОСОБОВ ИСПОЛЬЗОВАНИЯ наиболее известных видов ОРУЖИЯ НА ЗАКЛЮЧЁННЫХ, специально отобранных для этих целей. Превращая таких заключённых в манекенов для избиений или гладиаторов вооружённых деревянным оружием, курсанты данной ступени обучения без особого риска для своих жизней могли вовсю отрабатывать на них свои навыки и доводить их до полного совершенства.</w:t>
        <w:br/>
        <w:t>          Для тех курсантов, которые принимались демонстрировать чудеса СОВЕРШЕНСТВА своих ПОКАЗАТЕЛЬНЫХ ТЕХНИК, открывались перспективы прохождения обучения на ещё более высокой ступени. Таких лиц принимались переводить в другие места и РАЗМЕЩАТЬ СРЕДИ ЗАКЛЮЧЁННЫХ ПОД ВИДОМ ОСУЖДЕННЫХ за какие-либо преступления. После того, как внедрённые курсанты немного вживались в новую для себя среду, их многоопытные ПРЕПОДАВАТЕЛИ ПРИНИМАЛИСЬ ПОСТЕПЕННО УСЛОЖНЯТЬ ИХ ЖИЗНЬ - путём распространения в уголовной среде через других внедрённых в неё лиц различных порочащих их слухов и натравливаний на них отдельных групп уголовников, а так же путём перебрасываний их в зоны с более строгими режимами содержания и сосредоточения более опасных и бывалых преступников. Развивая таким образом у курсантов навыки и умения по выпутыванию из самых казалось бы безвыходных ситуаций и приучая их к безразличному отношению к любым видам причиняемой им боли, указанные преподаватели обычно сообщали своим ученикам, что те в любой момент могут прекратить процесс вызывания им чего-то совершенно невыносимого путём произношения определённых ключевых фраз, которые являлись условными сигналами для начал осуществления вмешательств в ход происходящего со стороны администраций таких учреждений. Но подобное прекращение испытаний автоматически оборачивалось для таких курсантов признание их неперспективными для обучения на более высоких ступенях подготовки кадров и невозможность в будущем достичь в своём служебном положении настоящих высот, в связи с чем те в подавляющем для себя большинстве очень скоро СТАНОВИЛИСЬ СПОСОБНЫМИ подолгу ВЫДЕРЖИВАТЬ различные ЗАПРЕДЕЛЬНЫЕ НАГРУЗКИ без причинения особого ущерба своему здоровью И ВОСПРИНИМАТЬ ИХ КАК НОРМУ повседневной ЖИЗНИ.</w:t>
        <w:br/>
        <w:t>          Тех курсантов, которым удавалось выдержать столь тяжёлые и изнуряющие испытания, продолжали содержать в уголовной среде и принимались СТАВИТЬ им УЧЕБНЫЕ ЗАДАЧИ ПО ОТРАБОТКЕ НАВЫКОВ ВХОЖДЕНИЯ В ДОВЕРИЕ К тем или иным ОКРУЖАВШИМ их ЛИЦАМ И ПОДБИВАНИЯ их К ОСУЩЕСТВЛЕНИЯМ ПОБЕГОВ, РАСПУСКАНИЯ разного рода СЛУХОВ В ПРЕСТУПНОЙ СРЕДЕ, ИСПОЛЬЗОВАНИЯ в отношении кого-либо вполне конкретного РАЗЛИЧНЫХ ФОРМ физического и психологического ДАВЛЕНИЯ в целях получения от тех нужных для себя признаний, УСТРАНЕНИЯ всех НЕДОВОЛЬНЫХ И СКОЛАЧИВАНИЯ ВОКРУГ СЕБЯ  ГРУППИРОВОК ИЗ числа воинственно настроенных ЗАКЛЮЧЁННЫХ В ЦЕЛЯХ ПРЕВРАЩЕНИЯ СЕБЯ В их ПРИЗНАННЫХ ВОЖАКОВ, за которыми те были бы готовыми последовать и в огонь и в воду. Тем курсантам, которым удавалось добиться определённого признания в среде рядовых заключённых, начинали даваться более сложные учебные задания. Их суть обычно сводилась К ВЫНУЖДЕНИЮ НАСТОЯЩИХ ВОЖАКОВ ПРЕСТУПНОГО МИРА ПРИЗНАТЬ ИХ СЕБЕ РАВНЫМИ И ПОСТЕПЕННОМУ НАВЯЗЫВАНИЮ тем СВОЕЙ ВОЛИ в целях установления своего негласного и единоличного контроля над всей внутренней жизнью таких мест заключения, а так же К ФИЗИЧЕСКОМУ ИСТРЕБЛЕНИЮ И РАЗГРОМУ группировок ТЕХ ИЗ НИХ, КОТОРЫЕ ПРОТИВИЛИСЬ ИЛИ НЕ ЖЕЛАЛИ ДОПУЩЕНИЯ чего-либо ПОДОБНОГО.</w:t>
        <w:br/>
        <w:t>       Подобного рода кровавые игрища, одно за другим разворачивавшиеся в местах заключения большого числа представителей преступного мира в различных учебных целях, приводили К  СОЗДАНИЮ ДЛЯ ЗАКЛЮЧЁННЫХ НЕВЫНОСИМЫХ УСЛОВИЙ И ПРОЯВЛЕНИЮ У подавляющего их БОЛЬШИНСТВА СКЛОННОСТИ К УСТРОЕНИЮ МЯТЕЖЕЙ И БУНТОВ в местах своей изоляции от остального общества. В целях недопущения случаев несвоевременных начал осуществления чего-либо подобного тем засланным вожакам преступного мира, которым не удавалось добиться признания своего верховенства, поручалось ВЫЗЫВАТЬ ВНУТРЕННИЕ РАСКОЛЫ В стихийно возникавших ДВИЖЕНИЯХ широких масс заключённых и отказываться в них участвовать до моментов принятия их заведомо неприемлемых для других условий, а тем из них, которым удавалось превратиться в верховных авторитетов своих мест заключения -  ГАСИТЬ ВОЛНУ ПРОТЕСТА УСТРОЕНИЕМ МЕЖДОУСОБНЫХ КРОВОПУСКАНИЙ путём заявлений об обнаружении отступников и предателей в своей среде и физического устранения в их ходе наиболее активных сторонников начал мятежей и бунтов. В ситуациях же, когда начала подобных мятежей и бунтов признавались вполне подходящими для структур государственной власти и не вполне подходящими для среды заключённых преступников, такие засланные вожаки принимались ВСЯЧЕСКИ ПОДТАЛКИВАТЬ И ПОБУЖДАТЬ ЗАКЛЮЧЁННЫХ К ВОССТАНИЯМ и попыткам массового вырывания на свободу. Помимо развития в себе указанным образом практических навыков и умений управления стихийными людскими толпами, столь "талантливые" выученики из числа представителей различных спецслужб в случаях достижения своими действиями успехов ПРЕДОСТАВЛЯЛИ хорошую ВОЗМОЖНОСТЬ ПОТРЕНИРОВАТЬСЯ в реальных условиях ВОИНАМ ПОДРАЗДЕЛЕНИЙ ПО БОРЬБЕ С МАССОВЫМИ БЕСПОРЯДКАМИ, специально сосредотачивавшихся в нужные моменты вокруг мест заключения предварительно взбудораженных масс преступников.</w:t>
        <w:br/>
        <w:t>       Проходя в учебно-тренировочных подразделениях обучения до тех самых пор, пока в какие-то моменты им не удавалось выдержать с каждым разом всё более усложнявшиеся испытания, курсанты по достигнутым показателям ПОЛУЧАЛИ ПРЕДПИСАНИЯ О СТЕПЕНИ ПРИГОДНОСТИ И ВОЗМОЖНОСТИ ИСПОЛЬЗОВАНИЯ их В дальнейшей СЛУЖБЕ. Выученики наиболее высоких ступеней указанных школ признавались ПРИГОДНЫМИ ДЛЯ ОСУЩЕСТВЛЕНИЯ САМОСТОЯТЕЛЬНЫХ ВНЕДРЕНИЙ во враждебные и недружественные социальные среды либо В каких-либо достаточно узких РАЗВЕДЫВАТЕЛЬНО-АГЕНТУРНЫХ ЦЕЛЯХ, либо В ЦЕЛЯХ ОБРЕТЕНИЯ ВОЗМОЖНОСТИ всякий раз НАПРАВЛЯТЬ АКТИВНОСТЬ И ВОЛЕИЗЪЯВЛЕНИЕ определённых СОЦИАЛЬНЫХ ГРУПП И ШИРОКИХ МАСС населения как своих, так и чужих государств В НУЖНУЮ для себя СТОРОНУ и имеющими право во всех необходимых случаях использовать в отношении всех окружающих те же самые приемы и методы, действие которых ими уже было многократно апробировано и испытано на заключённых.</w:t>
        <w:br/>
        <w:br/>
      </w:r>
      <w:r>
        <w:rPr>
          <w:b/>
          <w:bCs/>
        </w:rPr>
        <w:t xml:space="preserve">           </w:t>
      </w:r>
      <w:r>
        <w:rPr>
          <w:b/>
          <w:bCs/>
          <w:u w:val="single"/>
        </w:rPr>
        <w:t>Одухотворённый</w:t>
      </w:r>
      <w:r>
        <w:rPr/>
        <w:br/>
        <w:t xml:space="preserve">Своё начало берёт от государств, основанных представителями племён мошенников. По причине того, что подобные государства ЖИЛИ  главным образом ЗА СЧЁТ ДОБЫЧИ ИЗ земных НЕДР КОЛОНИЗИРОВАННЫХ ЗАМОРСКИХ ЗЕМЕЛЬ металлических РУД И ценных МИНЕРАЛОВ (в целях их последующей переправки и обработки в центрах своих метрополий и обратной продажи изготовленных из них товаров по всему миру) И ПОРАБОЩЕНИЯ ОКРЕСТНЫХ ПЛЕМЕН в целях использования их представителей в качестве дешёвой рабочей силы на своих рудниках и шахтах, поселенцам их колоний то и дело приходилось регулярно сталкиваться с фактами осуществления на них всевозможных нападок и оказания всяческих противодействий как со стороны специально отряжавшихся частей воинских сил близко находившихся государств, стремившихся включить такие окраинные земли в составы своих территориальных владений, так и со стороны своих всевозможных злокозненных конкурентов на указанном поприще. В целях предоставления отдельным партиям своих колонистов реальной возможности успешно противостоять сыпавшимся на них недружественным воздействиям и злокозням со стороны кого бы то ни было, в их составы включались специально ОТКОМАНДИРОВЫВАВШИЕСЯ ГРУППЫ ВОИНОВ, которые из стремления к введению в заблуждение всех посторонних СНИМАЛИ с себя всё ВОИНСКОЕ ОБЛАЧЕНИЕ И ПРЕДСТАВАЛИ ПОД ВИДОМ совершено безоружных ДУХОВНЫХ НАСТАВНИКОВ своих соплеменников и сограждан, отправлявшихся за моря вместе с ними. Получая предварительные инструкции и прибывая в обозначенные им места, такие наставники со знанием дела принимались СОЗЫВАТЬ НА СОБРАНИЯ всех оказывавшихся вместе с ними лиц, ПРИВЛЕКАТЬ их ДЛЯ ОБУСТРОЙСТВА И ОХРАНЫ своих ПОСЕЛЕНИЙ от всего чуждого и постороннего, а также ЕЖЕДНЕВНО НАПОМИНАТЬ им О НЕОБХОДИМОСТИ СТРОГОГО И БЕЗУКОРИЗНЕННОГО ВЫПОЛНЕНИЯ ВСЕХ установленных ПРЕДПИСАНИЙ И ПРАВИЛ ВНУТРЕННЕГО РАСПОРЯДКА ЖИЗНИ с тем, чтобы не стать жертвами всевозможных опасностей и напастей, могущих поджидать за каждым деревом или скалой в таких малоисследованных земных уголках. Одновременно с этим под руководством таких духовных наставников и усилиями всех колонистов ПО ПЕРИМЕТРАМ ИХ временных ПОСЕЛЕНИЙ  НАЧИНАЛИ сообща ВОЗВОДИТЬСЯ укреплённые ФОРТИФИКАЦИОННЫЕ СООРУЖЕНИЯ. С одной стороны подобного рода сооружения предназначались ДЛЯ ОБЕСПЕЧЕНИЯ НАДЁЖНЫХ УКРЫТИЙ всем поселенцам и любым их соплеменникам, оказывавшимся вдали от своей исторической родины, В МОМЕНТЫ ПРИБЛИЖЕНИЯ к ним ОСОБОЙ ОПАСНОСТИ, а с другой - помимо своего непосредственного или жилого предназначения ОКАЗЫВАЛИСЬ ПРЕВРАЩЁННЫМИ В УЧЕБНО-ТРЕНИРОВОЧНЫЕ ПОДРАЗДЕЛЕНИЯ, ПРЕДНАЗНАЧЕННЫМИ ДЛЯ ПРАВИЛЬНОГО (в смысле готовности неуклонно следовать предварительно установленным правилам) ВОСПИТАНИЯ ВСЕХ ПОСЕЛЕНЦЕВ таких колоний И ВНУШЕНИЯ КАЖДОМУ из них неистребимой ДУХОВНОЙ ВЕРЫ В  ИСКЛЮЧИТЕЛЬНЫЕ СПОСОБНОСТИ (в смысле превосходящие способности любых представителей всех остальных человеческих племён) , якобы ВРОЖДЁННО ПРИСУЩИЕ ИХ телесным ОРГАНИЗМАМ. </w:t>
        <w:br/>
        <w:t>           Ежедневно СОБИРАЯСЬ на специальных площадках ПОСЛЕ ЗАВЕРШЕНИЯ установленных им ТРУДОВЫХ ОБЯЗАННОСТЕЙ, все рядовые колонисты под руководством своих духовных отцов и под видом исполнения физических и дыхательных упражнений, вполне безобидных на взгляд всякого постороннего человека, принимались ОТРАБАТЫВАТЬ  НАВЫКИ искусного ВЛАДЕНИЯ различными ЧАСТЯМИ своего ТЕЛА И УМЕНИЯ БЫСТРО НАСТРАИВАТЬ своё СОЗНАНИЕ НА НУЖНЫЙ ЛАД. Находясь на начальном уровне своей подготовки, указанная указанная категория лиц была обязана либо БЕЗВЫХОДНО НАХОДИТСЯ НА охраняемых ТЕРРИТОРИЯХ своих УЧЕБНО-ТРЕНИРОВОЧНЫХ ЦЕНТРОВ либо ПОКИДАТЬ ИХ В СОСТАВАХ многочисленных ГРУПП, ПОД ЗАЩИТОЙ боевых ОХРАНЕНИЙ И В СОПРОВОЖДЕНИИ СТАРШИХ ПО ЗВАНИЮ. Помимо всего прочего им в целях обеспечения безопасности ЗАПРЕЩАЛОСЬ ПЫТАТЬСЯ ОКАЗЫВАТЬ СОПРОТИВЛЕНИЕ кому бы то ни было  чужому и постороннему В СЛУЧАЯХ выражения теми УГРОЗ  ПРИМЕНИТЬ в отношении них ГРУБУЮ физическую СИЛУ.</w:t>
        <w:br/>
        <w:t>           Те рядовые колонисты, которые достигали определенного уровня мастерства в плане умения владеть своим душой и телом, получали повышение в своём статусе. Им РАЗРЕШАЛОСЬ ПРОИЗВОДИТЬ ОТРАБОТКУ УПРАЖНЕНИЙ СО ВСПОМОГАТЕЛЬНЫМИ ПРЕДМЕТАМИ (типа подручных палок и шестов), в умелых руках ПОЗВОЛЯВШИМИ ОТБИВАТЬ разящие УДАРЫ настоящим ОРУЖИЕМ, И МЕТАТЕЛЬНЫМИ СНАРЯДАМИ (типа острых раковин, камней, металлических лезвий и стрел), позволявшими СДЕРЖИВАТЬ НАСТУПАТЕЛЬНЫЕ НАПОРЫ возможных ПРОТИВНИКОВ, а также ОТВЛЕКАТЬ НА СЕБЯ ИХ ВНИМАНИЕ И тем самым ВЫИГРЫВАТЬ ВРЕМЯ, необходимое для обеспечения подготовки основных действий. Такие колонисты могли ПЕРЕМЕЩАТЬСЯ ПО уже ИССЛЕДОВАННЫМ МАРШРУТАМ И ПРИВЛЕКАТЬСЯ ДЛЯ НЕСЕНИЯ повседневных ДЕЖУРСТВ НА ОБЪЕКТАХ, ВЫНЕСЕННЫХ ЗА ПРЕДЕЛЫ ОСНОВНЫХ ТЕРРИТОРИЙ своих поселений, В СОСТАВАХ ВАХТОВЫХ ГРУПП, но НЕ ИМЕЛИ ПРАВА ДЕЙСТВОВАТЬ ПО СВОЕМУ УСМОТРЕНИЮ И ВСТУПАТЬ В РУКОПАШНЫЕ СХВАТКИ с кем бы то ни было без в ситуациях отсутствия рядом с собой старших по званию.</w:t>
        <w:br/>
        <w:t>           Те, из них которые достигали определённого уровня в мастерстве умения владеть вспомогательными предметами и метательными снарядами, получали ПРАВО НА ПОСТОЯННОЕ НОШЕНИЕ И ПРИМЕНЕНИЕ БОЕВОГО ОРУЖИЯ во всех необходимых случаях, ОСУЩЕСТВЛЕНИЕ ПЕРЕМЕЩЕНИЙ  В НЕИССЛЕДОВАННЫХ МЕСТНОСТЯХ И ПО БЕЗДОРОЖЬЯМ в составах малочисленных групп, но им ЗАПРЕЩАЛОСЬ ПРОЯВЛЯТЬ какую-либо ИНИЦИАТИВУ вне воинской сферы жизни И ОСУЩЕСТВЛЯТЬ ПЕРЕМЕЩЕНИЯ В ОДИНОЧКУ. В свою очередь те, кто доводил свои навыки умения владеть как своим оружием, так и самим собой, до наивысшей степени ПОЛУЧАЛ ПРАВО НА ОСУЩЕСТВЛЕНИЕ ПЕРЕМЕЩЕНИЙ ПО ЛЮБЫМ МЕСТНОСТЯМ, СЛЕДОВАНИЕ В ОДИНОЧКУ И ИНИЦИИРОВАНИЕ ЛЮБЫХ ДЕЙСТВИЙ своих подопечных в отношении кого бы то ни было из окружающих. В тоже самое время им строго настрого ЗАПРЕЩАЛОСЬ БРАТЬ В свои РУКИ БОЕВОЕ ОРУЖИЕ, но в то же самое время ДОПУСКАЛОСЬ ПРИМЕНЯТЬ ПО СВОЕМУ УСМОТРЕНИЮ ОРУЖИЕ неявное или СКРЫТОЕ как под видом обращений и призывов к человеколюбию, так и замаскированного или вмонтированного в какие-либо постоянно носимые с собой предметы либо используемые весьма нетрадиционным образом (типа посохов, ожерелий из остро отточенных раковин и опоясывающих верёвок, массивных культовых атрибутов), неожиданное и не вполне понятное ИСПОЛЬЗОВАНИЕ КОТОРОГО МОГЛО ПРИВЕСТИ их противников и предателей их интересов в полное или частичное ЗАМЕШАТЕЛЬСТВО.</w:t>
        <w:br/>
        <w:t>        Из-за того, что осуществление подобного процесса многоступенчатой подготовки всех поселенцев конкретных колоний внутри их укреплённых и изолированных от всего центров начинали казаться весьма подозрительными для представителей окружавших их племён и народов, духовные отцы принимались направлять усилия своих подопечных на УКРАШЕНИЕ ВНУТРЕННИХ ПРОСТРАНСТВ своих фортов ЦВЕТУЩИМИ САДИКАМИ С ПЕНИЕМ райских ПТИЦ И МНОГОЯРУСНЫМИ архитектурными СООРУЖЕНИЯМИ в целях наталкивания таким образом всех посторонних и издалека наблюдающих за их внутренней жизнью на мысль о том, что все регулярно являющиеся приходят туда не для осуществления тайных сговоров против всех посторонних для себя окружающих людей, а исключительно для внутреннего самосовершенствования и  стремления к здоровому образу жизни. В свою очередь В специально вырытых глубоких ПОДЗЕМНЫХ ГАЛЕРЕЯХ таких учебно-тренировочных подразделений СОЗДАВАЛИСЬ ТЮРЕМНЫЕ КАМЕРЫ, ПРЕДНАЗНАЧЕННЫЕ ДЛЯ ПОЖИЗНЕННОГО ЗАКЛЮЧЕНИЯ как разного рода отступников и отщепенцев из числа своих лиц, так и для посторонних, случайным или не случайным образом, узнававшим о каких-либо их тайнах. В ЦЕЛЯХ ОКАЗАНИЯ надлежащего ВОСПИТАТЕЛЬНОГО ЭФФЕКТА на таких, лишённых дневного света и быстро утрачивавших человеческий облик лиц, время от времени принимались ВОДИТЬ, КАК В ЗВЕРИНЕЦ, ВСЕХ остальных СВОИХ ЛЮДЕЙ и на живых примерах первых указывать последним на то, что бывает с теми, кто упорно не желает выслушивать наставления старших по званию и поступает вопреки их словам.</w:t>
        <w:br/>
        <w:t>         Те выпускники учебно-тренировочных подразделений данного типа, которым удавалось пройти все уровни предварительного обучения без укоризненных замечаний со стороны своих духовных наставников, признавались всесторонне развитыми и готовыми к началу осуществления самостоятельной деятельности. После осуществления непродолжительных встреч с представителями высших органов власти и выражения своего согласия на самоотречения от частной жизни, таких лиц отправляли в качестве резидентов своих разведывательных служб и руководителей своих духовных миссий, которые были наделены правом единоличного вершения судьбами всех подчинённых им людей вплоть до моментов возвращений последних на свою историческую родину.</w:t>
      </w:r>
    </w:p>
    <w:p>
      <w:pPr>
        <w:pStyle w:val="Style15"/>
        <w:ind w:left="100" w:right="100" w:hanging="0"/>
        <w:rPr/>
      </w:pPr>
      <w:r>
        <w:rPr/>
        <w:t> </w:t>
      </w:r>
      <w:r>
        <w:rPr>
          <w:b/>
          <w:bCs/>
        </w:rPr>
        <w:t xml:space="preserve">          </w:t>
      </w:r>
      <w:r>
        <w:rPr>
          <w:b/>
          <w:bCs/>
          <w:u w:val="single"/>
        </w:rPr>
        <w:t>Демонстративный</w:t>
      </w:r>
      <w:r>
        <w:rPr/>
        <w:br/>
        <w:t>Своё начало берёт от государств, основанных представителями племён приноравливателей. В связи с обнаруживавшейся отсталостью таких государств в хозяйственном отношении, их властям то и дело приходилось сталкиваться с ситуациями, когда различными путями и способами проникавшие в их пределы ловкие иностранные торговцы и откровенные проходимцы начинали заниматься осуществлением порабощения подавляющего большинства их населения различными экономическими и полукриминальными методами и превращением их территорий в свои сырьевые придатки. Осознавая свою неспособность остановить подобный ход развития общественной жизни им не оставалось ничего иного, как пытаться его ЗАТОРМОЗИТЬ И ПЕРЕНАПРАВИТЬ более ПОДХОДЯЩИМ для себя ОБРАЗОМ ПУТЁМ ПРЕДПРИЯТИЯ целенаправленных УСИЛИЙ ПО ВОЗБУЖДЕНИЮ в среде обитателей различных мест ЧУВСТВА ПОДОЗРИТЕЛЬНОСТИ ПО ОТНОШЕНИЮ К ИНОСТРАНЦАМ И ПРЕНЕБРЕЖИТЕЛЬНОГО  ОТНОШЕНИЯ КО ВСЕМУ ЗАГРАНИЧНОМУ. Но так как по причине своей отсталости в экономическом и хозяйственном плане такие государства не могли обойтись и выжить в окружавшем их мире без  регулярного получения откуда-либо из вне партий целого ряда очень нужных заграничных товаров и присутствия у себя иностранных учёных умов, их властям не оставалось ничего иного, как  вынуждено терпеть присутствия рядом с собой кого-то для себя не желательного и успокаивать себя мыслями о том, что подобное сможет продлиться лишь до наступления определённой поры. Не имея возможности полностью оградить жизнь своих государств от влияний всего иностранного, их власти стремились ограничить пределы распространения таких влияний своими столицами и наиболее крупными городами, а обитателей всех остальных мест сделать полностью от них свободными. Руководствуясь соображениями подобного рода, тамошние властные представители приходили к мысли о НЕОБХОДИМОСТИ обеспечения силовых структур своих государств специально подготовленными кадрами и СОЗДАНИЯ УЧЕБНО-ТРЕНИРОВОЧНЫХ ПОДРАЗДЕЛЕНИЙ для их подготовки В НЕПОСРЕДСТВЕННОЙ БЛИЗОСТИ ОТ своих СТОЛИЦ И КРУПНЫХ ГОРОДОВ.</w:t>
        <w:br/>
        <w:t>         Суть первоначального периода подготовки в таких учебно-тренировочных подразделениях заключалась в  периодических сведениях подготавливавшихся групп В УЧЕБНЫХ ПРОТИВОСТОЯНИЯХ  ДРУГ ПРОТИВ ДРУГА, демонстративно разыгрывавшихся на открытых пространствах. В дни разного рода народных веселий и празднеств в целях показа всем иностранцам наличия у себя хорошо подготовленных воинских сил постоянного формирования и вселения чувства уверенности в души своих подданных или граждан, власти таких государств на глазах у большого количества стекавшейся публики специально УСТРАИВАЛИ ПОКАЗАТЕЛЬНЫЕ БОИ .  Отборные группы профессионально подготавливавшихся защитников своих отечеств, представавшие перед всеми в обликах крепко сложенных воинов, в процессе таких боёв ЛИХО РАЗДЕЛЫВАЛИСЬ С ПРОТИВОСТОЯВШИМИ им наспех сколоченными ГРУППАМИ из числа лиц с вполне заурядной внешностью, ИЗОБРАЖАВШИХ СОБОЙ смутно угадывавшихся ИНОЗЕМНЫХ ЗЛОДЕЕВ и таким образом всякий раз демонстрировали своё преимущество над всем чужеродным.</w:t>
        <w:br/>
        <w:t>         В те сезоны каждого года, когда деятельность не вполне добросовестных иностранных торговцев и всяческих проходимцев начинала становиться очень активной, все учебно-тренировочные подразделения таких государств включались в ПРОЦЕСС ОТРАБОТКИ УЧЕБНЫХ ЗАДАНИЙ НА ОКРУЖАЮЩЕЙ МЕСТНОСТИ. Неожиданно для всех перекрывая пути-дороги в самых разных местах, задействованные воины под видом поиска каких-либо бежавших злодеев и доставлявшейся им подмоги и снаряжения принимались ОСУЩЕСТВЛЯТЬ ПОГОЛОВНЫЕ ДОСМОТРЫ всех, пытавшихся по каким-либо своим надобностям попасть из столиц и крупных городов указанных государств в какие-либо глухие и отдалённые их местности. При виде перед собой лиц, которые своим внешним обликом и перемещавшейся утварью не выходили за рамки привычного, досматривавшие их воины принимались их всячески ПОТОРАПЛИВАТЬ И ПРОПУСКАТЬ БЕЗ ВЫРАЖЕНИЯ каких-либо ПРЕТЕНЗИЙ. При виде же чужеземцев с ношами или повозками, заполненных грудами  заманчивого на вид никчемного ширпотреба или подделок под что-либо стоящее, проверяющие принимались ВЫРАЖАТЬ откровенные НАСМЕШКИ по поводу полезности и качества такого товара и в адрес его хозяев, ПРЕНЕБРЕЖИТЕЛЬНО его ЗАДЕВАТЬ, как бы невзначай ОПРОКИДЫВАТЬ его наземь И ВТАПТЫВАТЬ В ГРЯЗЬ и в то же самое время доброжелательно расступаться перед теми из чужаков, которые осуществляли в их земли поставки добротных товаров, которые признавались недостающими и очень полезными с хозяйственной точки зрения.</w:t>
        <w:br/>
        <w:t>          Провоцируя многих из проезжающих иностранцев творением подобного рода задержек и пренебрежительного отношения к недоброкачественным и поддельным иноземным товарам к выражениям им в ответ своих бранных возмущений и набрасываний с кулаками, досматривавшие воины только и дожидались начал наступления подобных моментов с тем, чтобы В ПОКАЗНОМ ГНЕВЕ ПЕРЕВЕРНУТЬ скандалившим чужеземцам ВВЕРХ ДНОМ ВСЁ перевозимое ими ИМУЩЕСТВО, а им самим ХОРОШЕНЬКО НАМЯТЬ БОКА с тем, ЧТОБЫ им БЫЛО НЕПОВАДНО когда-либо ВНОВЬ ПОЯВЛЯТЬСЯ в этих местах. В ситуациях поступления протестов от иностранных послов по поводу подобного рода инцидентов, то власти таких государств в зависимости от общего хода развития политической обстановки либо объявляли всё досадными недоразумениями, возникшими по причине горячности и недостаточной компетентности отдельных из своих воинов и обещали во всём разобраться либо наоборот обвиняли во всём произошедшем конкретных иностранцев и обещали точно таким же образом вести себя в отношении любых других пришлых лиц, не желающих уважать их норм и приличий.</w:t>
        <w:br/>
        <w:t>          Своеобразным выпускным экзаменов для выучеников таких учебно-тренировочных подразделений служили их ОТПРАВКИ  В СОСТАВАХ ПРОМЫСЛОВЫХ ПАРТИЙ в отдалённые и труднодоступные уголки своих государств и за их никем не освоенные пределы. Направляя свои преимущественные усилия на УСТАНОВЛЕНИЕ АРЕАЛОВ ОБИТАНИЯ ценного ПУШНОГО ЗВЕРЯ И РАЙОНОВ НАХОЖДЕНИЯ обширных ЗАЛЕЖЕЙ САМОРОДКОВ различных МЕТАЛЛОВ, они ОБЕСПЕЧИВАЛИ ОРГАНИЗАЦИЮ их СЕЗОННЫХ ПРОМЫСЛОВ И дальнейшую БЕСПРЕПЯТСТВЕННУЮ ПЕРЕПРАВКУ собранного сырья В ЦЕНТРЫ своих ГОСУДАРСТВ В ЦЕЛЯХ осуществления их последующих ПОСТАВОК ЗА ПРЕДЕЛЫ своих РУБЕЖЕЙ и получения оттуда взамен по вполне приемлемым для себя ценам хозяйственно необходимых видов товаров, производства которых у себя в силу отсталости и несовершенств их производственных баз были развиты в весьма недостаточной мере. Помимо указанного и В ЦЕЛЯХ ОБЕСПЕЧЕНИЯ ГОСУДАРСТВЕННОЙ МОНОПОЛИИ на добычу и сбор столь важных видов животного и растительного сырья для последующей продажи на внутренних и международных рынках, члены таких экспедиций принимались ЗАНИМАТЬСЯ ПРЕДОТВРАЩЕНИЕМ ПОПЫТОК ВЕДЕНИЯ их ХИЩНИЧЕСКОГО ПРОМЫСЛА ПРОНИКАВШИМИ туда различными обходными путями ПРЕДСТАВИТЕЛЯМИ ИНОСТРАННЫХ ГОСУДАРСТВ и их агентами из среды окружающего населения, а также СОХРАНЯТЬ ЖИЗНЬ обитавших там ПЕРВОБЫТНЫХ ПЛЕМЁН В её ПЕРВОЗДАННОМ ВИДЕ. Или выражаясь иным языком, НЕ ДОПУСКАТЬ ситуаций НАСТУПЛЕНИЯ в ней ЗАСИЛИЙ чего-либо якобы совершенно им ЧУЖДОГО И вполне СПОСОБНОГО ПРИВЕСТИ К ВОЗНИКНОВЕНИЮ в их среде ДУХА КОНКУРЕНЦИИ И НАЖИВЫ с тем, чтобы обеспечивать властям своих государств реальную ВОЗМОЖНОСТЬ по многу лет к ряду НЕ ПРОИЗВОДИТЬ каких-либо ПЕРЕМЕН В ПРИВЫЧНЫХ УКЛАДАХ ЖИЗНИ своих народов И таким образом всегда ОКАЗЫВАТЬСЯ ВНЕ КОНКУРЕНЦИИ в ряду всех желающих каким-либо образом покуситься на их место или вывести их из привычного и весьма комфортного для них состояния дремоты и покоя.</w:t>
        <w:br/>
        <w:t>            Те выпускники учебно-тренировочных подразделений данного типа, которым удавалось успешно пройти подобную школу жизни, оказывались возведёнными в ранг наиболее здоровых и полноценных представителей своего общества и в будущем могли реально претендовать на занятие высоких постов в самых различных сферах и областях жизни своих государств.</w:t>
      </w:r>
    </w:p>
    <w:p>
      <w:pPr>
        <w:pStyle w:val="Style15"/>
        <w:jc w:val="center"/>
        <w:rPr/>
      </w:pPr>
      <w:r>
        <w:rPr/>
        <w:t xml:space="preserve">Агентурные подразделения </w:t>
      </w:r>
    </w:p>
    <w:p>
      <w:pPr>
        <w:pStyle w:val="Style15"/>
        <w:ind w:left="100" w:right="100" w:hanging="0"/>
        <w:jc w:val="right"/>
        <w:rPr/>
      </w:pPr>
      <w:r>
        <w:rPr>
          <w:i/>
          <w:iCs/>
        </w:rPr>
        <w:t>Также в прямой связи с данной темой см. раздел</w:t>
        <w:br/>
        <w:t>"</w:t>
      </w:r>
      <w:hyperlink r:id="rId40" w:tgtFrame="_blank">
        <w:r>
          <w:rPr>
            <w:rStyle w:val="InternetLink"/>
            <w:i/>
            <w:iCs/>
            <w:color w:val="000000"/>
          </w:rPr>
          <w:t>Подразделения оказания идеологических противодействий</w:t>
        </w:r>
      </w:hyperlink>
      <w:r>
        <w:rPr>
          <w:i/>
          <w:iCs/>
        </w:rPr>
        <w:t>"</w:t>
      </w:r>
      <w:r>
        <w:rPr/>
        <w:t xml:space="preserve"> </w:t>
      </w:r>
    </w:p>
    <w:p>
      <w:pPr>
        <w:pStyle w:val="Style15"/>
        <w:ind w:left="100" w:right="100" w:hanging="0"/>
        <w:rPr/>
      </w:pPr>
      <w:r>
        <w:rPr>
          <w:b/>
          <w:bCs/>
        </w:rPr>
        <w:t>Это есть подразделения, специально формируемые из числа предварительно подготовленных внештатных сотрудников различных спецслужб и тайно используемые под видом самостоятельных сил и ни от кого не зависимых группировок для осуществления подрывных операций в тех случаях, когда раскрытие причастности к осуществлению которых штатных представителей силовых ведомств тех или иных государств грозит им возникновением весьма нежелательных последствий и нанесением непоправимого ущерба авторитету их власти.</w:t>
        <w:br/>
        <w:t xml:space="preserve">        </w:t>
      </w:r>
      <w:r>
        <w:rPr/>
        <w:t>Начало широкого использования оперативных методов в деятельности спецслужб многих государств древнего мира (подробнее см. об этом в разделах "</w:t>
      </w:r>
      <w:hyperlink r:id="rId41" w:tgtFrame="_blank">
        <w:r>
          <w:rPr>
            <w:rStyle w:val="InternetLink"/>
            <w:b/>
            <w:bCs/>
            <w:color w:val="000000"/>
            <w:shd w:fill="808080" w:val="clear"/>
          </w:rPr>
          <w:t>Оперативные подразделения</w:t>
        </w:r>
      </w:hyperlink>
      <w:r>
        <w:rPr/>
        <w:t>" , "</w:t>
      </w:r>
      <w:hyperlink r:id="rId42" w:tgtFrame="_blank">
        <w:r>
          <w:rPr>
            <w:rStyle w:val="InternetLink"/>
            <w:b/>
            <w:bCs/>
            <w:color w:val="000000"/>
            <w:shd w:fill="808080" w:val="clear"/>
          </w:rPr>
          <w:t>Агентурные сети</w:t>
        </w:r>
      </w:hyperlink>
      <w:r>
        <w:rPr/>
        <w:t>" и "</w:t>
      </w:r>
      <w:hyperlink r:id="rId43" w:tgtFrame="_blank">
        <w:r>
          <w:rPr>
            <w:rStyle w:val="InternetLink"/>
            <w:b/>
            <w:bCs/>
            <w:color w:val="000000"/>
            <w:shd w:fill="808080" w:val="clear"/>
          </w:rPr>
          <w:t>Уголовные подразделения</w:t>
        </w:r>
      </w:hyperlink>
      <w:r>
        <w:rPr/>
        <w:t>"), а также создание систем подготовки в указанных целях высоко квалифицированных кадров (подробнее об этом см. в разделе "</w:t>
      </w:r>
      <w:hyperlink r:id="rId44" w:tgtFrame="_blank">
        <w:r>
          <w:rPr>
            <w:rStyle w:val="InternetLink"/>
            <w:b/>
            <w:bCs/>
            <w:color w:val="000000"/>
            <w:shd w:fill="808080" w:val="clear"/>
          </w:rPr>
          <w:t>Учебно-тренировочные подразделения</w:t>
        </w:r>
      </w:hyperlink>
      <w:r>
        <w:rPr/>
        <w:t>") оборачивалось фактами ОТКРЫТИЯ для себя такими спецслужбами ШИРОКИХ ВОЗМОЖНОСТЕЙ ПО ОКАЗАНИЮ массированных и узконаправленных ВОЗДЕЙСТВИЙ ПО ПОДРЫВУ МОЩИ не только откровенно враждебных сил, но и СИЛ своих КОНКУРЕНТОВ - в той или иной мере не устраивавших их своей политикой и поведением государства и социальные группы - И приводило к возникновению СОБЛАЗНОВ НАЧАЛ ИХ ИСПОЛЬЗОВАНИЯ ПРОТИВ ВСЯ И ВСЕХ. Но факты учащения случаев использования представителями силовых структур различных приёмов и методов оперативной работы в отношении тех или иных своих недоброжелателей и конкурентов, которые в силу самых разных причин не могли быть отнесены властями тех или иных государств к разряду преступных или откровенно враждебных, оборачивались тем, что ВСЁ БОЛЬШАЯ и большая ЧАСТЬ ПРЕДСТАВИТЕЛЕЙ ОБЩЕСТВА НАЧИНАЛА ОЩУЩАТЬ НА СЕБЕ ВРАЖДЕБНОЕ ОТНОШЕНИЕ СО СТОРОНЫ как своих, так и чужих ГОСУДАРСТВ И вообще РАССМАТРИВАТЬ ИНСТИТУТ ГОСУДАРСТВЕННОЙ ВЛАСТИ КАК нечто ПРОТИВОЕСТЕСТВЕННОЕ И НАСИЛЬСТВЕННЫМ ОБРАЗОМ НАВЯЗАННОЕ ВСЕМУ  ОБЩЕСТВУ.</w:t>
        <w:br/>
        <w:t>         Возникновение и начало разрастание духа враждебности по отношению к властям тех или иных государств в средах представителей самых разных социальных групп как своих, так и чужеродных граждан, приводило к ситуациям образования множества недружественно настроенных по отношению к ним группировок и сил, которые своими действиями или бездействиями стремились обеспечить наступление их скорого конца. ВЛАСТИ таких государств, обнаруживая шаткость своего положения и неблагополучность характера развития окружающей обстановки, ОКАЗЫВАЛИСЬ ВЫНУЖДЕННЫМИ время от времени ОСТУЖАТЬ ПЫЛ ПРЕДСТАВИТЕЛЕЙ своих СПЕЦСЛУЖБ, КОТОРЫЕ НАЧИНАЛИ УТРАЧИВАТЬ всякое ЧУВСТВО МЕРЫ И ТРЕБОВАТЬ ОТ НИХ СОБЛЮДЕНИЯ непременной АККУРАТНОСТИ В любых совершаемых оперативных ДЕЙСТВИЯХ и шагах. Представителям различных силовых структур в таких условиях не оставалось ничего иного, как производить ревизии в своих отношениях к тем или иным внешними и внутренними силами с тем, чтобы отказаться от дальнейшего направления своих оперативных усилий в целях подрыва мощи всего, признававшегося на данный момент достаточно малозначимым и несущественным и обеспечить их сосредоточение на более тщательной проработке и соблюдении всех мер предосторожности в осуществлении тех своих шагов и действий, которые оказывались НАПРАВЛЕННЫМИ НА ОБРЕТЕНИЕ чего-то пусть даже почти невозможного, но очень желаемого и требовавшегося от них высшими представителями их государственной власти ПУТЁМ ДОСТИЖЕНИЯ НЕВАЖНО КАКИМ ОБРАЗОМ - лишь бы только это не оборачивалось случаями возникновения волнений и брожений в умах представителей наиболее многочисленных слоёв населения.</w:t>
        <w:br/>
        <w:t>         С тем, чтобы обезопасить себя в случаях провалов или возникновений нежелательных утечек информации о своих операциях, направленных на подрыв мощи конкурирующих государств и недружественных внутренних сил, и тем самым не вызвать с их стороны непредсказуемых вспышек враждебности, указанные спецслужбы оказывались вынужденными всё делать так, чтобы подобные действия КАЗАЛИСЬ ОСУЩЕСТВЛЕННЫМИ РУКАМИ совершенно ПОСТОРОННИХ И НЕЗАВИСИМЫХ от них в своих поступках людей, которые никогда официально не состояли в их штатах (или некогда были изгнанными оттуда за какие-либо нарушения или проступки), с тем, чтобы ИМЕТЬ ФОРМАЛЬНЫЕ ОСНОВАНИЯ В ЛЮБОЙ МОМЕНТ ЗАЯВИТЬ окружающим О СВОЕЙ НЕПРИЧАСТНОСТИ к указанным действиям И СНЯТИЯ С СЕБЯ ВСЯКОЙ ОТВЕТСТВЕННОСТИ ЗА их ВОЗМОЖНЫЕ ПОСЛЕДСТВИЯ. А так как лиц, способных пойти на осуществление чего-либо подобного без предоставления им серьёзных гарантий какой-либо безопасности и страховки на будущее, требовалось не только подбирать, но и как следует подготавливать как в профессиональном, так и в психологическом,  их принимались СОБИРАТЬ НА БАЗАХ уже существовавших УЧЕБНО-ТРЕНИРОВОЧНЫХ ПОДРАЗДЕЛЕНИЙ В локализированные ГРУППЫ И в ОБЕСПЕЧИВАТЬ их УСКОРЕННУЮ интенсивную ПОДГОТОВКУ, ПРИБЛИЖАВШУЮСЯ К ПРОФЕССИОНАЛЬНОМУ УРОВНЮ и лишь только затем в подходящие для себя моменты осуществлять их переправку к местам ведения спланированных подрывных операций. Именно с этого момента брала своё начало практика создания и использования агентурных подразделений, среди которых можно выделить четыре основные их типа :</w:t>
        <w:br/>
        <w:br/>
      </w:r>
      <w:r>
        <w:rPr>
          <w:b/>
          <w:bCs/>
        </w:rPr>
        <w:t xml:space="preserve">          </w:t>
      </w:r>
      <w:r>
        <w:rPr>
          <w:b/>
          <w:bCs/>
          <w:u w:val="single"/>
        </w:rPr>
        <w:t>Авантюрный</w:t>
      </w:r>
      <w:r>
        <w:rPr/>
        <w:br/>
        <w:t>Своё начало берёт от государств, основанных представителями племён пастухов. Живя главным образом за счёт осуществления завоевания окружающих мест, власти таких государств рано или поздно сталкивались с себе подобными конкурентами и в целях накоплений достаточных средств и ресурсов для успешного противостояния в разворачивавшейся борьбе друг против друга оказывались вынужденными БРАТЬСЯ ЗА ОСУЩЕСТВЛЕНИЕ ДЕЛЕЖА ОКРУЖАЮЩЕГО МИРА между своими державами - обращать свои взоры в сторону таких населённых земель и кем-либо освоенных территорий, которые ещё не попали под власть кого-либо одного из них и производить их насильственные захваты. Из-за того, что в скором времени не завоёванные никем земли и территории оказывалось возможным обнаружить лишь за каким-либо труднопреодолимыми естественными преградами (типа горных хребтов, обширных пустынь и глубоких морей), властям таких государств по причине отсутствия перед собой чего-либо более близкого и легкодоступного не оставалось ничего иного, как направлять свои взоры именно в указанных направлениях. Но вся суть проблемы заключалось в том, что края, простиравшиеся за труднопреодолимыми заоблачными вершинами, пустынными и морскими далями нередко оказывались заселёнными сплочёнными племенами и многочисленными народами, которые вполне были способными дать достаточно мощный отпор любым завоевателям и пришельцам из чужих земель. Осуществление захватов таких территорий требовало сосредоточения значительных воинских сил, снаряжения и припасов и переправки их масс через указанные естественные преграды. А так как процесс таких переправок оказывался чрезвычайно дорогостоящ, растянут по времени, чреватым случаями возникновений чего-либо стихийного и непредвиденными нападками пути со стороны кого-либо враждебного, то для завоевателей труднодоступных краёв земли очень скоро становилось понятным и ясным, что подобные их ДЕЙСТВИЯ СХОДУ И БЕЗ ДОЛГИХ РАЗДУМИЙ всякий раз БУДУТ ОБОРАЧИВАТЬСЯ для них ОГРОМНЫМИ РИСКАМИ И ПОЛНЫМ ОТСУТСТВИЕМ каких-либо ГАРАНТИЙ УСПЕШНОСТИ завершения предпринятых ими действий.</w:t>
        <w:br/>
        <w:t>       Оказываясь вынужденными отступать от практики осуществления начал непродуманных территориальных захватов на государственном уровне, представители спецслужб таких государств в скором времени начинали ПРИХОДИТЬ К МЫСЛИ О НЕОБХОДИМОСТИ СОЗДАНИЯ УДОБНЫХ ПЛАЦДАРМОВ В РАЗЛИЧНЫХ ЧАСТЯХ СВЕТА ДЛЯ, ПРИГОДНЫХ ДЛЯ поэтапного СОСРЕДОТОЧЕНИЯ  ПРИБЫВАЮЩИХ воинских СИЛ В ЦЕЛЯХ ОСУЩЕСТВЛЕНИЯ ПОСЛЕДУЮЩИХ ЗАХВАТОВ их ТЕРРИТОРИЙ . Но так как операции по захвату отдельных местностей и относительно небольших территорий удалённых и труднодоступных земель, которые  можно было бы затем использовать в качестве плацдармов для захватов всего остального, оказывались делом весьма рискованным и чреватым возможностями вызывания ответных агрессий, то для их осуществления представители спецслужб указанных государств принимались отправляться по различным воинским подразделениям и ВЫЯВЛЯТЬ среди их составов ВОИНОВ-АВАНТЮРИСТОВ. Приглашая таких лиц к себе поодиночке для проведения закрытых бесед, спецслужбисты предлагали им В ТАЙНЕ ОТ  СОСЛУЖИВЦЕВ всех остальных И НА СВОЙ СТРАХ И РИСК ОТПРАВИТЬСЯ  ДЛЯ ВЫПОЛНЕНИЯ ОСОБЫХ ЗАДАНИЙ своих ПРАВИТЕЛЬСТВ или отдельных правителей. Каждому из таких воинов ПРЕДЛАГАЛСЯ ОПРЕДЕЛЁННЫЙ МИНИМУМ снаряжения и средств, КОТОРЫЙ ОН ИМЕЛ ПРАВО в любой момент ДОПОЛНИТЬ чем-либо СВОИМ ИЛИ насильственно ИЗЪЯТЫМ У кого-либо ВСТРЕЧНОГО, ФОРМАЛЬНЫЙ УХОД С ГОСУДАРСТВЕННОЙ СЛУЖБЫ С ПРАВОМ незамедлительного ВОССТАНОВЛЕНИЯ НА ПОЧЁТНЫХ УСЛОВИЯХ по результатам выполненных заданий И ОСУЩЕСТВЛЕНИЕ своей ДЕЯТЕЛЬНОСТИ В СОСТАВАХ ГРУПП, наспех СФОРМИРОВАННЫХ ИЗ ЧИСЛА таких ВОИНОВ, КОТОРЫЕ никогда НЕ ПЕРЕСЕКАЛИСЬ с ними ПО СЛУЖБЕ и были совершенно с ними незнакомы (с тем, чтобы в последующем никто из таких лиц каким-либо вольным или невольным образом не мог поведать друг о друге представителям любых чуждых для себя сред каких-либо особых подробностей).</w:t>
        <w:br/>
        <w:t>          В ситуациях провалов подобного рода операций, власти тех государств, которые являлись фактическими организаторами предпринимавшихся авантюр, встречали всё так как будто ничего не произошло и усилиями ответственных представителей своих спецслужб приступали к созданию новых агентурных подразделений из числа своих на время отставленных от службы воинов и отправке их к местам предполагаемого осуществления ограниченных территориальных захватов. Если же начинавшиеся авантюры завершались успехом, то власти государств, организовывавшие действия таких агентурных подразделений, приступали к началам осуществления туда незамедлительных перебросок группировок своих основных воинских сил и необходимого снаряжения в целях стремительного наращивания своих усилий по захвату всех окружающих территорий.</w:t>
        <w:br/>
        <w:t>            Но нередко случалось так, что в моменты успешного завершения предпринятых авантюр по захвату ограниченных территорий в отдалённых уголках света, для властей государств, организовывавших подобного рода усилия, совершенно неожиданным образом начинали возникать крайне неблагоприятные обстоятельства, которые на какое-то время заставляли их отказываться от планов по расширению своих агрессивных воздействий на весь окружающий мир. В таких ситуациях руководители успешно действовавших агентурных подразделений получали от властей своих государств ЗАДАНИЯ УДЕРЖИВАТЬ ЗАХВАЧЕННЫЕ ТЕРРИТОРИИ ИСКЛЮЧИТЕЛЬНО СВОИМИ СИЛАМИ И ЛЮБОЙ ЦЕНОЙ - до моментов начал складывания чего-то более благоприятного. Оказываясь в подобных условия вынужденными то и дело прибегать к разного рода крайностям и совершенно не зная местной специфики, ограниченные контингенты захватчиков указанных территорий СВОИМИ НЕ достаточно хорошо ПРОДУМАННЫМИ ДЕЙСТВИЯМИ НАЧИНАЛИ НАСТРАИВАТЬ ПРОТИВ СЕБЯ ПОДАВЛЯЮЩЕЕ БОЛЬШИНСТВО окружающего  НАСЕЛЕНИЯ и возбуждать его враждебность. С тем, чтобы не оказаться порознь истреблёнными усилиями такого достаточно неорганизованного большинства и не утратить достигнутых преимуществ, руководители агентурных подразделений В столь ИСКЛЮЧИТЕЛЬНЫХ СЛУЧАЯХ НАДЕЛЯЛИСЬ властями своих государств ДИКТАТОРСКИМИ ПОЛНОМОЧИЯМИ И ПРАВАМИ САМОСТОЯТЕЛЬНОГО УПРАВЛЕНИЯ ЗАХВАЧЕННЫХ ими ТЕРРИТОРИЙ на достаточно непродолжительные периоды времени. В темное время суток отсиживаясь за стенами мощных укреплений, сооружавшихся в центральных частях захваченных территорий путём насильственных мобилизаций большинства представителей совершенно чуждого для себя окрестного населения, а при свете дня отправляя свои воинские силы для того, чтобы КАРАТЬ ОГНЁМ И МЕЧЁМ ВСЕХ, ПЫТАВШИХСЯ им ВЫРАЖАТЬ какие-либо НЕПОЧТЕНИЯ И НЕДОВОЛЬСТВА, подобного рода диктаторы принимались ДЕРЖАТЬ ВСЁ НАСЕЛЕНИЕ В СТРАХЕ И ПОЛНОСТЬЮ ЛИШАТЬ его привычных для него ПРАВ. А так как подобный ход развития событий нередко оказывался растянутым на многие годы, то диктаторские формы правления во многих случаях начинали восприниматься людьми как нечто вполне приемлемое и подходящее не только в качестве временных мер, но и для использования на постоянной основе. Именно из подобных фактов БРАЛИ своё НАЧАЛО ВСЕ самые ЖЕСТОЧАЙШИЕ ДИКТАТУРЫ ПРОШЛОГО И СОВРЕМЕННОСТИ.</w:t>
        <w:br/>
        <w:br/>
      </w:r>
      <w:r>
        <w:rPr>
          <w:b/>
          <w:bCs/>
        </w:rPr>
        <w:t xml:space="preserve">         </w:t>
      </w:r>
      <w:r>
        <w:rPr>
          <w:b/>
          <w:bCs/>
          <w:u w:val="single"/>
        </w:rPr>
        <w:t>Налётный</w:t>
      </w:r>
      <w:r>
        <w:rPr/>
        <w:br/>
        <w:t>Своё начало берёт от государств, основанных представителями племён разбойников. Живя главным образом за счёт налаживания массовых производств и осуществления внешних поставок второсортной и недоброкачественной продукции, не находившей спроса на их внутренних рынках, власти таки государств всё чаще и чаще начинали СТАЛКИВАТЬСЯ С СИТУАЦИЯМИ ВОЗВЕДЕНИЯ на путях поставок подобного рода товарных масс ПОГРАНИЧНЫХ И ТАМОЖЕННЫХ БАРЬЕРОВ со стороны своих соседей и вследствие этого - падений объёмов массовых производств и ростом недовольств со стороны весьма значительной части своего населения, занимавшейся различными кустарными промыслами. С одной стороны всячески борясь с выразителями недовольств подобного рода, а с другой - хорошо понимая, что практика безоговорочного подавления всяческих недовольств чревата наступлениями ситуаций их катастрофических нарастаний, высокопоставленные представители спецслужб таких государств очень скоро начинали приходить к выводу о необходимости ПОСТОЯННОГО РАСШИРЕНИЯ РЫНКОВ ДЛЯ СБЫТА СВОЕЙ ПРОДУКЦИИ И ВЫТЕСНЕНИЯ на них МЕСТНЫХ ПРОИЗВОДИТЕЛЕЙ И ТОРГОВЦЕВ.</w:t>
        <w:br/>
        <w:t>         Но практика неприкрытого вмешательства таких государств в ход процессов развития международной международной торговли и диктования своих условия представителям государств своих конкурентов с неизбежностью вела к обострению межгосударственных отношений и ПЕРЕРАСТАНИЮ В ПРИГРАНИЧНЫЕ ВОЕННЫЕ КОНФЛИКТЫ. Достижение в таких конфликтах окончательных побед оказывалось невозможным без организации полномасштабных военных действий, направленных вглубь вражеских территорий, что требовало концентрации огромнейших средств и усилий, которых в подавляющем большинстве случаев просто неоткуда было взять. В свою очередь без предприятия самых решительных и бесповоротных действий в ситуациях начал приграничных конфликтов приводило к их растягиванию на многие годы и тлению с переменным успехом для каждой из противостоявших сторон. Но ПОЛОСЫ ВЕДЕНИЯ ВЯЛОТЕКУЩИХ ВОЕННЫХ ДЕЙСТВИЙ, протягивавшиеся вдоль границ противостоявших государств и продолжавшие сохраняться на протяжении длительного времени, ПРЕВРАЩАЛИСЬ В НЕПРЕОДОЛИМЫЕ РУБЕЖИ И ПРЕПЯТСТВОВАЛИ РАЗВИТИЮ ТОРГОВЫХ ОБМЕНОВ. Так как что-либо подобное не способствовало достижению стратегических интересов ни одной из противостоявших сторон, то они ОКАЗЫВАЛИСЬ ВЫНУЖДЕННЫМИ УСАЖИВАТЬСЯ ЗА СТОЛЫ ПЕРЕГОВОРОВ И ДОСТИГАТЬ СОГЛАСИЙ ПО ПОВОДУ ЧЕГО-ЛИБО ВЗАИМОПРИЕМЛЕМОГО для обеих из них.</w:t>
        <w:br/>
        <w:t>         Но так как каждая из сторон всякий раз желала получения для себя чего-либо гораздо большего, чем было договорено с государствами её конкурентов и в тоже самое время оказывалась связанной достигнутыми договорённостями, то в скоре высокопоставленные представители их спецслужб приходили к мысли о необходимости ВЫРАЖАТЬ ПОДЧЁРКНУТОЕ СТРЕМЛЕНИЕ К СОБЛЮДЕНИЮ ВСЕХ установленных НОРМ ПРИЛИЧИЙ НА ГОСУДАРСТВЕННОМ УРОВНЕ И забывая о всяких приличиях, СОВАТЬ СВОИМ КОНКУРЕНТАМ ПАЛКИ В КОЛЁСА РУКАМИ специально привлекавшихся для этих целей НЕ САМЫХ ЛУЧШИХ ПРЕДСТАВИТЕЛЕЙ СВОИХ ОБЩЕСТВ. На практикой это оборачивалось ОСУЩЕСТВЛЕНИЕМ ВЕРБОВОК СРЕДИ ЗАКЛЮЧЁННЫХ, приговорённых к длительным срокам лишения свободы, которым обещались отмены дальнейших отбытий полагавшихся наказаний в обмен на выражения согласий с их стороны впредь никогда не появляться в центральных областях своих государств без получения на то специальных разрешений и постоянно обитать за их территориальными пределами. После прохождения курсов специальной подготовки, создававшихся прямо в местах заключения, группам собранных вместе агентов ОРГАНИЗОВЫВАЛИСЬ ПЕРЕБРОСКИ В ПРИГРАНИЧНЫЕ РАЙОНЫ СВОИХ ГОСУДАРСТВ ПОД ВИДОМ ОСУЩЕСТВЛЁННЫХ ПОБЕГОВ. Оказываясь в заранее определённых им приграничных местностях, подразделения подобных агентов принимались ЗАНИМАТЬСЯ ОСУЩЕСТВЛЕНИЕМ ПЕРЕПРАВОК КОНТРАБАНДНЫХ ПАРТИЙ ТОВАРОВ , а также ВЕЩЕСТВ И ПРЕДМЕТОВ, СПОСОБНЫХ ОКАЗЫВАТЬ на потребителей НАРКОТИЧЕСКОЕ И РАЗЛАГАЮЩЕЕ ВОЗДЕЙСТВИЕ, УСТРОЕНИЕМ ВООРУЖЁННЫХ НАЛЁТОВ НА ПОСЕЛЕНИЯ И ПРОИЗВОДСТВЕННО-СКЛАДСКИЕ ЗОНЫ своих КОНКУРЕНТОВ по другую сторону существовавших границ, ОРГАНИЗАЦИЕЙ ПОДКУПА И одновременным СБОРОМ КОМПРОМАТА НА тамошних МЕСТНЫХ ЧИНОВНИКОВ разного уровня в целях их шантажа и облегчения таким образом своей разлагающей деятельности на территориях государств своих потенциальных противников.</w:t>
        <w:br/>
        <w:t>          В ситуациях, когда власти других государств, уставая от произвола агентурных шаек злодеев, специально засылавшихся на их территории усилиями спецслужб государств их соседей, принимались устраивать им преследования и погони, те УСПЕВАЛИ БЫСТРЕНЬКО ПЕРЕБИРАТЬСЯ ПО ДРУГУЮ СТОРОНУ ГРАНИЦ И ОКАЗЫВАЛИСЬ В УСЛОВИЯХ ОТНОСИТЕЛЬНОЙ БЕЗОПАСНОСТИ. Отряды преследователей, имевшие строгие указания не пересекать границ с тем, чтобы не провоцировать начал нежелательных вооружённых конфликтов, через представителей своих властей принимались ТРЕБОВАТЬ ОТ ВЛАСТЕЙ ГОСУДАРСТВ СВОИХ КОНКУРЕНТОВ НЕМЕДЛЕННОЙ ВЫДАЧИ ПРЕСТУПНИКОВ ЗЛОДЕЕВ, УКРЫВАВШИХСЯ НА ИХ ТЕРРИТОРИЯХ. Официальные их представители в ответ на нечто подобное всякий раз принимались разводить руками и с сожалением говорить о том, что охотно бы выполнили изложенные им просьбы и требования, но никак НЕ МОГУТ этого СДЕЛАТЬ ПО ПРИЧИНЕ совершенной НЕУЛОВИМОСТИ указанных им ЗЛОДЕЕВ. В то же самое время представители спецслужб таких государств отдавали лидерам агентурных групп своих преступников указания  ЗАТАИТЬСЯ В каких-либо ГЛУХОМАННЫХ МЕСТАХ ДО ТОГО ВРЕМЕНИ, ПОКА ВСЁ ПОУТИХНЕТ, А ЗАТЕМ ВНОВЬ ВЕРНУТЬСЯ К ПРИВЫЧНЫМ для себя ЗАНЯТИЯМ.</w:t>
        <w:br/>
        <w:t>            Подобного рода преступные экспансии в отношении приграничных районов одних государств, негласно направлявшиеся со стороны государств их соседей, в достаточно многих случаях приводили к тому, что власти первых, УСТАВ ОТ ВСЕГО и уверовав в собственное бессилие каким-либо образом исправить возникшее там положение, нередко ПУСКАЛИ там ВСЁ НА САМОТЁК И ПОЧТИ ПОЛНОСТЬЮ УТРАЧИВАЛИ КОНТРОЛЬ НАД окружающей ОБСТАНОВКОЙ. В свою очередь это начинало оборачиваться тем, что в такие фактически никому не подвластные приграничные территории из самых разных мест самостоятельным образом начинали стекаться разного рода злодеи и преступники и сливаться в никому неподконтрольные преступные группировки, которые принимались активно действовать по обе стороны границ и причинять немалый ущерб интересам обеих из них. Те государства, которые в подобных случаях оказывались инициаторами возбуждения всплесков преступности на территориях соседних с собой государств, ПРИНИМАЛИСЬ ВЫСТУПАТЬ С ПОКАЗНЫМИ ТРЕБОВАНИЯМИ К их ВЛАСТЯМ НАЛАДИТЬ ПОРЯДОК В столь НЕСПОКОЙНЫХ РАЙОНАХ. Видя их бессилие и неспособность к осуществлению чего-либо подобного, власти государств-инициаторов осуществлявшихся действий ПРИНИМАЛИСЬ ВВОДИТЬ СВОИ ВОЙСКА НА СОПРЕДЕЛЬНЫЕ ТЕРРИТОРИИ ПОД ПРЕДЛОГОМ ОБЕСПЕЧЕНИЯ там СПОКОЙСТВИЯ И ПОРЯДКА для мирного населения И В ЦЕЛЯХ ОСУЩЕСТВЛЕНИЯ ФАКТИЧЕСКИХ ЗАХВАТОВ и взятий под свой полный контроль ЧАСТЕЙ ЧУЖИХ ТЕРРИТОРИЙ.</w:t>
        <w:br/>
        <w:t>          Отхватив часть чужих территорий власти таких государств усилиями своих спецслужб принимались истреблять шайки действовавших там никому не подконтрольных преступников и вытеснять в сторону новых линий границ подконтрольные агентурные группировки выпестованных злодеев в целях дальнейшего расширения своих притязаний на более глубинные территорий своих соседей. Но так как власти государств, постоянно подвергавшихся подобного рода экспансиям, быстро набирались опыта и начинали догадываться о фактических причинах возникавших угроз, то в своём стремлении что-либо им противопоставить они принимались НАПРАВЛЯТЬ УСИЛИЯ СВОИХ СПЕЦСЛУЖБ В НАПРАВЛЕНИИ УСТАНОВЛЕНИЯ И НАЛАЖИВАНИЯ КОНТАКТОВ С ЛИДЕРАМИ АГЕНТУРНЫХ ГРУППИРОВОК своих ПРОТИВНИКОВ В ЦЕЛЯХ ЗАИНТЕРЕСОВЫВАНИЯ  В ОСУЩЕСТВЛЕНИИ РАЗВЕДЫВАТЕЛЬНОЙ ДЕЯТЕЛЬНОСТИ И ТВОРЕНИЯ ПРЕСТУПНЫХ БЕСПРЕДЕЛОВ ПО ДРУГУЮ СТОРОНУ ГРАНИЦ. Такие агентурные лидеры, не привычные к соблюдению общечеловеческих норм морали и стремившиеся к извлечению из возникавших обстоятельств максимума выгоды, в таких ситуациях ничуть не терялись и ПРЕВРАЩАЛИСЬ В ДВОЙНЫХ АГЕНТОВ, начинавших служить и "нашим" и "вашим" и подставлять под удары любой из таких сторон тех лиц из своего окружения, которые начинали вызывать у них беспокойство своей проницательностью и нежеланием подчиняться их воле. Но так как о подобном двойном характере деятельности отдельных агентурных лидеров рано или поздно становилось известно обманутым представителям спецслужб обеих конкурирующих сторон, то первые В ПРЕДВИДЕНИИ ОПАСНОСТИ БЫТЬ ЗАЖАТЫМИ И РАЗДАВЛЕННЫМИ МЕЖДУ ДВУХ ЖЕРНОВОВ БРАЛИСЬ СЕЯТЬ СМУТУ в среде окружавшего их населения - ПРОВОЗГЛАШАТЬ СЕБЯ ЗАЩИТНИКАМИ ИНТЕРЕСОВ ОБИТАТЕЛЕЙ ПРИГРАНИЧНЫХ РАЙОНОВ И  ПРИНИМАТЬ В РЯДЫ своих ГРУППИРОВОК ЛЮБЫХ МЯТЕЖНО НАСТРОЕННЫХ ЛИЦ, КОТОРЫЕ не были связаны со спецслужбами каких-либо государств и по своей наивности БЫЛИ ГОТОВЫ ВОСПРИНИМАТЬ ИХ В КАЧЕСТВЕ ВОЖДЕЙ И ЗАСТУПНИКОВ всех ОБЕЗДОЛЕННЫХ. А так как в результате процессов неоднократного переноса линий границ многие племена и народы оказывались лишёнными своей государственности и отделёнными друг от друга сугубо произвольным образом, то подобного рода вожди принимались ОБРАЩАТЬСЯ к населению по обеим сторонам границ С ИДЕЯМИ О ВОССТАНОВЛЕНИИ СВОЕЙ ЦЕЛОСТНОСТИ И ПРЕВРАЩАТЬ ОРГАНИЗАЦИОННЫЕ СТРУКТУРЫ СВОИХ СТОРОННИКОВ В СТОЛЬ МОГУЩЕСТВЕННЫЕ СИЛЫ, С КОТОРЫМИ ОКАЗЫВАЛОСЬ НЕВОЗМОЖНЫМ БОЛЕЕ НЕ СЧИТАТЬСЯ властям государств первоначально заявленных сторон. По причине того, что СЛУЧАИ ПОПЫТОК УСТРАНЕНИЯ САМОПРОВОЗГЛАШАВШИХ себя АВТОРИТАРНЫХ ВОЖДЕЙ в ситуациях отсутствия подготовленной ими замены ОБОРАЧИВАЛИСЬ стремительными РАЗРАСТАНИЯМИ МАССОВЫХ ВОЛНЕНИЙ в среде обитателей приграничных полос по обе стороны от существовавших границ И РАСПАДАМИ собранных ими СИЛ НА МНОЖЕСТВО НЕКОНТРОЛИРУЕМЫХ ГРУППИРОВОК, то последствия от таких действий оказывались гораздо более неконтролируемыми и губительными, чем в тех ситуациях когда, всё оставалось по-прежнему. Обнаруживая нерешительность в действиях спецслужб государств, противостоящих им с разных сторон, такие вожди принимались ЛОВКО ИГРАТЬ НА их ВЗАИМНЫХ ПРОТИВОРЕЧИЯХ И ВСЯЧЕСКИ ОТТЯГИВАТЬ МОМЕНТЫ СВОИХ СВЕРЖЕНИЙ путём устранения из своих окружений любых способных и самостоятельных лиц (на которых могли сделать ставку спецслужбы той или иной из основных конкурирующих сторон) с тем, чтобы превратить себя для всех в единственных и никем незаменимых.</w:t>
        <w:br/>
        <w:t>       Из-за того, что наиболее способным из подобных вождей в целях установления своих порядков на территориях, фактически контролировавшихся их движениями, оказывались вынужденными создавать некие подотчётные им властные структуры, то для обеспечения действенности и работоспособности им требовалось регулярно изыскивать значительные средства. А так как путь изыскания таких средств за счёт развития у себя различных производств представлялся таким квазигосударственным деятелям через чур замысловатым и весьма проблематичным, то они принимались строить деятельности создававшихся ими структур за счёт взятия под свой личный контроль таких видов занятий и промыслов, которые были способны обеспечить многократную прибыль и быстрый возврат первоначально вложенных средств. Именно отсюда брали своё начало разного рода  ГОСУДАРСТВА, РУКОВОДИВШИЕСЯ олицетворявшими их АВТОРИТАРНЫМИ (или склонными к бесконечным проявлениям всяческих своеволий в отношении кого-либо от себя зависимого) ДЕЯТЕЛЯМИ, которые в преимущественной или весьма значительной степени ПРИНИМАЛИСЬ СТРОИТЬ свою ДЕЯТЕЛЬНОСТЬ ЗА СЧЁТ ОСУЩЕСТВЛЕНИЯ  НЕЗАКОННОЙ ТОРГОВЛИ ОРУЖИЕМ, НАРКОТИКАМИ И различными СТРАТЕГИЧЕСКИМИ ВИДАМИ СЫРЬЯ В МЕЖДУНАРОДНЫХ МАСШТАБАХ и тем самым подпитывать в самых различных частях и уголках света никем не контролируемые силы зла и всяческих зараз.</w:t>
      </w:r>
      <w:r>
        <w:rPr>
          <w:b/>
          <w:bCs/>
        </w:rPr>
        <w:br/>
      </w:r>
      <w:r>
        <w:rPr/>
        <w:br/>
        <w:t xml:space="preserve">            </w:t>
      </w:r>
      <w:bookmarkStart w:id="8" w:name="Головорезный"/>
      <w:r>
        <w:rPr>
          <w:b/>
          <w:bCs/>
          <w:u w:val="single"/>
        </w:rPr>
        <w:t>Головорезный</w:t>
      </w:r>
      <w:bookmarkEnd w:id="8"/>
      <w:r>
        <w:rPr/>
        <w:br/>
        <w:t xml:space="preserve">Своё начало берёт от государств, основанных представителями племён мошенников. Корпорации их заготовителей и промышленников, занимавшиеся колонизацией заморских земель и взятием на откуп определённых территорий в пределах недостаточно хорошо развитых государств в целях получения и вывоза в свои метрополии ценных сырьевых ресурсов, по мере расширения полей своей деятельности всё чаще и чаще начинали сталкиваться там с усиливавшимися противодействиями со стороны себе подобных конкурентов и весьма настороженным отношением со стороны тамошнего населения и местных властей. Беря под свой прямой и полный контроль те участки и незначительные территории, получение ценных сырьевых ресурсов с которых признавалось весьма многообещающим и перспективным в долгосрочном плане, их представители находили излишним рисковать здоровьем и жизнями членов своих тамошних миссий в целях освоения чего-либо не столь перспективного и не вполне изведанного, но в то же самое время оказывались не прочь собрать оттуда все, что представлялось возможным получить из рук весьма нетребовательных посредников. </w:t>
        <w:br/>
        <w:t>        Исходя из таких соображений, заморские миссионеры ИЗ СООБРАЖЕНИЙ ВЕРБОВКИ подобного рода лиц принимались ЗА ПРОСТО ТАК РАЗДАВАТЬ туземным жителям НЕКОТОРЫЕ КОЛИЧЕСТВА ЯРКИХ ТРЯПОЧЕК И БЛЕСТЯЩИХ ПОБРЯКУШЕК. Местное население различных слабо развитых территорий, не умевшее производить чего-либо столь же яркого и цветного и в то же самое время начинавшее страстно завидовать тем немногочисленным счастливчикам, которые совершенно негаданным для себя образом становились обладателями чего-то необыкновенного для своих мест, вскоре принималось ВЫСТРАИВАТЬСЯ В огромные ОЧЕРЕДИ РАДИ БЕСПЛАТНОГО ПОЛУЧЕНИЯ залежалых ЗАМОРСКИХ ВЕЩИЦ, которым невозможно было найти сбыта в их метрополиях. Но как только очереди за получением чего-либо яркого и весьма дешевого по своей фактической стоимости становились весьма значительными, его раздатчики ОБЪЯВЛЯЛИ О ИССЯКАНИИ у себя ЗАПАСОВ ПЁСТРЫХ ПРЕДМЕТОВ И СВОЕЙ ГОТОВНОСТИ ВПРЕДЬ ПРЕДОСТАВЛЯТЬ ИХ В ОБМЕН НА что-либо ДЛЯ СЕБЯ НУЖНОЕ И В ИЗОБИЛИИ ВСТРЕЧАВШЕЕСЯ В ОКРЕСТНЫХ МЕСТАХ. В таких ситуациях практически ВСЁ МЕСТНОЕ НАСЕЛЕНИЕ, НАПРОЧЬ ЗАБЫВАЯ ОБО ВСЁМ КРАЙНЕ НЕОБХОДИМОМ И НАСУЩНОМ, УСТРЕМЛЯЛОСЬ НА ПОИСКИ ЧЕГО-ТО ему УКАЗАННОГО. Но так к как в результате начал ведения массовых сборов чего-либо ставшего вдруг вожделенным его вокруг становилось всё меньше и меньше, то В своей ПОГОНЕ И СТРЕМЛЕНИИ ОПЕРЕДИТЬ ДРУГИХ В ДОБЫЧЕ как можно больших количеств заранее ОПРЕДЕЛЁННЫХ ВИДОВ СЫРЬЯ очень МНОГИЕ из подобных добытчиков в целях облегчения себе возможностей для отыскания и получения в свои руки чего-то, оказывавшегося им потребным, ПРИНИМАЛИСЬ ВЕСТИ свои ПРОМЫСЛЫ ХИЩНИЧЕСКИМ ОБРАЗОМ - с безжалостностью относясь к окружающей природной среде - и тем самым наносить непоправимый урон для тех, кто не смотря ни на что продолжал заниматься традиционными видами промыслов.</w:t>
        <w:br/>
        <w:t>            Так как из за быстрого иссякания вокруг своих поселений запасов определённых видов сырья и исчезания возможностей для его пополнения большая часть населения, оказывавшегося искусственно вовлечённым в необузданный сбор чего-то ранее для себя не характерного, в целях обеспечения своего дальнейшего существования оказывалась вынужденной возвращаться к традиционным видам промыслов и занятий. Это с неизбежностью приводило к тому, что со временем основная часть обитателей таких мест С НЕДРУЖЕЛЮБИЕМ И всё большей ВРАЖДЕБНОСТЬЮ принималась ОТНОСИТЬСЯ К ТЕМ своим СОПЛЕМЕННИКАМ, КОТОРЫЕ ПРОДОЛЖАЛИ НАХОДИТЬ ДЛЯ СЕБЯ ПРЕДПОЧТИТЕЛЬНЫМ ЗАНЯТИЕ НЕТРАДИЦИОННЫМИ ВИДАМИ ПРОМЫСЛОВ И ВОСПИТЫВАТЬ В СЕБЕ ПРИВЫЧКУ ВАРВАРСКОГО ОТНОШЕНИЯ К окружающей ПРИРОДНОЙ СРЕДЕ. В конечном итоге нарастания в местных обществах настроений подобного рода приводили к тому, что остававшиеся среди них немногочисленные группировки тех, кто видел свой интерес в продолжении тесного сотрудничества с представителями корпораций государств-колонизаторов, ОКАЗЫВАЛИСЬ ВЫНУЖДЕННЫМИ ЗАНИМАТЬСЯ ОСУЩЕСТВЛЕНИЕМ СВОЕЙ ПРОМЫСЛОВОЙ ДЕЯТЕЛЬНОСТИ В различных ТРУДНОДОСТУПНЫХ УГОЛКАХ ЗА ПРЕДЕЛАМИ МЕСТ РАССЕЛЕНИЯ СВОИХ СОПЛЕМЕННИКОВ И ОСНОВЫВАТЬ ТАМ СВОИ ВРЕМЕННЫЕ или сезонно-вахтовые ПОСЕЛЕНИЯ.</w:t>
        <w:br/>
        <w:t>            Но основывая свои временные поселения и ведя свои хищнические промыслы в различных труднодоступных и никем не обжитых уголках, сообщества таких добытчиков рано или поздно НАТЫКАЛИСЬ там НА СЛЕДЫ ДЕЯТЕЛЬНОСТИ сообществ СВОИХ КОНКУРЕНТОВ, которые выступали в роли агентов корпораций других колонизирующих государств. В своём стремлении раз и навсегда покончить с подобными явлениями  чего-либо для себя угрожающего, конкурирующие группировки промысловиков, обнаруживая друг друга, начинали ИСПЫТЫВАТЬ СОБЛАЗНЫ в том, ЧТОБЫ ПОДОБРАВ УДОБНЫЙ МОМЕНТ, ПОГОЛОВНО ИСТРЕБИТЬ своих КОНКУРЕНТОВ РАДИ ОТНЯТИЯ чего-либо ими ДОБЫТОГО и таким образом, чтобы с одной стороны не осталось свидетелей, что подобные убийства являются их рук делом, а с другой - отбить у всех других охоту появляться в таких местностях. Но так как в силу различных случайных причин свидетели иногда оставались, то отдельные из конкурирующих группировок добытчиков ПРИНИМАЛИСЬ ОБЪЯВЛЯТЬ ДРУГ ДРУГУ ВОЙНУ НА ПОЛНОЕ УНИЧТОЖЕНИЕ.</w:t>
        <w:br/>
        <w:t>          Корпорации представителей государств-колонизаторов чужих земель, из-за неожиданных вспышек подобного рода локальных войн и боестолкновений начинавшие наблюдать значительное снижение объёмов притекавших к ним сырьевых ресурсов, оказывались вынужденными предпринимать определённые меры и ПРИХОДИТЬ К ВЫВОДУ О ЦЕЛЕСООБРАЗНОСТИ ОРГАНИЗАЦИИ ПОСТАВОК группировкам подконтрольных им местных добытчиков ИЗНОШЕННОГО и вышедшего из употребления ОРУЖИЯ, которое бы однако превосходило по своим возможностям то, что имелось на руках у туземцев. В целях повышения эффективности использования такого оружия и таким образом обеспечения своим сторонника достижения полного господства над окружающими пространствами, богатыми сырьевыми ресурсами,  представители таких корпораций принимались платить добытчикам не только за объёмы предоставлявшегося ими сырья, но и ВЫПЛАЧИВАТЬ им ПРЕМИАЛЬНЫЕ ЗА ГОЛОВЫ УБИТЫХ ВРАГОВ. Распространение подобного рода тенденций приводило к тому, что сообщества добытчиков оказывались вынужденными выходить для ведения промыслов многочисленными группами, имевшими при себе большое количество специально приобретённого оружия и специального снаряжения, которые оказывались вынужденными использовать значительную часть своих сил не для  добычи, а для обеспечения мер своей безопасности и охраны мест осуществления текущих разработок. Всё это нередко приводило к тому, что для многих добычных групп ОКАЗЫВАЛОСЬ БОЛЕЕ БЕЗОПАСНЫМ И ЭКОНОМИЧЕСКИ ВЫГОДНЫМ вместо занятий промыслами в различных диких местах  ОСУЩЕСТВЛЯТЬ  неожиданные НАПАДЕНИЯ НА СЕЛЕНИЯ МИРНЫХ ПЛЕМЁН, выходцами из которых являлись враждебно настроенные к ним конкуренты. Заставая их обитателей безоружными и врасплох, члены промышлявших подобным образом групп принимались отрезать головы всем схваченным и убитым с тем, чтобы выдав те за головы своих настоящих врагов, получить за них причитавшиеся премиальные , а также прихватывать оттуда всё более или менее ценное, которое охотно ПРИНИМАЛОСЬ В ЛЮБОЕ ВРЕМЯ ДНЯ И НОЧИ в колониальных лавках и скупочных пунктах в обмен на наличность ДАЖЕ В ТЕХ СЛУЧАЯХ, КОГДА БЫЛО ИЗВЕСТНО, ЧТО ОНО БЫЛО ДОБЫТО ЗАВЕДОМО ПРЕСТУПНЫМ ПУТЁМ.</w:t>
        <w:br/>
        <w:t>         Из-за того, что сообщества туземным промысловиков, представлявшие в тех или иных местах интересы корпораций других государств-колонизаторов, не желали оказываться в долгу и принимались отвечать чем-либо подобным, то в самом скором времени практически всё население таких территорий вне зависимости от своей племенной принадлежности начинало жить в жутком ужасе и полном неведении на счёт того, что может случиться с ним завтра и помышлять лишь об осуществлении чего-либо краткосрочного и не рассчитанного на длительную перспективу. Установление подобного положения дел с одной стороны ВЛЕКЛО К РОСТУ ПОДОЗРИТЕЛЬНОСТИ И ВРАЖДЕБНОСТИ в отношениях МЕЖДУ различными СОСЕДСТВОВАВШИМИ ПЛЕМЕНАМИ, а с другой - ОБОРАЧИВАЛОСЬ стремительным ИСТОЩЕНИЕМ ЗАПАСОВ диких и легко доступных ПРИРОДНЫХ РЕСУРСОВ. В целях интенсификации ведения промыслов сообществам разного рода добытчиков приходилось озабочивать себя СОЗДАНИЕМ ПЛАНТАЦИЙ И ФЕРМ по выращиванию определённых видов скороспелых растительных культур и мелкого зверья, а также - ОСУЩЕСТВЛЕНИЕМ временных РАЗРАБОТОК обнаруживавшихся ЗАЛЕЖЕЙ ПОЛЕЗНЫХ ИСКОПАЕМЫХ. Но из-за того, что такие плантации и разработки требовали размещения вокруг себя надёжной и многочисленной охраны от любых посягательств извне, их создатели начинали СТАЛКИВАТЬСЯ С ПРОБЛЕМОЙ НЕХВАТКИ РУК. По этой самой причине банды промышлявших добытчиков вместо отрезания голов своим случайным жертвам, принимались их ПЛЕНИТЬ И ИСПОЛЬЗОВАТЬ В КАЧЕСТВЕ РАБОВ на своих плантациях и приисках.</w:t>
        <w:br/>
        <w:t>          Представители корпораций колонизаторов, быстро обращавшие внимание на подобную изобретательность и предприимчивость, проявлявшуюся со стороны сообществ местных добытчиков, приходили к выводу о целесообразности ПОДНЯТИЯ её НА качественно БОЛЕЕ ВЫСОКИЙ УРОВЕНЬ ЗА СЧЁТ ПРИВЛЕЧЕНИЯ имевшихся в их распоряжении ГРОМАДНЫХ СРЕДСТВ. Но для того, чтобы создававшиеся в таких местах огромные аграрные латифундии и подземные рудники требовали привлечения огромного количества рабочих рук и привития их обладателям определённых производственных навыков. Но возможность отыскания значительных количеств работников в малонаселённых окружающих местностях и сосредоточения их в местах осуществления промышленных разработок при существовавших условиях окружающей нестабильности оказывалось весьма проблематичным делом. Гораздо проще и менее накладно колонизаторам оказывалось обратиться к бандам окрестных добытчиков с предложениями о добыче рабов по сходной цене, что в самом скором времени ОБЕСПЕЧИВАЛО НЕВИДАННЫЙ РАЗМАХ РАЗВИТИЮ РАБОТОРГОВЛИ И ПРЕВРАЩАЛО ЧЕЛОВЕЧЕСКУЮ ЖИЗНЬ В РАЗМЕННУЮ МОНЕТУ в сделках разного рода нечистоплотных дельцов.</w:t>
        <w:br/>
        <w:t>          Но перевод процесса получения и добычи ценных видов сырья на промышленную основу, оборачивался резким увеличением количества его предложения на различных рынках, а так же увеличением количества предложений производившегося из него готовой продукции. Увеличение же количества предложений на ту или иную продукцию с неминуемостью оборачивалось падением на неё рыночных цен и резким снижением размеров получавшейся прибыли. Очень многие лица, занятые в операциях подобного рода и оказывавшиеся  весьма недовольными развитием подобного рода тенденций, в таких приходили для себя к весьма неутешительному выводу - УМЕНИЕ НАЛАДИТЬ ПРОИЗВОДСТВО ТЕХ ИЛИ ИНЫХ ВИДОВ ПРОДУКЦИЙ ЯВЛЯЕТСЯ ЛИШЬ ПОЛОВИНОЙ ДЕЛА в обеспечении себе успешности. ДРУГОЙ ПОЛОВИНОЙ УСПЕХА ОКАЗЫВАЛОСЬ УМЕНИЕ ПРОДАТЬ ПРОИЗВЕДЕННОЕ ПО вполне УСТРАИВАЮЩЕЙ их ЦЕНЕ.</w:t>
        <w:br/>
        <w:t>          В таких ситуациях те колонизаторские корпорации, которым удавалось обеспечить контроль над основными рынками приобретения сырья и сбыта своей готовой продукций ПРИНИМАЛИСЬ ВСЯЧЕСКИ ВЫТЕСНЯТЬ и гнать оттуда ВСЕХ ТЕХ, КТО ПЫТАЛСЯ НАЗНАЧАТЬ за свой товар БОЛЕЕ НИЗКУЮ ЦЕНУ, чем та, что была у них, а те из них, которые страдали из-за недостаточности рынков сбыта своей продукции, в свою очередь наоборот ПРИНИМАЛИСЬ всячески ВНЕДРЯТЬСЯ В НЕКОНТРОЛИРУЕМЫЕ ими СРЕДЫ И УСТАНАВЛИВАТЬ ТАМ ЦЕНЫ НИЖЕ ПРИНЯТЫХ в качестве нормы с тем, ЧТОБЫ ОБРУШИТЬ СВОИХ более успешных своих КОНКУРЕНТОВ И ЗАНЯТЬ ИХ НИШУ. Из-за того, что колонизаторскими корпорациями представителей тех или иных государств в процесс получения и переработки полученного сырья в готовую продукцию оказывались вложенными столь огромные количества средств и усилий, что безвозвратная потеря последних для них и их государств могла обернуться весьма катастрофическими последствиями, то такие корпорации превращали власти своих государств в фактических заложников своих действий и побуждали их действовать на международной арене исключительно в своих корпоративных интересах. В свою очередь ВЛАСТИ таких ГОСУДАРСТВ, не желая допустить случаев краха наиболее крупных своих колонизаторских корпораций (чреватых вызыванием внутренних кризисов) и стремясь самим поучаствовать в их делах, ПРИНИМАЛИСЬ ОБЪЕДИНЯТЬ УСИЛИЯ С ПРЕДСТАВИТЕЛЯМИ ЧАСТНОГО КАПИТАЛА И различными путями и способами ПОДАВЛЯТЬ ИХ КОНКУРЕНТОВ. Но так как конкуренты подобного рода обычно не оставались в долгу и привлекали на помощь власти своих государств, то в самом скором времени  межкорпоративные разборки перерастали в МЕЖГОСУДАРСТВЕННЫЕ КОНФРОНТАЦИИ И ПОЛНОМАСШТАБНЫЕ ВОЙНЫ ЗА ПРАВО ВЛАДЕНИЯ ИЛИ ФАКТИЧЕСКОГО КОНТРОЛЯ НАД теми или иными КОЛОНИАЛЬНЫМИ РЫНКАМИ получения сырья и сбыта основной массы готовой товарной продукции. В случаях закрепления корпораций тех или иных государств на определённых пространствах колонизировавшихся земель с неудовлетворённым потребительским спросом тамошнего населения, их власти помимо увеличения совокупной массы собираемых налогов и прочих косвенных выгод ОКАЗЫВАЛИСЬ СПОСОБНЫМИ ПРЕДОСТАВИТЬ основной массе СВОИХ ГРАЖДАН реальную ВОЗМОЖНОСТЬ ДЛЯ ДОЛГОСРОЧНОГО ЗАНЯТИЯ  ПРОИЗВОДИТЕЛЬНЫМ ТРУДОМ И ОБЕСПЕЧЕНИЯ  ими себе  ПРИЕМЛЕМОГО УРОВНЯ ДОХОДОВ, а значит и ГАРАНТИЙ ПОДДЕРЖАНИЯ внутренней СОЦИАЛЬНОЙ СТАБИЛЬНОСТИ.</w:t>
        <w:br/>
        <w:t>             Потребность поддержания в колониальных владениях устраивавших их порядков, которые бы могли обеспечить надёжный заслон от проникновений туда всевозможных своих конкурентов, требовала от корпораций колонизаторов и их государств размещения там многочисленных силовых структур, что оказывалось чрезвычайно дорогим удовольствием. Стремясь максимально уменьшить статьи своих расходов, корпоративные деятели приходили к выводу о целесообразности размещения там ограниченного количества войсковых структур и сил полиции в пределах портовых городов и в местах расположения своих рудников и плантаций. По периметрам же таких мест они принимались СОЗДАВАТЬ БУФЕРНЫЕ ЗОНЫ И ПОДДЕРЖИВАТЬ В НИХ ВЛАСТЬ промышлявших там БАНД своих ГОЛОВОРЕЗОВ и прочих агентов. Гарантируя таким бандитам обеспечение частичного финансирования их потребностей и нужд, а так же защиту в случаях посягательств на них со стороны любых, превосходящих их, сил колониальные власти фактически ВЫДАВАЛИ им ЛИЦЕНЗИИ ТВОРЕНИЯ ЛЮБЫХ ПРЕСТУПЛЕНИЙ в рамках определённых территориальных пространств в отношении любых обнаруженных и проживавших там лиц ВЗАМЕН НА ПРЕДОСТАВЛЕНИЕ главарями шаек таких бандитов ОТВЕТНЫХ ГАРАНТИЙ, ЧТО ТЕ в указанных им пределах СТАНУТ УСТРАИВАТЬ КРОВАВЫЕ РАЗБОРКИ ЛЮБЫМ ЛИЦАМ, ПЫТАЮЩИМСЯ ВЕСТИ ТАМ ТОРГОВЛЮ, ЗАГОТОВКУ, ВЫРАЩИВАНИЕ И СКУПКУ СЫРЬЯ В ОБХОД НИХ И В ПОЛЬЗУ кого-либо СТОРОННЕГО, а также НАЛАЖИВАТЬ ВЫПУСК из него каких-либо видов ГОТОВОЙ ПРОДУКЦИИ, которые колонизаторам было выгодно поставлять из своих метрополий по монопольно высоким ценам.</w:t>
        <w:br/>
        <w:t>             Всё это приводило к тому, что основная масса населения колонизировавшихся пространств начинала испытывать всё большую неприязнь и откровенную вражду как по отношению к колонизаторам, всячески сковывавших их предпринимательскую инициативу и во всём навязывавших им свои цены, так и по отношениям к шайкам нанятых ими бандитов, которые совершенно безнаказанным образом принимались творить жесточайший произвол. Будучи безоружными и неспособными противостоять бандитам от власти, многие лица оказывались вынужденными бежать от их преследований куда глаза глядят. Агенты корпораций колонизаторов других государств, не сумевших закрепиться на тех или иных колонизировавшихся пространствах, но изо всех сил желавших достижения этого, обнаруживая таких беглецов в различных труднодоступных местах, в свою очередь по указкам своих хозяев ПРИНИМАЛИСЬ ДАРИТЬ им ОРУЖИЕ ИЛИ ПРЕДЛАГАТЬ ЕГО ПО СЕБЕСТОИМОСТИ, НО С УСЛОВИЕМ, ЧТО ТЕ ВОЗВРАТЯТСЯ НАЗАД. Тайком возвращаясь в привычные для себя места, подобные лица принимались делиться своим оружием с друзьями и родственниками, которые уставали от ежедневно творимого вокруг них беспредела и НАЧИНАТЬ в своих краях ВЕДЕНИЕ БОРЬБЫ ПРОТИВ своих фактических ПОРАБОТИТЕЛЕЙ и их агентов. В целях увеличения числа своих сторонников такие повстанцы в случаях нападения кого бы то ни было ПРИНИМАЛИСЬ УБИВАТЬ И ГРАБИТЬ БОГАТЫХ ПРЕДСТАВИТЕЛЕЙ окружающего НАСЕЛЕНИЯ, которые почти наверняка являлись агентами колонизаторов И ОТПУСКАТЬ С МИРОМ ВСЕХ БЕДНЫХ ЛЮДЕЙ, с которых по большому счёту нечего было взять. Добывавшиеся таким образом средства шли на ЗАКУПКУ новых партий ДЕШЁВОГО ОРУЖИЯ И ОБЕСПЕЧЕНИЕ ИМ ВСЕХ ЖЕЛАЮЩИХ в своих краях.</w:t>
        <w:br/>
        <w:t>         Всё это приводило к тому, что вооружавшиеся обитатели многих селений принимались давать решительный отпор проискам окрестных банд головорезов и вести свои дела по своему усмотрению и с тем, с кем это оказывалось наиболее выгодно. Представители господствовавших там корпораций колонизаторов, не желавшие утрачивать контроля над территориями, приносившими им огромные прибыли в таких условиях оказывались вынужденными ОБЪЕДИНЯТЬ УСИЛИЯ разрозненно действовавших БАНД своих головорезов в единое целое И ФОРМИРОВАТЬ ИЗ НИХ различные КВАЗИГОСУДАРСТВЕННЫЕ ОРГАНЫ ВЛАСТИ во главе с наиболее жестокими и беспощадными бандитскими вожаками. Подобные действия в свою очередь оборачивались ВСПЫШКАМИ ГРАЖДАНСКИХ ВОЙН, которые ПРИВОДИЛИ К ПАРАЛИЧУ КОММУНИКАЦИЙ И ХОЗЯЙСТВЕННОЙ ДЕЯТЕЛЬНОСТИ В ЗЕМЛЯХ КОЛОНИЙ. Для корпорации господствовавших там колонизаторов и их государств это оказывалось равносильным чему-либо гибельному и по этой причине они принимались НАПРАВЛЯТЬ В КОЛОНИИ МНОГОЧИСЛЕННЫЕ ВОИНСКИЕ ПОДРАЗДЕЛЕНИЯ И совместно с формированиями окрестных головорезов ТОПИТЬ ПОВСТАНЦЕВ В КРОВИ. В свою очередь обитатели восставших селений, оказываясь перед превосходящими силами своих противников, оказывались вынужденными ПОКИДАТЬ ПРИВЫЧНЫЕ для себя МЕСТА И ПЕРЕБИРАТЬСЯ В различные ТРУДНОДОСТУПНЫЕ МЕСТНОСТИ. Встречаясь в таких местностях с группами подобных себе беглецов, они принимались СЕЛИТЬСЯ В НЕПОСРЕДСТВЕННОЙ БЛИЗОСТИ ДРУГ ОТ ДРУГА с тем, чтобы получить возможность для быстрого сбора как можно более многочисленных сил в случаях появлений где-либо поблизости их общих врагов.</w:t>
        <w:br/>
        <w:t>         В свою очередь более молодые корпорации колонизаторов из других государств, которым не удалось отхватить себе достаточное количество лакомых кусков, обращая внимание на ПОВСТАНЧЕСКИЕ РАЙОНЫ, возникавшие в окраинных местностях чужих колониальных владений, в целях укрепления сил тамошних обитателей и в надежде когда-либо окончательно вытеснить своих конкурентов с пространств, богатых сырьевыми ресурсами и самим занять их место, принимались тайно НАПРАВЛЯТЬ туда своих ВОЕННЫХ СОВЕТНИКОВ, которые принимались обучать повстанцев эффективным методам ведения боевых действий и всячески поощрять их к осуществлению в своих действиях самых решительных и необратимых шагов. Во многих случаях это приводило к тому, что повстанческие формирования оказывались вполне способными противостоять регулярным войскам и одолевать их в своих противостояниях. Оказываясь объединёнными общими задачами, ИНТЕРНАЦИОНАЛЬНЫЕ ФОРМИРОВАНИЯ таких ПОВСТАНЦЕВ на тех или иных территориях НАЧИНАЛИ ОЩУЩАТЬ СЕБЯ прежде всего ЕДИНЫМИ НАЦИЯМИ и уже только потом обращать внимание на принадлежность каждого к числу представителей тех или иных племён. Возникновение подобного национального самосознания нередко приводило к  сплочению весьма значительных сил и вынуждению ими колонизаторов к покиданию своих пределов.</w:t>
        <w:br/>
        <w:t>              В свою очередь указанные колонизаторские корпорации и их государства, оказываясь не в силах сдерживать натиски национально-освободительных  движений и обеспечивать там нормальное развитие своего бизнеса, во многих случаясь начинали ПРИХОДИТЬ К ВЫВОДУ О ЦЕЛЕСООБРАЗНОСТИ УМЕРЕНИЯ своих ПОЗИЦИЙ - УБИРАНИЯ с арены наиболее ДЕСКРИДИТИРОВАВШИХ И НЕНАВИСТНЫХ ВСЕМ СИЛ и фигур И СМИРЕНИЯ С ФАКТАМИ ПРИХОДА их место КОГО-ЛИБО УЖЕ фактически ПРИЗНАННОГО ПОДАВЛЯЮЩИМ БОЛЬШИНСТВОМ окружающего НАСЕЛЕНИЯ. Допуская на территориях своих колоний определённые ДЕМОКРАТИЧЕСКИЕ ПРЕОБРАЗОВАНИЯ И соглашаясь ПРИЗНАТЬ их ПОЛИТИЧЕСКУЮ НЕЗАВИСИМОСТЬ колонизаторы своими уступками стремились к тому, ЧТОБЫ СОХРАНИТЬ там СВОЁ ЭКОНОМИЧЕСКОЕ ПРИСУТСТВИЕ И НЕ ДОПУСТИТЬ УСИЛЕНИЯ своих КОНКУРЕНТОВ, желавших прийти на их место. В свою очередь власти новых государств, возникавшие на пространствах бывших колоний, быстро ОБНАРУЖИВАЛИ СВОЮ НЕСОСТОЯТЕЛЬНОСТЬ и физическую неспособность В ПЛАНЕ УМЕНИЯ ОРГАНИЗОВАТЬ широкомасштабную ДОБЫЧУ И ПЕРЕРАБОТКУ ИМЕВШИХСЯ у них СЫРЬЕВЫХ РЕСУРСОВ, а затем ОБЕСПЕЧИТЬ последующую ПРОДАЖУ своей ПРОДУКЦИИ ПО ВСЕМУ МИРУ. По этой причине им волей или неволей ПРИХОДИЛОСЬ ИДТИ НА ПОВОДУ либо у  бывших хозяев своих территорий, либо обходивших их конкурентов И НА ДОБРОВОЛЬНОЙ ОСНОВЕ ПРИНИМАТЬ искусно НАВЯЗЫВАВШИЕСЯ им УСЛОВИЯ. Население таких молодых государств, не смотря на обретённые политические права не ощущавшее особых перемен в своей жизни, быстро разочаровывалось в своих властях и принималось относиться к ним со всё большим презрением и откровенной ненавистью за то, что те совершенно не оправдывали их общих надежд и соглашались довольствоваться разного рода подачками. Всё это нередко оборачивалось расколами внутри таких государств и возникновения у значительных частей населения стойкого ЖЕЛАНИЯ СТРОИТЬ СВОЮ ЖИЗНЬ САМОДОСТАТОЧНЫМ  И НЕЗАВИСИМЫМ от других государств ОБРАЗОМ. В тех случаях, когда подобным образом настроенным людям удавалось взять власть над определёнными частями своих государств, они НАЧИНАЛИ ИСПЫТЫВАТЬ ОТСУТСТВИЕ СТОРОННЕЙ ПОДДЕРЖКИ И ЗЛОБНОЕ НЕПРИЯТИЕ СО ВСЕХ ЗАИНТЕРЕСОВАННЫХ СТОРОН, которые понимали, что в случаях успеха в развитии подобных движений столь богатые сырьевыми ресурсами земли не достанутся ни одному из них, а сами такие движения могут стать примером для подражания для недовольного населения других бывших колоний и таким образом приведут к началу полного крушения господства колонизаторских корпораций во всём окружающем мире.</w:t>
        <w:br/>
        <w:t xml:space="preserve">         Оказываясь зажатыми словно в тисках и сталкиваясь со всевозможными происками и справа и слева, власти таких самоизолировавшихся государственных образований оказывались ВЫНУЖДЕННЫМИ ПОСТОЯННО МОБИЛИЗОВЫВАТЬ ВСЕ свои СРЕДСТВА И РЕСУРСЫ, ДЕРЖАТЬ свое НАСЕЛЕНИЕ НА ВОЕННОМ ПОЛОЖЕНИИ И ВМЕНЯТЬ В ОБЯЗАННОСТЬ КАЖДОМУ ОТДАВАТЬ ВСЕ свои СИЛЫ РАДИ ПОСТРОЕНИЯ СВЕТЛОГО БУДУЩЕГО в отдельно взятых уголках мира. Всякий каким-либо противившийся этому или воспринимавшийся способным встать на путь чего-либо подобного воспринимался в таких сообществах в качестве злейшего врага и предателя, подлежавшего немедленному и беспощадному уничтожению. Всё это в ряде случаем ПРИВОДИЛО К СОЗДАНИЮ различных ТОТАЛИТАРНЫХ ЛЮДОЕДСКИХ РЕЖИМОВ С ПОДАВЛЕНИЕМ ЛЮБЫХ ПРОЯВЛЕНИЙ всякой внутренней ВОЛИ и обязанием всех  бездумно поддерживать все им навязываемое кем-то, провозглашаемым в качестве самого мудрого и являющимся непогрешимым ни при каких обстоятельствах. </w:t>
      </w:r>
    </w:p>
    <w:p>
      <w:pPr>
        <w:pStyle w:val="Style15"/>
        <w:ind w:left="100" w:right="100" w:hanging="0"/>
        <w:rPr/>
      </w:pPr>
      <w:r>
        <w:rPr/>
        <w:t> </w:t>
      </w:r>
      <w:r>
        <w:rPr>
          <w:b/>
          <w:bCs/>
        </w:rPr>
        <w:t xml:space="preserve">       </w:t>
      </w:r>
      <w:r>
        <w:rPr>
          <w:b/>
          <w:bCs/>
          <w:u w:val="single"/>
        </w:rPr>
        <w:t>Погромный</w:t>
      </w:r>
      <w:r>
        <w:rPr/>
        <w:br/>
        <w:t>Своё начало берёт от государств, основанных представителями племён приноравливателей. Живя главным образом за счёт традиционного использования своих местных ресурсов и налаживания чего-либо давно хорошо понятного и привычного, власти таких государств с большим недоверием и тревогой смотрели в сторону проявлений всего для себя постороннего и необычного, которые в значительном количестве случаев являли собой замаскированные захватнические поползновения и скрытые экспансии со стороны кого-либо совершенно им чуждого и исходившего извне. Из-за того, что подобные поползновения и экспансии для большинства тамошнего населения оборачивались разрушениями их традиционных жизненных укладов и лишениями его реальных возможностей обеспечивать своё полноценное существование упорным каждодневным трудом, многие его представители ВМЕСТО ТОГО, ЧТОБЫ надрываться и ГОРБАТИТЬСЯ ПОЧТИ ЗАДАРОМ, в таких ситуациях НАХОДИЛИ для себя гораздо БОЛЕЕ ПОДХОДЯЩИМ СЛОНЯТЬСЯ БЕЗ ВСЯКОГО ДЕЛА В ОЖИДАНИИ НАСТУПЛЕНИЯ подходящих  ВОЗМОЖНОСТЕЙ ДЛЯ ПОЛУЧЕНИЯ каких-либо СЛУЧАЙНЫХ ИЛИ СЕЗОННЫХ ЗАРАБОТКОВ.</w:t>
        <w:br/>
        <w:t>         Зачастую не зная чем себя занять и желая внести в столь безрадостное течение своей жизни хоть какой-либо элемент веселья, кучки подобного рода лиц принимались ЕЖЕДНЕВНО СОБИРАТЬСЯ НА ПЕРЕКРЁСТКАХ ДОРОГ ИЛИ УЛИЦ  И С разными ШУТКАМИ И ПРИБАУТКАМИ ВСТАВАТЬ НА ПУТИ У ТЕХ ПРОЕЗЖИХ ИЛИ ПРОХОЖИХ, КОТОРЫЕ по их мнению БЫЛИ вполне СПОСОБНЫМИ ЧТО-ЛИБО ВЫДЕЛИТЬ им НА УГОЩЕНИЕ. В дни, когда с такими угощениями начинало везти, группки безработных людей принимались тратить их на коллективную выпивку и закуску, а также - по пьяной лавочке - хвастаться друг перед другом своей молодецкой удалью и силой. В тоже самое время в те дни, которые отмечались недостатком совместно полученных средств, участники пьяных компаний принимались злиться друг на друга и ВЫМЕЩАТЬ СВОЮ ЗЛОСТЬ НА МАЛОЗНАКОМЫХ или совсем незнакомых ВСТРЕЧНЫХ ЛЮДЯХ. Но так как далеко не все проезжие или прохожие люди соглашались терпеть подобное к себе отношение и во многих случаях оказывались вполне способными дать разгоны компаниям подвыпивших и слишком разгорячённых лиц, то последним в таких ситуациях не оставалось ничего иного КАК ПРИНИМАТЬСЯ СЕТОВАТЬ в своём узком кругу ПО ПОВОДУ НЕСПРАВЕДЛИВО УСТРОЕННОЙ ЖИЗНИ, в которой одни могут позволить себе всё, а другие оказываются лишёнными даже самых малых радостей. Подобного рода сетования во многих случаях ПЕРЕХОДИЛИ В ШУМНЫЕ ВЫРАЖЕНИЯ ГНЕВНЫХ СЛОВ В АДРЕС ВЛАСТЕЙ, которые во многих случаях находили поддержку и подхватывались многими из случайных прохожих, также имевшими причины быть недовольными своей жизнью. В таких стихийно возникавших скоплениях недовольных людей всегда находился кто-либо такой, который принимался ГОВОРИТЬ О ТОМ, ЧТО не стоит тратить времени попусту И ПОРА ПЕРЕХОДИТЬ ОТ СЛОВ К ДЕЛУ - ИДТИ ГРОМИТЬ ПРЕДСТАВИТЕЛЬСТВА СВОИХ никчемных властей с тем, чтобы поставить на их место кого-либо им более угодного. Не редко такие слова находили массовый отклик и оборачивались вспышками стихийных погромов и бунтов в отношении власть имущих.</w:t>
        <w:br/>
        <w:t>         Многочисленные представители тамошних властей, обычное время жившие в самодовольной сытости и безразличном отношении ко всему непосредственно их не тревожащему, в таких ситуациях оказывались вынужденными задумываться о том, как им быть дальше и с какой стороны браться за решение давно назревших общественных проблем. Прекрасно понимая, что в случаях введения запретов на устроение уличных сборищ людей, они только подольют масла в огонь и возбудят вспышки всеобщего негодования, власти таких государств ПРИНИМАЛИСЬ ИДТИ ИНЫМ ПУТЁМ И усилиями представителей своих спецслужб ПОДБИВАТЬ КЛИНЬЯ И ЗАИГРЫВАТЬ С ВОЖАКАМИ наиболее МНОГОЧИСЛЕННЫХ УЛИЧНЫХ КОМПАНИЙ. Суть таких заигрываний выражалась в предложениях ДОСТИЖЕНИЯ ВЗАИМОПРИЕМЛЕМЫХ КОМПРОМИССОВ, согласно которым  специальные представители правоохранительных структур таких государств выражали со стороны своих ведомств ГОТОВНОСТЬ ПРОЯВЛЯТЬ известную ТЕРПИМОСТЬ И СКВОЗЬ ПАЛЬЦЫ СМОТРЕТЬ НА ХУЛИГАНСКИЕ ВЫХОДКИ И ПЬЯНЫЕ ПРИСТАВАНИЯ ко всем прохожим со стороны членов тех или иных уличных группировок, но ТОЛЬКО В ТОМ СЛУЧАЕ, ЕСЛИ их ЛИДЕРЫ ОКАЖУТСЯ СПОСОБНЫМИ НАПРАВЛЯТЬ ИХ В ОПРЕДЕЛЁННОЕ РУСЛО И ОПРЕДЕЛЁННЫМ ОБРАЗОМ ВЛИЯТЬ НА всех ОСТАЛЬНЫХ ОКРУЖАЮЩИХ с тем, чтобы не допускать случаев их впадений в никем не контролируемые действия и поступки.</w:t>
        <w:br/>
        <w:t>           Лидеры тех уличных группировок, которые соглашались принять подобного рода условия, согласно специально разрабатывавшимся рекомендациям, поступавшим от представителей спецслужб, принимались КАТЕГОРИЧЕСКИ ЗАМЕЧАТЬ И УКАЗЫВАТЬ своим подопечным ПО ПОВОДУ ТОГО, КАК им СЛЕДУЕТ ВЕСТИ СЕБЯ по отношению к тем или иным лицам И КАКИМ ОБРАЗОМ ВЫГЛЯДЕТЬ с тем, ЧТОБЫ ПРОИЗВОДИТЬ на всех окружающих ДОЛЖНЫЕ ВПЕЧАТЛЕНИЯ безудержными ПОДЧЁРКИВАНИЯМИ ФАКТОВ НАЛИЧИЯ у себя ярко ВЫРАЖЕННЫХ ОРГАНИЗАЦИОННЫХ И СИЛЬНЫХ НАЧАЛ. Берясь прививать своим подопечным культ проявления безудержной силы и безусловного подчинения высшей воле, лидеры уличных группировок принимались НАВЯЗЫВАТЬ их членам ОПРЕДЕЛЁННЫЕ СТЕРЕОТИПЫ ПОВЕДЕНИЯ (делавшие их вполне предсказуемыми в тех или иных ситуациях, а значит и легко управляемыми во многих моментах) И ВОЗБУЖДАТЬ ЧУВСТВО НЕПРИЯЗНИ ПО ОТНОШЕНИЮ К всем ТЕМ, КТО ЖЕЛАЛ в своей жизни РУКОВОДСТВОВАТЬСЯ ИНЫМИ ПРАВИЛАМИ. На практике это находило своё выражение в том, что отдельные представители таких уличных группировок В СЛУЧАЯХ ОБНАРУЖЕНИЙ вокруг СКОПЛЕНИЙ чем-либо НЕДОВОЛЬНЫХ ЛЮДЕЙ, склоняющихся к мысли о необходимости устроения каких-либо протестных акций, ПРИНИМАЛИСЬ тут же ОПОВЕЩАТЬ ОБ ЭТОМ ВСЕХ своих СОТОВАРИЩЕЙ И ПОДТЯГИВАТЬ их К МЕСТАМ ВОЗНИКНОВЕНИЯ ЛЮДСКИХ СБОРИЩ. В целях рассеивания толп чем-либо недовольных людей группировки специально привлекавшихся молодчиков принимались УСТРАИВАТЬ СЛОВЕСНЫЕ НАПАДКИ И ПОДВЕРГАТЬ ЖЕСТОКИМ ИЗБИЕНИЯМ ТЕХ ЛИЦ, КОТОРЫЕ НАЧИНАЛИ ОБРАЩАТЬСЯ К  СОБРАВШИМСЯ С ПРЕДЛОЖЕНИЯМИ ОБ УСТРОЕНИИ каких-либо СОВМЕСТНЫХ ПРОТЕСТНЫХ АКЦИЙ, ПОД ПРЕДЛОГОМ ЗАЯВЛЕНИЙ О ТОМ, ПОСЛЕДНИЕ ЯВЛЯЮТСЯ ПУСТЫМИ ГОВОРУНАМИ, НЕ СПОСОБНЫМИ ПОВЕСТИ СЕБЯ по-настоящему РЕШИТЕЛЬНЫМ ОБРАЗОМ. Всё это делалось для того, чтобы ВНУШИТЬ ОКРУЖАЮЩИМ ЛЮДЯМ МЫСЛЬ О ТОМ, ЧТО ТОЛЬКО ОНИ ОДНИ ПРЕДСТАВЛЯЮТ СОБОЙ по настоящему СПЛОЧЁННУЮ И БОЕВУЮ СИЛУ, СПОСОБНУЮ ЗАЩИТИТЬ ИНТЕРЕСЫ подавляющего БОЛЬШИНСТВА И тем самым ПОДТОЛКНУТЬ наиболее АГРЕССИВНО НАСТРОЕННЫХ его ПРЕДСТАВИТЕЛЕЙ К ВСТУПЛЕНИЮ В РЯДЫ СВОИХ ГРУППИРОВОК.</w:t>
        <w:br/>
        <w:t>         Но так как стихийные скопления чем-либо недовольных людей в тех или иных городах и населённых пунктах возникали далеко не каждый день, то В ЦЕЛЯХ ПОСТОЯННОГО НАПОМИНАНИЯ О СЕБЕ ОКРУЖАЮЩИМ ЛЮДЯМ И НЕДОПУЩЕНИЯ НАЧАЛ ПРОЦЕССОВ ОРГАНИЗАЦИОННЫХ РАСПАДОВ СФОРМИРОВАННЫХ БАНД МОЛОДЧИКОВ, ВОЖАКИ отдельных уличных группировок ПРИНИМАЛИСЬ РЕГУЛЯРНО СТАЛКИВАТЬ ИХ В МЕЖДОУСОБНЫХ СТЫЧКАХ И одновременно ДАВАТЬ ВОЗМОЖНОСТЬ ДЛЯ обеспечения своевременного ВЫХОДА НАКАПЛИВАВШЕЙСЯ у них АГРЕССИИ по отношению ко всему окружающему. Действуя по принципу : бей своих, чтобы чужие боялись, члены таких уличных группировок, начинали выражать всяческие угрозы в адрес всех для себя посторонних и не желавших поддерживать их своими материальными средствами, а так же устраивать нападки на представителей конкурирующих чужеродных сил, пытавшихся в пределах контролировавшихся ими районов и улиц давать решительный отпор любым их посягательствам. В ситуациях, когда уличным бандам местных молодчиков не удавалось одолевать противостоявшие им боевые дружины некоренных жителей и представителей пришлых племён, отдельные их члены, поддерживавшие постоянный контакт со спецслужбами своих государств, СООБЩАЛИ В близлежащие ПОЛИЦЕЙСКИЕ УЧАСТКИ О УЛИЧНЫХ БЕСПОРЯДКАХ, возникших в тех или иных местах, И ПЕРЕД МОМЕНТАМИ ПРИБЫТИЯ ПОЛИЦИИ ПОДАВАЛИ своим СОТОВАРИЩАМ условные СИГНАЛЫ О НЕОБХОДИМОСТИ СРОЧНОГО ПОКИДАНИЯ импровизированного ПОЛЯ БИТВЫ. В результате осуществления подобного рода тактики в руки полиции попадали почти исключительно представители сторон их противников, что только ослабляло последних и способствовало неуклонному усилению позиций первых.</w:t>
        <w:br/>
        <w:t>         В случаях, когда стихийно возникавшие людские скопления и толпы слишком явно принимались выражать свою поддержку организационным объединениям каких-либо лиц, призывавших к осуществлению протестных акций по отношению к власти и давать решительный отпор любым посягательствам, исходившим со стороны банд местных молодчиков, которые теми или иными способами стремились сорвать нежелательные действия и шаги со стороны подобных своих противников и не допустить случаев их перехода к чему-либо решительному и бесповоротному, указанные представители агентурных подразделений полицейских ведомств своих государств БЫСТРО ИЗМЕНЯЛИ СВОЮ ТАКТИКУ И ПРИНИМАЛИСЬ ПЕРЕХВАТЫВАТЬ ИНИЦИАТИВУ. Суть осуществления таких перехватов заключалась в следующем. По ходу развития тех или иных ситуаций приходя к выводу о своей неспособности сорвать начала выражений каких-либо массовых протестов и стремясь НЕ ДОПУСТИТЬ СЛУЧАЕВ НЕПРЕДСКАЗУЕМОГО РАЗВИТИЯ СОБЫТИЙ, отдельные представители банд местных адептов своих спецслужб (согласно предварительно разработанным сценариям) принимались ВЫХОДИТЬ ПЕРЕД СВОИМИ СОТОВАРИЩАМИ И на виду у широкой публики УКАЗЫВАТЬ НАИБОЛЕЕ РАЗГОРЯЧЁННЫМ из них НА ТО, ЧТО ОНИ НЕ ПРАВЫ в своих действия И ДОЛЖНЫ СЛИТЬСЯ ВМЕСТЕ СО ВСЕМИ в едином порыве. Подобного рода публичной показной самокритикой в адрес наиболее неадекватно мыслящих своих сотоварищей обращая на себя внимание большинства окружающих и невольно завоёвывая их симпатии, указанные заявители ПРИНИМАЛИСЬ ТУТ ЖЕ БРАТЬ ИНИЦИАТИВУ В СВОИ РУКИ И УВЛЕКАТЬ ВСЕХ К ВЫРАЖЕНИЮ категорических ПРОТЕСТОВ, но не по отношению к своим властям и конкретным их представителям, а В СМЫСЛЕ УЧИНЕНИЯ каких-либо ПОГРОМОВ ОБЩИНАМ И ОБЪЕДИНЕНИЯМ каких-либо ЧУЖЕРОДНЫХ МЕНЬШИНСТВ, на которых представлялось вполне ВОЗМОЖНЫМ СВАЛИТЬ ВСЮ ВИНУ за возникшие социальные бедствия и невзгоды.</w:t>
        <w:br/>
        <w:t>         В ситуациях, когда подобного рода речами и мыслями удавалось увлечь возникшие скопления протестно настроенных случайных лиц, вдохновители учинений таких погромов принимались ПРИСОЕДИНЯТЬ к ним свои ВОЕНИЗИРОВАННЫЕ ШТУРМОВЫЕ ОТРЯДЫ, бойцы которых должны были УВЛЕКАТЬ ВСЕХ К НАЧАЛУ ПОГРОМНЫХ ДЕЙСТВИЙ, А ЗАТЕМ ОТХОДИТЬ куда-либо В СТОРОНУ с тем, чтобы не оказаться схваченными силами подоспевшей полиции, оказывавшейся вынужденной (пусть и со значительными опозданиями) прибывать к местам творившихся беспорядков в целях создания видимости в глазах окружающих борьбы с подобного рода явлениями. Принимаясь для вида грозить вдохновителям погромных действий в отношении так называемых "инородцев" и загонять их организационные структуры по разного рода закоулкам и подвалам (до наступления таких времён, когда их выход оттуда мог вновь стать потребным для власть придержащих), представители власти брались ВЫРАЖАТЬ СВОИ ОСУЖДЕНИЯ СТОЛЬ НЕДОСТОЙНОМУ ПОВЕДЕНИЮ ЗНАЧИТЕЛЬНЫХ МАСС СВОИХ ГРАЖДАН И тем самым ПРИВИВАТЬ ВСЕМУ НАСЕЛЕНИЮ ЧУВСТВО КОЛЛЕКТИВНОЙ ВИНЫ в связи созданием в обществе атмосферы неблагополучия и всеобщей враждебности по отношению к разного рода меньшинствам.</w:t>
        <w:br/>
        <w:t>        Повсеместно устанавливавшиеся указанным образом не афишируемые порядки ОБОРАЧИВАЛИСЬ СОЗДАНИЕМ МНОГОЧИСЛЕННЫХ ПРОБЛЕМ И ПРЕГРАД ДЛЯ МИГРАЦИИ ПРЕДСТАВИТЕЛЕЙ НЕКОРЕННОГО или пришлого НАСЕЛЕНИЯ таких мест И ОСУЩЕСТВЛЕНИЯ им активной ПРЕДПРИНИМАТЕЛЬСКОЙ ДЕЯТЕЛЬНОСТИ. В создававшейся ситуации ПРЕДСТАВИТЕЛЯМ НЕКОРЕННЫХ МЕНЬШИНСТВ (вне зависимости от того являлись ли они проводниками каких-либо внешних экспансий или вовсе нет) в целях своего выживания и достижения своих интересов НЕ ОСТАВАЛОСЬ НИЧЕГО ИНОГО, КАК РАЗДАВАТЬ ВЗЯТКИ разного рода МЕСТНЫМ ЧИНОВНИКАМ взамен за обещания теми не вмешиваться в любые их дела и фактическое предоставление права на свободное ношение оружия в целях обретения возможности ограждения себя от злодейских нападок со стороны группировок агрессивно настроенных представителей местных сообществ. В результате всего местные чиновники, быстро во вкус дела, в подавляющем большинстве случаев принимались решать все вопросы в пользу представителей общин некоренных или пришлых меньшинств, оказывавшихся в гораздо большей степени склонными к предоставлению взяток и таким образом обрекать на заведомые неудачи торговцев и предпринимателей из среды коренного большинства населения, которые предпочитали решать свои вопросы путём обращения к местным чиновникам через своих соседей и общих знакомых и считали дачу слишком откровенных и значительных взяток чем-то слишком чрезмерным и унижающим их достоинство. В конечном итоге всё это приводило к тому, что ВО ВСЕХ сколько-нибудь ПРИБЫЛЬНЫХ СФЕРАХ ДЕЯТЕЛЬНОСТИ таких государств НАЧИНАЛИ ПРЕОБЛАДАТЬ ПРЕДСТАВИТЕЛИ НЕКОРЕННЫХ МЕНЬШИНСТВ, А УДЕЛОМ ПОДАВЛЯЮЩЕГО БОЛЬШИНСТВА КОРЕННОГО НАСЕЛЕНИЯ СТАНОВИЛСЯ НЕКВАЛИФИЦИРОВАННЫЙ ТЯЖЕЛЫЙ ТРУД.</w:t>
        <w:br/>
        <w:t>          Всё это нередко приводило в таких государствах к повсеместному созданию взрывоопасной общественной обстановки. Представители их власти, ощущая свою неспособность справиться с нарастаниями подобного рода явлений, одновременно с этим начинали сталкиваться с выражениями со стороны наиболее авторитетных лидеров погромных формирований всё более настойчивых ТРЕБОВАНИЙ О ВПУСКАНИИ их ВО ВЛАСТЬ И УСТУПКЕ ЧАСТИ своих ПОЛНОМОЧИЙ ВЗАМЕН НА ВЫРАЖЕНИЕ ответных ГАРАНТИЙ НА ОБЕСПЕЧЕНИЕ СТАБИЛЬНОСТИ И ПОРЯДКА в обществе в самые кратчайшие сроки. В случаях уступок подобного рода требованиям К ВЛАСТИ в таких государствах на достаточно продолжительное время ПРИХОДИЛИ НАЦИОНАЛ-ВОЖДИСТСКИЕ и фашиствующие ТИРАНИИ, принимавшиеся внутри своих обществ бороться с проявлениями всего пришлого и чужеродного и в целях признания за собой старшинствующего положения по отношению к властям государств не столь решительно ведших себя и не вполне боеготовых соседей неуклонно требовать от них во всём следовать за собой, угрожая во всяких противных случаях самоличным вмешательством в их внутренние дела и последующими расправами. Из соображений финансирования своих режимов и обеспечения своим действиям широкой поддержки новоявленные властители сердец и умов большинства своего населения БРАЛИСЬ ЗА ОСУЩЕСТВЛЕНИЕ НАЦИОНАЛИЗАЦИЙ СОБСТВЕННОСТИ "ИНОРОДЦЕВ" И в тоже самое время - ВВЕДЕНИЕ им ЗАПРЕТОВ НА ПОКИДАНИЕ ПРЕДЕЛОВ своих ГОСУДАРСТВ И ВЫХОДЫ ЗА ПРЕДЕЛЫ ОТВЕДЁННЫХ для них ТЕРРИТОРИЙ. Принимаясь НАСИЛЬСТВЕННО УДЕРЖИВАТЬ У СЕБЯ таких "инородцев" И всячески ОГРАНИВАТЬ их В своих ПРАВАХ подобного рода режимы СТРЕМИЛИСЬ К обретению возможности к постоянному извлечению колоссальных расходов за счёт постоянного ограбления тех меньшинств своего населения, которые оказывались склонными к проявлениям всяческой инициативы в хозяйственных и коммерческих делах - и таким образом К фактическому УСТРОЕНИЮ СВОЕЙ ЖИЗНИ ЗА ЧУЖОЙ СЧЁТ.</w:t>
        <w:br/>
        <w:t xml:space="preserve">           В ситуациях же отказов во вхождении во власть наиболее авторитетным лидерам погромных формирований, властные структуры таких государств утрачивали всякий авторитет в глазах подавляющего большинства своего населения и СТАНОВИЛИСЬ ЖЕРТВАМИ ПОСЯГАТЕЛЬСТВ на их полномочия ОРГАНИЗАТОРОВ РЕВОЛЮЦИОННЫХ ОБЩЕСТВЕННЫХ ПЕРЕУСТРОЙСТВ, ПРОВОЗГЛАШАВШИХ ИДЕИ ИНТЕРНАЦИОНАЛИЗМА - деления общества не по национальному, а по религиозному или классовому признаку. Пользуясь обстановкой неопределённости и всеобщего замешательства, они быстро брали на себя всю инициативу и не скупились даже на заведомо неисполнимые обещания всем тем, кто оказывался способным выразить им хоть какую-либо поддержку и привести их к вершинам власти, чтобы затем отказаться от своих обещаний под предлогом демагогических обвинений своих недавних союзников в предательствах и изменах и таким образом обеспечить для себя всю её полноту. </w:t>
      </w:r>
    </w:p>
    <w:p>
      <w:pPr>
        <w:pStyle w:val="Style15"/>
        <w:jc w:val="center"/>
        <w:rPr/>
      </w:pPr>
      <w:r>
        <w:rPr/>
        <w:t xml:space="preserve">Военно-медицинские службы </w:t>
      </w:r>
    </w:p>
    <w:p>
      <w:pPr>
        <w:pStyle w:val="Style15"/>
        <w:ind w:left="100" w:right="100" w:hanging="0"/>
        <w:rPr/>
      </w:pPr>
      <w:r>
        <w:rPr>
          <w:b/>
          <w:bCs/>
        </w:rPr>
        <w:t>Это есть службы, которые предназначены для оказания неотложной медицинской помощи представителям силовых структур в ситуациях получения ими всевозможных ран, увечий и заражений какими-либо болезнями, а также - для разработки приёмов, методов и средств осуществления разноплановых профилактических мер и воздействий в интересах силовых ведомств.</w:t>
        <w:br/>
        <w:t xml:space="preserve">       </w:t>
      </w:r>
      <w:r>
        <w:rPr/>
        <w:t xml:space="preserve">Представители различных силовых структур в силу особой специфики своей деятельности всегда оказывались подверженными значительному риску получения разнохарактерных ранений, травм и заражения какими-либо болезнями. Но до тех самых пор пока воинское ремесло не оказалось расчленённым на множество воинских профессий, требовавших от овладевавших ими лиц прохождения длительной спецподготовки, подобные ранения, травмы и заражения лечились так называемыми народными методами, во многих случаях не отличавшимися своей эффективностью и строившимися на заблуждениях самого разного рода. Но с момента перехода различными государствами древнего мира к практики создания </w:t>
      </w:r>
      <w:hyperlink r:id="rId45" w:tgtFrame="_blank">
        <w:r>
          <w:rPr>
            <w:rStyle w:val="InternetLink"/>
            <w:b/>
            <w:bCs/>
            <w:color w:val="000000"/>
            <w:shd w:fill="808080" w:val="clear"/>
          </w:rPr>
          <w:t>учебно-тренировочных</w:t>
        </w:r>
      </w:hyperlink>
      <w:r>
        <w:rPr/>
        <w:t xml:space="preserve"> и </w:t>
      </w:r>
      <w:hyperlink r:id="rId46" w:tgtFrame="_blank">
        <w:r>
          <w:rPr>
            <w:rStyle w:val="InternetLink"/>
            <w:b/>
            <w:bCs/>
            <w:color w:val="000000"/>
            <w:shd w:fill="808080" w:val="clear"/>
          </w:rPr>
          <w:t>агентурных подразделений</w:t>
        </w:r>
      </w:hyperlink>
      <w:r>
        <w:rPr/>
        <w:t xml:space="preserve"> возникала острая потребность в чём-то качественно более совершенном по своей сути. ВЫСОКИЙ УРОВЕНЬ СМЕРТНОСТИ И ТРАВМАТИЗМА, наблюдавшийся в подразделениях подобного рода НЕ ТОЛЬКО В ВОЕННОЕ, НО И В МИРНОЕ ВРЕМЯ (в силу специфики их тренировочного процесса и практической деятельности), требовал включения в их численные составы на постоянной основе разного рода лекарей и целителей. С другой стороны потребность в затрачивании значительного количества времени и материальных средств на подготовку настоящих профессионалов своего дела в условиях подверженности их жизни особому риску и невозможности полноценной замены кем-либо случайным приводила к возрастанию оценки их значимости в глазах окружающих, что в свою очередь вызывало потребность в создании для обслуживания такой категории лиц достаточно многочисленных служб, способных не на словах, а на деле ОКАЗЫВАТЬ СКОРУЮ И весьма ЭФФЕКТИВНУЮ МЕДИЦИНСКУЮ ПОМОЩЬ. Всё это оборачивалось отбором из среды лекарей и целителей наиболее способных и продуктивных кадров и к поощрению их на государственном уровне к дальнейшему развитию и распространению своих знаний в средах своих учеников.</w:t>
        <w:br/>
        <w:t>         Создание базовых центров по подготовке квалифицированных медицинских кадров при некоторых элитных спецподразделениях открывало широкие возможности для мобилизации их возможностей по оказанию необходимой помощи представителям других воинских подразделений и силовых спецслужб в условия начал активных боевых действий или осуществления иных силовых операций. Всё это приводило к осознаниям потребности в создании специально укомплектованных военно-медицинских служб в составах всех силовых структур и изгнании с государственной службы всех лживых говорунов и беспочвенных шарлатанов, не способных к достижению чего-либо реального и стремившихся к паразитированию на проблемах окружавших их обществ. Изначальные отличительные особенности самих таких служб позволяют выделить в их среде четыре основные их типа :</w:t>
        <w:br/>
        <w:br/>
      </w:r>
      <w:r>
        <w:rPr>
          <w:b/>
          <w:bCs/>
        </w:rPr>
        <w:t xml:space="preserve">        </w:t>
      </w:r>
      <w:r>
        <w:rPr>
          <w:b/>
          <w:bCs/>
          <w:u w:val="single"/>
        </w:rPr>
        <w:t>Хирургический</w:t>
      </w:r>
      <w:r>
        <w:rPr/>
        <w:br/>
        <w:t>Своё начало берёт от государств, основанных представителями племён пастухов. Их воины, ходившие в многочисленные завоевательные походы и предпочитавшие РАЗИТЬ своих ПРОТИВНИКОВ в открытом бою УДАРАМИ ОСТРО ОТТОЧЕННОГО ОРУЖИЯ, в столкновениях с себе подобными сами ПОЛУЧАЛИ МНОЖЕСТВО РУБЛЕНЫХ РАН И ОТКРЫТЫХ ПЕРЕЛОМОВ костей. В подавляющем большинстве таких случаев у раненых возникали резкие ухудшения здоровья, связанные с возникновением прямых угроз для их жизней, которые ТРЕБОВАЛИ ОСУЩЕСТВЛЕНИЯ немедленных ОПЕРАТИВНЫХ ВМЕШАТЕЛЬСТВ в целях перекрытия обильных кровотечений из крупных кровеносных сосудов, удаления возникавших нагноений и некрозов, ампутаций не полностью отрубленных пальцев и конечностей, стягиваний рассечённых кожных покровов.</w:t>
        <w:br/>
        <w:t>          Из-за того, что широкомасштабные боевые действия велись далеко не всегда, большая часть медицинских кадров хирургического профиля большую часть времени простаивала без дела. А так как все оперативные вмешательства, осуществлявшиеся указанной категории лиц, в самом скором времени приводили ко вполне очевидным и ясным последствиям, то на них при всяких неудачных исходах дел туже начинали сыпаться всевозможные обвинения и прямые угрозы. В целях сведения к минимуму возможностей подобных поворотов событий древние предтечи современных хирургов оказывались вынужденными либо быстро менять первоначальный профиль своей деятельности, либо всё своё свободное время посвящать НАБЛЮДЕНИЮ ЗА МАНИПУЛЯЦИЯМИ своих БОЛЕЕ ОПЫТНЫХ КОЛЛЕГ, совместным ОБСУЖДЕНИЯМ ПРОЦЕССОВ ПРОТЕКАНИЯ конкретных ХИРУРГИЧЕСКИХ ОПЕРАЦИЙ, а также СОВЕРШЕНСТВОВАНИЮ своих ХИРУРГИЧЕСКИХ ИНСТРУМЕНТОВ и приспособлений. По той простой причине, что из-за недостатка опыта первоначальная практическая реализация нарождавшихся идей и мыслей оказывалась весьма чреватой наступлением неблагоприятных последствий, древние хирурги принимались за ОСУЩЕСТВЛЕНИЕ ВСКРЫТИЙ ТРУПОВ убитых ВРАГОВ И казнённых ПРЕСТУПНИКОВ В ЦЕЛЯХ детального ИЗУЧЕНИЯ АНАТОМИЧЕСКОГО СТРОЕНИЯ человеческих тел, а также - за ЗАЛЕЧИВАНИЕ РАН У захваченных ПЛЕННИКОВ, за смерть которых в случаях неудачных исходов их ни кто бы не стал пытаться привлекать к ответу. Именно из указанного начала произрастает активно декларируемый ГУМАНИЗМ ПРЕДСТАВИТЕЛЕЙ ВРАЧЕБНЫХ ПРОФЕССИЙ, который на самом деле оказывается сильно ЗАМЕШАННЫМ на их ПРОФЕССИОНАЛЬНОМ ЭГОИЗМЕ.</w:t>
        <w:br/>
        <w:t>            Постоянное обогащение хирургической практики самыми разными путями и способами приводило к тому, что представители указанной врачебной профессии принимались успешно осуществлять ОПЕРАЦИИ ПО УДАЛЕНИЮ ЧАСТЕЙ ВНУТРЕННИХ ОРГАНОВ, НАКЛАДЫВАНИЮ ШВОВ И ВЖИВЛЕНИЮ ФИКСИРУЮЩЕЙ АРМАТУРЫ, а также РАЗРАБАТЫВАТЬ специальные ПРОТЕЗЫ, которые в той или иной мере оказывались способными заменить травмированным лицам отсутствующие конечности и иные телесные органы. Всё это оборачивалось тем, что слава о наиболее искусных хирургах очень быстро начинала распространяться по всему свету, а к ним самим с самых разных мест и краёв начинали устремляться лица, которые готовы были отдать последнее ради того, чтобы вернуть себе былую дееспособность.</w:t>
        <w:br/>
        <w:t>            Неизбежно возникавшие завистники известности и материального положения, достигнутого такими хирургами, следуя столь отчётливо зримым примерам, принимались всячески спекулировать на их достижения и извлекать для себя из этого дела немалые, но совершенно незаслуженные блага. Обладая определёнными врачебными познаниями и стремясь избежать ответственности за неудачные хирургические воздействия, подобного рода мошенники принимались ОСУЩЕСТВЛЯТЬ НЕБОЛЬШИЕ НАДРЕЗЫ В тех МЕСТАХ ТЕЛ своих ПАЦИЕНТОВ, ПОД кожными ПОКРОВАМИ КОТОРЫХ НАХОДИЛИСЬ НАРЫВЫ, ВНУТРЕННИЕ КРОВОИЗЛИЯНИЯ И СКОПЛЕНИЯ ГАДОВ или внутренних червей-паразитов. Осуществляя локальные вскрытия указанных мест, такие псевдохирурги или ХИЛЕРЫ легко ДОБИВАЛИСЬ ВРЕМЕННЫХ УЛУЧШЕНИЙ В СОСТОЯНИЯХ ЗДОРОВЬЯ своих ПАЦИЕНТОВ, чтобы затем заявить им о том, что и дальше всё будет идти на поправку такими же стремительными темпами, а затем быстро их покинуть и улизнуть вместе с полученной оплатой за свои услуги до того момента, пока всем станет ясно о том, что основные причины излечивавшихся ими заболеваний у конкретных лиц так и остались не устранёнными.</w:t>
        <w:br/>
        <w:t>            Другая категория подобных мошенников, обладавших предельным минимумов врачебных знаний и вообще не желавших допускать в своих действиях хоть сколько-нибудь рискованных шагов, предпочитала скрывать дилетантизм своих медицинских познаний под покровом мудрёности. Такие врачеватели вместо хирургических вмешательств в тела своих пациентов предпочитали осуществлять вскрытия тушек каких-либо их домашних животных и на основе визуального "изучения" внутренностей последних выдавать свои рекомендации своим клиентам. Именно таким моментам мошеннической практики оказывалось обязанным своим возникновением племя всевозможных НАУКООБРАЗНЫХ ГАДАТЕЛЕЙ, которое оказывается готовым осуществлять истолковывание всего, чего угодно - исходя хоть из линий на ладонях рук своих клиентов, хоть из форм пятен кофейной гущи на дне своей кружки.</w:t>
        <w:br/>
        <w:br/>
      </w:r>
      <w:r>
        <w:rPr>
          <w:b/>
          <w:bCs/>
        </w:rPr>
        <w:t xml:space="preserve">          </w:t>
      </w:r>
      <w:r>
        <w:rPr>
          <w:b/>
          <w:bCs/>
          <w:u w:val="single"/>
        </w:rPr>
        <w:t>Мануальный</w:t>
      </w:r>
      <w:r>
        <w:rPr/>
        <w:br/>
        <w:t>Своё начало берёт от государств, основанных представителями племён разбойников. Воины и агентурные представители спецслужб таких государств весьма значительную часть своей жизни посвящали устроению неожиданных и стремительных набегов, а также рискованным проникновениями под самыми разными видами в пределы чужих государств. Из-за того, что главным отличием названных воинов оказывалось СТРЕМЛЕНИЕ ДОСТИГАТЬ ЖЕЛАЕМОГО С ПЕРВОГО ЖЕ ЗАХОДА путём неожиданного предприятия в отношении своих противников и конкурентов чего-либо их пронизывающего и весьма болезненного по своей сути И УМЕТЬ ВОВРЕМЯ СМЫТЬСЯ в случаях обнаружения признаков усиливающегося ответного противодействия с тем, чтобы избежать наступления нежелательных последствий, то подобная ПОТРЕБНОСТЬ В ПОСТОЯННЫХ ПРОЯВЛЕНИЯХ своей ЛОВКОСТИ то и дело ОБОРАЧИВАЛАСЬ для многих из них ПОЛУЧЕНИЕМ УШИБОВ, РАСТЯЖЕНИЯМ МЫШЦ, РАЗРЫВАМИ СВЯЗОК И ВЫВИХАМИ КОНЕЧНОСТЕЙ.</w:t>
        <w:br/>
        <w:t>             По той причине, что травмы подобного рода в лучшем случае на достаточно продолжительное время, а в худшем - навсегда лишали лиц, их получавших, прежней ловкости и умения быстро достигать в своей жизни чего-либо им желательного, то существовавшие врачеватели принимались ВПРАВЛЯТЬ такие ВЫВИХИ И НАКЛАДЫВАТЬ ФИКСИРУЮЩИЕ ПОВЯЗКИ, предохранявшие повреждённые части тела от воздействий чего-либо нечаянного и случайного. Но так как фиксировавшиеся части тел, будучи огражденными от всяческих воздействий и нагрузок, очень скоро начинали утрачивать прежнюю силу и ловкость, то в целях оказания на них оздоровительных воздействий указанные костоправы принимались ДЕЛАТЬ своим пациентам специальные МАССАЖИ. Врачеватели, принимавшие специализироваться в указанной сфере, вместе с наработкой необходимых первоначальных навыков в процессе своей практической деятельности начинали обращать особое внимание на факт СУЩЕСТВОВАНИЯ НА ОПРЕДЕЛЁННЫХ УЧАСТКАХ человеческих ТЕЛ ОСОБО ЧУВСТВИТЕЛЬНЫХ ТОЧЕК, определённые комбинации воздействий на которые могли приводить как к оказаниям благотворных влияний на ход процессов внутри организмов, так и к возбуждениям острых и пульсирующих болезненных ощущений и даже к временным отключениям отдельных органов и частей тел. Более того определённым образом воздействуя на такие точки и видя на такие воздействия ответные реакции своих пациентов подобные медики оказывались способными ОПРЕДЕЛЯТЬ СОСТОЯНИЯ их ВНУТРЕННИХ ОРГАНОВ И ПОДКОЖНЫХ ТКАНЕЙ НЕ ПРОНИКАЯ ВГЛУБЬ их ТЕЛ и на основе этого ставить свои окончательные заключения относительно текущих состояний их здоровья.</w:t>
        <w:br/>
        <w:t>           Достигая определённого профессионального уровня  подобные мануальные терапевты оказывались вполне способными предвидеть реакции своих пациентов ещё до моментов начал оказания на них тех или иных своих действий и в целях снятия с последних беспокойств и сомнений ПРЕДВАРЯТЬ КАЖДЫЙ свой ПРАКТИЧЕСКИЙ ШАГ СЛОВЕСНЫМИ ОПИСАНИЯМИ ОЩУЩЕНИЙ, МОГУЩИХ ВОЗНИКНУТЬ у них В ТОТ ИЛИ ИНОЙ МОМЕНТ времени. Принимаясь вести себя так вполне сознательным и преднамеренным образом, древние мануалы и массажисты принимались СОСРЕДОТАЧИВАТЬСЯ НА ВЕДЕНИЯ ИНДИВИДУАЛЬНОЙ РАБОТЫ и демонстрировать каждому своему пациенту уверенность в себе, тем самым внедряя во врачебную практику МЕТОД ИСПОЛЬЗОВАНИЯ СЛОВЕСНОГО ПОДКРЕПЛЕНИЯ ОПЕРАТИВНЫХ ВОЗДЕЙСТВИЙ И ВНУШЕНИЯ больным ПСИХОЛОГИЧЕСКИХ УСТАНОВОК НА их ВЫЗДОРОВЛЕНИЕ, благодаря чему существенно повышали результативность своих усилий. Мануальный процесс, сопровождавшийся словесными подкреплениями или "враньём", давал начало современному ВРАЧЕВАНИЮ - постановке диагнозов по различным визуальным признакам и проявлениям со стороны пациентов и определению им способов лечения на основе таким образом полученных выводов.</w:t>
        <w:br/>
        <w:t>           С другой стороны многие менее успешные представители данной среды, принимавшиеся спекулировать на достижениях своих более успешных товарищей, в своей практике ОСНОВНОЙ УПОР переносили НА ОСУЩЕСТВЛЕНИЕ СЛОВЕСНЫХ ВОЗДЕЙСТВИЙ, подкреплявшихся отвлечениями внимания клиентов проблёсками вращавшихся светоотражающих предметов и распространениями в их присутствии благовонных запахов и способствовавших повышению их доверия к словам таких ловкачей, а значит - и степени их внушаемость. Физические же воздействия они принимались замещать осуществлением своими руками показательных БЕСКОНТАКТНЫХ МАНИПУЛЯЦИЙ над чем-то ими специально изобранным И НЕЗАМЕТНОГО УМЫКАНИЯ чужих ЦЕННОСТЕЙ. Именно на таких принципах начинала строиться деятельность возникшего племени необузданных ШАРЛАТАНОВ И сбивчивых ВОРОЖЕЙ.</w:t>
      </w:r>
    </w:p>
    <w:p>
      <w:pPr>
        <w:pStyle w:val="Style15"/>
        <w:ind w:left="100" w:right="100" w:hanging="0"/>
        <w:rPr/>
      </w:pPr>
      <w:r>
        <w:rPr>
          <w:b/>
          <w:bCs/>
        </w:rPr>
        <w:t xml:space="preserve">         </w:t>
      </w:r>
      <w:r>
        <w:rPr>
          <w:b/>
          <w:bCs/>
          <w:u w:val="single"/>
        </w:rPr>
        <w:t>Санитарно-очистительный</w:t>
      </w:r>
      <w:r>
        <w:rPr/>
        <w:br/>
        <w:t>Своё начало берёт от государств, основанных представителями племён мошенников. Их воины  из соображений разумной предосторожности в случаях возникновений каких-либо явных угроз ПРЕДПОЧИТАЛИ ПОДОЛГУ ЗАТАИВАТЬСЯ ПОД СВОДАМИ  каких-либо СВОИХ скрытых УБЕЖИЩ И ОТТУДА НАНОСИТЬ свои НАНОСИТЬ НЕОЖИДАННЫЕ УДАРЫ по заведомо менее многочисленным, чем они сами и неосторожно ведшим себя группам противника. Это очень часто приводило к тому, что им подолгу приходилось находиться в весьма скученных и стеснённых условиях на ограниченных участках пещерных пространства и площадях помещений, а также страдать от недостатка пищи, воды, отсутствия солнечного света, притока свежего воздуха и опасений по поводу того, что какими-либо своими несвоевременными и неосторожными действиями или поступками они могут обнаружить места своего присутствия превосходящим силам противника и тем самым обречь себя на заведомую и поголовную гибель. Нахождение большого числа лиц в скученной обстановке, с отсутствием возможности для проявлений здоровой активности, с недостатком всего жизненно необходимого и вынужденностью постоянно вдыхать атмосферу, пропитанную большим количеством естественных испарений с одной стороны ПРИВОДИЛО К ОСЛАБЛЕНИЮ ОРГАНИЗМОВ ЛЮДЕЙ, оказывавшихся в подобных условиях, а с другой - СПОСОБСТВОВАЛО БУРНОМУ РАЗВИТИЮ в такой среде КОЛОНИЙ БОЛЕЗНЕТВОРНЫХ БАКТЕРИЙ. Долговременное пребывание в столь нездоровой среде нередко оборачивалось для вынужденно сосредотачивавшихся в ней лиц СЛУЧАЯМИ ВСПЫШЕК ЗАРАЗНЫХ БОЛЕЗНЕЙ И приводило К ВОЗНИКНОВЕНИЮ у них необратимых НАРУШЕНИЙ В СОСТОЯНИЯХ ПСИХИКИ.</w:t>
        <w:br/>
        <w:t>          Нежелание мириться с чем-либо подобным, вынуждало членов подобных сообществ ОЗАБОЧИВАТЬ СЕБЯ ПРЕДПРИЯТИЕМ МЕР ПО ОБЕСПЕЧЕНИЮ ЛИЧНОЙ ГИГИЕНЫ И ОБЕЗЗАРАЖИВАНИЮ МЕСТ ОСУЩЕСТВЛЕНИЯ ЕСТЕСТВЕННЫХ ОТПРАВЛЕНИЙ, ПРОВЕТРИВАНИЮ ПОМЕЩЕНИЙ И ОБЕСПЕЧЕНИЕМ ВОЗМОЖНОСТЕЙ ДЛЯ ЕЖЕДНЕВНОГО КРАТКОВРЕМЕННОГО ПРЕБЫВАНИЯ НА СВЕЖЕМ ВОЗДУХЕ, ОБЕСПЕЧЕНИЮ РАЗНООБРАЗИЯ В потреблявшейся ПИЩЕ И СОЗДАНИЕМ УКРОМНЫХ ВНУТРЕННИХ ДВОРИКОВ И КОМНАТ ПСИХОЛОГИЧЕСКОЙ РАЗГРУЗКИ, ОРГАНИЗАЦИИ РЕГУЛЯРНЫХ ПРОФИЛАКТИЧЕСКИХ МЕДОСМОТРОВ всех лиц И ОБЯЗАТЕЛЬНОГО ИЗОЛИРОВАНИЯ ПОТЕНЦИАЛЬНО НЕЗДОРОВЫХ и подозревавшихся в чём-либо ЛИЦ ОТ основной массы ВСЕХ прочих. Вольно или невольно всё это вело к появлению специалистов в данной области знаний и одновременной выработке ими САНИТАРНЫХ ПРАВИЛ И НОРМ ОБЩЕЖИТИЯ, утверждавшихся затем на государственном уровне и становившихся обязательными для исполнения не только в воинской среде, но и для всех организаций и граждан их государств.</w:t>
        <w:br/>
        <w:t>        Согласно таким правилам и нормам - в целях профилактики - все лицам, прибывавшие в такие государства из других мест, должны были ПРОХОДИТЬ обязательный ОБРЯД КУПАНИЯ и тщательного омовения всех своих членов ИЛИ ОКУРИВАНИЯ ДЫМАМИ, получавшимися в результате сжигания специальных веществ, ОТДАВАТЬ НА ОБЕЗЗАРАЖИВАНИЕ СВОЮ ОДЕЖДУ и прочие вещи или ПЕРЕОБЛАЧАТЬСЯ В стандартизированную СПЕЦОДЕЖДУ, ПРЕДОСТАВЛЯВШУЮСЯ им В ЗАМЕН  отобранного согласно каким-либо особенным требованиям. Все вновь прибывавшие или длительно отсутствовавшие ПОДВЕРГАЛИСЬ ПРИНУДИТЕЛЬНОМУ КАРАНТИНУ КАК НА ПРЕДМЕТ ВЫЯВЛЕНИЯ у них СРЫТОГО ПРИСУТСТВИЯ БОЛЕЗНЕТВОРНЫХ ЗАРАЗ, ТАК И ОБЩЕГО СОСТОЯНИЯ их ФИЗИЧЕСКОГО ЗДОРОВЬЯ И ПСИХИКИ, ХАРАКТЕРА ОТНОШЕНИЙ КО ВСЕМУ ОКРУЖАЮЩЕМУ И СТЕПЕНИ РАБОТОСПОСОБНОСТИ, МОРАЛЬНОЙ УСТОЙЧИВОСТИ И СТЕПЕНИ ГОТОВНОСТИ К СЛЕДОВАНИЮ тем или иным ОБЩЕУСТАНОВЛЕННЫМ ПРАВИЛАМ и нормам. В независимости от родственных и дружеских привязанностей всех прибывавших для прохождения карантина принимались делить по половозрастным категориям и размещать отдельно друг от друга в целях облегчения контроля за соблюдением каждым из их членов особых требований, выдвигавшимся с учётом их пола и возраста. Такой контроль внутри карантинов осуществлялся двояким образом : как отстранёнными или внешними надзирателями, так и специальными лицами, внедрявшимися в составы членов карантинных групп. В целях выявления уровня трудоспособности, готовности следовать во всём с предварительного согласия старших, степени искренности в словах и поступках и устойчивости к разного рода соблазнам и возникающим страхам, лиц, проходивших карантин, с одной стороны принимались ПРИВЛЕКАТЬ К ОБЩЕСТВЕННО ПОЛЕЗНОМУ ТРУДУ И в процессе этого ПОДВЕРГАТЬ самым РАЗНООБРАЗНЫМ ПРОВЕРКАМ. После завершения установленных сроков прохождения карантина и на основе полученных проверочных материалов специально созывавшимися ТАЙНЫМИ СОВЕТАМИ МУДРЕЙШИХ или ни в чём "непогрешимых" ЛИЦ из числа особо избранных представителей таких обществ ПРОИЗВОДИЛИСЬ соответствующие ОЦЕНКИ всех действий и поведения каждого из рассматривавшихся ими лиц, на основе решений которых ОПРЕДЕЛЯЛОСЬ ВСЁ их дальнейшее БУДУЩЕЕ - степень пригодности и возможности допуска ко всему общественно важному и ответственному. ВСЕХ же тех, КТО в силу каких-либо своих физических или нравственных причин, ПРИЗНАВАЛСЯ неисправимым или БЕЗНАДЕЖНЫМ в тех или иных отношениях, ПРИЧИСЛЯЛИ К РАЗРЯДУ отделённых от всех ИЗГОЕВ, которым пожизненно полагалось заниматься исключительно грязным и презираемым всеми видами деятельности и отказывалось в допуске к чему бы то ни было более чистому и хоть сколько-нибудь ответственному по своей сути.</w:t>
        <w:br/>
        <w:t>           Но как говорится : ничто человеческое не чуждо даже самым признанным и мудрейшим. По этой самой причине и из-за обнаруживавшихся неискоренимых стремлений у отдельных из наиболее избранных представителей таких обществ к единоличному оставлению себя на вершине власти и удалению от неё всех прочих, их тайные советы без допущений излишней огласки принимались изгонять из пределов своих территорий столь недостойно ведших себя государственных мудрецов вместе со всеми их последователями и учениками с тем, чтобы у простых людей не могло возникнуть мысли о том, что кто-то из продолжающих оставаться у власти также может оказаться не вполне безгрешным. Подобного рода слишком далеко зашедшие мудрецы вместе с продолжавшими оставаться возле них учениками, ЖЕЛАЯ ВНОВЬ ОКАЗАТЬСЯ ВО ВЛАСТИ, ПРИНИМАЛИСЬ ОТПРАВЛЯТЬСЯ В ОКРАИННЫЕ ЗЕМЛИ других государств и ОРГАНИЗОВЫВАТЬ там СЕКТЫ своих ЕДИНОВЕРЦЕВ. В целях вовлечения в такие секты как можно большего числа новых членов и обретения таким образом значительной политической силы подобного рода изгнанники принимались ИСПОЛЬЗОВАТЬ СВОИ НЕМАЛЫЕ ЗНАНИЯ В ЦЕЛЯХ ВОЗБУЖДЕНИЯ НЕСУСВЕТНЫХ ОБЩЕСТВЕННЫХ СТРАХОВ В СРЕДАХ НАИБОЛЕЕ ЛЕГКОВЕРНЫХ СЛОЁВ ОКРУЖАЮЩЕГО НАСЕЛЕНИЯ И ОБЕЩАНИЙ СПАСЕНИЯ ТЕМ ИЗ НИХ, КТО ОТКАЖЕТСЯ ОТ несправедливо устроенного СТАРОГО МИРА И ВОЛЬЁТСЯ В основанные ими КРУГИ СОЗИДАТЕЛЕЙ СПРАВЕДЛИВЫХ ОБЩЕСТВ, предварительно пожертвовав ради этого всем своим имуществом. Принимаясь пользоваться элементарной безграмотностью окружающих лиц, организаторы новоявленных сект брались внушать им преувеличенные страхи по поводу чего-либо происходящего, запугивать всех умышленно распространявшимися слухами и предсказаниями по поводу наступлений концов света, а так же поражать их впечатление демонстрацией творений ловко сфальсифицированных чудес и соблазнять их идеями возможности спасения от несусветных опасностей и угроз путём построения изолированных  от всех поселений и городов по ходу одновременных оказаний на тех воздействий путём окуриваний дымами и добавлений в питьё и пищу различных дурманящих и галюциогенных средств. Именно из-за возникновения таких процессов в общественной жизни  миру оказались явленными все последующие когорты МАГОВ и прочих "ЧУДОТВОРЦЕВ" самого разного рода, действиями которых всегда руководило и руководит вовсе не мысли о спасении человечества от всевозможных напастей, а желание обретения над ними никем неконтролируемой и всепоглощающей власти.</w:t>
      </w:r>
      <w:r>
        <w:rPr>
          <w:b/>
          <w:bCs/>
        </w:rPr>
        <w:br/>
        <w:br/>
        <w:t xml:space="preserve">          </w:t>
      </w:r>
      <w:r>
        <w:rPr>
          <w:b/>
          <w:bCs/>
          <w:u w:val="single"/>
        </w:rPr>
        <w:t>Терапевтический</w:t>
      </w:r>
      <w:r>
        <w:rPr/>
        <w:br/>
        <w:t>Своё начало берёт от государств, основанных представителями племён приноравливателей. Их воины в своих междоусобных противостояниях отдававшие ПРЕДПОЧТЕНИЯ СХОЖДЕНИЯМ СТЕНКА НА СТЕНКУ И НАНЕСЕНИЯМ МНОЖЕСТВЕННЫХ УДАРОВ увесистыми ТУПЫМИ ПРЕДМЕТАМИ (типа булав и дубинок), обеспечивали друг другу многочисленные ссадины, подкожные кровоизлияния, отбиения внутренних органов и закрытые переломы. Из-за того, что в результате таких противостояний на телах наиболее пострадавших воинов почти НЕ ОСТАВАЛОСЬ ЖИВОГО МЕСТА, то наиболее приемлемым способом для их излечения оказывалось их ДЛИТЕЛЬНОЕ ОТЛЁЖИВАНИЕ И ОТПАИВАНИЕ НАСТОЯМИ ИЗ ЦЕЛЕБНЫХ РАСТЕНИЙ.</w:t>
        <w:br/>
        <w:t>            Появлявшиеся лекари-травники в поисках возможностей по оказанию заживляющих и восстановительных воздействий брались за ОСУЩЕСТВЛЕНИЕ СБОРОВ различных частей встречавшихся им РАСТЕНИЙ И ПООЧЕРЁДНУЮ АПРОБАЦИЮ НАСТОЕВ и отваров ИЗ РАЗЛИЧНЫХ их СМЕСЕЙ на конкретных из занедуживших лиц. В целях обретения широкой практики многие из них принимались оказывать лечебную помощь не только воинам, но и любым из обращавшихся к ним окружающих лиц и не требуя предоставления взамен какой-либо обязательной платы. Из-за того, что многие больные попадали к травникам в очень тяжелом состоянии и оказывались неспособными связно описывать испытывавшиеся ими болезненные ощущения, последние принимались ОПРЕДЕЛЯТЬ их ОБЩИЕ СОСТОЯНИЯ ЗДОРОВЬЯ ПО ХАРАКТЕРУ СЕРДЦЕБИЕНИЯ, ЧАСТОТЕ ДЫХАНИЯ И ПУЛЬСА, ЦВЕТУ КОЖНЫХ ПОКРОВОВ И производившихся ВЫДЕЛЕНИЙ. Достигая в своём деле весьма значительных успехов, они ДАВАЛИ НАЧАЛО ТЕРАПЕВТИЧЕСКОМУ НАПРАВЛЕНИЮ в медицине.</w:t>
        <w:br/>
        <w:t>             Но в среде терапевтов или истинных целителей поступавших к ним больных со временем появлялось немало таких, которые не желая утруждать себя беспрестанным изучением лечебных свойств разнообразных растений, стремились к СОЗДАНИЮ ЧУДОДЕЙСТВЕННЫХ средств и СНАДОБИЙ, СПОСОБНЫХ ИЗЛЕЧИВАТЬ ОТ ЛЮБЫХ (даже самых неизлечимых) БОЛЕЗНЕЙ всех тех, кто оказался бы способным оплатить назначенные ими цены. В ситуациях когда употребление подобных снадобий, сочетавшееся с удачным стечением множества совершенно случайных и не вполне понятных причин, приводило к излечению отдельных тяжелобольных, то такие лекари принимались твердить о подобных своих успехах на каждом шагу и выставлять примеры чего-либо подобного в качестве неоспоримых доказательств чудодейственности созданных ими средств.  В тех случаях, когда якобы чудодейственные средства не давали их пациентам каких-либо улучшений и те принимались выражать лжецелителям свои возмущения по данному поводу, последние, ничуть не смущаясь такими высказываниями, принимались подробно выспрашивать у первых о всех последовательных шагах в процессе приемов или употреблений назначенных ими средств, чтобы в какой-то момент неожиданно их прервать и с видом неоспоримых знатоков с усмешкой заявить о том, что им всё стало ясно - причина отсутствия целебного эффекта якобы заключена в неточном соблюдении данных предписаний о порядке приёма указанных средств и что по этой причине вся вина за возникшие последствия ложится исключительно на самих больных. В качестве утешений подобные ЯСНОВИДЦЫ предлагали своим несчастным пациентам какое-либо ещё более "чудодейственное" и дорогое средство и предоставляли свои разъяснения как его следует употребить. Если и это средство опять не помогало их пациентам и те опять приходили с выражениями своих возмущений, то лжелекари опять находили себе оправдания в том, что те в очередной раз допустили какой-либо промах или нерадивость и таким образом опять снимали с себя в всю вину, а затем предлагали ещё более "чудодейственное" третье средство. Чаще всего такая морока продолжалась до тех пор, пока подобные больные окончательно не слегали в могилу или не находили себе более действенных лекарей.</w:t>
      </w:r>
    </w:p>
    <w:p>
      <w:pPr>
        <w:pStyle w:val="Style15"/>
        <w:jc w:val="center"/>
        <w:rPr/>
      </w:pPr>
      <w:r>
        <w:rPr/>
        <w:t>Подразделения ведения психологических войн</w:t>
      </w:r>
    </w:p>
    <w:p>
      <w:pPr>
        <w:pStyle w:val="Style15"/>
        <w:ind w:left="100" w:right="100" w:hanging="0"/>
        <w:jc w:val="right"/>
        <w:rPr/>
      </w:pPr>
      <w:r>
        <w:rPr>
          <w:i/>
          <w:iCs/>
        </w:rPr>
        <w:t>Также в прямой связи с данной темой см. раздел</w:t>
        <w:br/>
        <w:t>"</w:t>
      </w:r>
      <w:hyperlink r:id="rId47" w:tgtFrame="_blank">
        <w:r>
          <w:rPr>
            <w:rStyle w:val="InternetLink"/>
            <w:i/>
            <w:iCs/>
            <w:color w:val="000000"/>
          </w:rPr>
          <w:t>Подразделения оказания идеологических противодействий</w:t>
        </w:r>
      </w:hyperlink>
      <w:r>
        <w:rPr>
          <w:i/>
          <w:iCs/>
        </w:rPr>
        <w:t>"</w:t>
      </w:r>
      <w:r>
        <w:rPr/>
        <w:t xml:space="preserve"> </w:t>
      </w:r>
    </w:p>
    <w:p>
      <w:pPr>
        <w:pStyle w:val="Style15"/>
        <w:ind w:left="100" w:right="100" w:hanging="0"/>
        <w:rPr/>
      </w:pPr>
      <w:r>
        <w:rPr>
          <w:b/>
          <w:bCs/>
        </w:rPr>
        <w:t>Это есть подразделения, предназначенные для осуществления массированных устрашительных воздействий по отношению к невоюющим слоям населения тех или иных территорий, заподозренных в в почти поголовном проявлении своих симпатий и оказании скрытой поддержки воюющим силам врагов властей своих или оккупировавших их государств.</w:t>
        <w:br/>
      </w:r>
      <w:r>
        <w:rPr/>
        <w:t>     </w:t>
      </w:r>
      <w:r>
        <w:rPr>
          <w:b/>
          <w:bCs/>
        </w:rPr>
        <w:t> </w:t>
      </w:r>
      <w:r>
        <w:rPr/>
        <w:t>   Факт все большего и большего СЛЕДОВАНИЯ ВЛАСТЯМИ наиболее цивилизованных древних государств ПОРОЧНОЙ ПРАКТИКЕ, главный принцип которой заключался в словах : ЦЕЛЬ ОПРАВДЫВАЕТ СРЕДСТВА (подробнее об этом см. в разделах "</w:t>
      </w:r>
      <w:hyperlink r:id="rId48" w:tgtFrame="_blank">
        <w:r>
          <w:rPr>
            <w:rStyle w:val="InternetLink"/>
            <w:b/>
            <w:bCs/>
            <w:color w:val="000000"/>
            <w:shd w:fill="808080" w:val="clear"/>
          </w:rPr>
          <w:t>Оперативные подразделения</w:t>
        </w:r>
      </w:hyperlink>
      <w:r>
        <w:rPr/>
        <w:t>", "</w:t>
      </w:r>
      <w:hyperlink r:id="rId49" w:tgtFrame="_blank">
        <w:r>
          <w:rPr>
            <w:rStyle w:val="InternetLink"/>
            <w:b/>
            <w:bCs/>
            <w:color w:val="000000"/>
            <w:shd w:fill="808080" w:val="clear"/>
          </w:rPr>
          <w:t>Агентурные сети</w:t>
        </w:r>
      </w:hyperlink>
      <w:r>
        <w:rPr/>
        <w:t>", "</w:t>
      </w:r>
      <w:hyperlink r:id="rId50" w:tgtFrame="_blank">
        <w:r>
          <w:rPr>
            <w:rStyle w:val="InternetLink"/>
            <w:b/>
            <w:bCs/>
            <w:color w:val="000000"/>
            <w:shd w:fill="808080" w:val="clear"/>
          </w:rPr>
          <w:t>Уголовно-розыскные службы</w:t>
        </w:r>
      </w:hyperlink>
      <w:r>
        <w:rPr/>
        <w:t>", "</w:t>
      </w:r>
      <w:hyperlink r:id="rId51" w:tgtFrame="_blank">
        <w:r>
          <w:rPr>
            <w:rStyle w:val="InternetLink"/>
            <w:b/>
            <w:bCs/>
            <w:color w:val="000000"/>
            <w:shd w:fill="808080" w:val="clear"/>
          </w:rPr>
          <w:t>Учебно-тренировочные подразделения</w:t>
        </w:r>
      </w:hyperlink>
      <w:r>
        <w:rPr/>
        <w:t>" и "</w:t>
      </w:r>
      <w:hyperlink r:id="rId52" w:tgtFrame="_blank">
        <w:r>
          <w:rPr>
            <w:rStyle w:val="InternetLink"/>
            <w:b/>
            <w:bCs/>
            <w:color w:val="000000"/>
            <w:shd w:fill="808080" w:val="clear"/>
          </w:rPr>
          <w:t>Агентурные подразделения</w:t>
        </w:r>
      </w:hyperlink>
      <w:r>
        <w:rPr/>
        <w:t>") и выработки у подавляющего большинства их представителей внутренней готовности к использованию самых изощрённых и преступных по своей сути приёмов и методов в любых сколько-нибудь затруднительных для себя ситуациях, приводил к тому, что окружающее НАСЕЛЕНИЕ оказывалось доведённым до такой степени, что НАЧИНАЛО СМОТРЕТЬ В ИХ СТОРОНУ СО ВСЁ БОЛЕЕ НЕСКРЫВАЕМОЙ НЕПРИЯЗНЕННОСТЬЮ И СО ВСЁ БОЛЬШЕЙ СИМПАТИЕЙ В СТОРОНУ ИХ ПРОТИВНИКОВ И заклятых ВРАГОВ - в надежде на обретение для себя  значительных свобод, достижение самостоятельности, возможности вернуться к привычному для себя образу жизни или осуществление перехода под власть кого-либо более заботливого и доброго. Для вспышек тлеющих углей настроений подобного рода в таких ситуациях во многих случаях оказывалось вполне достаточно возникновения любой причины, на которую наиболее недовольным представителям общества удавалось обратить внимание многих из окружающих лиц.</w:t>
        <w:br/>
        <w:t>         С другой стороны факты предприятия властями тех или иных государств каких-либо непопулярных мер, вызывавших массовое неприятие (типа увеличений размеров налогов и сборов, принудительных мобилизаций людей и ресурсов, ограничения свобод на осуществление определённых видов деятельности, насильственных выселений за пределы каких-либо мест) возникали не на пустом месте, а в прямой связи со стремительными нарастаниями серьёзных внешних или внутренних проблем и угроз. Принимаясь направлять всё своё возможности и ресурсы на преодолении таких угроз и их возможных последствий и в пользу достижения этого жертвовать всем прочим, власти указанных государств начинали сталкиваться с ситуациями создания им со стороны различных слоёв несознательно себя проявляющего или протестно настроенного населения дополнительных проблем и препятствий на пути к достижению чего-то гораздо более важного и основного. В таких ситуациях оказываясь весьма стеснёнными в возможностях привлечения для решения чего-то подспудного и второстепенного дополнительных усилий и средств и по этой причине фактически поощряющими действиями группировок не желавших подчиняться им лиц, государственные властные структуры становились ЗАИНТЕРЕСОВАННЫМИ В РЕШЕНИИ подобного рода ПРОБЛЕМ ЛЮБОЙ ЦЕНОЙ И В МАКСИМАЛЬНО КРАТЧАЙШИЕ СРОКИ. Им вольно или невольно приходилось выбирать между безучастным наблюдением за процессом наступления для своих государств необратимых гибельных последствий и ИСПОЛЬЗОВАНИЕМ САМЫХ ЖЕСТОКИХ И БЕСПОЩАДНЫХ МЕТОДОВ В ЦЕЛЯХ ОСУЩЕСТВЛЕНИЯ УСТРАШЕНИЙ И БЫСТРОГО ПРИВЕДЕНИЯ В ПОКОРНОЕ СОСТОЯНИЕ основных масс протестующих слоёв населения - путём истребления инициаторов и зачинщиков устроения различных форм неподчинения и протестов и вызывания у всех остальных жутких панических страхов и опасений за своё дальнейшее будущее в случаях продолжения повторений чего-либо ранее начатого. И чаще всего выбор делался в пользу последнего варианта. А из-за того, что потребность в подразделениях ведения психологических войн существовала далеко не всегда, а использовавшиеся ими приёмы и методы заключали в себе весьма разрушительное воздействие на психику многих людей и очень сильно дискредитировали политику властей своих государств в глазах широких слоёв населения, то такие подразделения чаще всего ФОРМИРОВАЛИСЬ не как постоянные, а КАК ЧРЕЗВЫЧАЙНЫЕ или временные СТРУКТУРЫ (приёмы и методы деятельности которых обычно хранились в великой тайне от всех окружающих), которые по мере исчезновения особой необходимости в своём дальнейшем существовании преобразовывались или вливались в составы более благообразно воспринимавшихся силовых структур с тем, чтобы на будущее иметь возможность для быстрого обратного воссоздания во всякие нужные для таких властей моменты.</w:t>
        <w:br/>
        <w:t>        Именно отсюда брал начало процесс создания подразделений, предназначавшихся для ведения психологических войн против непокорных слоёв населения своих или чужих государств или отдельных их территорий, среди которых можно выделить четыре основные их типа :</w:t>
        <w:br/>
        <w:br/>
        <w:t xml:space="preserve">        </w:t>
      </w:r>
      <w:r>
        <w:rPr>
          <w:b/>
          <w:bCs/>
        </w:rPr>
        <w:t>    Карательный</w:t>
      </w:r>
      <w:r>
        <w:rPr/>
        <w:br/>
        <w:t>Своё начало берёт от государств, основанных представителями племён пастухов. Осуществляя завоевания территорий других государств, их войска во многих случаях принимались весьма грубым и бесцеремонным образом по отношению к окружающему населению и таким образом побуждать его к оказанию в ответ скрытого саботажа и тайного сопротивления. Сосредотачивая свои основные усилия на дальнейшее развитие уже достигнутого успеха и достижение окончательных побед над основными силами своих противника и по этой самой причине не имея возможностей для осуществления долговременных задержек свежих частей своих войск, направлявшимся к линиям фронта, представители военных администраций захваченных районов принимались ненадолго ОТРЫВАТЬ ОТ ДЕЛ проходившие ВОИНСКИЕ СОЕДИНЕНИЯ И ИСПОЛЬЗОВАТЬ ИХ ДЛЯ ОСУЩЕСТВЛЕНИЯ КРУПНОМАСШТАБНЫХ ВОЙСКОВЫХ ОПЕРАЦИЙ В своих ГЛУБОКИХ ТЫЛАХ - в целях быстрого подавления всяческих очагов сопротивления и окончательного утверждения своих новых порядков.</w:t>
        <w:br/>
        <w:t>         Но всё дело в том, что разного рода повстанцы, сталкиваясь с ситуациями появления вокруг превосходящих воинских сил своего противника, принимались всячески ИЗБЕГАТЬ с ними ОТКРЫТЫХ БОЕСТОЛКНОВЕНИЙ (рассыпаться на практически неуловимые мелкие группы или временно отсиживать по разного рода подпольям и укромным местам) И ВОЕВАТЬ ИЗ-ЗА УГЛА (использовать партизанскую тактику неожиданных нападений на малочисленные группы противника или осуществления их под покровом ночи). Обнаруживая свою неспособность быстро разделываться с докучавшими их силами местных партизанских движений и то и дело сталкиваясь с фактами укрывательства  таких повстанцев и их оружия, а также обеспечения их одеждой, пищей и лекарственными средствами со стороны многочисленных представителей невоюющего населения, в военных администрациях сил захватчиков приходили к выводу о том, что КОРЕНЬ всей ПРОБЛЕМЫ кроется НЕ В САМИХ ПОВСТАНЦАХ, А В ИХ широкой ПОДДЕРЖКЕ СО СТОРОНЫ ОКРУЖАЮЩЕГО НАСЕЛЕНИЯ.</w:t>
        <w:br/>
        <w:t>        В целях изолирования групп повстанцев от основной массы поддерживавшего их населения и таким образом сведения их деятельности на нет специально вводившиеся карательные подразделения принимались  поочерёдно ОКРУЖАТЬ ПЛОТНЫМИ КОЛЬЦАМИ своих ВОИНОВ все СЕЛЕНИЯ, ВОКРУГ КОТОРЫХ РАЗВОРАЧИВАЛИ свою ДЕЯТЕЛЬНОСТЬ ПАРТИЗАНЫ И НЕ ДАВАТЬ ВОЗМОЖНОСТЕЙ оттуда КОМУ-ЛИБО ВЫХОДИТЬ. После этого специальные воинские группы принимались ВРЫВАТЬСЯ В КАЖДЫЙ ДВОР НА ПРЕДМЕТ ПОИСКА УКРЫВАВШИХСЯ ПОВСТАНЦЕВ, СХРОНОВ ОРУЖИЯ,  а также В ЦЕЛЯХ ЗАДЕРЖАНИЯ тех ЛИЦ, КОТОРЫЕ НЕ ЯВЛЯЛИСЬ МЕСТНЫМИ ЖИТЕЛЯМИ И ВСЕХ полноценных МУЖЧИН, которых можно было заподозрить в причастности к повстанческой деятельности, И УВЕДЕНИЯ всех их В НЕИЗВЕСТНОМ НАПРАВЛЕНИИ ПОД ПРЕДЛОГОМ осуществления БОЛЕЕ ОСНОВАТЕЛЬНЫХ И ДЕТАЛЬНЫХ ПРОВЕРОК в условиях специальных фильтрационных пунктов. ПОПУТНО с этим всячески ПООЩРЯЯ СВОИХ СОЛДАТ  НА МАРОДЁРСТВА, руководители таких операций ЛИШАЛИ представителей нелояльно настроенного населения тех или иных мест ЗАПАСОВ ПИЩИ И любых сколько-нибудь ЦЕННЫХ ПРЕДМЕТОВ. Делалось это вполне ПРЕДНАМЕРЕННО И СО ЗЛЫМ УМЫСЛОМ. Лишая местных жителей запасов пищи и каких-либо ценностей, а также принудительно уводя от них наиболее активных и трудоспособных членов их семей в лице взрослых мужчин, военные власти ОСТАВЛЯЛИ их БЕЗ главных КОРМИЛЬЦЕВ И фактически ОБРЕКАЛИ НА ПОЛУГОЛОДНОЕ СУЩЕСТВОВАНИЕ. По мысли таких карателей, местные жители, оказавшись погруженными в состояние нужды и голода, перестанут делиться едой и предметами первой необходимости с повстанцами, а последние окажутся вынужденными начать отбирать её силой и тем самым настраивать себя против до сих пор поддерживавшего их окрестного населения.</w:t>
        <w:br/>
        <w:t>          Но так как на то, чтобы одновременно и на постоянной основе блокировать все селения не лояльно настроенного населения требовалось иметь в запасе огромное количество дополнительных войск, что представлялось завоевателям весьма непозволительной роскошью. По этой причине карательные группы войск принимались ОСУЩЕСТВЛЯТЬ НЕОЖИДАННЫЕ БЛОКИРОВАНИЯ подобных СЕЛЕНИЙ ОТ СЛУЧАЯ К СЛУЧАЮ И НА НЕПРОДОЛЖИТЕЛЬНЫЕ СРОКИ. В целях повышения эффективности таких своих действий военными администрациями оккупированных территорий для местных жителей ВВОДИЛИСЬ ЗАПРЕТЫ НА ПОКИДАНИЕ ПРЕДЕЛОВ своих СЕЛЕНИЙ без получения на то специальных разрешений, а всякий обнаруживавшийся за их пределами автоматически объявлялся злодеем, подлежавшим немедленному уничтожению без какого-либо суда и следствия. Такими же злодеями объявлялись и все те, кто когда-либо окажется уличённым в добровольном впускании своих жилищах повстанцев и поддержании с ними каких-либо связей. Из-за того, что в неожиданно окружённых селениях нередко оказывались блокированными временно размещавшиеся в них группы повстанцев, последние во многих случаях принимались организовывать сопротивление и предпринимать меры к прорыву. В свою очередь после захватов таких селений, силы карателей В ПОКАЗАТЕЛЬНЫХ ЦЕЛЯХ ПРИНИМАЛИСЬ ДО самого ОСНОВАНИЯ УНИЧТОЖАТЬ ЦЕЛЫЕ РЯДЫ ЖИЛИЩ И ОСТАВЛЯТЬ многих местных жителей НА ПОЛОЖЕНИИ ПОГОРЕЛЬЦЕВ, а в случаях гибели отдельных из своих воинов ПРИЛЮДНО КАЗНИТЬ СЛУЧАЙНО ИЗБРАННЫХ ЛЮДЕЙ и при этом приговаривать для сведения всех остальных, что В СЛУЧАЯХ ПОВТОРЕНИЙ ЧЕГО-ЛИБО ПОДОБНОГО, ТАК БУДЕТ С КАЖДЫМ.</w:t>
        <w:br/>
        <w:t>          Использую подобного рода тактику, силам карателей во многих случаях удавалось добиться того, что местные жители принимались убеждать повстанцев в необходимости перестать возвращаться в свои селения для ночёвок и ОРГАНИЗОВАТЬ свои БАЗОВЫЕ ЛАГЕРИ В различных ТРУДНОДОСТУПНЫХ УГЛАХ В ОТРЫВЕ ОТ ВСЕХ остальных. Создавая таким образом определённую напряжённость в отношениях между наиболее авторитетными представителями местных жителей  и вооруженными формированиями повстанцами и одновременно освобождая все селения от почти постоянного присутствия последних, военными администрациями таких мест начинали осуществляться последующие шаги. Их властные представители вполне сознательно принимались ДАВАТЬ РАЗНОГО РОДА ПОБЛАЖКИ (первую очередь в виде оставления в покое их самих, их близких родственников и их жилищ в ходе бесконечно происходивших проверок) И тем самым СПОСОБСТВОВАТЬ СОХРАНЕНИЮ РОДОВ И ВЫБИРАНИЮ ИЗ НУЖДЫ ДЛЯ ТЕХ ЛИЦ, КОТОРЫЕ СОГЛАШАЛИСЬ с ними СОТРУДНИЧАТЬ И ПРЕДОСТАВЛЯТЬ интересующую ИНФОРМАЦИЮ о характерах и фактах повседневного поведения всех остальных людей. Из-за того, что о фактах подобного сотрудничества с врагами очень скоро становилось известным всем остальным, то вокруг вокруг таких лиц начинала возникать полоса отчуждения - окружающие принимались им грозить и тайком устраивать им физические расправы. Подобного рода информаторы и доносчики, принимавшиеся просить защиты у представителей военных администраций, в ответ получали от тех ПРЕДЛОЖЕНИЯ О ВХОЖДЕНИИ им В СОСТАВЫ ОРГАНОВ МЕСТНОГО САМОУПРАВЛЕНИЯ, НАДЕЛЕНИИ их ОРУЖИЕМ И ФОРМИРОВАНИИ ИЗ ЧИСЛА их РОДСТВЕННИКОВ МЕСТНЫХ ПОЛИЦИЙ, а также О НАЗНАЧЕНИИ им ДОЛЖНОСТНЫХ ОКЛАДОВ И ПРЕДОСТАВЛЕНИИ СРЕДСТВ ДЛЯ ПРЕВРАЩЕНИЯ их ЖИЛИЩ В НЕПРИСТУПНЫЕ КРЕПОСТИ. Будучи поставленными в безвыходное положение, такие лица были вынуждены соглашаться, что делало их способными обеспечить себе надёжную защиту и возможность для быстрого затыкания ртов всем, принимавшимися им выражать свои несогласия.</w:t>
        <w:br/>
        <w:t>           Из-за того, что возникавшие узкие круги сторонников новых порядков, в отличии от повстанцев, совершенно не пользовались никаким влиянием и авторитетом в местной среде, военные администрации НАДЕЛЯЛИ формировавшиеся ими органы местного самоуправления ПОЛНОМОЧИЯМИ на осуществление сбор всевозможных податей и пошлин с жителей их селений, привлечения их для отбывания трудовых повинностей и выдачу им разрешений для краткосрочных поездок за пределы мест своего жительства в каких-либо личных целях. При этом представителям местных администраций настоятельно рекомендовалось УСТРАИВАТЬ всяческие ОБЛЕГЧЕНИЯ И ПОБЛАЖКИ лишь ТОЛЬКО ТЕМ из окружающих лиц, КОТОРЫЕ СТАНУТ ДЕМОНСТРИРОВАТЬ свои УГОДНИЧЕСКИЕ ПРОЯВЛЕНИЯ и в то же самое время им давалось понять, что им совершенно НЕ ВОЗБРАНЯЕТСЯ  ТВОРИТЬ всяческий ПРОИЗВОЛ В ОТНОШЕНИИ ВСЕХ ПРОТИВЯЩИХСЯ И ПЕРЕЧАЩИХ любым их словам.</w:t>
        <w:br/>
        <w:t>          Широкое внедрение подобного рода практики во многих случаях с одной стороны СПОСОБСТВОВАЛО быстрому РАСКОЛУ ПРЕДСТАВИТЕЛЕЙ МЕСТНЫХ ОБЩЕСТВ НА два противоположно настроенных лагеря - СТОРОННИКОВ И ПРОТИВНИКОВ НОВЫХ ПОРЯДКОВ, а с другой - ЗАСТАВЛЯЛО ПОВСТАНЦЕВ ОБЪЯВЛЯТЬ ВОЙНУ ВСЕМ тем, КТО по их мнению СТАНОВИЛСЯ НА ПУТЬ ПРЕДАТЕЛЬСТВА интересов своих племён и народов. В свою очередь в скором времени это нередко приводило к тому, что подобные органы местного управления начинали ОБРЕТАТЬ ПОДДЕРЖКУ со стороны достаточно широких слоев окрестного населения, а В СРЕДЕ ПОВСТАНЦЕВ начинали НАБЛЮДАТЬСЯ УПАДНИЧЕСКИЕ НАСТРОЕНИЯ. Одновременно с этим и с подачи военных администраций, желавших закрепить намечавшиеся успехи фактически им подконтрольных органов местного самоуправления, представители последних принимались через близких и родственников ОБРАЩАТЬСЯ К ЛИДЕРАМ сомневающихся ГРУПП ПОВСТАНЦЕВ С ПРЕДЛОЖЕНИЯМИ О ПРЕКРАЩЕНИИ своей БОРЬБЫ И ПЕРЕХОДЕ НА СВОЮ СТОРОНУ и в случаях выражения ответных согласий принимать их на почётных условиях, таким образом ВНОСЯ РАСКОЛ В само ПОВСТАНЧЕСКОЕ ДВИЖЕНИЕ И ПОБУЖДАЯ ЕГО К МЕЖДОУСОБНЫМ РАСПРЯМ. Всё это во многих случая приводило к тому, что устав от произвола и кровавых распрей, творившихся с обеих сторон на протяжении долгого времени, подавляющее большинство населения завоёванных мест оказывалось ГОТОВЫМ СОГЛАСИТЬСЯ С ВЛАСТЬЮ КОГО УГОДНО - лишь бы он только оказался способным обеспечить хоть какой-то порядок и стабильность в их жизни И в тоже самое время страшно ВОЗНЕНАВИДЕТЬ ВСЕХ ТЕХ, КТО призывал их к достижению чего-либо гораздо большего, но при этом ОКАЗЫВАЛСЯ совершенно НЕ ДЕЕСПОСОБНЫМ ХОТЬ ЧТО-ТО НАЛАДИТЬ В их ЖИЗНИ.</w:t>
      </w:r>
      <w:r>
        <w:rPr>
          <w:b/>
          <w:bCs/>
        </w:rPr>
        <w:br/>
        <w:t xml:space="preserve">           </w:t>
      </w:r>
      <w:r>
        <w:rPr/>
        <w:t>В реальной практике к числу подразделений ведения психологических войн карательного типа следует отнести органы военных контрразведок различных государств мира</w:t>
      </w:r>
      <w:r>
        <w:rPr>
          <w:b/>
          <w:bCs/>
        </w:rPr>
        <w:t xml:space="preserve"> </w:t>
      </w:r>
      <w:r>
        <w:rPr/>
        <w:t>вместе с временно придаваемыми им спецподразделениями национальных гвардий и внутренних войск, но не всегда, а только в тех ситуациях, когда их силы и возможности  начинают использоваться не в чисто военных целях, а для устроения устрашительных акций, направленных на подавление чрезмерной активности широких слоёв гражданского населения тех или иных территорий в случаях проявления ими открытых неповиновений военным властям и оказания массовых противодействий  (также на данную тему см. подраздел "</w:t>
      </w:r>
      <w:r>
        <w:fldChar w:fldCharType="begin"/>
      </w:r>
      <w:r>
        <w:rPr>
          <w:rStyle w:val="InternetLink"/>
          <w:b/>
          <w:shd w:fill="808080" w:val="clear"/>
          <w:bCs/>
          <w:color w:val="000000"/>
        </w:rPr>
        <w:instrText xml:space="preserve"> HYPERLINK "http://tipolog.land.ru/ps_kontrrazwedka.htm" \l "Военная контрразведка" \n _blank</w:instrText>
      </w:r>
      <w:r>
        <w:rPr>
          <w:rStyle w:val="InternetLink"/>
          <w:b/>
          <w:shd w:fill="808080" w:val="clear"/>
          <w:bCs/>
          <w:color w:val="000000"/>
        </w:rPr>
        <w:fldChar w:fldCharType="separate"/>
      </w:r>
      <w:r>
        <w:rPr>
          <w:rStyle w:val="InternetLink"/>
          <w:b/>
          <w:bCs/>
          <w:color w:val="000000"/>
          <w:shd w:fill="808080" w:val="clear"/>
        </w:rPr>
        <w:t>Военная контрразведка</w:t>
      </w:r>
      <w:r>
        <w:rPr>
          <w:rStyle w:val="InternetLink"/>
          <w:b/>
          <w:shd w:fill="808080" w:val="clear"/>
          <w:bCs/>
          <w:color w:val="000000"/>
        </w:rPr>
        <w:fldChar w:fldCharType="end"/>
      </w:r>
      <w:r>
        <w:rPr/>
        <w:t>" раздела "</w:t>
      </w:r>
      <w:r>
        <w:rPr>
          <w:b/>
          <w:bCs/>
        </w:rPr>
        <w:t>Контрразведывательные службы</w:t>
      </w:r>
      <w:r>
        <w:rPr/>
        <w:t>").</w:t>
      </w:r>
      <w:r>
        <w:rPr>
          <w:b/>
          <w:bCs/>
        </w:rPr>
        <w:br/>
        <w:br/>
        <w:t>            Истребительный</w:t>
      </w:r>
      <w:r>
        <w:rPr/>
        <w:br/>
        <w:t>Своё начало берёт от государств, основанных представителями племён разбойников. Разного рода нестабильности и разногласия в жизни тамошних обществ нередко приводили к тому, что отдельные достаточно узкие группировки, пользуясь удачными стечениями сложившихся обстоятельств, принимались СОВЕРШАТЬ ГОСУДАРСТВЕННЫЕ ПЕРЕВОРОТЫ И ОТСТРАНЯТЬ ОТ ВЛАСТИ ПРЕДЫДУЩИХ ПРАВИТЕЛЕЙ. Неожиданно для большинства людей оказываясь у руля власти и достигая этого с грубейшими нарушениями всех до этого установленных правил, группировки сил новоявленных властителей обнаруживали вокруг себя множества коварных завистников, злопыхательствующих недругов и откровенных врагов, которые В своей СОВОКУПНОСТИ МНОГОКРАТНО ПРЕВОСХОДИЛИ их В своём ЧИСЛЕ  И СИЛЕ, НО ВЕЛИ СЕБЯ достаточно РАЗРОЗНЕННЫМ ОБРАЗОМ. В своём стремлении НЕ ОСТАВИТЬ своим разрозненным ПРОТИВНИКАМ ВРЕМЕНИ ДЛЯ ТОГО, ЧТОБЫ ОНИ СМОГЛИ СОРИЕНТИРОВАТЬСЯ ПО ОБСТАНОВКЕ И ВЫСТУПИТЬ ОБЩИМ ФРОНТОМ против обозначенных самозванцев, последние в срочном порядке ПРИСТУПАЛИ К СОЗДАНИЮ ЧРЕЗВЫЧАЙНЫХ и полномочных ОРГАНОВ и комиссий по защите своих жизненных интересов.</w:t>
        <w:br/>
        <w:t>        Подобным чрезвычайным органам поручалось РАЗДЕЛИТЬ ВСЕХ ВРАГОВ И ПРОТИВНИКОВ новых устройств власти НА РАЗЛИЧНЫЕ КАТЕГОРИИ - по степени их опасности, а затем ВЫРАБОТАТЬ ИЗБИРАТЕЛЬНУЮ ТАКТИКУ своего ПОВЕДЕНИЯ В ОТНОШЕНИИ КАЖДОГО ИЗ НИХ</w:t>
      </w:r>
      <w:r>
        <w:rPr>
          <w:b/>
          <w:bCs/>
        </w:rPr>
        <w:t xml:space="preserve"> .</w:t>
      </w:r>
      <w:r>
        <w:rPr/>
        <w:t>  ТЕ КАТЕГОРИИ ГРАЖДАН, КОТОРЫЕ ПРЕДСТАВЛЯЛИСЬ для новоявленных властей НАИМЕНЕЕ ОПАСНЫМИ, автоматически НАДЕЛЯЛИСЬ СТАТУСОМ их СОЮЗНИКОВ, заслуживающих заботливого к себе отношения и проявления всяческих снисхождений даже в случаях допущения явных промахов и ошибок. В свою очередь ПО ОТНОШЕНИЮ К ТЕМ из них, КОТОРЫЕ на данный момент ПРЕДСТАВЛЯЛИ НАИБОЛЬШУЮ ОПАСНОСТЬ, ПОЛАГАЛОСЬ ПРОЯВЛЯТЬ БЕЗЖАЛОСТНОСТЬ И БЕСПОЩАДНОСТЬ во всём, чтобы то ни было с тем, чтобы как можно скорее УНИЧТОЖИТЬ ИХ КАК КЛАСС - путём беспощадного истребления или вынуждения к безвозвратному покиданию пределов территорий своих государств. ЧТО КАСАЕТСЯ всех ОСТАЛЬНЫХ, то им всячески ПРИНИМАЛАСЬ ВНУШАТЬСЯ МЫСЛЬ О ПРОЯВЛЕНИИ  к ним СО СТОРОНЫ ВЛАСТИ весьма РАВНОДУШНОГО ОТНОШЕНИЯ И выражении ею СТРЕМЛЕНИЯ НИКОГДА НЕ ВМЕШИВАТЬСЯ В ХОД ИХ внутренней ЖИЗНИ при условии проявления нейтрального отношения ко всему происходящему вокруг.</w:t>
        <w:br/>
        <w:t>           После того, как все сколько-нибудь серьёзные и заметные представители классов наиболее серьёзных врагов оказывались почти поголовно изгнанными или истреблёнными, чрезвычайные органы таких государств ПРИНИМАЛИСЬ ОБРАЩАТЬ СВОЙ ВЗОР В СТОРОНУ НЕ СТОЛЬ ЯВНЫХ ПРОТИВНИКОВ И ВЕРОЯТНЫХ КОНКУРЕНТОВ - ОБВИНЯТЬ ИХ В ПРЕДАТЕЛЬСТВАХ И преступных СОДЕЙСТВИЯХ всевозможным ВРАГАМ, а затем предав чему-либо позорному, ОТПРАВЛЯТЬ в перевоспитательных целях ПОДАЛЬШЕ от своих культурных центров и приличных обществ - В длительные ССЫЛКИ ИЛИ специальные ИСПРАВИТЕЛЬНО-ТРУДОВЫЕ ЛАГЕРИ. Возвращаясь назад сильно осунувшимися и подавленными в ситуациях, когда власти начинали использовать особую потребность в использовании их способностей и талантов, их "перевоспитанные" противники и конкуренты оказывались ПРЕВРАЩЁННЫМИ В КАРИКАТУРНЫЕ ОБРАЗЫ, сочетавшие в себе проявления спеси и непомерной гордости по поводу чего-то безвозвратно ушедшего и ярко выраженное стремление к выражению чего-либо угодливого по отношению к любому и всякому, от которого может оказаться в чём-то зависимой вся их дальнейшая судьба. Строя свою деятельность на подобный манер, чрезвычайные органы таких государств всячески стремились внушить всем гражданам своих государств мысль о своей якобы СПОСОБНОСТИ ОСУЩЕСТВЛЯТЬ ПЕРЕДЕЛКУ КОГО УГОДНО И НА КАКОЙ УГОДНО МАНЕР. Ведя себя указанным образом, они принимались ОТБИВАТЬ У ВСЕХ окружающих ЛЮДЕЙ ОХОТУ К ВСТУПЛЕНИЮ в какие бы то ни было СПОРЫ С ВЛАСТЬЮ И ПОБУЖДАТЬ ИХ К РАДОСТНЫМ КИВАНИЯМ И ВЫРАЖЕНИЯМ своих ШУМНЫХ ВОСТОРГОВ В ОТВЕТ ЛЮБЫМ ЕЁ СЛОВАМ и заявлениям.</w:t>
        <w:br/>
        <w:t>           Но расслабляя внимание и всячески расхолаживая различные социальные категории своих противников и конкурентов в целях обретения возможностей РАЗДЕЛАТЬСЯ С КАЖДЫМ из них ПООДИНОЧКЕ И В ПОРЯДКЕ заранее ОПРЕДЕЛЁННОЙ для него ОЧЕРЁДНОСТИ, верховные властители таких государств начинали сталкиваться с тем, что многие специальные их представители, будучи наделёнными чрезвычайными полномочиями, НАЧИНАЛИ ЗАРЫВАТЬСЯ И ОЩУЩАТЬ СЕБЯ ЕДИНОЛИЧНЫМИ РАСПОРЯДИТЕЛЯМИ СУДЕБ МНОГИХ ЛЮДЕЙ И таким образом фактически ПРЕТЕНДОВАТЬ НА ВЛАСТЬ. Вполне обоснованно полагая, что в какой-то момент обретя значительную степень влияния на многих из окружающих лиц, отдельные из таких властных слуг могут пожелать обретения своего полновластия и ради достижения этого свергнуть своих правителей, последние, не желая дожидаться моментов наступления чего-либо подобного, брались ПРИКАРМЛИВАТЬ из своих рук их НЕ особо ЗАМЕТНЫХ ПОМОЩНИКОВ И ЗАМЕСТИТЕЛЕЙ, которые в свою очередь принимались регулярно ДОКЛАДЫВАТЬ им О всевозможных ЗЛОУПОТРЕБЛЕНИЯХ своих НЕПОСРЕДСТВЕННЫХ НАЧАЛЬНИКОВ. Располагая информацией подобного рода о действиях своих особо уполномоченных представителей, подозрительные верховные правители в определённые моменты времени приходили к выводу о том, что первые в своих действиях ЗАХОДЯТ СЛИШКОМ ДАЛЕКО И ТРЕБУЮТ СКОРЕЙШЕЙ ЗАМЕНЫ. В след за этим происходили неожиданные задержания таких лиц с выдвижениями против них обвинений в измене и покушении на власть, завершавшиеся приданием различным мучительным казнями и выставлением их обезображенных тел на всеобщее обозрение.</w:t>
        <w:br/>
        <w:t>           Прикормленные помощники и заместители казнённых чиновников, приходя на освобождавшиеся руководящие места и выражая непомерные благодарности поверившим в них верховным властителям, быстро усваивали подобный урок. Не желая повторения для себя подобной же участи, такие особо уполномоченные слуги своих властителей принимались с одной стороны СТРЕМИТЬСЯ К ТОМУ, ЧТОБЫ ВСЕ ЗЛОУПОТРЕБЛЕНИЯ ДЕЛАТЬ НЕ СВОИМИ РУКАМИ, А РУКАМИ СВОИХ ЗАМЕСТИТЕЛЕЙ и таким образом оказываться ни в чём не порочными, а с другой - СОБИРАТЬ НА КАЖДОГО ИЗ НИХ КОМПРОМЕТИРУЮЩУЮ ИНФОРМАЦИЮ в целях обретения возможности вершить судьбами подчинённых и зависимых от себя лиц исключительно по своему усмотрению. Всё это приводило к выработке таких традиций, при которых любому и КАЖДОМУ лицу, ЖЕЛАВШЕМУ ДОСТИЧЬ в своей жизни хоть каких-либо ВЫСОТ, ТРЕБОВАЛОСЬ ПОГРЯЗНУТЬ В всяческих ЗЛОУПОТРЕБЛЕНИЯХ И НАРУШЕНИЯХ по службе, ТВОРИМЫХ РАДИ ОБЕСПЕЧЕНИЯ УЗКИХ ИНТЕРЕСОВ кого-либо БОЛЕЕ ВЫСОКОПОСТАВЛЕННОГО И ОДНОВРЕМЕННО за подобные свои прегрешения ОКАЗАТЬСЯ у них НА КРЮЧКЕ И полностью ОТДАТЬСЯ ИХ ВОЛЕ.  НОРМОЙ ЖИЗНИ для граждан таких государств становилось ВИСЕНИЕ НА ВОЛОСКЕ ОТ ГИБЕЛИ - из-за постоянно испытывавшихся опасений в любой момент быть изобличенными и осужденными за творение чего-либо незаконного, но негласно вполне допускаемого для очень многих  - И СТРЕМЛЕНИЕ ЗАБРАТЬСЯ по нему КАК МОЖНО ВЫШЕ - с тем, чтобы всегда иметь возможность столкнуть вниз место себя кого-либо, находящегося под собой и иметь над собой как можно меньше высоко находящихся лиц, способных легко столкнуть их в бездонную яму. Проявляя всегда и во всём имитацию бурной деятельности и показную активность, за которой стояло полное отсутствие всякой самостоятельности и устремлённости к любым хоть сколько-нибудь общественно важным целям, подобным образом воспитывавшиеся социальные круги принимались играть на постороннюю для себя (или иностранную) публику и таким образом ПРОИЗВОДИТЬ на неё обманчивые ВПЕЧАТЛЕНИЕ ВСЕОБЩЕЙ ЖИЗНЕРАДОСТНОСТИ И СОЗДАНИЯ в своих государствах УСЛОВИЙ ДЛЯ невиданного РАСЦВЕТА СВОИХ КУЛЬТУР в целях достижения с их стороны признаний правопреемственности своей новой власти на межгосударственном уровне.</w:t>
        <w:br/>
        <w:t>         В качестве ярких примеров подразделений ведения психологических войн истребительного типа можно указать на такие из них, как органы ВЧК-ОГПУ в Советской России или структуры госбезопасности маоистского Китая.</w:t>
        <w:br/>
        <w:br/>
        <w:t xml:space="preserve">            </w:t>
      </w:r>
      <w:r>
        <w:rPr>
          <w:b/>
          <w:bCs/>
        </w:rPr>
        <w:t>Маскарадный</w:t>
      </w:r>
      <w:r>
        <w:rPr/>
        <w:br/>
        <w:t>Своё начало берёт от государств, основанных представителями племён мошенников. Сталкиваясь с фактами регулярных нападок и попыток ограблений своих территорий и обитавшего на них населения со стороны всевозможных захватчиков и оккупантов, тамошние вожди коллективными усилиями своих соплеменников и сограждан принимались СОЗДАВАТЬ СПЕЦИАЛЬНО ОБОРУДОВАННЫЕ ПОДЗЕМНЫЕ УКРЫТИЯ И ПОДПОЛЬЯ И ОТТУДА ОРГАНИЗОВЫВАТЬ своё СОПРОТИВЛЕНИЕ. Незаметно выходя из своих укрытий с наступлением ночи и осуществляя неожиданные нападение на небольшие отряды неосторожно ведших себя противников, группы подобного рода боевиков при первых же признаках возникавшей опасности стремглав ныряли в многочисленные тайные ходы, располагавшиеся поблизости и бесследно исчезали в своих подземных убежищах так, КАК БУДТО ПРОВАЛИВАЛИСЬ ПОД ЗЕМЛЮ. Благодаря прибеганию к подобной тактике сопротивлявшимся нередко удавалось вынудить чужеземных захватчиков к скорым обратным уходам из весьма гибельных для них краёв.</w:t>
        <w:br/>
        <w:t>         Однако в тех ситуациях, когда захватчики и оккупанты в силу разных причин принимались задерживаться в таких краях на достаточно длительное время, у невидимых ночных бойцов начинали заканчиваться запасы еды и одежды и они со всё более возраставшей настойчивостью и регулярностью принимались ЯВЛЯТЬСЯ ПО СРЕДИ НОЧИ К ТЕМ местным жителям, КОТОРЫМ всё это время НЕ ПРИХОДИЛОСЬ СКРЫВАТЬСЯ по подземным норам И ТРЕБОВАТЬ от тех ПРЕДОСТАВЛЕНИЯ ВСЕГО им НЕДОСТАВАВШЕГО. Но из-за того, что остававшиеся местные жители начинали подвергаться систематическим ограблениям и поборам со стороны завоевателей и оккупантов, то им самим приходилось прилагать немало трудов и усилий для того, чтобы хоть кое-как обеспечивать своё существование. НЕ ИМЕЯ каких-либо ИЗЛИШКОВ, они ПРИНИМАЛИСЬ РАЗВОДИТЬ РУКАМИ И с выражениями своих сожалений ОТКАЗЫВАТЬ являвшимся к ним ночным визитёрам. Являвшиеся БОЕВИКИ в ответ на это ПРИНИМАЛИСЬ ИЗОБРАЖАТЬ НАСТУПЛЕНИЕ у себя непроизвольных ПРИСТУПОВ ЯРОСТИ - угрожающе НАЗЫВАТЬ таких местных жителей ВРАГАМИ своих племён и НАРОДОВ, упорно ОТКАЗЫВАЮЩИМИСЯ ПОЖЕРТВОВАТЬ хоть чем-либо РАДИ ОБЩЕГО ДЕЛА, в то время когда им самим приходится жертвовать своей кровью И ПОД ШУМОК таких разглагольствований ЛИШАТЬ подобных лиц ВСЕХ найденных у них ПРИПАСОВ.</w:t>
        <w:br/>
        <w:t>            Фактически ОКАЗЫВАЯСЬ ПОД ДВОЙНЫМ ГНЁТОМ и будучи вынужденными всё время ПУХНУТЬ ОТ ГОЛОДА, МНОГИЕ из местных жителей оказывались неспособными долго терпеть подобного положения дел и в надежде хоть как-то облегчить своё положение ПРИНИМАЛИСЬ НАЗЫВАТЬ представителям сил завоевателей и оккупантов ИМЕНА действовавших против них ТАЙНЫХ БОРЦОВ "за народное дело". В свою очередь захватчики и оккупанты таких территорий в подавляющем большинстве случаев оказываясь не в состоянии схватить кого-либо из хитроумных повстанцев, в своём стремлении заставить их покориться и выйти из под земли принимались устанавливать личности нападавших путём опросов случайных свидетелей из числа представителей местного населения, а затем ОКАЗЫВАТЬ на тех ДАВЛЕНИЕ ПУТЁМ ВЗЯТИЯ В КАЧЕСТВЕ ЗАЛОЖНИКОВ их БРАТЬЕВ, СЕСТЁР, ДЕТЕЙ, ЖЁН И иных РОДСТВЕННИКОВ. В свою очередь повстанцы, ЖЕЛАЯ впредь ОСТАВАТЬСЯ НЕУЗНАННЫМИ, в ходе своих ночных вылазок из под земли ПРИНИМАЛИСЬ ОДЕВАТЬ НА свои ГОЛОВЫ специальные МАСКИ, делавшие их обезличенными, И всячески МСТИТЬ ВСЕМ тем, КТО ПРЕДСТАВЛЯЛСЯ им хоть сколько-нибудь ПОДОЗРИТЕЛЬНЫМ, БУДУЧИ при этом твёрдо УВЕРЕННЫМИ В полной СВОЕЙ БЕЗНАКАЗАННОСТИ. Именно этому моменту обязаны своим возникновением все ныне известные МАФИОЗНЫЕ СТРУКТУРЫ.</w:t>
        <w:br/>
        <w:t>        Начиная ощущать себя безнаказанными, группы мстительных боевиков принимались ОБЪЯВЛЯТЬ СЕБЯ ВЛАСТИТЕЛЯМИ ночной ТЬМЫ И НАГЛО ЯВЛЯТЬСЯ КО ВСЕМ, НЕ УЧАСТВОВАВШИМ В ИХ ДВИЖЕНИЯХ с тем, чтобы самой категоричной и решительной форме ТРЕБОВАТЬ с тех ПРОИЗВОЛЬНОЙ МЗДЫ ЗА ПРАВО ХОЗЯЙСТВОВАНИЯ на их территории. В СЛУЧАЯХ выражений кем-либо ОТКАЗОВ  подобного рода мстители ПРИНИМАЛИСЬ ПРЕДАВАТЬ таких лиц КРОВАВЫМ И МУЧИТЕЛЬНЫМ СМЕРТЯМ И ДО ТЛА СЖИГАТЬ ВСЁ их ИМУЩЕСТВО, а тех, кто оказывался не в состоянии быстро отдать всё назначенное, подвергать групповым избиениям и наложениям огромных процентов в качестве штрафных санкций. Из-за того, широкое использование подобного рода мер приводило к резкому снижению популярности таких движений в широких массах окружающего населения и оборачивалось НЕДОСТАТКОМ ПРИТОКА СВЕЖИХ КАДРОВ, требовавшихся для восполнения регулярно возникавших потерь, группировки ночных мстителей с одной стороны начинали ПРИНИМАТЬ В СВОИ РЯДЫ самых отъявленных ЗЛОДЕЕВ И ДУШЕГУБОВ всех плён и народов, которые оказывались изгнанными из своих мест за совершение различных кровавых преступлений, а с другой - ПРЕДЛАГАТЬ ВСЕМ чем-либо ОБЯЗАННЫМ им ЛИЦАМ ОТДАТЬ им КОГО-ЛИБО ИЗ своих достаточно МОЛОДЫХ РОДСТВЕННИКОВ и таким образом разом расплатиться со всеми своими долгами. Желая полностью истребить у представителей такого пополнения своих рядов какие-либо былые привязанности и сделать от себя неотрывными, их принимались вовсю ПРИВЛЕКАТЬ ДЛЯ УЧАСТИЯ В КРОВАВЫХ ПОБОИЩАХ ни в чём не повинных людей БЕЗ предоставления им ПРАВА СОКРЫТИЯ своих ЛИЦ и всячески поощрять тех из них, которые без колебаний оказывались способными замучить или убить любого из указанных им лиц. Тех из подобного рода рекрутов, которых оказывались неспособными к проявлению самого безжалостного отношения к своим сородичам, их жёнам, старикам и малым детям, по научению мафиозных главарей их непосредственные соглядатаи и помощники принимались БЕЗ ВСЯКОГО видимого ПОВОДА ПОДВЕРГАТЬ ЕЖЕДНЕВНЫМ ИЗДЕВАТЕЛЬСТВАМ И УНИЖЕНИЯМ В ЦЕЛЯХ ДОВЕДЕНИЯ их ДО ОЗВЕРЕЛОГО СОСТОЯНИЯ И выражения откровенной ГОТОВНОСТИ РАЗОРВАТЬ НА КУСКИ ЛЮБОГО, посмевшего встать поперёк их пути. Тех же из них, кто от столь ужасного с собой обращения и ежедневного лицезрения кровавых картин начинал терять рассудок и сходить с ума, мафиозные главари принимались навсегда закрывать в своих тайных подземных убежищах и использовать для прорытия дополнительных подземных ходов, а затем подвергать истреблению как ненужных свидетелей, способных поведать другим о их особенных тайнах.</w:t>
        <w:br/>
        <w:t>            Поступая столь хитроумным и весьма расчётливым образом, мафиозные лидеры с достаточной легкостью ДОБИВАЛИСЬ ТОГО, ЧТО в скором времени ВСЁ окрестные ЖИТЕЛИ В КАЧЕСТВЕ своих ДУШЕГУБОВ И КРОВАВЫХ ЗЛОДЕЕВ НАЧИНАЛИ ВОСПРИНИМАТЬ НЕ самих ГЛАВАРЕЙ, А их открыто действовавших РЯДОВЫХ ИСПОЛНИТЕЛЕЙ. В свою очередь такие местные жители, постоянно подвергаясь притеснением со стороны банд окружавших их ночных злодеев, принимались всячески маскировать свою хозяйственную деятельность и осуществлять её с превеликой осторожностью - чтобы никому из посторонних не могло стать известно о достигавшейся ими зажиточности. Начиная сталкиваясь с тем, что всё большее количество хоть сколько-нибудь зажиточные жителей таких мест принималось ВСЯЧЕСКИ ПРИБЕДНЯТЬСЯ в глазах окружающих, представителям мафиозных кругов всё чаще и чаще приходилось впадать в замешательство по поводу своей неспособности в определении тех на кого им стоило обращать своё первоочерёдное внимание.   В такой ситуации мафиозным главарям, начинавшим ПОТИХОНЬКУ ОТХОДИТЬ ОТ непосредственного УЧАСТИЯ В ТВОРЕНИИ своих ЗЛОДЕЙСКИХ ДЕЛ, не оставалось ничего иного, как отращивать длинные бороды и ПОД ВИДОМ БЛАГООБРАЗНЫХ СТАРЦЕВ, непонятно откуда явившихся в те или иные места, ДЕЛАТЬ регулярные обходы окрестных СЕЛЕНИЙ В ЦЕЛЯХ ОСУЩЕСТВЛЕНИЯ ТАЙНОГО НАДЗОРА ЗА текущей ДЕЯТЕЛЬНОСТЬЮ ТАМОШНИХ  ЖИТЕЛЕЙ. Оказываясь никем неузнанными и в то же самое время хорошо зная манеры и повадки всех окружающих лиц, подобного рода старцы принимались БРОДИТЬ СРЕДИ прочих ЛЮДЕЙ - приглядываться к их делам, прислушиваться к словам окружающих и неспешно расспрашивать обо всём с чем-либо обращавшихся к ним лиц. Легко выясняя что к чему и кто чем дышит, столь образно маскировавшие себя мафиозные лидеры НА ОСНОВЕ таким образом ПОЛУЧЕННОЙ ИНФОРМАЦИИ ПРИНИМАЛИСЬ БЫСТРО ДЕЛАТЬ НУЖНЫЕ для себя ВЫВОДЫ И ДАВАТЬ НАВОДЯЩИЕ УКАЗАНИЯ боевикам, продолжавшим действовать из своих тайных убежищ и подполий, по поводу того, кому им следует уделить своё внимание в ходе очередных ночных визитов. Всё это рано или поздно оборачивалось тем, что многие местные жители начинали заподазривать в приблудших к ним старцах тайных соглядатаев ночных разбойников и во многих случаях высказывать тем что-либо откровенно недружественное или попросту гнать от себя прочь. В ответ на это хитроумные изобразители старцев принимались устраивать руками членов своих группировок всяческие бедствия и несчастья наиболее откровенным из своих недоброжелателей и таким образом сдерживать их и всех остальных в подобных своих проявлениях.</w:t>
        <w:br/>
        <w:t>           С другой стороны не желая оказываться в отчуждении от окружающих и таким образом лишиться возможности получать  достоверную информацию о характерах и объёмах их хозяйственной деятельности подобного рода псевдостарцы принимались ИЗОБРАЖАТЬ ИЗ СЕБЯ ЗАЩИТНИКОВ ВСЕХ СЛАБЫХ И чем-либо сильно ОБДЕЛЁННЫХ в своей жизни путём захождений в припадках показного гнева и картинных набрасываний с какими-либо подручными предметами на тех из регулярно являвшихся злодеев, которые принимались заниматься изъятием чего-либо им потребного у наиболее бедных и беззащитных обитателей таких селений. К удивлению окружающих такие злодеи вместо того, чтобы расправиться с  наседавшими старцами, в ситуациях подобного рода принимались смотреть на них с явной опаской и убираться куда-либо прочь. В ответ на удивленные возгласы одураченных местных жителей по поводу непонимания причин всего происходившего, хитромудрые псевдостарцы без тени смущения заявляли людям о том, что подобного рода злодеи боятся и уступают им потому, что знают о том, что они ЯВЛЯЮТСЯ земными ПРЕДСТАВИТЕЛЯМИ незримо присутствующих и очень могучих НЕБЕСНЫХ СИЛ и по этой причине предпочитают их не гневить.</w:t>
        <w:br/>
        <w:t>            Раз за разом видя повторения подобных картин, то одни, то другие обитатели порабощённых селений ввиду своей безуспешности в противостояниях с одолевавшими их злодеями принимались ОБРАЩАТЬСЯ к поселявшимися у них псевдостарцам С ПРОСЬБАМИ О ЗАСТУПНИЧЕСТВЕ и в благодарность за это предлагать им что-либо единоразовое. Одурачивавшие их мафиозные главари в ответ на это с презрением отбрасывали приносившиеся им дары и заявляли приходившим людям о том, смогут добиться обеспечение их заступничества со стороны небесных сил лишь только в том случае, если они возьмут на себя ПОЖИЗНЕННОЕ ОБЯЗАТЕЛЬСТВО ОТДАВАТЬ определённую ЧАСТЬ ИЗ ЛЮБЫХ полученных ими ДОХОДОВ в пользу своих незримых покровителей И станут ДЕЛАТЬ это БЕЗ всякого ОБМАНА.  В целях недопущения фактов сокрытия размеров истинных доходов со стороны попавших к ним в зависимость лиц, подобные псевдостарцы принимались делать разного рода поблажки окружавшим их неимущим и болезненным людям и в качестве чего-то ответного за подобную свою доброту предлагать тем регулярно сообщать им обо всё виденном или слышанном за прошедшее время. Имея повсюду большие количества "своих" глаз и ушей и принимаясь анализировать информацию, начинавшую стекаться с разных сторон, замаскированные мафиозные лидеры быстро определяли недоплачивавших должников, чтобы затем при случае разными туманными фразами намекнуть им от том, что те ведут себя неподобающим образом и не способны чего-либо скрыть от всевидящего ока повсюду присутствующих незримых сил. Если наивные хитрецы не воспринимали таких намёков желаемым образом, то псевдостарцы принимались отказывать тем в обеспечении защиты от посягательств руководимых ими же шаек злодеев и тем самым обрекать таких лиц на нескончаемые несчастия и беды до тех самых пор, пока последние не являлись к ним с чем-либо покаятельным и не выражали свою готовность многократно окупить допущенные ими грехи.</w:t>
        <w:br/>
        <w:t>             В скором времени доводя свои дела в духовно порабощённых ими селениях до такого состояния, при котором им почти не приходилось прибегать к использованию насилия в отношении и без того запуганных людей, замаскированные мафиозные главари начинали сталкиваться с тем, что подопечные им злодеи принимались грызться и пускать друг другу кровь по причине вынужденного бездействия. Не желая оказаться лишёнными своей наиболее действенной и эффективной силы, потребность в использовании которой могла возникнуть в ситуациях столкновений своих интересов с интересами себе подобных конкурентов, такие псевдостарцы принимались НАПРАВЛЯТЬ их ЗЛУЮ ЭНЕРГИЮ В СТОРОНУ ОКРЕСТНЫХ СЕЛЕНИЙ - в целях порабощения тамошних обитателей и таким образом увеличения объёмов средств регулярно собираемых со всех на свои мафиозные нужды. После того, как жители окрестных селений оказывались в достаточной степени затерроризированными шайками регулярно являвшихся к ним ночных злодеев, мафиозные главари принимались являться к ним при свете дня и заявлять тамошним людям о том, что ГЛАВНОЙ ПРИЧИНОЙ вызывания ВСЕХ их БЕД и несчастий ЯВЛЯЕТСЯ НЕПРАВИЛЬНАЯ первобытная ВЕРА В анималистических ДУХОВ. Для того, чтобы те могли избавить себя от нашествия всевозможных бед, мафиозные проповедники принимались указывать сбитым с толку людям на необходимость отказа от веры во что-то прежнее и принятия новой веры во всемогущие небесные силы, покровительство со стороны которых может послужить единственно надёжной защитой. Всем же сомневавшимся лицам такие псевдостарцы принимались указывать в сторону духовно порабощенных селений, обитателям которых с моментов всеобщего принятия новой веры не приходилось сталкиваться с проявлениями откровенного зла и ничем не прикрытого насилия.</w:t>
        <w:br/>
        <w:t>           В ситуациях, когда обитатели таких селений в своём желании каким-либо образом защитить себя от посягательств злодеев и всяческих бед выражали общие желания принять новую веру, мафиозные проповедники за огромные выкупы ОСТАВЛЯЛИ у них издалека заметные и выставленные на всеобщее обозрение  СИМВОЛЫ их НОВЫХ ВЕР (которые полагалось затем ежегодно обновлять - путём ежегодного предоставления таким духовным поработителям всё новых и новых выкупных сумм), которые служили для шаек согласованно действовавших злодеев знаком того, что им не следует туда понапрасну входить и тревожить тамошних жителей. В ситуациях же когда большинство жителей высказывалось против подобного рода новшеств, мафиозные проповедники принимались ОТДЕЛЯТЬ от них несогласные с большинством МЕНЬШИНСТВА И ПРЕДЛАГАТЬ им индивидуально ПРИОБРЕСТИ якобы ЧУДОДЕЙСТВЕННЫЕ ЗАЩИТНЫЕ ЗНАКИ, которые полагалось всё время носить у себя на груди (и которые говорили согласованно действовавшим злодеям о том, что им не следует причинять зла указанным лицам). После того, как являвшиеся псевдостарцы уходили, успев распродать часть запасов своих нательных символов вер, обитатели таких селения начинали подвергаться массированным нападкам и истязательствам со стороны злодеев, но не все. а только те из них, которые не пожелали обзавестись подобными охранными знаками. Всё это в конечном итоге оборачивалось тем, что наиболее упорствовавшие в своём нежелании принятия новой веры оказывались выжитыми или зверски растерзанными злодеями, а остальные по причине осознания своей безысходности смириться со всем и поголовно принять новую веру. В качестве завершения такого процесса главные мафиозные лидеры принимались НАПРАВЛЯТЬ в духовно порабощённые ими селения СВОИХ СПЕЦИАЛЬНЫХ ПРЕДСТАВИТЕЛЕЙ, которые были обязаны надзирать за деятельностью тамошних обитателей и обеспечивать ненасильственное изъятие у них максимально возможной части результатов их повседневной практической деятельности. (Так же см. на эту тему подраздел "</w:t>
      </w:r>
      <w:hyperlink r:id="rId53" w:tgtFrame="_blank">
        <w:r>
          <w:rPr>
            <w:rStyle w:val="InternetLink"/>
            <w:b/>
            <w:bCs/>
            <w:color w:val="000000"/>
            <w:shd w:fill="808080" w:val="clear"/>
          </w:rPr>
          <w:t>Подразделения агитационного (мракобесного) типа</w:t>
        </w:r>
      </w:hyperlink>
      <w:r>
        <w:rPr/>
        <w:t>" раздела "</w:t>
      </w:r>
      <w:r>
        <w:rPr>
          <w:b/>
          <w:bCs/>
        </w:rPr>
        <w:t>Подразделения оказания идеологических противодействий</w:t>
      </w:r>
      <w:r>
        <w:rPr/>
        <w:t>")</w:t>
        <w:br/>
        <w:t>           Власти государств, пытавшиеся осуществлять покорения территорий, внутреннее жизнеустройство которых было сходным с уже описанным выше, очень скоро начинали сталкиваться с осознанием того, что окончательное и безусловное покорение столь гиблых для себя мест обойдётся им очень и очень дорого и потребует долговременного напряжения всех своих сил. В большинстве случаев не будучи готовыми жертвовать многим ради чего-то достаточно незначительного и в то же самое время не желая терять каких-либо своих выгод от уже достигнутого там положения, такие представители власти таких государств нередко ПРИХОДИЛИ К МЫСЛИ О ЦЕЛЕСООБРАЗНОСТИ ОСТАВЛЕНИЯ там ВСЕГО КАК ЕСТЬ НА КАК МОЖНО БОЛЕЕ ДОЛГОЕ ВРЕМЯ. На уровне своих наместников они принимались ДОГОВАРИВАТЬСЯ С ПРЕДСТАВИТЕЛЯМИ территориальных МАФИОЗНЫХ КРУГОВ О фактическом НЕВМЕШАТЕЛЬСТВЕ В ДЕЛА ДРУГ ДРУГА, благодаря чему каждая из заинтересованных сторон без всякой опаски могла заниматься обиранием тамошнего населения в порядке заранее определённой очерёдности, а всю вину за неимоверные тяготы создавшегося положения - в виде оказания под двойным налогообложением - сваливать на происки своих конкурентов. Но различные соседствовавшие мафиозные группировки, до определённого времени объединявшие свои усилия в борьбе против своего главного конкурента, в такой момент оказывались предоставленными сами себе и принимались ПРЕДЪЯВЛЯТЬ ДРУГ ДРУГУ всё большие и большие претензии ПО ПОВОДУ чего-либо для них ЛАКОМОГО И очень СПОРНОГО. Из-за того, что подобные действия сплошь и рядом оборачивались кровавыми побоищами и не прекращавшимися  разборками, верховные власти рано или поздно оказывались вынужденными озадачивать себя проблемами налаживания в таких территориях элементарного порядка. Но так как своими усилиями им этого достичь оказывалось практически невозможным, верховные власти принимались ВЫБИРАТЬ себе В КАЧЕСТВЕ СОЮЗНИКОВ ГЛАВАРЕЙ определённых МАФИОЗНЫХ КРУГОВ и их руками расправляться с более мелкими их конкурентами.</w:t>
        <w:br/>
        <w:t>             Однако рано или поздно конкуренты наиболее влиятельных мафиозных кругов оказывались подавленными. Вместе  с тем всякая хозяйственная жизнь в ставших подконтрольными им территориях оказывалась в упадочном состоянии по причине того, что почти всё тамошнее трудоспособное население спешно покидало такие места и стремилось перебраться на сопредельные территории соседних государств, жизнь в которых текла более налаженным образом. Не находя более для своих рядовых мафиози привычного применения и достаточных средств для обеспечения всем необходимым, их главари принимались направлять свои усилия вглубь территорий некогда завоевавших их государств. Власти таких государств, осознавая столь нежелательную для себя перспективу, принимались ВОВЛЕКАТЬ таких ставленников и отдельных представителей окружавших их группировки В АГЕНТУРНУЮ ДЕЯТЕЛЬНОСТЬ И СТАВИТЬ их НА ЧАСТИЧНОЕ ГОСУДАРСТВЕННОЕ ДОВОЛЬСТВИЕ и в тоже самое время жёстко обязывать их к отказу от предприятия любых попыток  по распространению их влияния вглубь своих территорий. В ответ же на слова мафиозных главарей о том, что они вскоре окажутся не в состоянии сдерживать злобные и завистливые порывы вынужденно бездействовавших и порядком оголодавших остальных членов своих группировок, представители верховных властей предлагали тем направить свои усилия в сторону прямо противоположную и ОБЛОЖИТЬ ДАНЬЮ ТЕХ своих СОПЛЕМЕННИКОВ, КОТОРЫЕ ПЕРЕБРАЛИСЬ ПО ДРУГУЮ СТОРОНУ ГРАНИЦ и не желают более отдавать с них причитающееся.</w:t>
        <w:br/>
        <w:t>               Принимались следовать таким советам, многочисленные представители мафиозных кругов принимались направляться вслед за бежавшими и успевшими обжиться в других местах соплеменниками. Угрожая устроением всяческих несчастий и бед как им самим, так и их родственникам, продолжавшим оставаться жить на своей исторической родине, подобные мафиози быстро обеспечивали себя регулярными притоками значительных средств, которые по привычке начинали ими активно использоваться для осуществления злодейств и напастей в отношении тамошнего коренного населения в целях обеспечения его духовного порабощения по уже описанному выше сценарию. Но по той простой причине, что тамошнее население и власти тамошних государств оказывались настроенными против попыток проявлений чего-либо подобного и в подавляющем большинстве случаев принимались давать решительный отпор любым недостаточно хорошо подготовленным попыткам шаек иноземных злодеев по осуществлению их запугиваний, мафиозные главари очень скоро приходили к выводу о том, что для установления желательных для себя порядков в недостаточно хорошо обжитых для себя местностях им ПОТРЕБУЕТСЯ достаточное ДОЛГОЕ ВРЕМЯ И БОЛЬШОЙ ЗАПАС материальных СРЕДСТВ. Обеспечить себя значительными запасами необходимыми  средств в складывавшихся условиях оказывалось для них возможным лишь путём неустанного преумножения чего-то уже на тот момент имевшегося. По этой самой причине иноземные мафиозные группировки, обосновывавшиеся за пределами своих исторических родин, принимались на время оставлять в покое коренных представителей местного населения, а ВСЕ СРЕДСТВА, добывавшиеся путём осуществления регулярных поборов с перебравшихся туда соплеменников, немедленно ПУСКАТЬ В ОБОРОТ В ЦЕЛЯХ ИЗВЛЕЧЕНИЯ МАКСИМАЛЬНОЙ ВЫГОДЫ. Будучи большими специалистами в области сооружения незаметных подземных ходов и укрытий, такие мошенники принимались ОРГАНИЗОВЫВАТЬ скрытые от любых посторонних глаз ПОДПОЛЬНЫЕ ПРОИЗВОДСТВА И таким образом легко УХОДИТЬ ОТ УПЛАТЫ большинства установленных НАЛОГОВ и сборов. В целях же обеспечения себя молчаливой и почти бесплатной рабочей силой они принимались их набирать таковых из числа своих должников-соплеменников, никогда до этого не покидавших своих исторических родин и не знавших языков других народов.</w:t>
        <w:br/>
        <w:t xml:space="preserve">              Использование подобного рода методов позволяло мафиозным предпринимателям ДЕЛАТЬ свои производственные РАСХОДЫ предельно МИНИМАЛЬНЫМИ, ЧТО в свою очередь ДАВАЛО им ВОЗМОЖНОСТЬ ПРОДАВАТЬ СВОЙ ТОВАР ПО ЗАНИЖЕННЫМ ЦЕНАМ И таким образом БЫСТРО РАЗОРЯТЬ своих гораздо более честных КОНКУРЕНТОВ из числа коренных представителей местного населения, оказывавшихся с ними в заведомо неравных условиях. Всё это вскоре приводило к тому, что всякое сколько-нибудь успешное предпринимательство в таких местах оказывалось связанным с взяточничеством, контрабандой и укрывательством от налогов, а всякие честные производители и продавцы оказывались вытесненными и разорёнными. Мафиозные круги из числа представителей обосновавшихся иноземцев, вдруг становившиеся хозяевами возникавшего положения, принимались ВЗДУВАТЬ ЦЕНЫ НА СВОИ ТОВАРЫ И одновременно ОСУЩЕСТВЛЯТЬ НАПАДЕНИЯ НА обозы и караваны СТОРОННИХ ТОРГОВЦЕВ И ПРОИЗВОДИТЕЛЕЙ, пытавшихся направить свои товары в указанные местности. ПОСТАВИВ всё местное население НА ГРАНЬ ВЫЖИВАНИЯ, такие мафиозные круги быстро ВГОНЯЛИ его В ДОЛГОВУЮ КАБАЛУ и превращали их представителей в по гроб обязанных им должников. Создавая крайне бедственное положение в окраинных территориях соседних государств и всячески способствуя бегству из них всех наиболее активных представителей населения, мафиозные структуры стремились к превращению таких краёв во что-либо неприглядное для их центральных властей с тем, чтобы затем побудить их навсегда отказаться от чего-то, ставшего вдруг казаться потерянным и таким образом обрести над ним свою полную власть. </w:t>
        <w:br/>
        <w:t>          Но мыслям подобного рода чаще всего оказывалось не суждено сбыться. Если власти указанных государств не находили в себе сил и решимости самым решительным образом очистить свои края от иноземной нечисти, то на такие отколовшиеся от всех территории быстро вводили свои войска те государства, власти которых направляли действия использовавшихся ими мафиозных кругов в целях осуществления экспансий в отношении государств своих соседей. Делали они это под предлогом установления там спокойствия и устранения исходивших оттуда всяческих негативных явлений. Представителей же мафиозных кругов, фактически обеспечивавшим возможность для лёгких захватов отдельных частей государств своих соседей, такие власти принимались всячески ограничивать и притеснять с тем, чтобы вновь и вновь вынуждать их к направлению своих основных усилий за пределы своих государств и таким образом ПРЕВРАЩАТЬ их В свои ТАРАННЫЕ СООРУЖЕНИЯ, предназначенные ДЛЯ СОКРУШЕНИЯ УСТОЕВ И МОЩИ ГОСУДАРСТВ СВОИХ СОСЕДЕЙ и поэтапного захвата их территорий.</w:t>
        <w:br/>
        <w:t>         Но шаг за шагом на протяжении многих лет и целых веков расширяя свои территориальные владения и ПРЕВРАЩАЯСЬ В огромные  ИМПЕРИИ, власти таких государств обзаводились огромными массами совершенно чуждых и недружественно по отношению к ним настроенных подданных. На то, чтобы быть способными усмирять и своевременно гасить все без конца возникавшие массовые недовольства путём привлечения значительных полицейских и воинских сил и обеспечения своевременных их перебросок из одних окраинных частей в другие, им раз за разом приходилось увеличивать и без того колоссальные объёмы средств и ресурсов, выделявшихся как непосредственно на поддержание должного уровня боеспособности указанных силовых структур, так и для СОЗДАНИЯ (и текущего поддержания в надлежащем порядке) СЕТЕЙ ДОРОГ И ИНФОРМАЦИОННЫХ КОММУНИКАЦИЙ. Если в периоды своего становления молодым империям подобного рода удавалось легко окупать содержание многочисленных воинских и полицейских структур путём сосредоточения их усилий в направлении осуществления поэтапных захватов различных частей территорий государств своих соседей и последующего выкачивания оттуда всех легкодоступных и наиболее ценных ресурсов, то в дальнейшем всё более и более ЗНАЧИТЕЛЬНУЮ ЧАСТЬ ПОТЕНЦИАЛА своих СИЛОВЫХ ВЕДОМСТВ им приходилось ПЕРЕКЛЮЧАТЬ НА РЕШЕНИЕ ВНУТРЕННИХ ПРОБЛЕМ. Но оказываясь вынужденными всё более переключаться на решение проблем внутренних, власти таких государств оказывались НЕ В СОСТОЯНИИ ОБЕСПЕЧИВАТЬ АГРЕССИВНУЮ ВНЕШНЮЮ ПОЛИТИКУ В ПРЕЖНЕМ ОБЪЕМЁ. Многочисленные враги, начинавшие ощущать их ослабление, в свою очередь принимались мстить и устраивать разного рода нападки и вторжения в пределы таких империй. Всё это приводило к тому, что с одной стороны СИЛОВЫЕ СТРУКТУРЫ И СИСТЕМЫ ВЛАСТИ имперских государств ОКАЗЫВАЛИСЬ ВЫНУЖДЕННЫМИ ВОЕВАТЬ сразу НА ДВА ФРОНТА - на внешнем и на внутреннем, а с другой - ЕСЛИ ДО этой поры ФИНАНСИРОВАНИЕ таких структур и систем ОБЕСПЕЧИВАЛОСЬ ПРЕИМУЩЕСТВЕННО ЗА СЧЁТ успешного осуществления внешних агрессий, ТО ПОСЛЕ этого ДАННАЯ ПРОБЛЕМА со всё большей тяжестью ЛОЖИЛАСЬ НА ПЛЕЧИ послушных НАЛОГОПЛАТЕЛЬЩИКОВ. Послушные налогоплательщики, до того безоговорочно поддерживавшие свою имперскую власть и в награду за подобное своё послушание получавшее разнообразные льготы, с моментов начала усечения им таких льгот и увеличения налогового бремени, принимались выражать ей всё большее недовольство и откровенное недоверие. Сталкиваясь с фактами лишения широкой поддержки даже в наиболее благонадёжных центральных частях своих государств, имперские власти начинали ОЩУЩАТЬ НЕПРОЧНОСТЬ И ШАТКОСТЬ СВОЕГО ПОЛОЖЕНИЯ.</w:t>
        <w:br/>
        <w:t>         Принимаясь всерьёз задумываться о способах обеспечения упрочения своего пошатнувшегося положения, представители имперских властных структур обращали внимание на опыт благообразных мафиозных структур, фактически ЗАПРАВЛЯВШИХ ВО МНОГИХ ДЕЛАХ И определённых территориальных ЧАСТЯХ  их ИМПЕРИЙ БЕЗ ПРИБЕГАНИЯ К ОТКРОВЕННОМУ НАСИЛИЮ И ОБЕСПЕЧИВАВШИХ в тамошних средах СПОКОЙСТВИЕ И выгодные им ПОРЯДКИ главным образом СИЛОЙ ВОЗДЕЙСТВИЯ СВОИХ СЛОВ. Данный момент очень заинтересовывал высших представителей имперской власти и они очень быстро приходили к мысли о том, что с их стороны было бы весьма не дурно и очень мудро начать повсеместное использование подобных приёмов воздействия. А так как обладателями знаний подобного рода являлись представители мафиозных структур, то такие власти предлагали их отдельным кругам  перебраться из своих вотчин в столичные центры и заняться делом вовлечения в свои новые веры широких слоёв населения огромных империй. В качестве залога успешности распространения новых вер и вовлечения в них как можно большего количества разных людей имперские власти гарантировали их иерархам обеспечение всемерной государственной поддержки и со своей стороны в целях поощрения и развития деятельности последних ПРЕДОСТАВЛЯЛИ им ПРАВО ВЗИМАНИЯ СПЕЦИАЛЬНЫХ НАЛОГОВ со всего населения в пользу создававшихся ими общин. Начиная открыто вести свою проповедническую деятельность в масштабах огромных государств, мафиозные иерархи принимались ВНУШАТЬ всем ОКРУЖАЮЩИМ МЫСЛЬ О НЕОБХОДИМОСТИ ПРИДЕРЖИВАНИЯ во всём ПРАВЕДНОГО ОБРАЗЕ ЖИЗНИ. Смысл же подобных внушений заключался в приучению всех к тому том, ЧТОБЫ КАЖДЫЙ ЗАНИМАЛСЯ НАЗНАЧЕННЫМ ЕМУ ДЕЛОМ И НЕ ПЫТАЛСЯ каким-либо образом ОТКРЫТО ВМЕШИВАТЬСЯ В ДЕЛА ДРУГИХ, о сути которых он имел весьма приблизительное представление. В ситуациях же возникновения недовольств и сомнений по каким бы то ни было поводам, каждый принявший новую веру обязан был делиться ими со своими духовными учителями и наставниками, которые упирая на факт своей особой близости к всемогущим небесным силам, обещали обеспечивать передачу туда все их пожеланий и слов в целях последующих разбирательств. После того как сомневавшиеся и недовольные делились с ними своими мыслями, новоявленные духовные отцы ПРИСТУПАЛИ К их УМИРОТВОРЕНИЮ - рекомендовали первым отправляться домой с миром и терпеливо дожидаться того, когда небесные силы сами во всём разберутся и за них решат поставленные ими вопросы. Именно таким образом происходил ПРОЦЕСС СТАНОВЛЕНИЯ всех ТРАДИЦИОННЫХ РЕЛИГИЙ современного мира.</w:t>
        <w:br/>
        <w:t>         Прекрасно понимая, что подобные мафиозно-религиозные круги по мере упрочения своих позиций в обществе начнут предпринимать шаги, направленные на обеспечения себе верховенствующего положения над государственной властью, представители последней были уверены в практической неспособности теми осуществить что-либо подобного по той простой причине, что перебравшись из традиционных мест своего обитания в крупные города и столицы, они оказывались территориально отделёнными от низовых структур своих мафий и по этой причине не были способными напрямую воздействовать на жизнь окружающего общества путём создания для него каких-либо реальных угроз. Но увы, такой расчёт оказывался неверным. В целях наращивания возможностей своих воздействий на жизнь остального общества обласканные своими властями мафиозно-религиозные круги ПОД ПРЕДЛОГОМ БЛАГОТВОРИТЕЛЬНОСТИ ПРИНИМАЛИСЬ СОЗДАВАТЬ у себя ПРИЮТЫ ДЛЯ УБОГИХ И БРОДЯЧИХ ЛЮДЕЙ, которые в поисках хоть каких-либо убежищ и крова принимались стекаться к ним из самых разных мест. Оказываясь лишёнными всего в результате различных социальных и природных катаклизмов, создававшиеся объединения таких людей превращались в средоточия нищеты, зависти и физического нездоровья, которые, будучи всем обделёнными, принимались выражать самое кощунственное отношение  нравственным устоям окружавшего их общества и демонстрировать своё пренебрежение к власти. Подобные проявления разного рода бродяг с неминуемостью оборачивались всплесками негативного к ним отношения как со стороны власти, так и со стороны более благополучных слоёв населения. Но расчётливо сосредотачивавшие и приручавшие их мафиозно-религиозные иерархи, принимались активно вступаться за таких обездоленных и нищих со словами о том, что нормальным и здоровых представителям общества  грех обижаться на обезумевших от своего горя людей. Своими весьма авторитетными ВЗЫВАНИЯМИ К ТЕРПИМОСТИ по отношению К НЕЗДОРОВЫМ МЕНЬШИНСТВАМ указанные иерархи ДОБИВАЛИСЬ ПОСТАВЛЕНИЯ В НЕУДОБНОЕ ПОЛОЖЕНИЕ всех ТЕХ, КТО ПЫТАЛСЯ ПРОТИВОСТОЯТЬ распространению столь нездоровых и пагубных явлений в жизни общества. В скором времени это приводило к тому, что все сколько-нибудь активные и деятельные члены общества при виде окружавших их проявлений чего-либо пагубного, от осознания своего бессилия оказывались вынужденными оборачиваться к нему спиной и делать вид что не замечают проявлений чего-то подобного. Распространение подобной анархии в жизни обществ некогда могущественных империй, ОБОРАЧИВАЛОСЬ РАЗРАСТАНИЕМ РАЗБРОДА И ШАТАНИЙ В УМАХ всех без из исключения людей, ВОЗНИКНОВЕНИЕМ у них ПРЕЗРИТЕЛЬНОГО ОТНОШЕНИЯ К своей ВЛАСТИ  И ПРОЯВЛЕНИЕМ всеобщей ТЯГИ К УКЛОНЕНИЮ ОТ ИСПОЛНЕНИЯ СВОИХ ОБЯЗАННОСТЕЙ ПЕРЕД ГОСУДАРСТВОМ.</w:t>
        <w:br/>
        <w:t>         С другой стороны принимаясь налаживать свои прежние связи с мафиозными кругами продолжавшими осуществлявших свою деятельность в традиционных местах своего обитания или оказывавшихся вытесненными за пределы своих государств, мафиозно-религиозные деятели через них принимались КООРДИНИРОВАТЬ ДЕЙСТВИЯ ВНЕШНИХ И ВНУТРЕННИХ ВРАГОВ указанных империй. Указывая тем или иным из них наиболее подходящие моменты для осуществления своих вторжений или начал мятежей и одновременно оказываясь в курсе всех дел имперской власти, подобные иерархи дожидались наступления того, когда в действия, направленные на их разгромы и подавления оказывались вовлечёнными брошенными весьма значительные части воинских сил и материальных ресурсов империй с тем, чтобы в столь непростые и ответственные для них моменты организовать неожиданные вторжения и мятежи на прямо противоположных окраинах территорий таких государств. Всё это вынуждало имперские власти без конца разрывать свои средства и силы, судорожно метаться из конца в конец без достижения ощутимых успехов и обкладывать население непомерными налогами в надежде, что таким образом полученные дополнительные средства помогут спасти их империи от окончательного развала.</w:t>
        <w:br/>
        <w:t>         Но по вполне понятным причинам такие надежды оказывались явно несбыточными.  Всё это вскоре приводило к распаду ослабевших империй на отдельные части, которые становились объектами привлечения внимания орд их многочисленных и диких врагов, желавших лишить остатков былого имперского благополучия путём бесконечных вторжений и варварских сметаний всего со своего пути. Осуществив развалы власти внутри империй, мафиозно-религиозные иерархи новых вер разворачивали свою деятельность в прямо противоположном направлении. Оставаясь единственной авторитетной силой, сумевшей сохранить свою организационную целостность и структурные ветви во всех территориях, они принимались ПРОВОЗГЛАШАТЬ СЕБЯ В КАЧЕСТВЕ ЕДИНСТВЕННОЙ СИЛЫ, СПОСОБНОЙ ПОД СВОИМ НАЧАЛОМ ОБЪЕДИНИТЬ УСИЛИЯ ВСЕХ ПОТОМКОВ некогда всемогущих ИМПЕРИЙ В ЦЕЛЯХ обеспечения таким их ДУХОВНОГО ВОЗРОЖДЕНИЯ И ВОЗРОЖДЕНИЯ БЫЛОГО МОГУЩЕСТВА на новом этапе развития общественной жизни. Заручаясь поддержкой властителей отдельных обломков былых империй, такие мафиозно-религиозные круги принимались ОБЪЯВЛЯТЬ СЕБЯ НАСЛЕДОВАТЕЛЯМИ ТРАДИЦИЙ ИМПЕРСКОЙ ВЛАСТИ И ВМЕНЯТЬ В ОБЯЗАННОСТЬ ВСЕМ обитателям территориальных пространств, некогда входивших в состав их империй, в независимости от их текущей государственной принадлежности ОТДАВАТЬ определённую ЧАСТЬ своих ДОХОДОВ на свои духовные нужды. В то же самое время не желая брать на себя бремя ответственности за судьбы всех опекавшихся ими людей и заниматься созданием им нормальных условий для жизнедеятельности, подобные мафиозно-религиозные круги БРАЛИ НА СЕБЯ лишь САМОЕ ОБЩЕЕ РУКОВОДСТВО - провозглашали себя неким "надгосударственным" органом, который практически ни за что не нёс ответственности, но имел право собирать со всех и всего самые сливки. В ситуациях, когда власти или граждане тех или иных государств, возникших на отдельных частях некогда распавшихся империй или прилегавших к ним территориям, принимались отказывать мафиозно-религиозным иерархам указанного толка в чём-либо подобном либо оспаривать размеры чего-либо с них причитавшегося, последние принимались НАЗЫВАТЬ их ВЕРООТСТУПНИКАМИ ИЛИ ЗАБЛУДШИМИ ЛЮДЬМИ, заслуживающими всеобщего осуждения. В целях наставления таковых на путь истинных верховные иерархи подобного рода вер принимались СОБИРАТЬ вокруг себя ОГРОМНЫЕ СКОПИЩА УБОГИХ И НИЩИХ В ЦЕЛЯХ последующего НАПРАВЛЕНИЯ ИХ ДЛЯ БЛОКИРОВАНИЯ ВСЯКОЙ хозяйственной ДЕЯТЕЛЬНОСТИ в тех территориях, которые не желали признать первенства их духовной власти, ПОД ВИДОМ РАЗЖИГАНИЯ МИТИНГОВЫХ СТРАСТЕЙ И ОСУЩЕСТВЛЕНИЯ УГОВОРОВ тамошних жителей как можно скорее СТАТЬ НА ПУТЬ ИСТИНЫ и со всем согласиться. В случаях достижения таких согласий, скопища убогих и нищих по указаниям внедрённых в их среду доверенных представителей мафиозно-религиозных иерархов производили разблокирования таких городов и мест и таким образом позволяли тамошним обитателям вернуться к нормальному образу жизни. Если несогласные с ними жители тех или иных городов или мест, в целях возврата своей жизни к нормальному состоянию принимались использовать грубую силу в отношении тех, кто становился препятствием на пути их хозяйственной деятельности, то в представителями мафиозно-религиозных иерархов пускались в ход скопища нищих воинов, собранных из других мест обещаниями о возможной поживе. Выступая ПОД ВИДОМ ЗАЩИТНИКОВ УБОГИХ и мирно провозглашающих свои идеи ЛЮДЕЙ, подобного рода воинства ПРИНИМАЛИСЬ УСТРАИВАТЬ достаточно непродолжительные РЕЗНИ И РАЗГРАБЛЕНИЯ в средах обитателей тех мест, которые не желали признавать верховного положения их общих вер над всем земным и местным В ЦЕЛЯХ УРАЗУМЕНИЯ таковых ПРАВОТЕ СВОИХ НЕЗЕМНЫХ ВЕР более наглядным и весьма доходчивым образом.</w:t>
        <w:br/>
        <w:t>          Если говорить о конкретных примерах подразделений ведения психологических войн данного типа, то в качестве таковых, находящихся в зародышной стадии своего развития, можно назвать военизированные структуры западно-украинских националистов или турецких и иракских курдов, в качестве достигших достаточно высокого уровня развития - с одной стороны структуры сицилийской, японской и в особенности китайской мафии, а с другой сообщества древнеегипетских жрецов. Ну а вершиной среди явлений подобного рода оказывается пример нищенских и рыцарских орденов вкупе со "святой" инквизицией средневековой католической церкви. В качестве же чего-то очень приближающегося к ней по уровню своего развития и наблюдаемого в настоящее время можно назвать организационные структуры сторонников воинствующих направлений в исламе (существующие в нём на протяжении всей истории его существования).</w:t>
      </w:r>
    </w:p>
    <w:p>
      <w:pPr>
        <w:pStyle w:val="Style15"/>
        <w:ind w:left="100" w:right="100" w:hanging="0"/>
        <w:rPr/>
      </w:pPr>
      <w:r>
        <w:rPr/>
        <w:t xml:space="preserve">        </w:t>
      </w:r>
      <w:r>
        <w:rPr>
          <w:b/>
          <w:bCs/>
        </w:rPr>
        <w:t xml:space="preserve">    </w:t>
      </w:r>
      <w:r>
        <w:rPr>
          <w:b/>
          <w:bCs/>
        </w:rPr>
        <w:t>Изобличительный</w:t>
      </w:r>
      <w:r>
        <w:rPr/>
        <w:br/>
        <w:t>Своё начало берёт от государств, основанных представителями племён приноравливателей. Сталкиваясь в своей общественной жизни с развитием таких ситуаций, когда более деятельные власти соседних государств принимались сознательно наводнять их территории представителями своих преступных сред или способствовать разворачиванию в их пределах своих сетей корпораций своих сограждан, которые всячески способствовали криминализации и развращению среды местных жителей (подробнее см. об этом раздел "</w:t>
      </w:r>
      <w:r>
        <w:fldChar w:fldCharType="begin"/>
      </w:r>
      <w:r>
        <w:rPr>
          <w:rStyle w:val="InternetLink"/>
          <w:b/>
          <w:shd w:fill="808080" w:val="clear"/>
          <w:bCs/>
          <w:color w:val="000000"/>
        </w:rPr>
        <w:instrText xml:space="preserve"> HYPERLINK "http://tipolog.land.ru/ps_agentpod.htm" \l "Головорезный" \n _blank</w:instrText>
      </w:r>
      <w:r>
        <w:rPr>
          <w:rStyle w:val="InternetLink"/>
          <w:b/>
          <w:shd w:fill="808080" w:val="clear"/>
          <w:bCs/>
          <w:color w:val="000000"/>
        </w:rPr>
        <w:fldChar w:fldCharType="separate"/>
      </w:r>
      <w:r>
        <w:rPr>
          <w:rStyle w:val="InternetLink"/>
          <w:b/>
          <w:bCs/>
          <w:color w:val="000000"/>
          <w:shd w:fill="808080" w:val="clear"/>
        </w:rPr>
        <w:t>Агентурные подразделения</w:t>
      </w:r>
      <w:r>
        <w:rPr>
          <w:rStyle w:val="InternetLink"/>
          <w:b/>
          <w:shd w:fill="808080" w:val="clear"/>
          <w:bCs/>
          <w:color w:val="000000"/>
        </w:rPr>
        <w:fldChar w:fldCharType="end"/>
      </w:r>
      <w:r>
        <w:rPr/>
        <w:t>") и не проявляя желаний со своей стороны прикрывать весьма нехлопотный и непыльный бизнес, связанный с получением взяток от заинтересованных пришлых людей и иностранцев и разворовываний своей казны (подробнее о способах такого воровства см. в материале "</w:t>
      </w:r>
      <w:hyperlink r:id="rId54" w:tgtFrame="_blank">
        <w:r>
          <w:rPr>
            <w:rStyle w:val="InternetLink"/>
            <w:b/>
            <w:bCs/>
            <w:color w:val="000000"/>
            <w:shd w:fill="808080" w:val="clear"/>
          </w:rPr>
          <w:t>О природе российского воровства и чиновничьего произвола</w:t>
        </w:r>
      </w:hyperlink>
      <w:r>
        <w:rPr/>
        <w:t>"), власти таких государств нередко ДОВОДИЛИ ЖИЗНЬ СВОИХ ГРАЖДАН ДО столь БЕДСТВЕННЫХ СОСТОЯНИЙ, что те начинали терять всякое чувство разума и ежедневно грозить властям устроением широкомасштабных бунтов и погромов. По привычке БЕРЯСЬ ЗА РАЗРЕШЕНИЕ ДАВНО НАЗРЕВШИХ ПРОБЛЕМ лишь ПОСЛЕ ТОГО, КОГДА СТАНОВИТСЯ ЯСНО, ЧТО БОЛЬШЕ НЕКУДА ДЕТЬСЯ и всякое дальнейшее промедление грозит немедленным крахом, власть предержащие таких государств принимались чесать свои затылки и ДУМАТЬ О ТОМ, НА КОГО им ЛЕГЧЕ ВСЕГО СВАЛИТЬ ВСЮ ВИНУ ЗА ДОПУЩЕННЫЕ ПРОСЧЁТЫ и направить неудержимый народный гнев - ведь выяснение того, кто из представителей преступных и криминализированных сред и в какой степени является во всём виновным, представлялось делом очень сложным и долгим (тем более, что у самих представителей власти рыло тоже оказывалось в пуху). Гораздо НАДЁЖНЕЙ И ПРОЩЕ ОКАЗЫВАЛОСЬ СВАЛИТЬ ВСЮ ВИНУ НА кого-либо ЧУЖДОГО ДЛЯ подавляющего БОЛЬШИНСТВА И ДОСТАТОЧНО ОБОБЩЁННОГО создававшимися представлениями о фактически поголовной приобщённости представителей таких сред к чему-либо безнравственно-уродливому и пагубно-криминальному.</w:t>
        <w:br/>
        <w:t>       Неуёмными стараниями заинтересованных властных лиц В КАЧЕСТВЕ таких виновников и РАЗРУШИТЕЛЕЙ ВСЕОБЩЕГО БЛАГОДЕНСТВИЯ в рассматриваемых государствах ПРИНИМАЛИСЬ ВИДЕТЬ разного рода "ИНОРОДЦЕВ" (типа евреев, арабов, турков, цыган или лиц кавказских национальностей). Но всяческие ПОГРОМЫ И ГОНЕНИЯ на таких лиц, СОЧЕТАВШИЕСЯ С МАРОДЕРСТВОМ И НАСИЛЬСТВЕННЫМ ОТЪЁМОМ их ИМУЩЕСТВА, с одной стороны оборачивались стремительными бегствами и рассеиваниями представителей социальных сред, названных виновниками, по разным частям света и иссяканием их числа внутри таких государств, а с другой - ПРИВОДИЛИ К РАЗЖИГАНИЮ СТРАСТЕЙ И АППЕТИТОВ у взбудораженной людской толпы И ВОЗНИКНОВЕНИЯМ у неё НЕУЁМНЫХ ЖЕЛАНИЙ К ПРОДОЛЖЕНИЮ ПОИСКА ИНЫХ ВИНОВНИКОВ бедственности своего положения. Не желая потворствовать развитию у широких масс стремления к неучастию в трудовой деятельности и обогащению себя путём насильственных изъятий и отъёмов чужого имущества, а также отдавать им на откуп право  определения того, кто для них является и кто не является врагом и тем самым окончательно погружать свои государства в пучину хаоса и полной анархии, власти таких государств принимались СОЗДАВАТЬ ПОЛИЦЕЙСКИЕ СТРУКТУРЫ ИЗ числа своих ОСОБО УПОЛНОМОЧЕННЫХ ПРЕДСТАВИТЕЛЕЙ. Такие представители полицейских структур НАДЕЛЯЛИСЬ исключительными ПОЛНОМОЧИЯМИ или правом ПО СВОЕМУ УСМОТРЕНИЮ ОПРЕДЕЛЯТЬ ТЕХ, КТО ЯВЛЯЕТСЯ ВРАГОМ, ПРОИЗВОДИТЬ ЗАДЕРЖАНИЯ всех лиц, подпадавших под указанную категорию, ОСУЩЕСТВЛЯТЬ КОНФИСКАЦИИ их ИМУЩЕСТВА И ОРГАНИЗОВЫВАТЬ их МАССОВУЮ ОТПРАВКУ ДЛЯ ОТБЫВАНИЯ заранее определённых НАКАЗАНИЙ. Помимо этого указанным представителям вменялось в обязанность ОСУЩЕСТВЛЕНИЕ КОНТРОЛЯ ЗА ПОВСЕДНЕВНЫМ ПОВЕДЕНИЕМ ВСЕХ своих ГРАЖДАН, ОТУЧЕНИЕ их ОТ ТУНЕЯДСТВА И ОБЕСПЕЧЕНИЕ им ЗАНЯТОСТИ ПУТЁМ обязательного ПРИВЛЕЧЕНИЯ К УЧАСТИЮ В ОБЩЕСТВЕННО ПОЛЕЗНОЙ ТРУДОВОЙ ДЕЯТЕЛЬНОСТИ (в первую очередь по уборке разгромленных площадей и улиц), что по мнению властей должно было ОТБИТЬ у них ВСЯКУЮ ОХОТУ К дальнейшему ПРОДОЛЖЕНИЮ ТВОРЕНИЙ БУЙСТВ в отношении представителей нежелательных общественных меньшинств И СПОСОБСТВОВАТЬ ВОЗНИКНОВЕНИЮ элементарной ЧИСТОТЫ И ПОРЯДКА - как в их головах, так и в окружающей обстановке.</w:t>
        <w:br/>
        <w:t>           В целях успокоения весьма озлоблённым людским массам и показания им фактов того, что специально учреждённые полицейские органы успешно справляются с возложенными на них обязанностями по искоренению врагов своих народов и получению от них средств, необходимых для обеспечения прожиточных минимумов всем остальным, представители последних ОКАЗЫВАЛИСЬ ВЫНУЖДЕННЫМИ ЗАНИМАТЬСЯ ПОИСКОМ И ВЫДУМЫВАНИЕМ ВСЁ НОВЫХ И НОВЫХ категорий народных ПРОТИВНИКОВ И ЧУЖДЫХ для всех ЭЛЕМЕНТОВ. Основаниями для зачислений в "чужеродные элементы" служили критерии двоякого рода. С одной стороны В СВЯЗИ С ОТСУТСТВИЕМ РЕАЛЬНЫХ ВРАГОВ в их разряд начинали возводиться все ТЕ, КТО ОКАЗЫВАЛСЯ СПОСОБНЫМ МЫСЛИТЬ И ВЕСТИ СЕБЯ НЕ ТАК, КАК ПОДАВЛЯЮЩЕЕ БОЛЬШИНСТВО ОКРУЖАЮЩИХ - они признавались общественно опасными по причине своей готовности всегда и во всём отстаивать отличную от всех остальных точку зрения и выражать свою убеждённость в том, что имеют полное право  придерживаться подобных своих убеждений и вер (в указанную категорию, помимо всяческих "инородцев", их супругов из числа коренных жителей и их потомков, родившихся в результате смешанных браков, чаще всего попадали представители разнообразных слоёв и групп сторонников профессионального или культурного следования чему-либо нетрадиционному и иноверному). Вторым критерием, на основании которого обычно производилось зачисление в "чужеродные элементы", являлся ФАКТ ОБЛАДАНИЯ тем или иным лицом какой-либо СОБСТВЕННОСТИ И ДЕЛОВОЙ АКТИВНОСТИ, КОТОРЫЕ БЫЛИ СПОСОБНЫ ПРИНОСИТЬ ему РЕГУЛЯРНУЮ ПРИБЫЛЬ. Все ТЕ, КОМУ ОКАЗЫВАЛОСЬ СВОЙСТВЕННЫМ РАБОТАТЬ главным образом НЕ РУКАМИ, А своей ГОЛОВОЙ, в таких обществах ОБЪЯВЛЯЛИСЬ ПАРАЗИТАМИ И ЭКСПЛУАТАТОРАМИ народных масс И на этом основании ОБЯЗЫВАЛИСЬ К РАЗОРИТЕЛЬНЫМ ВЫПЛАТАМ в пользу властей весьма ЗНАЧИТЕЛЬНЫХ ЧАСТЕЙ СВОЕЙ ПРИБЫЛИ - в виде сумм специально предусматривавшихся разовых подношений, регулярных налогов и сборов вне всякой очереди.</w:t>
        <w:br/>
        <w:t>         Само собой разумеется, что принятие подобного рода мер в отношении произвольно выисканных категорий противников своих народов, не могло обернуться чем-то другим, кроме как ВОЗНИКНОВЕНИЕМ в средах последних большого числа РАЗРОЗНЕННЫХ ГРУППИРОВОК всевозможных НЕНАВИСТНИКОВ И ВРЕДИТЕЛЕЙ, настроенных против существовавших властей и желавших обратного возвращения своих обществ к чему-либо прошлому. В свою очередь обнаружение фактов чего-либо подобного принималось ИСТОЛКОВЫВАТЬСЯ особо уполномоченными представителями полицейских органов таких государств КАК СОЗДАНИЕ указанными категориями лиц РАЗВЕТВЛЕННЫХ СЕТЕЙ ЗАГОВОРОВ, направленных против существующей власти и ТЕСНО СВЯЗАННЫХ С ЗАГРАНИЦЕЙ. Всё это ИСПОЛЬЗОВАЛОСЬ властями таких государств В КАЧЕСТВЕ ПОВОДОВ ДЛЯ ОКОНЧАТЕЛЬНОГО РАЗВЯЗЫВАНИЯ РУК в отношении лиц, приравнивавшихся ими к в категорию смертельных ВРАГОВ своих ОТЕЧЕСТВ и объявлявшихся ПОДЛЕЖАЩИМИ строгой ИЗОЛЯЦИИ ОТ всех ЗДОРОВЫХ ЧАСТЕЙ своих ОБЩЕСТВ . С этого момента всех подобных потенциальных "врагов" там принимались ПОДВЕРГАТЬ принудительным ВЫСЕЛЕНИЯМ ИЗ ПРИВЫЧНЫХ УСЛОВИЙ, компактно РАЗМЕЩАТЬ В МЕСТАХ,  НЕПРИСПОСОБЛЕННЫХ ДЛЯ НОРМАЛЬНОЙ ЖИЗНИ, ОКРУЖАТЬ НЕВЫНОСИМЫМ ОТНОШЕНИЕМ со стороны окружающих И ЛИШАТЬ СРЕДСТВ К дальнейшему СУЩЕСТВОВАНИЮ - в целях обречения их таким образом на медленную и массовую погибель. В свою очередь КАЖДОМУ ГРАЖДАНИНУ любого из таких государств ПРЕДЛАГАЛОСЬ ПРОЯВЛЯТЬ БДИТЕЛЬНОСТЬ И СВОЕВРЕМЕННО СООБЩАТЬ представителям своей власти О КАЖДОМ СЛУЧАЕ ПОДОЗРИТЕЛЬНОГО ПОВЕДЕНИЯ любых ЛИЦ, ОБЪЯВЛЕННЫХ ВРАЖДЕБНО НАСТРОЕННЫМИ и тем самым способствовать недопущению осуществлению чего-либо страшного и способного потрясти жизненные устои его общества. ВСЯКИЙ установленный ФАКТ ПОДОЗРИТЕЛЬНОГО ПОВЕДЕНИЯ лица, приравненного к категории врагов, СТАНОВИЛСЯ там вполне ДОСТАТОЧНЫМ ОСНОВАНИЕМ ДЛЯ его ЗАДЕРЖАНИЯ И ПОДВЕРГАНИЯ изнурительным ДОПРОСАМ на предмет получения признательных показаний и круг тесно связанных ним лиц.</w:t>
        <w:br/>
        <w:t>         Но по причине того, что достаточно МНОГИЕ ГРАЖДАНЕ таких государств, НИ СМОТРЯ НИ НА ЧТО, ПРОДОЛЖАЛИ ПОДДЕРЖИВАТЬ ТЁПЛЫЕ И ДРУЖЕСКИЕ ОТНОШЕНИЯ с представителями категорий вымышленных врагов, уполномоченные представители принимались побуждать всех "добропорядочных" граждан сигнализировать им о замечавшихся фактах чего-либо подобного и РАССМАТРИВАТЬ первых В КАЧЕСТВЕ ПОСОБНИКОВ ВРАГОВ своих ОТЕЧЕСТВ и при возникновении первого же удобного повода ПРИВЛЕКАТЬ их К ОТВЕТУ по всей строгости существовавших законов. В целях усиления предпринимавшихся мер по выявлению всевозможных врагов и выработке к ним самого нетерпимого отношения со стороны подавляющего большинства окружающих, вслед за осуждёнными за попытки проявлений чего-либо антигосударственного ПРИНИМАЛИСЬ ПОДВЕРГАТЬ НАКАЗАНИЯМ (в виде лишений свобод и ограничений в правах) их близких РОДСТВЕННИКОВ на том, основании, что те вполне могли попытаться отомстить властям за осужденных. В то же самое время в случая допущения каких-либо явных правонарушений со стороны тех лиц, которые принимались регулярно сообщать властям о фактах подозрительного поведения "врагов своих отечеств" и их "пособников" и одновременно проявлять к ним нетерпимое и безжалостное отношение, в отношении таковых одобрялось ПРОЯВЛЕНИЕ СНИСХОДИТЕЛЬНОСТИ И НАКАЗАНИЙ ПО МИНИМУМУ. Подавляющее большинство граждан на основании всего выше изложенного быстро усваивало факт того, что В СЛУЧАЯХ ВЫХОЖДЕНИЙ ЗА РАМКИ ПРИВЫЧНОГО И ПРОЯВЛЕНИЯ ТЕРПИМОСТИ И ЖАЛОСТЛИВОГО ОТНОШЕНИЯ К кому бы то ни было, УКАЗАННОМУ им В КАЧЕСТВЕ ВРАЖДЕБНОГО, их в самом скором времени будет ожидать ПОЛУЧЕНИЕ НАКАЗАНИЙ НА ВСЮ КАТУШКУ И ОКАЗАНИЕ В такие МЕСТАХ, ИЗ КОТОРЫХ для подавляющего большинства попадавших туда лиц НЕ БЫВАЛО ВОЗВРАТА. Всё это приводило к тому, что подавляющее большинство населения таких государств из стремления во что бы то ни стало сохранить жизнь себе, а так же - своим близким и родственникам, вполне естественным и совершенно неподражаемым образом принималось ВЫРАЖАТЬ своим ВЛАСТЯМ ЕДИНОДУШНУЮ ПОДДЕРЖКУ по поводу  любых, принимавшихся им, решений И СОРЕВНОВАТЬСЯ В ПРОЯВЛЕНИЯХ БЕССЕРДЕЧИЯ И откровенной ЖЕСТОКОСТИ по отношению ко всем тем, кто оказывался им произвольно указанным в качестве всеобщих врагов.</w:t>
        <w:br/>
        <w:t>           В качестве ярких примеров подразделений ведения психологических войн изобличительного типа можно указать на такие из них, как органы НКВД в сталинском СССР или гестапо в фашистской Германии.</w:t>
      </w:r>
    </w:p>
    <w:p>
      <w:pPr>
        <w:pStyle w:val="Style15"/>
        <w:jc w:val="center"/>
        <w:rPr/>
      </w:pPr>
      <w:r>
        <w:rPr/>
        <w:t xml:space="preserve">Подразделения применения оружия массового поражения </w:t>
      </w:r>
    </w:p>
    <w:p>
      <w:pPr>
        <w:pStyle w:val="Style15"/>
        <w:ind w:left="100" w:right="100" w:hanging="0"/>
        <w:rPr/>
      </w:pPr>
      <w:r>
        <w:rPr>
          <w:b/>
          <w:bCs/>
        </w:rPr>
        <w:t>Это есть подразделения, предназначенные для осуществления массированного уничтожения значительных частей вооружённых сил, населения, хозяйственных зон и биологических ареалов своих врагов и противников в целях опустошения их территорий и превращения таковых в пространства, совершенно непригодные для жизни непригодные для жизни.</w:t>
        <w:br/>
      </w:r>
      <w:r>
        <w:rPr/>
        <w:t>         Широкое внедрение практики использования силовыми структурами различных государств древнего мира приёмов и методов ведения психологических войн в отношении непокорных слоёв населения тех или иных краёв и регионов (подробнее об этом см. в разделе "</w:t>
      </w:r>
      <w:hyperlink r:id="rId55" w:tgtFrame="_blank">
        <w:r>
          <w:rPr>
            <w:rStyle w:val="InternetLink"/>
            <w:b/>
            <w:bCs/>
            <w:color w:val="000000"/>
            <w:shd w:fill="808080" w:val="clear"/>
          </w:rPr>
          <w:t>Подразделения ведения психологических войн</w:t>
        </w:r>
      </w:hyperlink>
      <w:r>
        <w:rPr/>
        <w:t>") далеко не всегда оказывалось способным помочь им в скорейшем достижении желаемых результатов. Во многих случаях это оборачивалось тем, что разного рода мятежники и повстанцы принимались ПРИБЕГАТЬ К ИСПОЛЬЗОВАНИЮ разного рода УЛОВОК - рассыпать свои силы на мелкие части и беспрестанно маневрировать из стороны в сторону, исчезать в подземных пещерах, скрываться в труднодоступных и диких местах или размещать свои лагеря и базы на территориях соседних государств (относившимся к ним лояльным образом и использовавших тех в своих далеко заходивших намерениях), делая себя таким образом неуловимыми или недосягаемыми для своих смертельных врагов. Из-за того, что силы столь неуловимые и недосягаемые повстанцы не на миг не желали прекращать своей подрывной и дестабилизирующей деятельности в отношении государств своих противников, то последним, приходившим к осознанию своего фактического бессилия, не оставалось ничего иного, как ПРИБЕГАТЬ К ИСПОЛЬЗОВАНИЮ САМЫХ КРАЙНИХ МЕР, направленных на опустошение и превращение в безжизненные районы всех тех мест, со стороны которых постоянно возникали какие-либо скрытые и неожиданные угрозы.</w:t>
        <w:br/>
        <w:t>           Факты признаний допустимости со стороны властей тех или иных государств начал использования самых крайних мер в отношении населения непримиримых и наиболее враждебно настроенных территорий на практике всякий раз оборачивались соединением их со всеми известными на тот или иной момент знаниями по достижению всего гибельного и губительного для здоровья и жизней больших количеств людей и ВЫРАБОТКАМИ САМЫХ УНИЧТОЖИТЕЛЬНЫХ И БЕСПОЩАДНЫХ СПОСОБОВ  ВЕДЕНИЯ ВОЙН. Именно из этого момента возникала практическая потребность в создании подразделений применения оружия массового поражения, среди которых можно выделить четыре основные их типа :</w:t>
        <w:br/>
        <w:br/>
        <w:t xml:space="preserve">            </w:t>
      </w:r>
      <w:r>
        <w:rPr>
          <w:b/>
          <w:bCs/>
        </w:rPr>
        <w:t>Выжигательный</w:t>
      </w:r>
      <w:r>
        <w:rPr/>
        <w:br/>
        <w:t>Своё начало берёт от государств, основанных представителями племён пастухов. Стремясь к побуждению всего мирного населения мятежных территорий к невысовыванию своего носа за пределы своих городов и селений, отряды воинов их подразделений ведения психологических войн принимались БЕССИСТЕМНО КУРСИРОВАТЬ ПО РАЗЛИЧНЫМ ПУТЯМ И ДОРОГАМ таких местностей И ОСТАНАВЛИВАТЬ ВСЕХ ПОПАДАВШИХ В их ПОЛЕ ЗРЕНИЯ категоричными и громкими окликами. В СЛУЧАЯХ ОТСУТСТВИЯ у задержанных таким образом лиц необходимых РАЗРЕШИТЕЛЬНЫХ ЗНАКОВ, дававших им право на выходы за пределы своих городов и селений, воины без выслушиваний каких-либо оправдательных слов и не взирая на то кто перед ними был - мужчина или женщина, старик или ребёнок - ПОДВЕРГАЛИ тех НЕМЕДЛЕННЫМ КАЗНЯМ, А их безжизненные ТЕЛА ПРИВЯЗЫВАЛИ К чему-либо ВЫСОКОМУ с тем, чтобы сделать их издалека заметными и таким образом отбить охоту у всех любителей перемещаться по таким путям к дальнейшему по ним хождению без предварительного получения на то соответствующих разрешений.</w:t>
        <w:br/>
        <w:t>           Из-за того, что всем обитателям мятежных территорий очень скоро становилось ясно, что в случаях их задержаний за несанкционированное покидание пределов мест своего жительства их будет ожидать немедленная и скорая смерть, они в ситуациях откликов со стороны издалека замечавших их воинов тут же ПРИНИМАЛИСЬ ПУСКАТЬСЯ В БЕГСТВО в надежде таким образом уйти от верной погибели. Если поблизости имелись какие-либо дикие и труднопроходимые уголки, то беглецы устремлялись туда, чтобы запутать свои следы или укрыться в к каком-либо укромном местечке. Если же на пути бегств преследовавшихся таким образом лиц возникали какие-либо селения или города, то они стремились нырнуть туда с тем, чтобы затеряться среди прочих людей. В свою очередь подобные воины, получавшие прямые указания НЕ ОСТАНАВЛИВАТЬСЯ НИ ПЕРЕД ЧЕМ в ситуациях погонь за убегавшими нарушителями (в целях внушения всем мысли о неизбежности наступления наказаний в случаях допущения ими каких-либо нарушений), принимались ГРУБО ОДЁРГИВАТЬ ВСЕХ прохожих, ВРЫВАТЬСЯ В ЖИЛИЩА и торговые лавки, ПЕРЕВОРАЧИВАТЬ там ВСЁ ВВЕРХ ДНОМ в поисках беглецов И НАНОСИТЬ ТЯЖКИЕ УВЕЧЬЯ ВСЯКОМУ, смевшему выражать им что-либо против. Нередко такие действия групп преследования оборачивались тем, что возмущённые жители, вооружившись чем попало, принимались давать столь жестко и бесцеремонно действовавшим воинам совместный отпор.</w:t>
        <w:br/>
        <w:t>             В свою очередь такие воины при виде стен численно превосходившего их большинства принимались предпринимать шаги к отступлению и ПОДНИМАТЬ ТРЕВОГУ. Получая сигналы тревог все поблизости находившиеся отряды сил таких воинов принимались прибывать к мятежным городам и селениям и ОКРУЖАТЬ их ПЛОТНЫМИ ОЦЕПЛЕНИЯМИ с таким расчётом, чтобы не дать возможности кому бы то ни было выйти или прорваться оттуда наружу. После того как мятежные города оказывались полностью окружёнными, внутрь таких колец принимались входить специальные группы воинов назначение которых заключалось В ОСУЩЕСТВЛЕНИИ поочерёдных ПОДЖИГАНИЙ ВСЕХ СТРОЕНИЙ И ПОГОЛОВНЫХ УБИЙСТВ всех, ПЫТАВШИХСЯ ВЫБЕГАТЬ ИЗ ГОРЕВШИХ ЖИЛИЩ  И куда-либо СКРЫТЬСЯ. Испепеляя мятежные города и селения и превращая их в ровное место, беспощадные уничтожители больших количеств мирных людей стремились столь наглядным и очевидным образом показать обитателям всех окружающих мест, что в случаях попыток оказания каких бы то ни было противодействий сколь бы то ни было малочисленным группам воинов их будет ожидать тоже самое.</w:t>
        <w:br/>
        <w:t>             Обитатели окрестных городов и селений в предвидении возможности повторений чего-либо подобного принимались СОЗДАВАТЬ ПОД своими ЖИЛИЩАМИ ПОДЗЕМНЫЕ УКРЫТИЯ И ХОДЫ, позволявшие им отсидеться в безопасности или покидать опасные зоны в ситуациях наступлений чего-либо катастрофического и неизбежного. Уцелевая таким образом после предпринимавшихся против них уничтожительных акций и принимаясь вновь отстраивать свои жилища на прежних места, неистребимые обитатели возрождавшихся городов и селений являли собой пример вызова и громкой усмешки в адрес противостоявшей им военной машины подавлявших их государств. Начиная ощущать свою безнаказанность, подобного рода люд принимался проявлять ещё большую непокорность и осуществлять частые нападки на бесчинствовавших воинов. В свою очередь обозлённые воинства, оказывавшие вынужденными браться за повторные акции по поголовному уничтожению жителей возрождавшихся городов и селений, очень часто обнаруживали под ними целые сети разветвлённых подземных ходов, напичканных разного рода ловушками. В целях обеспечения возможностей по быстрому и весьма эффективному истреблению прятавшихся под землей мятежников специальными воинскими подразделениями таких государств начинали создаваться и применяться ЛЕГКО ВОСПЛАМЕНЯВШИЕСЯ И БЫСТРО РАСТЕКАВШИЕСЯ ЗАЖИГАТЕЛЬНЫЕ СМЕСИ (типа сочетаний нефти и серы)  и широко использоваться не только для вышеуказанных целей, но и для осуществлений почти моментальных объятий пламенем обширных строений и не очень больших пространств с большим количеством обнаруженных там мятежников с тем, чтобы таким образом обеспечить их гарантированное уничтожение и не оставить ни для кого из них времени для того, чтобы куда-либо скрыться.</w:t>
        <w:br/>
        <w:t>               Современные подразделения применения оружия массового поражения данного типа применяют специальные его виды (типа огнемётов), позволяющие распылять зажигательные смеси в виде мелких капель на некоторых удалениях от использующих их воинов путём подач их узконаправленными струями в сторону заранее определённых целей (в виде каких-либо укрытий и помещений) с последующим их поджогом в моменты прекращения таких подач или специальные снаряды и бомбы (типа контейнеров, начинённых фосфором или напалмом), которые при подлёте к намеченным участкам пространств подрываются специальными зарядами, поджигающими такие начинки и разбрасывающими их в виде огненных облаков. Высокая температура, создающаяся внутри таких облаков огня (от нескольких сотен до нескольких тысяч градусов - в зависимости от типа используемых зажигательных начинок) и вызывающая выжигание кислорода в окружающей атмосфере, обеспечивает неизбежное поражение всего живого в определённом радиусе от центров осуществления таких подрывов вне зависимости от того, размещается ли оно на открытом пространстве либо находится внутри недостаточно хорошо изолированных защитных сооружений. Наиболее же мощным оружием массового поражения данного типа является ядерное оружие, но обо всём, касающемся данной темы, речь пойдёт в разделе "Силы стратегического назначения".</w:t>
        <w:br/>
        <w:br/>
        <w:t xml:space="preserve">            </w:t>
      </w:r>
      <w:r>
        <w:rPr>
          <w:b/>
          <w:bCs/>
        </w:rPr>
        <w:t>Бактериологический (биологический)</w:t>
      </w:r>
      <w:r>
        <w:rPr/>
        <w:br/>
        <w:t>Своё начало берёт от государств, основанных представителями племён разбойников. Целенаправленно создавая условия, при которых разного рода мятежные и неугодные им лица в пределах родных и привычных для себя мест не могли рассчитывать на достижения какого-либо признания или успеха в пределах своих исторических родин, власти таких государств принимались тем самым оказывать на них разного рода давления, направленные на то, чтобы вынудить их к покиданию своих территорий и поселению за пределами своих границ. В свою очередь многие лица, оказывавшиеся вынужденными покинуть привычные для себя места и скитаться по чужим краям в поисках лучшей доли, во многих случаях принимались объединяться с себе подобными людьми и мстить своим общим обидчикам - устраивать разного рода козни и осуществлять вооружённые вылазки в пределы некогда выдворивших их государств. Из-за того, что места формирования и базирования таких сил оказывались расположенными на чужих территориях, власти таких государств начинали ОЩУЩАТЬ ДВОЙСТВЕННОСТЬ СВОЕГО ПОЛОЖЕНИЯ  - с одной стороны им хотелось ввести туда свои войска и таким путём обеспечить разгром баз укрывшихся повстанцев, но с другой - подобного рода их шаги могли быть расценены властями государств их соседей, как попытки осуществления против них военных агрессий и сопровождены адекватными ответными мерами, грозившими перерастаниями в полномасштабные войны. В большинстве случаев будучи не готовыми к вступлению в полномасштабные и не желая создавать для их начал каких-либо поводов, власти государств, боровшихся с формированиями повстанцев, базировавшихся на сопредельных территориях, принимались задумываться об отыскании особых способов и воздействий, использование которые позволило бы им ПРОИЗВОДИТЬ ГУБИТЕЛЬНЫЕ ВОЗДЕЙСТВИЯ на таких своих врагов и противников каким-либо СКРЫТЫМ И НЕОЧЕВИДНЫМ для всех ОБРАЗОМ и тем самым не возбуждать вокруг производимого каких-либо им совершенно нежелательных и ненужных страстей и последствий.</w:t>
        <w:br/>
        <w:t>         Те структуры и лица, которым в таких государствах поручалось отыскание наиболее эффективных воздействий подобного рода, принимались обращать внимание на пленников и осуждённых, которых согласно тамошней практике принято было почти безвылазно содержать в глубоких ямах.  На протяжении длительного времени находясь без крыши над головой в сильно скученной среде и антисанитарных условиях, содержавшиеся таким образом лица в самом скором времени начинали испытывать значительные ослабления своих внутренних сил и ЗАРАЖАТЬ друг друга легко передающимися БОЛЕЗНЯМИ, вспыхивавшими там с особой силой и поражавшими практически всех поголовно. Озадачивая себя проблемой массового заражения чем-либо подобным своих противников и врагов в местах их проживания, представители подразделений применения оружия массового поражения данного типа принимались ОСУЩЕСТВЛЯТЬ СБОРЫ БОЛЕЗНЕТВОРНЫХ ВЫДЕЛЕНИЙ И КЛЕТОК у заражённых лиц, помещать их в питательные субстанции и консервировать какими-либо особыми способами в целях организации их последующих доставок И РАЗБРАСЫВАНИЯ в заранее определённых для этого местах (типа источников питьевой воды, выгребных ям, наиболее густо населённых кварталов) ЗА ПРЕДЕЛАМИ СВОИХ ТЕРРИТОРИЙ. Таким путём провоцируя в других местах ВСПЫШКИ ЭПИДЕМИЙ, которые затем уносили огромные количества жизней обитателей враждебно настроенных в отношении их территорий, такие государства столь причудливым и извращённым образом стремились достичь ослабления внешних угроз и укрепления своих позиций в глазах окружающих.</w:t>
        <w:br/>
        <w:t xml:space="preserve">            Но так как очень многие племена и народы в достаточно скором времени начинали узнавать о источниках возникновения подобных болезней и приучать себя к соблюдению определённых санитарно-гигиенических норм и условий, то распространители всевозможных зараз принимались прибегать к более хитрым уловкам. Так помимо распространения чего-либо смертельно опасного они принимались разбрасывать или  распространять разного рода привлекательные на вид вещицы, которые пропитывались струпьями и выделениями лиц, страдавших легко переносчивыми КОЖНЫМИ БОЛЕЗНЯМИ, и таким образом "наделять" многих из своих явных или потенциальных врагов обезображивающими язвами и лишаями, которые оказывались практически неизлечимыми и отталкивающими в глазах остальных окружающих. </w:t>
        <w:br/>
        <w:t>            Помимо создания условий для распространения заразных людских болезней и в целях повышения эффективности осуществления своих воздействий подразделения применения оружия массового поражения данного типа принимались браться за РАСПРОСТРАНЕНИЕ БОЛЕЗНЕЙ ДОМАШНИХ ЖИВОТНЫХ (в целях обеспечения массового падежа их поголовья в хозяйствах своих врагов и противников), также ГРЫЗУНОВ И ВРЕДИТЕЛЕЙ различных СЕЛЬСКОХОЗЯЙСТВЕННЫХ КУЛЬТУР, которые до той поры были неведомы для тех или иных мест или встречались в малых количествах.  А так как вскоре выяснялось, что больные или не вполне здоровые домашние животные могут ЯВЛЯТЬСЯ ПЕРЕНОСЧИКАМИ многих ЛЮДСКИХ БОЛЕЗНЕЙ, то в качестве таковых принимались использовать не только их, но и таковых, которые обитали вокруг человеческого жилья - типа предварительно хорошо раскормленных и чем-либо зараженных крыс, мышей, мух, кровососущих насекомых, которые затем выпускались в больших количествах в недостаточно хорошо освоенных ими местах в надежде на проявление по отношению к ним беспечности со стороны обитавшего вокруг населения.</w:t>
        <w:br/>
        <w:t>              Современные подразделения применения оружия массового поражения данного типа, являя собой сосредоточия всего самого нового и передового в чисто техническом смысле, продолжают следовать в русле уже описанных приёмов и методов. Помимо всего уже сказанного о древних предшественниках подобных силовых структур следует отметить тот факт, что многие представители их секретных лабораторий и научных центров активно занимаются СОЗДАНИЕМ И ВЫРАЩИВАНИЕМ ВОЗБУДИТЕЛЕЙ таких БОЛЕЗНЕЙ, КОТОРЫЕ  ЯВЛЯЮТСЯ никому НЕ ИЗВЕСТНЫМИ И ПРОТИВ КОТОРЫХ НЕ СУЩЕСТВУЕТ эффективных ЛЕКАРСТВЕННЫХ ПРЕПАРАТОВ и средств. Создавая определённые запасы такого оружия и храня их (вместе с техническими средствами их доставки или обеспечения переноса в широких масштабах) в глубокой тайне от всех, в государствах, продолжающих следовать подобного рода традициям, рассчитывают на то, что смогут его применять в наиболее сложные и напряжённые моменты противостояний со своими противниками и таким образом обеспечивать своим силам неожиданные перевесы в войнах, грозящих им неминуемыми поражениями.</w:t>
        <w:br/>
        <w:t xml:space="preserve">            </w:t>
        <w:br/>
        <w:t xml:space="preserve">          </w:t>
      </w:r>
      <w:r>
        <w:rPr>
          <w:b/>
          <w:bCs/>
        </w:rPr>
        <w:t>Психотронный</w:t>
      </w:r>
      <w:r>
        <w:rPr/>
        <w:br/>
        <w:t>Своё начало берёт от государств, основанных представителями племён мошенников. В ситуациях, когда властям таких государств и руководствам их торгово-предпринимательских корпораций приходилось сталкиваться своими интересами с интересами очень стойких и весьма решительно настроенных врагов и противников, во многих они очень скоро начинали приходить к осознанию о своей неспособности к достижению для себя чего-то весьма желательного какими-либо достаточно примитивными и оголтелыми методами. Но так как для обеспечения покрытий расходов по организаций таких действий первые широко ИСПОЛЬЗОВАЛИ ПРАКТИКУ активного ПРИВЛЕЧЕНИЯ ЗАЁМНЫХ СРЕДСТВ, собиравшихся с очень многих их граждан, которые заинтересовывались обещаниями предоставлениями им взамен возможностей для получения значительных выгод в обозримом будущем, то В СИТУАЦИЯХ ОБНАРУЖЕНИЯ явных ПРОСЧЁТОВ или провалов в процессе осуществления чего-либо подобного всё это оказывалось ЧРЕВАТЫМ ВОЗНИКНОВЕНИЕМ МАССОВЫХ НЕДОВОЛЬСТВ внутри таких обществ И КРИЗИСОВ НЕДОВЕРИЯ К  СВОЕЙ недостаточно мудрой и дальновидной ВЛАСТИ.</w:t>
        <w:br/>
        <w:t>          Оказываясь крайне заинтересованными в том, чтобы всегда и во всём слыть в глазах своих граждан самыми мудрыми и не допускающими каких бы то ни было погрешностей в своей практике, представители высшей власти таких государств и их корпораций в ситуациях возникновения расстройств в каких-либо своих дальних расчётов оказывались вынужденными ЗАДУМЫВАТЬСЯ О НЕОБХОДИМОСТИ ОСУЩЕСТВЛЕНИЯ РАЗРАБОТОК В ОБЛАСТИ  ОБЕСПЕЧЕНИЯ ПСИХОЛОГИЧЕСКОГО ПОДАВЛЕНИЯ ШИРОКИХ МАСС людей И ПРЕВРАЩЕНИЯ ИХ В СУЩЕСТВ, БЕЗРОПОТНО ПОДЧИНЯЮЩИХСЯ ЛЮБОЙ, указанной им, ВОЛЕ. Наблюдая за многочисленными фактами ИСПОЛЬЗОВАНИЯ в различных медицинских (и околомедицинских) целях всевозможных НАРКОТИЧЕСКИХ И СУДОРЖНО-СПАЗМАТИЧЕСКИХ СРЕДСТВ (сходных с нейролептиками, используемыми в современной психиатрии), там приходили к выводу о целесообразности осуществления регулярных опаиваний таковыми различных неустроенных и лишившихся всего представителей своих обществ (как наиболее возмущённо ведущей себя части всего населения) путём создания для них сиротских приютов и коллективных общин разного рода. В сочетании с разного рода проповедями регулярно подмешивая в пищу и питьё (а также в сжигавшиеся благовония наркотические добавки), специально создававшиеся подразделения воинов (действовавших под видом обслуживающего персонала таких приютов) стремились таким образом ОТВЛЕЧЬ наиболее неуравновешенную часть представителей своих обществ ОТ ЗЕМНЫХ ПРОБЛЕМ И СОСРЕДОТОЧИТЬ их НА МЫСЛЯХ, НЕ ИМЕЮЩИХ ОТНОШЕНИЕ К РЕАЛЬНОЙ ДЕЙСТВИТЕЛЬНОСТИ.  Выясняя ОПТИМАЛЬНЫЕ ДОЗЫ таких веществ, подобным образом замаскированные воины в необходимых случаях принимались добавлять их в еду и питьё в ситуациях направлений их со специальными миссиями в различные местности, население которых начинало испытывать серьёзные бедствия и таким образом обеспечивали сохранение его спокойствия в широких масштабах.</w:t>
        <w:br/>
        <w:t>         Тем же фактически подопытным людям, которые не смотря на регулярные "подбадривания" лёгкими наркотическими веществами, продолжали проявлять злобность своего настроя и неуравновешенность в своих поступках, в целях осуществления действенных наказаний там принимались подмешивать более тяжелые наркотические вещества и нейролептики, одни из которых вызывали галлюцинации и провалы в памяти, а другие - оказывали судорожные или сковывающе-парализующие воздействия. Пользуясь временной беспомощностью и помутнённостью сознания таких лиц, их в тайне от всех принимались ПОДВЕРГАТЬ БЕССМЫСЛЕННЫМ ПЫТКАМ И ИЗОЩРЁННЫМ ФОРМАМ НАСИЛИЯ. Когда истязавшиеся подобным образом люди приходили в себя и принимались рассказывать обо всём происходившем с ними вслух, им всякий раз С НЕИЗМЕННОСТЬЮ принимались УТВЕРЖДАТЬ в ответ О ТОМ, что ВСЁ это им ПРИВИДЕЛОСЬ В НАКАЗАНИЕ ЗА допущенные ГРЕХИ И ПОПЫТКИ ОБМАНОВ своих властей И нечто подобное БУДЕТ ПОВТОРЯТЬСЯ с ними ВНОВЬ и вновь - вплоть до моментов наступления полных раскаяний. Имея везде и повсюду сети своих тайных надзирателей и информаторов и получая таким образом возможность незаметно следить за всеми поступками и словами каждого, представители властей таких государств принимались указывать всем на отдельных изощрённо истязавшихся им лиц, как на окончательно выживших из ума и обречённых на вечные муки и заявлять о том, что нечто подобное может произойти со всеми теми из них, кто не пожелает давать регулярных отчётов во всех своих греховных помыслах и делах или станет говорить поэтому поводу что-либо ложное. Принимаясь ежедневно и ежечасно УТВЕРЖДАТЬ всем О якобы НАЛИЧИИ у себя СВЕРХЪЕСТЕСТВЕННЫХ СПОСОБНОСТЕЙ по проникновению в суть любых поступков и мыслей всех обычных людей, властные круги таких корпораций и государств принимались во всеуслышанье ЗАЯВЛЯТЬ О фактах своей ПРИНАДЛЕЖНОСТИ к РАЗРЯДУ СОВЕРШЕННО НЕОБЫЧНЫХ ИЛИ БОЖЕСТВЕННЫХ СУЩЕСТВ от внимания которых совершенно ничего невозможно скрыть. Пользуясь своей фактической осведомлённостью и информированностью обо всём по самым различным каналам, представители таких властей с периодичной регулярностью принимались приглашать для дач отчётов за свои действия тех или иных своих граждан и в случаях попыток проявления ими неискренности, быстро уличать их во лжи и в качестве наказания ПРЕДЛАГАТЬ НА ВЫБОР ЛИБО ПОГИБНУТЬ НЕМЕДЛЕННОЙ СМЕРТЬЮ ЛИБО ВЫПИТЬ какую-либо ДУРМАНЯЩУЮ ОТРАВУ.</w:t>
        <w:br/>
        <w:t>          Вынужденное выпивание таких отрав в чем-либо виновными людьми с последующими истязаниями их специальным персоналом в окровавленных костюмах и жутких масках приводило к стойким и долговременным помутнениям в рассудкам первых, которые затем выпускались на общественные поруки. У обычных людей, которые то и дело встречали вокруг себя лиц с помутнениями рассудков, якобы самопроизвольно возникавшими у тех в связи с попытками каким-либо образом обмануть представителей своей "сверхпроницательной и всевидящей" власти, из опасений что нечто подобное в любой момент может произойти с любым из них при всяких случаях вызовов к кому-либо властному НАЧИНАЛИ ДРОЖАТЬ КОЛЕНКИ. Каждый, задавленный таким образом человек, начинал ОЩУЩАТЬ свою НИЧТОЖНОСТЬ И БЕСПОМОЩНОСТЬ ПЕРЕД ЛИЦОМ СВОЕЙ ВЛАСТИ И ГОТОВНОСТЬ РАССКАЗЫВАТЬ ей ОБО ВСЁМ БЕЗ УТАЙКИ и каких-либо купюр. В случаях проявлений неискренности таких лиц уже не требовалось подвергать особым истязания и бессмысленным пыткам - от них требовалось лишь выпить предназначенную отраву, а ощущения подверганиям жутких мучений у них оказывалось возможным вызвать разного рода словесными внушениями и видениями изображавшихся в их присутствии кошмарных действий. Следование властями тех или иных государств и руководителями их корпораций методикам и технологиям подобного рода в ряде случаев приводило К ВЫРАБОТКЕ у них СПОСОБНОСТИ эффективно ВОЗДЕЙСТВОВАТЬ на большинство своих граждан и подопечных ОДНИМ ЛИШЬ ТОЛЬКО СЛОВОМ - без прибеганий к откровенным формам насилия. В конечном итоге всё это оборачивалось ничем иным, как СОЗДАНИЕМ МЕТОДИК ПО ОКАЗАНИЮ ГИПНОТИЧЕСКИХ ВОЗДЕЙСТВИЙ на подавляющее большинство окружающих людей ПУТЁМ искусственного ВОЗБУЖДЕНИЯ у них НЕОСОЗНАВАЕМЫХ ПОДСОЗНАТЕЛЬНЫХ СТРАХОВ и последующего закрепления таковых в качестве  инстинктов.</w:t>
        <w:br/>
        <w:t>           Из-за того, что властям таких государств и руководствам корпораций их граждан помимо внутренних противостояний приходилось сталкиваться с нападениями со стороны воинских сил своих соседей, то они принимались практиковать применение подобного рода средств в отношении последних. Для обеспечения введений внутрь организмов больших количеств врагов высоко концентрированных веществ, способные вызывать долговременные расстройства, сонливость, обездвиженность и полный упадок сил, принимались отыскиваться самые разные пути и способы, суть которых заключалась во всём и том же привнесении их в еду, питьё, вдыхаемые летучие испарения и продукты сгорания и незримого оказания таким образом желаемых воздействий. Как только введённые тем или иным образом психотропные или одурманивающие вещества начинали воздействовать в полную силу, подразделения и группировки фактических беспомощных сил противника начинали подвергаться шквальным атакам и беспощадным истреблениям, которые со стороны атаковавших сил в обязательном порядке сопровождались мощными РАСКАТИСТЫМИ ИЛИ НАБАТНЫМИ ЗВУКАМИ. Смысл подобного звукового сопровождения кровавых побоищ людей, на время становившихся почти полностью беззащитными. заключался в том же самом внушении подсознательных страхов, но уже не внутренним противникам, а внешним врагам - в первую очередь тем из них, которым в силу различных случайных причин в те разы удавалось избежать пленения и гибели. Такие воины, которым единожды по совершенно непонятным и необъяснимым для себя причинам пришлось ощутить свою слабость и страх перед подобными, достаточно неказистыми на внешний вид, противниками, при всяких последующих случаях обнаружений чего-либо тем или иным образом ассоциировавшегося у них с предыдущими проявлениями страхов и ощущений собственной слабости, принимались ВПАДАТЬ В ПАНИКУ И всем своим видом ПОБУЖДАТЬ остальных К ЗАМЕШАТЕЛЬСТВАМ В СВОИХ РЯДАХ.</w:t>
        <w:br/>
        <w:t xml:space="preserve">            Современные подразделения применения оружия массового поражения данного типа продолжают в своей практике испытывать и использовать как классические разновидности неосязаемых средств одновременного воздействия на физическое состояние сил и людскую психику, так и совершенно новые. В качестве таковых например можно назвать широко предпринимающиеся попытки использования в данных целях мощных направленных излучений электромагнитных и ультразвуковых волн, а так же разного рода веществ, способных (с учётом генетических особенностей различных типов людей) избирательно оказывать ослабляющие и обездвиживающие воздействия на представителей одних рас и народов и быть совершенно безвредными и неощутимыми для других из них. </w:t>
      </w:r>
    </w:p>
    <w:p>
      <w:pPr>
        <w:pStyle w:val="Style15"/>
        <w:ind w:left="100" w:right="100" w:hanging="0"/>
        <w:rPr/>
      </w:pPr>
      <w:r>
        <w:rPr/>
        <w:t> </w:t>
      </w:r>
      <w:r>
        <w:rPr>
          <w:b/>
          <w:bCs/>
        </w:rPr>
        <w:t xml:space="preserve">          </w:t>
      </w:r>
      <w:r>
        <w:rPr>
          <w:b/>
          <w:bCs/>
        </w:rPr>
        <w:t>Химический</w:t>
      </w:r>
      <w:r>
        <w:rPr/>
        <w:br/>
        <w:t>Своё начало берёт от государств, основанных представителями племён приноравливателей. Пытаясь осуществлять уничтожения и захваты группировок тех лиц, которые принимались осуществляли в отношении них свои нападки, спецподразделения силовых структур таких государств нередко сталкивались с тем, что их враги в случаях возникновения для себя реальных угроз и опасностей принимались СЛЕДОВАТЬ ПРАКТИКЕ УКРЫТИЯ В РАЗВЕТВЕТВЛЁННЫХ ПОДЗЕМНЫХ ХОДАХ . Из-за того, что подобного рода ходы указывались очень запутанными и напичканными разными ловушками и западнями, затаивавшиеся там лица обрекали пытавшихся проникнуть внутрь недостаточно хорошо подготовленных воинов на блукания и потери, а сами при этом оказывались для них недосягаемыми и незримыми. В своих попытках каким-либо образом вынудить укрывавшихся врагов к покиданию своих подземных убежищ, осаждавшие их воинские силы пытались использовать различные зажигательные смеси. Но так как огонь под землей очень быстро гас по причине возникавшего недостатка содержания кислорода в окружавшем воздухе, воины принимались ЗАКЛАДЫВАТЬ ВХОДЫ в подземелья какими-либо СПОСОБНЫМИ ПО ДОЛГУ ТЛЕТЬ, ГОРЮЧИМИ МАТЕРИАЛАМИ (типа полувысохших ветвей и остатков растительности) в надежде, что дым от тления рано или поздно отыщет из под земли какие-либо другие выходы и из-за возникшей тяги приведёт к возбуждению пламени. Но чаще всего в таких условиях никакого возбуждения пламени не происходило, но зато происходило хоть и медленное, но верное НАКОПЛЕНИЕ ЗНАЧИТЕЛЬНЫХ ОБЪЁМОВ не находившего себе выходов ДЫМА приводило к тому, что он постепенно начинал заполнять собой все пещерные щели и закоулки. Задыхавшимся обитателям подземных ходов в таких условиях не оставалось ничего иного, как выползать оттуда в изнеможении через какие-либо запасные ходы с тем, чтобы глотнуть свежего воздуха ... и попасть в руки подкарауливавших их воинов.</w:t>
        <w:br/>
        <w:t xml:space="preserve">          Открытия подобного рода приводили к тому, что для получения больших объёмных количеств дыма подразделениями применения оружия массового поражения данного типа вместо по долгу тлеющих материалов начинали ИСПОЛЬЗОВАТЬ ВЕЩЕСТВА, СПОСОБНЫЕ при оказании на них температурных и иных воздействий ДАВАТЬ БОЛЬШИЕ КОЛИЧЕСТВА ДЫМА ИЛИ УДУШАЮЩИХ ГАЗОВ. Из-за того, что РЕЗУЛЬТАТОМ ПРИМЕНЕНИЯ подобного рода оружия в отношении врагов и противников чаще всего оказывалось БЕСКРОВНОЕ УДУШЕНИЕ, не сопровождавшееся для другой стороны какими-либо потерями и в то же самое время ПОЗВОЛЯВШЕЕ целиком и полностью СОХРАНЯТЬ В ПРИГОДНОСТИ ВСЕ МАТЕРИАЛЬНЫЕ ЦЕННОСТИ И ОБЪЕКТЫ таким образом умерщвлённых врагов, то у  властей государств, признававших возможность использования ими чего-либо подобного, начинали возникать желания и соблазны использовать его в более широких масштабах.  Всё это привело к тому, что с наступлением времён, достаточно близких к периоду настоящего и характеризовавшихся стремительным развитием техники подобного рода дымы и газы начинали ПРИМЕНЯТЬ В КАЧЕСТВЕ ОТРАВЛЯЮЩИХ ВЕЩЕСТВ не только для выкуривания вражеских групп, пытавшихся укрываться в подземных ходах и укрытиях, но и НА ПОЛЯХ СРАЖЕНИЙ - путем распыления их в виде огромных облаков газа или мелких капель в сторону надвигавшихся сил противника и обрекания его таким образом на огромнейшие потери. </w:t>
        <w:br/>
        <w:t>           Из-за того, что в качестве контрмеры случаям массового применения такого оружия на полях сражений явилось ИЗОБРЕТЕНИЕ и создание различных типов ПРОТИВОГАЗОВ и превращение их в элемент оснащение каждого воина, более современные отравляющие вещества начинали создаваться и создаются по сей день с расчётом на то, чтобы они с одной стороны практически НЕ ИМЕЛИ НИ ЦВЕТА, НИ ЗАПАХА, а с другой - ОБЛАДАЛИ ВЫСОКОЙ ТОКСИЧНОСТЬЮ. Ухищрения подобного рода в современных армиях используются в надежде на то, чтобы предоставить возможность подразделениям, применяющим оружие массового поражения данного типа, подолгу оставлять в неизвестности своего противника относительно фактов начал использования против его воинских частей и подразделений боевых отравляющих веществ и таким образом обеспечивать бескровное истребление огромных количеств его воинов до того, пока они успеют воспользоваться индивидуальными средствами защиты. Но надежды подобного рода чаще всего оказываются несбыточными - во всех современных армиях мира существую специальные службы, которые производят круглосуточное взятие и химический анализ проб воздуха в самых разных местах на предмет присутствия в них доз чего бы то ни было отравляющего. В ситуациях обнаружений чего-либо тревожащего и угрожающего такие службы быстро ОПОВЕЩАЮТ остальные войска О НАСТУПЛЕНИИ ОПАСНОСТИ ХИМИЧЕСКОГО ЗАРАЖЕНИЯ и тем самым сводят к минимуму риск их потерь. НАИБОЛЕЕ же РИСКУЮЩИМ и несущим огромнейшие потери в таких ситуациях ОКАЗЫВАЕТСЯ никто иной, как МИРНОЕ НАСЕЛЕНИЕ. Происходит это с одной стороны по причине того, что в условиях прифронтовой полосы далеко не всегда оказывается возможным оперативно оповестить о приближении химической опасности различные его группы, а с другой - из-за того, что своевременное обеспечение эффективными средствами защиты широких масс населения оказывается чрезвычайно дорогостоящим и сложным делом, решение которого в силу разных причин далеко не всегда оказывается возможным или откладывается на последний момент. Именно по этой, а не по какой-либо иной причине большинство государств современного мира оказывается вынужденным выступать за введение полного запрета на использование химического оружия в военных действиях друг против друга.</w:t>
      </w:r>
    </w:p>
    <w:p>
      <w:pPr>
        <w:pStyle w:val="Style15"/>
        <w:jc w:val="center"/>
        <w:rPr/>
      </w:pPr>
      <w:r>
        <w:rPr/>
        <w:t xml:space="preserve">Службы внешних разведок </w:t>
      </w:r>
    </w:p>
    <w:p>
      <w:pPr>
        <w:pStyle w:val="Style15"/>
        <w:ind w:left="100" w:right="100" w:hanging="0"/>
        <w:rPr/>
      </w:pPr>
      <w:r>
        <w:rPr>
          <w:b/>
          <w:bCs/>
        </w:rPr>
        <w:t>Это есть силовые структуры, предназначенные для организации и осуществления непрерывной и целенаправленной разведывательно-подрывной деятельности на территориях недружественных государств в целях разрушения их организационной целостности, ослабления военно-стратегической мощи и снижения промышленного потенциала.</w:t>
        <w:br/>
        <w:t xml:space="preserve">      </w:t>
      </w:r>
      <w:r>
        <w:rPr/>
        <w:t>  Принимаясь осуществлять практику засылок в на территории недружественных государств своих агентурных подразделений, которые в подавляющем своём большинстве оказывались набранными из случайных и не вполне благонадёжных лиц (подробнее об этом см. в разделе "</w:t>
      </w:r>
      <w:hyperlink r:id="rId56" w:tgtFrame="_blank">
        <w:r>
          <w:rPr>
            <w:rStyle w:val="InternetLink"/>
            <w:b/>
            <w:bCs/>
            <w:color w:val="000000"/>
            <w:shd w:fill="808080" w:val="clear"/>
          </w:rPr>
          <w:t>Агентурные подразделения</w:t>
        </w:r>
      </w:hyperlink>
      <w:r>
        <w:rPr/>
        <w:t>"), контрразведывательные службы многих древних государств всё чаще и чаще начинали сталкиваться с фактами с фактами своеволия и недисциплинированности их поведения, двурушничества и откровенных измен. Всё это оборачивалось для таких спецслужб многочисленными провалами в их работе и напрасными тратами огромных усилий и средств, а для их государств наступлениями самых гибельных последствий по причине принятия неправильных стратегических решений, строившихся на заведомо ложной или недостаточно хорошо проверенной информации.</w:t>
        <w:br/>
        <w:t>          Не желая мириться с усиливавшимися тенденциями подобного рода и пускать всё на самотёк, многие силовые структуры, которые ранее пробавлялись ведением разведывательной и подрывной работы на территориях чужих государств путём задействования в этом деле главным образом совершенно случайных и весьма сомнительных лиц, оказывались вынужденными подкреплять свои усилия путём организаций засылок туда своих наиболее стойких и хорошо проверенных штатных сотрудников и налаживания их непрерывной работы. По причине того, что таким разведчикам приходилось осуществлять свою деятельность по добыванию необходимой информации на территориях недружественных и враждебных им государств, то в подобной своей работе они оказывались вынужденными действовать без прямой поддержки со стороны аппаратов своих спецслужб и по этой причине могли рассчитывать почти исключительно на самих себя и те возможности, которых им удавалось достичь в результате непосредственного осуществления каких-либо практических шагов. В подавляющем большинстве случаев не имея возможней для использования наиболее типичных методов ведения оперативно-розыскной деятельности (подробнее об этом см. в разделах "</w:t>
      </w:r>
      <w:hyperlink r:id="rId57" w:tgtFrame="_blank">
        <w:r>
          <w:rPr>
            <w:rStyle w:val="InternetLink"/>
            <w:b/>
            <w:bCs/>
            <w:color w:val="000000"/>
            <w:shd w:fill="808080" w:val="clear"/>
          </w:rPr>
          <w:t>Контрразведывательные службы</w:t>
        </w:r>
      </w:hyperlink>
      <w:r>
        <w:rPr/>
        <w:t>" , "</w:t>
      </w:r>
      <w:hyperlink r:id="rId58" w:tgtFrame="_blank">
        <w:r>
          <w:rPr>
            <w:rStyle w:val="InternetLink"/>
            <w:b/>
            <w:bCs/>
            <w:color w:val="000000"/>
            <w:shd w:fill="808080" w:val="clear"/>
          </w:rPr>
          <w:t>Подразделения наружного наблюдения</w:t>
        </w:r>
      </w:hyperlink>
      <w:r>
        <w:rPr/>
        <w:t>" , "</w:t>
      </w:r>
      <w:hyperlink r:id="rId59" w:tgtFrame="_blank">
        <w:r>
          <w:rPr>
            <w:rStyle w:val="InternetLink"/>
            <w:b/>
            <w:bCs/>
            <w:color w:val="000000"/>
            <w:shd w:fill="808080" w:val="clear"/>
          </w:rPr>
          <w:t>Оперативные подразделения</w:t>
        </w:r>
      </w:hyperlink>
      <w:r>
        <w:rPr/>
        <w:t>" , "</w:t>
      </w:r>
      <w:hyperlink r:id="rId60" w:tgtFrame="_blank">
        <w:r>
          <w:rPr>
            <w:rStyle w:val="InternetLink"/>
            <w:b/>
            <w:bCs/>
            <w:color w:val="000000"/>
            <w:shd w:fill="808080" w:val="clear"/>
          </w:rPr>
          <w:t>Уголовно-розыскные службы</w:t>
        </w:r>
      </w:hyperlink>
      <w:r>
        <w:rPr/>
        <w:t>") в столь  значительной мере, в которой используют их контрразведывательные и охранные службы в условиях деятельности на территориях своих государств, такие разведчики из опасений быть разоблачёнными оказывались вынужденными браться за создание и широкое внедрение целого ряда новых их разновидностей (позднее лёгших в основу всего театрального искусства) - типа ОСУЩЕСТВЛЕНИЯ РОЗЫГРЫШЕЙ тех или иных ОКРУЖАЮЩИХ ЛИЦ в целях введения их в заблуждение относительно истинных мотивов своего поведения И ВОВЛЕЧЕНИЙ ИХ В СВОЮ ИГРУ путём игры на разнообразных человеческих чувствах и внушения всевозможных ложных идей, а так же посредством использования откровенного шантажа и всевозможных соблазнов.</w:t>
        <w:br/>
        <w:t>          Другой важной задачей, ставившейся перед такими РАЗВЕДЧИКАМИ, КОТОРЫЕ во многих случаях НАДЕЛЯЛИСЬ своими правителями и руководителями своих спецслужб особыми ВЛАСТНЫМИ ПОЛНОМОЧИЯМИ, являлась ОРГАНИЗАЦИЯ НЕЗРИМОГО КОНТРОЛЯ за деятельностью всех членов агентурных сетей и иных их организационных структур ЗА ПРЕДЕЛАМИ СВОИХ ГОСУДАРСТВ И ОСУЩЕСТВЛЕНИЕ КАРАТЕЛЬНЫХ ФУНКЦИЙ в отношении тех из них, которые в своём поведении начинали выходить за определённые им рамки. Дополнительно к этому перед указанными лицами принимались ставить задачи по ОБЕСПЕЧЕНИЮ СОСРЕДОТОЧЕНИЯ ВСЕХ УСИЛИЙ подконтрольных им разведывательно-подрывных структур НА ДОСТИЖЕНИЕ каких-либо вполне КОНКРЕТНЫХ ЦЕЛЕЙ, НАРАЩИВАНИЮ агентурных их ВОЗМОЖНОСТЕЙ и влияний И совместному ОСУЩЕСТВЛЕНИЮ СКООРДИНИРОВАННЫХ ДЕЙСТВИЙ  с  подобными им структурами, разворачивавшими свою деятельность в других государствах или на иных территориях. Из-за того, что исполнение столь широкого круга обязанностей оказывалось непосильным для одного кадрового разведчика, в помощь конкретным из них соответствующие спецслужбы оказывались вынужденными направлять других, а затем периодически дополнять тех ещё большим числом обслуживающих кадров (типа курьеров и связников), в которых возникала острая потребность в связи с нарастаниями объёмов добывавшейся информации и увеличением потребности в разнообразных технических орудиях и денежных средствах, использовавшихся для её получения, а также в связи с возникновениями необходимости дальнейших согласований своих действий со своими штабами в ситуациях возникновения чего-либо непредвиденного и совершенно неожиданного.</w:t>
        <w:br/>
        <w:t xml:space="preserve">        В целях обретения возможности для обеспечения своевременного анализа всей получавшейся разведывательной информации, а так же - для планирования и координации усилий всё более увеличивавшегося числа кадров, специализировавшихся в области внешней разведки, стоявшим за ними силовым ведомствам тех или иных государств в скором времени приходилось в добавок к уже существовавшим внутренним структурам СОЗДАВАТЬ свои РАЗВЕДЫВАТЕЛЬНЫЕ УПРАВЛЕНИЯ и даже превращать их во вполне самостоятельные и полноценные службы внешних разведок, среди которых можно выделить четыре основные их типа : </w:t>
      </w:r>
    </w:p>
    <w:p>
      <w:pPr>
        <w:pStyle w:val="Style15"/>
        <w:ind w:left="100" w:right="100" w:hanging="0"/>
        <w:rPr/>
      </w:pPr>
      <w:r>
        <w:rPr>
          <w:b/>
          <w:bCs/>
        </w:rPr>
        <w:t xml:space="preserve">         </w:t>
      </w:r>
      <w:r>
        <w:rPr>
          <w:b/>
          <w:bCs/>
        </w:rPr>
        <w:t>Увлекательный</w:t>
      </w:r>
      <w:r>
        <w:rPr/>
        <w:br/>
        <w:t>Своё начало берёт от государств, основанных представителями племён пастухов. Подготовка будущих кадров для подобного рода служб основывалась на СОЗДАНИИ таких государствах специальных ИНТЕРНАТОВ для мальчиков, в которые те отбирались в раннем возрасте и жили там в отрыве от своих семей. Помимо общеобразовательной, такие мальчики ПРОХОДИЛИ ИНТЕНСИВНУЮ ВОИНСКУЮ ПОДГОТОВКУ по самым разным её направлениям и НА МОМЕНТ ВСТУПЛЕНИЯ В ЮНОШЕСКИЙ ПЕРИОД ЖИЗНИ по большинству показателей ДОСТИГАЛИ УРОВНЯ МАСТЕРСТВА ЗРЕЛЫХ ВОИНОВ. Те из них, которые признавались наиболее подготовленными и пригодными для службы во внешней разведке, после прохождения курсов спецподготовки переправлялись на окраинные территории недружественных государств, затем самостоятельно добирались до каких-либо небольших городов. Там якобы каким-либо случайным образом они сталкивались с надёжными агентами своих спецслужб, которые на протяжении всего предыдущего времени вели себя так, чтобы заслужить максимум доверия со стороны тамошних властей и ничем не вызывать у них каких-либо подозрений. Опознавая в таких юнцах по каким-либо заранее сообщенным им приметам своих племянников или родных сыновей, якобы безвестно пропавших в детском возрасте, они принимали таких к себе. По причине лицезрения достаточного юного возраста таких ещё не разучившихся по детски смущаться псевдонайдёнышей и наблюдений за шумными выражениями радости якобы неожиданно нашедших их родственников у окружающих горожан и представителей местных властей обычно не возникало мыслей о сомнении в искренности всего, разворачивавшегося на их глазах - чаще всего они оказывались склонными С УМИЛЕНИЕМ ВОСПРИНИМАТЬ специально устраивавшиеся в их присутствии КАРТИННЫЕ РОЗЫГРЫШИ И ВЕРИТЬ подобного рода заявителям НА СЛОВО.</w:t>
        <w:br/>
        <w:t>         Таким достаточно несложным образом ЗАЛЕГЕНДИРОВАВ свои БИОГРАФИИ, молодые разведчики на протяжении некоторого времени проживали у своих псевдородственников в ожидании наступления моментов, когда последние сумеют ВЫХЛОПОТАТЬ для них у властей НАДЛЕЖАЩИЕ РАЗРЕШЕНИЯ и документы, которые бы давали их обладателям право на осуществление поездок в столичные центры и поступление там на государственную службу. Как только необходимые разрешения и документы оказывались полученными, подобные ещё якобы малоопытные и совершенно не оперившиеся юнцы срывались с места в карьер и отправлялись в столицы недружественных им государств. Имея не вполне оформившийся юношеский вид и скромное вооружение, подобные разведчики при подъезде к столицам СТРЕМИЛИСЬ ЗАДЕТЬ чем-либо случайным и неосторожным кого-либо из БЫВАЛЫХ И ОПЫТНЫХ ВОИНОВ И таким образом СПРОВОЦИРОВАТЬ их К ВЫЗОВУ НА ПОЕДИНОК с собой. Бывалые воины, желавшие как следует проучить того или иного неосторожного юнца и надеявшиеся проделать это с особенной лёгкостью, совершенно неожиданно обнаруживали перед собой лиц, равных или даже превосходивших их по своему воинскому мастерству. Вскоре начиная осознавать, что ничего хорошего от продолжения таких поединков им ожидать не следует, бывалые по своему виду воины предлагали умелым и решительным юнцам на время остановиться, чтобы немного передохнуть и слегка подкрепиться какими-либо угощениями. В процессе совместного поглощения предоставленных угощений, инициаторы приостановок принимались признавать встреченных юнцов равными себе и в знак своего дружеского расположения ПРЕДЛАГАТЬ  им ОТПРАВИТЬСЯ вместе с собой ДЛЯ ПРЕДСТАВЛЕНИЯ своему НАЧАЛЬСТВУ - в целях пристраивания столь замечательных и хорошо развитых молодых людей на государственную службу и обретения в их лице для себя надёжных товарищей и компаньонов.</w:t>
        <w:br/>
        <w:t>          Моложаво выглядевшие разведчики охотно соглашались с предложениями подобного рода и таким образом достаточно легко и быстро ОКАЗЫВАЛИСЬ ВНЕДРЁННЫМИ ВО ВЛАСТНЫЕ СТРУКТУРЫ недружественных государств. Будучи принятыми на службу, такие разведчики сходу НАЧИНАЛИ ПРОЯВЛЯТЬ ИНИЦИАТИВУ И перед лицом вышестоящих лиц ДОБРОВОЛЬНО ВЫЗЫВАТЬСЯ ДЛЯ ОСУЩЕСТВЛЕНИЯ любых ДЕЛ, СВЯЗАННЫХ С ПОВЫШЕННЫМ РИСКОМ. Благодаря имевшимся у них умениям и наличию особых навыков, молодые разведчики в подавляющем большинстве случаев успешно справлялись со ставившимися перед ними непростыми задачами и тем самым ОБРАЩАЛИ НА СЕБЯ ВНИМАНИЕ своих НАЧАЛЬНИКОВ. В свою очередь такие начальники в ситуациях, когда кто-либо ещё более высокий по своему званию ставил перед ними серьёзные и ответственные задачи, связанные с особым риском, принимались ПРЕДЛАГАТЬ последним ДЛЯ НЕПОСРЕДСТВЕННОГО ЗАДЕЙСТВОВАНИЯ в их осуществлении уже обозначивших себя лиц. В результате осуществления коротких цепочек комбинаций подобного рода внедрённые молодые разведчики  ОКАЗЫВАЛИСЬ ЗАМЕЧЕННЫМИ НА САМОМ ВЕРХУ - высокопоставленные представители властных структур чужих государств принимались их всячески привечать и ИСПОЛЬЗОВАТЬ В КАЧЕСТВЕ особо ДОВЕРЕННЫХ ПОРУЧЕНЦЕВ И ОФИЦЕРОВ СПЕЦСВЯЗИ.</w:t>
        <w:br/>
        <w:t>            По роду своей новой службы становясь тесно связанными со многими секретами чужих государств и личными тайнами многих их высокопоставленных представителей, столь неординарно действовавшие разведчики зачастую становились обладателями поистине бесценной информации, которую им затем требовалось каким-либо образом переправить в свои штабы. Из-за того, что подобные офицеры не могли подолгу отлучаться от мест своей службы и периодически возвращаться на родину, В ПОМОЩЬ им принимались ВЫДЕЛЯТЬ регулярно КУРСИРОВАВШИХ СВЯЗНИКОВ. Из соображений того, чтобы на без конца курсировавших связников никто не стал обращать особого внимания, им стремились ПРИДАТЬ НЕВЫРАЗИТЕЛЬНЫЙ И ПОМЯТЫЙ ВИД и представить в глазах окружающих туда-сюда снующими бродягами, нигде не находящими себе приюта. В целях осуществления с ними незаметных контактов разведчики принимались регулярно ПОСЕЩАТЬ ПРИДОРОЖНЫЕ питейные ЗАВЕДЕНИЯ И КАБАКИ, в целях маскировки приглашая при этом с собой компании своих сослуживцев. Являясь туда в заранее определённое время и усаживаясь за столы, такие офицеры снимали и отодвигали от себя чуть в сторону какие-либо свои предметы (типа перчаток или подсумков) с предварительно вложенными в них сообщениями и как ни в чём не бывало принимались ожидать таких моментов, когда подобного рода контейнеры с разведданными окажутся незаметно зацепленными и умыкнутыми с собой направленными к ним связниками, действовавшими на манер вполне заурядных воришек. В ситуациях когда, на подобные действия псевдоворов случайно обращал внимание кто-либо из компаньонов таких разведчиков, последние с разъярённым видом стремились ВЫСКОЧИТЬ ВПЕРЕДИ ВСЕХ с обнажённым оружием - якобы для того, чтобы настичь и покарать похитителей своих вещей. Но так как офицеры, принимавшиеся разыгрывать перед своими ничего не подозревавшими товарищами подобного рода картины, обычно действовали с заведомыми паузами и замедлениями, то их связникам-псевдоворам удавалось быстро оторваться и уйти от подобных своих преследователей. В тоже самое время не желая представать совсем сплоховавшими в глазах своих сотоварищей, артистично ведшие себя разведчики В САМЫЙ ПОСЛЕДНИЙ МОМЕНТ УСПЕВАЛИ кончиком своей сабли или меча ЗАДЕТЬ убегавших таким образом, чтобы срубить с их плеча тяжелую сумку или рассечь увесистый кошель на поясе. К величайшим удивлениям для всех ничего не подозревавших лиц срубленные сумки и кошели в большинстве случаев оказывались до отказа набитыми золотым песком или монетами, а их якобы нечаянные добытчики принимались ПОКАЗНО РАСТРАЧИВАТЬ неожиданно ПРИВАЛИВАВШИЕ к ним БОГАТСТВА на новые угощения своим сотоварищам и тем самым снимать с себя подозрения по поводу того откуда они берут немалые средства для регулярных посещений ночных кабаков и устроений там шумных разгулов.</w:t>
        <w:br/>
        <w:t>          Постоянно оказываясь при деньгах и щедро расходуя их на увеселения в компаниях своих сослуживцев, такие разведчики очень скоро становились центрами их притяжения и никогда НЕ ОСТАВАЛИСЬ В ОДИНОЧЕСТВЕ. Пользуясь возникавшим положением дел, подобные офицеры в случаях получения заданий или поручений, которые оказывались связанными с повышенным риском, принимались ПРИГЛАШАТЬ для их ИСПОЛНЕНИЯ своих компанейских ТОВАРИЩЕЙ, однако при этом  СОЗНАТЕЛЬНО НЕ ВВОДЯ тех в суть дела и объясняя причину подобного своего не введения их в курс всего дела сугубой служебной секретностью или любовными связями, которые они желают хранить в тайне от всех. Ничего не подозревавшие сослуживцы таких разведчиков, которые всегда оказывались щедрыми на угощения, из желания быть тем хоть чем-либо полезными в большинстве случаев ОКАЗЫВАЛИСЬ СКЛОННЫМИ безоговорочно ПРИНИМАТЬ ЛЮБЫЕ их ПРЕДЛОЖЕНИЯ И НЕ СПРАШИВАТЬ их НИ О ЧЁМ, касавшемся сути производившихся дел.</w:t>
        <w:br/>
        <w:t>         А суть дела заключалась в следующем. Как бы ловко не разыгрывали такие разведчики свои театрализированные постановки на глазах у своих сотоварищей и прочей окружающей публики, их НЕИЗМЕННЫЙ УСПЕХ В ЛЮБЫХ своих начинаниях и ДЕЛАМ рано или поздно НАЧИНАЛ ОБРАЩАТЬ НА СЕБЯ ВНИМАНИЕ ПРЕДСТАВИТЕЛЕЙ КОНТРРАЗВЕДЫВАТЕЛЬНЫХ И ОХРАННЫХ СТРУКТУР государств их пребывания, которые принимались заподазривать в подобных фактах что-то неладное. Начиная везде и повсюду чувствовать за собой неусыпную слежку и не видя возможности оторваться от неё самостоятельным образом, такие разведчики принимались ПРИВЛЕКАТЬ СВОИХ ничего не подозревавших ТОВАРИЩЕЙ ПО ОРУЖИЮ ДЛЯ ОКАЗАНИЯ теми им своей ПОДМОГИ в деле осуществления уходов от ведшегося за ними наружного наблюдения и таким образом обретать возможность для лёгкого избавления себя от нежелательной "опеки" во всякий нужный для себя момент. Товарищи таких офицеров, пользуясь своим положением, в нужные моменты принимались задерживать и наседать на тех невыразительных типов, которые принимались повсюду следовать за ними по пятам, а в случаях выходов возникавших конфликтов на высокий начальственный уровень заявлять о том, что приняли переодетых сыщиков за настоящих преступников и поэтому пожелали разобраться во всём и избавить себя от их назойливого присутствия. В результате всего, производившегося таким образом, представители контрразведывательных и полицейских структур начинали подозревать в сознательном осуществлении преступных замыслов не только самих разведчиков, но и их товарищей, на самом деле бывших честными перед самими собой и использовавшихся последними в "тёмную". В создавшейся обстановке представителям контрразведывательных и полицейских ведомств противостоявших государств не оставалось ничего иного, как ОКРУЖАТЬ АТМОСФЕРОЙ ПОДОЗРИТЕЛЬНОСТИ И СЛЕЖКИ за каждым действием и шагом очень многих чиновников и служащих из различных структур своих государств. Но осуществление чего-либо подобного с одной стороны требовало от представителей сыскных ведомств одновременного рассредоточения своего внимания и усилий в самые разные стороны, что само по себе делало весьма проблематичным достижение какого-либо успеха, а с другой - все их усилия оказывались тщетными и незначительными по своим результатам ещё и по той простой причине, что подавляющее большинство в чём-либо заподозренных ими лиц ни то что никогда и ни с кем не вступало в преступные связи, но даже не помышляло о чём-либо подобном. Стараниями внедрённых разведчиков всё это нередко приводило к тому, что представители полицейских и контрразведывательных структур со стороны многих достаточно высокопоставленных граждан своих государств начинали встречаться с усмешками и выражениями пренебрежительного отношения или вовсе восприниматься в штыки. Помимо создания себе благоприятствующей обстановки для ведения разведывательной работы, они своими усилиями принимались ВОЗБУЖДАТЬ между представителями различных ведомств таких государств ВЗАИМНУЮ НЕПРИЯЗНЬ И СТРЕМЛЕНИЯ СТРОИТЬ друг другу ВСЕВОЗМОЖНЫЕ КОЗНИ И таким образом заметно ОСЛАБЛЯТЬ УСТОИ их ВЛАСТИ.</w:t>
        <w:br/>
        <w:t>         Наблюдая за тем, как всё в окружающей жизни погружается в атмосферу всяческих подлостей и изощрённого коварства, а так же постоянно испытывая на себе несправедливое отношение с самых разных сторон, многие товарищи внёдрённых разведчиков начинали ИСПЫТЫВАТЬ РАЗОЧАРОВАНИЯ В своей ЖИЗНИ И всё больше и больше НЕНАВИДЕТЬ свою ТУПУЮ И БЕЗДАРНУЮ ВЛАСТЬ. Регулярно делясь подобными своими разочарованиями (и попутно выбалтывая доверенные им государственные секреты) в моменты подпитий, такие, совершенно сбитые с толку чиновники и офицеры приходили к тому, что ловко окучивавшие их разведчики иностранных держав принимались ОТКРЫВАТЬ перед теми СВОИ ИСТИННЫЕ ЛИЦА И ПРЕДЛАГАТЬ им вместо того, чтобы продолжать служить насквозь прогнившим режимам, ПЕРЕЙТИ НА СЛУЖБУ ИНТЕРЕСАМ якобы гораздо более справедливых и честных ВЛАСТЕЙ СВОИХ ГОСУДАРСТВ. В подавляющем большинстве случаев такие вербовки завершались успешными завершениями и оборачивались ПРЕВРАЩЕНИЕМ устоявшихся дружественных компаний воинов-сослуживцев В чётко оформленные ВОИНСКИЕ СОЮЗЫ И БРАТСТВА, которые на самом деле становились удобным прикрытием для тайно создававшихся разведывательных организаций, под самым носом у своей власти работавших в интересах других государств. В ситуациях же, когда разведчикам, принимавшимся кого-либо вербовать, приходилось сталкиваться со случаями выражения им возмущений и ответных угроз в изобличении перед всеми, первые, ничуть не смущаясь, предлагали своим возмущённым товарищам проделать это немедленно и сейчас. Но при этом разведчики не забывали тут же указать подобным лицам  на множество фактов их недальновидного поведения, которые в случае своего раскрытия вне сомнения окажутся воспринятыми властями их государств не иначе как факты пособничества иностранным разведкам со всеми вытекавшими из этого последствиями. По этой самой причине они якобы чисто по дружески советовали последним хранить молчание обо всём только что услышанном и никогда более не вставать у себя на пути.</w:t>
        <w:br/>
        <w:t>           В случаях достижения удач в создании своих разведывательных организаций, руководившие ими разведчики принимались разворачивать свою деятельность по самым разным направлениям и РАЗВИВАТЬ ДОСТИГНУТЫЙ УСПЕХ. Но для широкомасштабного развития такого успеха в большинстве случаев им требовалось наличие большого числа надёжных и хорошо подготовленных помощников, недостаток в которых далеко не всегда оказывалось возможным восполнить за счёт осуществления вербовок ответственных чиновников и офицеров силовых структур недружественных государств. В целях восполнения  недостатка в разведывательных кадрах в помощь талантливым разведчикам-организаторам с их исторических родин принимались присылать не менее деятельных помощников, которых их более старшие товарищи принимались быстро устраивать на службу (благодаря имевшимся у них служебным связям и прямому содействию со стороны ранее завербованных офицеров и иных представителей власти). Быстро разворачивая деятельность своих разведывательных организаций, лицам, находившимся во главе их, во многих случаях удавалось ОБРЕТАТЬ себе ШИРОКИЕ ВЛИЯНИЯ ВО ВЛАСТИ И даже ОБЕСПЕЧИВАТЬ фактическую ИЗОЛИРОВАННОСТЬ ВЫСШИХ ЕЁ ПРЕДСТАВИТЕЛЕЙ от всего остального мира. Всё это делалось в целях отрыва таких представителей власти от политических реалий и последующего их ниспровержения путём осуществления государственных заговоров и приведения к власти кого-либо более сговорчивого или подходящего с точки зрения властей своих собственных государств. Достижение столь впечатляющих результатов подобного рода приводило высших представителей многих государств к мысли о том, что в определённых ситуациях использование сравнительно немногочисленных (и сравнительно недорого им обходившихся) групп разведчиков способно ОБЕСПЕЧИВАТЬ НЕВЕРОЯТНЫЙ УСПЕХ, которого далеко не всегда оказывалось возможным достичь даже имея в своём распоряжении огромное и дорогое в своём содержании войско. По этой самой причине указанные властители, не считаясь ни с какими расходами, принимались делать всё для развития и совершенствования разведывательных органов своих государств и преобразовывать их в особо засекреченные и замкнутые структуры, подотчетные в своей деятельности лишь только им самим.</w:t>
        <w:br/>
        <w:t xml:space="preserve">              В качестве же наилучшего иллюстративного материала, из которого можно было бы получить более детальное представление о том, что на самом деле представляет собой классический разведчик увлекательного типа с чисто психологической точки зрения, его автор может порекомендовать всем желающим перечитать романы Дюма вообще и его "ТРЁХ МУШКЕТЁРОВ" в частности - образ главного героя данного литературного произведения как раз и является списанным с одного (а может быть и с нескольких) из таких  никем не распознанных разведчиков и как нельзя лучше отражает всю их чертовски обаятельную характерную суть. </w:t>
      </w:r>
    </w:p>
    <w:p>
      <w:pPr>
        <w:pStyle w:val="Style15"/>
        <w:ind w:left="100" w:right="100" w:hanging="0"/>
        <w:rPr/>
      </w:pPr>
      <w:r>
        <w:rPr/>
        <w:t xml:space="preserve">         </w:t>
      </w:r>
      <w:r>
        <w:rPr>
          <w:b/>
          <w:bCs/>
        </w:rPr>
        <w:t>Избирательный</w:t>
      </w:r>
      <w:r>
        <w:rPr/>
        <w:br/>
        <w:t>Своё начало берёт от государств, основанных представителями племён разбойников. Кадры для работы в таких разведслужбах отбирались СРЕДИ МОЛОДЫХ ЛИЦ, ПРОШЕДШИХ УЧЕБНУЮ ПОДГОТОВКУ И ПОЛУЧИВШИХ ПЕРВОНАЧАЛЬНЫЙ ПРАКТИЧЕСКИЙ ОПЫТ В ОБЛАСТИ ПРЕДПРИНИМАТЕЛЬСТВА, ТОРГОВЛИ И АРТИСТИЧЕСКИХ ДЕЯТЕЛЬНОСТИ. После прохождения отборов и ускоренных курсов по ознакомлению с азами ведения разведработы, свежеиспечённых молодых разведчиков разбивали на группы и отправляли в приграничные районы своих государств. Там они растворялись в среде многочисленных приграничных торговцев - ПРИНИМАЛИСЬ ОСУЩЕСТВЛЯТЬ РЕГУЛЯРНЫЕ ЧЕЛНОЧНЫЕ РЕЙСЫ на сопредельные территории И ТОРГОВАТЬ там В РАЗНОС ширпотребом типа пёстрых лент, цветных стекляшек и блестящих украшений. Переходя из одних мест в другие вдоль линий прохождения торговых маршрутов и расхваливая  перед каждым встречным и поперечным свой пёстрый и блестящий товар, они стремились поочерёдно каким-либо образом приложить или примерить к тому ли иному из потенциальных покупателей те или иные из имевшихся у себя вещиц и предметов - для того, чтобы ВЫЯВИТЬ СТЕПЕНЬ его внутренней ЗРЕЛОСТИ или незрелости и попытаться для себя ОПРЕДЕЛИТЬ ЧТО именно ЗАИНТЕРЕСОВАЛО его БОЛЬШЕ ВСЕГО ОСТАЛЬНОГО и сделать основной упор на приукрашенном представлении именно этого, а не чего-либо другого.</w:t>
        <w:br/>
        <w:t>          В случаях, когда тому или иному из встреченных лиц удавалось сбыть хоть какой-либо товар и таким образом установить, что оно является достаточно незрелым и легко поддающимся на уговоры, такие продавцы стремились для себя выяснить или заприметить - где именно проживает или чаще всего бывает каждый встреченный ими покупатель. Единожды всучив ему что-либо в руки, подобного рода разведчики при каждом последующем попадании в уже знакомые им места принимались ХОДИТЬ не где попало, а ПО ЗАРАНЕЕ для себя ОПРЕДЕЛЁННЫМ точкам и АДРЕСАМ. В ситуациях новых встреч с кем-либо из своих незрелых и недостаточно дальновидных покупателей, челночные торговцы принимались обращаться к тем как к своим давним знакомым и предлагать им для приобретения особенный штучный товар, которого не имелось ни у кого другого и который оказывался подобранным с учётом вкусов последних. Такие покупатели, оказываясь тронутыми проявлениями подобной чуткостью и особенного к себе внимания со стороны малознакомых им челноков, обычно принимались делать новые покупки и при всяком удобном случае ХВАЛИТЬСЯ ПРИОБРЕТЕНИЕМ таких достаточно бесполезных, но весьма ПРИЯТНЫХ для себя штучек и БЕЗДЕЛИЦ ПЕРЕД своими друзьями и ЗНАКОМЫМИ.</w:t>
        <w:br/>
        <w:t>          Многие из друзей и знакомых указанных простаков оказывались очарованными особым изяществом и неповторимым видом привозных изделий и принимались одолевать тех своими просьбами о том, чтобы они через уже знакомых им челночных торговцев приобрели для них нечто столь же яркое и особенное по своему внешнему виду. В свою очередь разведчики, действовавшие под видом торговцев и с охотой бравшиеся за выполнение подобного рода просьб, принимались советовать своим знакомым, которые становились их посредниками в деле продажи товаров, ОТДАВАТЬ своим друзьям и знакомым полученные на заказ вещицы и штучки ПО БОЛЕЕ ВЫСОКОЙ ЦЕНЕ и не прилагая каких-либо особых усилий, получать из этого дела свои барыши. Втравливая своих простодушных знакомцев в осуществление торговых операций подобного рода, разведчики дожидались таких моментов, когда те или иные из их клиентов войдут во вкус дела и сделают им достаточно крупный заказ. При последующих встречах челночные торгаши ловко КИДАЛИ своих КЛИЕНТОВ - в моменты обмена определённых количеств своих товаров на оговоренные суммы принесённых денежных средств или иных ценностей они производили какие-либо отвлекающие действия и виртуозными движениями своих хорошо натренированных рук незаметно умыкали часть положенного. Ничего не подозревавшие посредники из числа местных обычно ОБНАРУЖИВАЛИ значительные НЕДОСТАЧИ лишь после того, когда в какой-то момент брались пересчитывать принесённый товар у себя дома. Столь неожиданные открытия ввергали незадачливых любителей получения лёгких денег в состояние ужаса - в результате всего они оставались ни то что без прибыли, а в огромных долгах перед своими знакомыми. В жуткой панике они бежали назад к своим поставщикам и пытались тем объяснить, что последние им что-то не додали. В свою очередь ловко маскировавшие себя разведчики с невозмутимым видом принимались снимать с себя всякую ответственность за происшедшее и объяснять своим незадачливым клиентами, что в момент передачи весь товар был пересчитан в их присутствии и количественно совпадал с оговоренным, а обнаруживавшиеся его недостачи могли быть объяснёнными потерями по пути домой или похищениями со стороны каких-либо злоумышленников. В ответ же на прямые просьбы каким-либо образом их пожалеть и выручить из беды, челночные торговцы после изображения на своих лицах некоторых раздумий обычно соглашались, но с условием, что их незадачливые партнёры в счёт долга предоставят им свои жилища под склады привозных товаров и постоялые дворы и возьмут на себя обязательства по ОБЕСПЕЧЕНИЮ РЕАЛИЗАЦИЮ представителям окрестного населения НЕ ТОГО, ЧЕГО им больше всего ХОТЕЛОСЬ БЫ, А ТОГО, ЧТО им СТАНУТ давать и НАВЯЗЫВАТЬ ИЗ-ЗА ГРАНИЦЫ. Берясь вести себя на такой манер, избирательные разведчики очень скоро обзаводились достаточно большим числом своих торговых агентов с тем, чтобы напрямую задействовать их в целях УВЕЛИЧЕНИЙ ОБЪЁМОВ своих ПРОДАЖ, а самим находиться как бы в стороне от всего.</w:t>
        <w:br/>
        <w:t>            Принимаясь налаживать поставки товарных партий вещиц и предметов, которые бы отличались более броским видом и особым изяществом по сравнению с местной продукцией, подобные разведчики брались подбирать их с таким расчётом, чтобы они изображали собой нечто, идущее в разрез с существовавшими там традициями и моралью. Принимаясь строить всю свою дальнейшую деятельность на такой манер, они стремились выявить для себя максимально большее число незрелых лиц местного происхождения (в первую очередь среди молодёжи) в целях РАЗВРАЩЕНИЯ их НРАВОВ и дальнейшего использования в своих далеко идущих намерениях. Непосредственными усилиями своих торговых агентов возбуждая в молодёжных кругах и среди незрелых представителей иных частей населения многих приграничных городов и селений государств своих потенциальных противников  стремления к выделению себя среди окружающих любыми возможными способами без какого-либо разбора, такие разведчики тем самым РАЗВИВАЛИ в них ЖЕЛАНИЯ ЖИТЬ В СВОЁ УДОВОЛЬСТВИЕ И СТРЕМЛЕНИЯ К БЕСКОНЕЧНЫМ ПРИОБРЕТЕНИЯМ чего-либо необычного и НОВОГО. А так как такие изделия и вещицы оказывались весьма недешёвыми, то в своём стремлении к изысканию достаточных средств, многие молодые и не очень обитатели таких мест принимались забывать обо всём остальном и нередко действовать в ущерб своим родным и близким ради достижения чего-то достаточно призрачного и весьма сомнительного по своей сути.</w:t>
        <w:br/>
        <w:t>          Всё это с неизбежностью приводило к возникновению трещин во взаимоотношениях между представителями более старших и многоопытных поколений, которые предпочитали придерживаться всего традиционного и незрелыми приверженцами искусственно привносимых заграничных веяний и мод. В в свою очередь подобного рода внутриобщественные разлады оборачивались тем, что приверженцы всего заграничного, начиная ощущать отсутствие понимания со стороны большинства окружающих, принимались регулярно собираться в компании с себе подобными для совместного времяпрепровождения. Используя вполне понятное стремление таких людей к созданию расслабленной и непринуждённой атмосферы во взаимном общении, избирательные иностранные разведчики через тех местных лиц, которые попадали к ним в прямую зависимость, принимались создавать различные увеселительные заведения - ПРИУЧАТЬ К РЕГУЛЯРНОМУ ПОТРЕБЛЕНИЮ АЛКОГОЛЬНЫХ НАПИТКОВ И НАРКОТИКОВ, а также ВОВЛЕКАТЬ В ЗАНЯТИЕ различными АЗАРТНЫМИ ИГРАМИ наиболее типичных представителей таких сред И ВЫРАБАТЫВАТЬ у них ПРЕНЕБРЕЖИТЕЛЬНОЕ ОТНОШЕНИЕ К упорному повседневному ТРУДУ. Пытаясь таким образом ОБЕСПЕЧИТЬ РЕГУЛЯРНОЕ ИЗЪЯТИЕ ВСЕХ НАЛИЧНЫХ СРЕДСТВ И одновременно ЛИШИТЬ ВОЗМОЖНОСТЕЙ ДЛЯ ПОЛУЧЕНИЯ в жизни ЧЕГО-ЛИБО СТАБИЛЬНОГО, подобного рода разведчики СТРЕМИЛИСЬ К ПРИВЕСТИ круги ведомых ими лиц К НЕБЛАГОПОЛУЧНОМУ СОСТОЯНИЮ - к тому, чтобы от них принялись окончательно отворачиваться или относиться с большим недоверием  все их родственники и знакомые. Это приводило к превращению многих представителей более молодых поколений в безнравственных и беспринципных существ, готовых ради достижения чего-то сиюминутного и эгоистичного пойти на любые преступления и подлоги. Отбирая среди таких лиц наиболее законченных и злонамеренных, подобные разведчики, не раскрывая своей принадлежности к иностранным разведкам, принимались вовсю использовать таковых через своих посредников (посредством оплаты за оказание подобного рода услуг высоколиквидной наличностью) - в целях облегчения себе возможностей для нейтрализации своих противников чужими руками и осуществления таким же образом похищений и краж.</w:t>
        <w:br/>
        <w:t>           Из-за того, что приграничные области таких государств не являлись чем-то изолированными от остальных своих территорий, то различные представители центральных регионов, регулярно прибывавшие туда по каким-либо служебным или иным надобностям. Управляясь со своими делами и на какое-то время оказываясь предоставленными сами себе, такие приезжие вольным или невольным образом обращали внимание на появлявшиеся там увеселительные заведения и их приветливых завсегдатаев. Вступая с такими лицами в легкомысленные знакомства и засиживаясь с ними за предоставленными угощениями до вечернего времени, подобные приезжие нередко получали от тех в ответ ПРЕДЛОЖЕНИЯ ОТПРАВИТЬСЯ НА ПОИСКИ каких-либо ПРИКЛЮЧЕНИЙ. Принимаясь творить в отношении окружающих разного рода проказы, которые по своей сути являлись преступающими местные традиции и законы, такие неместные лица ОКАЗЫВАЛИСЬ ВТЯНУТЫМИ В ОСУЩЕСТВЛЕНИЕ чего-либо ОБЩЕСТВЕННО ПОРИЦАЕМОГО ИЛИ ПРОТИВОПРАВНОГО. Достаточно скоро группки любителей творения уличных проказ сталкивались с местными блюстителями порядка или группировками разгневанных местных граждан и оказывались вынужденными спасаться бегством. Приезжие лица, плохо ориентировавшиеся в окружающей обстановке, обычно тут же оказывались задержанными и вынужденными В ОДИНОЧКУ ОТВЕЧАТЬ ЗА проделки ВСЕХ своих случайных знакомых, которых они знали лишь только по надуманным прозвищам, а не по фактическим именам.</w:t>
        <w:br/>
        <w:t>            Если задерживавшиеся таким образом приезжие лица оказывались хоть сколько-нибудь влиятельными и состоятельными людьми, то чаще всего им УДАВАЛОСЬ ЗАМЯТЬ ФАКТЫ своего УЧАСТИЯ В столь НЕПРИГЛЯДНЫХ ДЕЛАХ (путём дач взяток и использования своих связей в местных кругах) и отправиться восвояси - к местам своего постоянного жительства и нахождения по своей службе. Возвращаясь назад и принимаясь вспоминать о фактах происшедшего с ними в поездках или командировках, такие лица принимались с улыбками вспоминать о своих небезопасных приключениях и радоваться тому, что им всё легко сошло с рук. Но подобного радости чаще всего оказывались преждевременными - по прошествии некоторого времени к ним совершенно неожиданным образом принимались являться какие-либо свидетели участия таких лиц в чём-либо безответственном и неприглядном и УГРОЖАТЬ их ИЗОБЛИЧЕНИЕМ В ГЛАЗАХ ОКРУЖАЮЩИХ, ЕСЛИ те НЕ ПОЖЕЛАЮТ УСТРОИТЬ им чего-либо интересующего ПО РОДУ своей СЛУЖБЫ. Принимаясь через своих посредников во всю шантажировать сколько-нибудь ответственных по своему служебному положению лиц, о которых им становилось известным что-либо порочное, избирательные разведчики обретали широкие возможности для незаконного получения в своих интересах всевозможных разрешений и иных документов, а также - для доступа к служебной информации различных ведомств и властных структур государств своих потенциальных противников. Всё это раскрывало перед ними широкие возможности по распространению всего пагубного и аморального от приграничных районов государств своих потенциальных противников вглубь их территорий.</w:t>
        <w:br/>
        <w:t>           Рано или поздно веяния подобного рода начинали доходить до столиц таких государств. Выявляя там для себя среди всех, оказывавшихся пристрастившимися к чему-либо пагубному и неодобряемому в окружающем обществе, таких лиц, которые находились в прямом родстве с представителями верховной власти, избирательные разведчики очень скоро приходили к выводу о том, что использование в отношении них грубого шантажа и откровенных давлений является нецелесообразным и чреватым нежелательными последствиями по причине того, что их высокопоставленные родственники оказывались способными замять любые скандалы и стереть в порошок любых из тех людей, которые осмеливались действовать в отношении них и их родственников подобными методами. Берясь действовать по отношению к указанной категории молодых лиц  более гибкими и изощрёнными способами, входившие к ним в доверие разведчики принимались ВРЕМЯ ОТ ВРЕМЕНИ ОДАРИВАТЬ УТОНЧЁННЫМИ ВЕЩАМИ И ИЗЯЩНЫМИ БЕЗДЕЛИЦАМИ, изготовленными ИЗ очень ДОРОГОСТОЯЩИХ МАТЕРИАЛОВ, при этом на словах добавляя о том, что со всем этим будет не грех появляться в самых приличных обществах. Глядя на то как начинали одеваться и украшать себя отроки наиболее влиятельных лиц таких государств, все остальные молодые представители великосветских обществ, СТРЕМИЛИСЬ ни в чём НЕ ОТСТАТЬ И БЫТЬ на них ВО ВСЁМ ПОХОЖИМИ. Но так как изящных предметов и утончённых вещиц им никто не желал дарить, то подобного рода публике не оставалось ничего иного как РЕГУЛЯРНО ИЗЫСКИВАТЬ ОГРОМНЫЕ СУММЫ денежных средств НА ВСЕВОЗМОЖНЫЕ УКРАШАТЕЛЬСТВА, которые оказывались совершенно бесполезными в чисто практическом смысле и в тоже время ВНОСИЛИСЬ В РАЗРЯД ОБЯЗАТЕЛЬНОЙ АТРИБУТИКИ всех наиболее достойных представителей тамошних обществ.</w:t>
        <w:br/>
        <w:t>       В свою очередь дожидаясь наступлений таких моментов, когда потомки менее влиятельных представителей светских обществ в своём внешнем облике становились во многом сходными с потомками более влиятельных, избирательные иностранные разведчики принимались ДЕМОНСТРИРОВАТЬ последним ОСОБО УТОЧЁННЫЕ И ИЗЯЩНЫЕ ВЕЩИЦЫ, принесение которых в качестве даров они не могут себе позволить по причине их чрезвычайно дорогой стоимости. Наблюдая за тем, как взрослеющие отроки наиболее влиятельных лиц тех или иных государств со страстностью впиваются глазами в подобного рода вещицы и с искренним сожалением заявляя о том, что у них нет достаточных средств для осуществления столь дорогих покупок, избирательные разведчики, выдержав паузу, ПРЕДЛАГАЛИ таким молодым людям ПРИОБРЕСТИ ПОНРАВИВШЕЕСЯ им В РАССРОЧКУ и в обмен на предоставление своих расписок о заимствовании средств. Полностью не расплатившись за столь дорогостоящие приобретения, они принимались во всю щеголять в них в различных присутственных местах и ВОЗБУЖДАТЬ среди остальных НЕЗДОРОВЫЕ СТРАСТИ К ПРИОБРЕТАТЕЛЬСТВУ чего-то ещё более изысканного и новомодного. Но так как и по прошествии некоторого времени таким отпрыскам весьма влиятельных лиц далеко не всегда удавалось собрать суммы средств, требовавшихся для осуществления окончательных и полных расчётов за столь приглянувшиеся и уже использовавшиеся ими дорогие вещицы, то избирательные разведчики, действовавшие под видом иностранных торговцев принимались ОБРАЩАТЬСЯ к тем С ЗАМАНЧИВЫМИ ПРЕДЛОЖЕНИЯМИ. Суть таких предложений обычно заключалась в следующем. Великосветским оболтусам доверительно сообщалось о якобы существовании неких анонимных торгово-предпринимательских кругов, которые готовы расплатиться за сделанные ими приобретения и покупки, но не за просто так, а ЗА интересующую КОНФИДЕНЦИАЛЬНУЮ ИНФОРМАЦИЮ государственной важности, которую те достаточно легко могли получить или добыть от или через своих высокопоставленных родителей. При этом разведчиками всячески подчёркивался тот факт, что представителям интересующихся кругов совершенно нет никакого дела до государственной политики - информация подобного рода интересует их исключительно в торгово-предпринимательском плане. И одновременно добавлялось о том, что им вовсё не обязательно говорить обо всём в детальных подробностях и прямую - будет вполне достаточно выражения лишь только намёков по поводу чего-то, имеющего отношение к интересующим фактам . Иными словами заинтригованным великосветским повесам и оболтусам начинала всячески ВНУШАТЬСЯ МЫСЛЬ О ТОМ, ЧТО осуществление того, что им предлагается вовсе НЕ ЯВЛЯЕТСЯ ПРЕСТУПЛЕНИЕМ, А ПРЕДСТАВЛЯЕТ СОБОЙ взаимовыгодную СДЕЛКУ (может бы не совсем чистую, но зато весьма оправданную в известном им смысле).</w:t>
        <w:br/>
        <w:t>            Выявляя среди отпрысков влиятельных семей тех или иных государств склонных к всевозможным порокам, избирательные разведчики принимались вовсю СПОНСИРОВАТЬ их - В ЦЕЛЯХ ПРИУКРАШИВАНИЯ таких лиц в глазах окружающих И ВНУШЕНИЯ ВСЕМ МЫСЛИ О СООТВЕТСТВИИ их ВНЕШНЕГО ОБЛИКА ЧЕМУ-ЛИБО ИДЕАЛЬНОМУ. Делая таких лиц способными к ежедневным осуществлениям безумных трат и во всём приучая их к праздности, избирательные разведчики легко превращали таких своих ставленников во всеобщих кумиров и центров постоянного сосредоточения внимания многих из окружающих с тем, чтобы их устами и всем внешним видом ПОБУЖДАТЬ всех ОСТАЛЬНЫХ СЛЕДОВАТЬ ПРИМЕРУ кого-то гораздо БОЛЕЕ УДАЧЛИВОГО, чем все другие представители общества И ПЫТАТЬСЯ РАЗОБРАТЬСЯ В СЕКРЕТАХ ДОСТИЖЕНИЯ им общественного ПРИЗНАНИЯ И УСПЕХА. Такие кумиры, начинавшие регулярно РАЗБРАСЫВАТЬСЯ разного рода ПОДАЧКАМИ В ОТНОШЕНИИ ТЕХ из окружающих, КОТОРЫЕ ПРИНИМАЛИСЬ во всём ПРОЯВЛЯТЬ им свою УГОДЛИВОСТЬ, брались ФОРМИРОВАТЬ из их числа СВОИ ОКРУЖЕНИЯ и посредством последних ОКАЗЫВАТЬ желательные для себя ВЛИЯНИЯ НА тех или иных ОКРУЖАЮЩИХ - всячески обрабатывать и обихаживать тех лиц, которые уже оказывались соблазнёнными изящными вещицами, подносившимися им избирательными разведчиками, но в то же самое время оказывались ещё не вполне готовыми к вступлению с ними в доверительное сотрудничество в ущерб интересам своих государств.</w:t>
        <w:br/>
        <w:t>         Помимо уже описанных категорий представителей высшего общества там с неизбежностью встречались и такие, которые принимались противиться оказанию на них подобных давлений и неодобрительным образом высказываться в адрес столь неблаговидно ведших себя кумиров. А так как разоблачительные действия подобного рода заключали в себе прямую угрозу ведшейся разведывательной работе, то избирательные разведчики принимались координировать и направлять усилия всех взращенных ими кумиров тех или иных светских обществ таким образом, чтобы настроить подавляющее большинство их членов против столь неугодных и противящихся им лиц и таким образом попросту тех изжить. В ситуациях, когда таких усилия разведчиков увенчивались успехом, те или иные обрабатывавшиеся ими великосветские общества ПОГРУЖАЛИСЬ В ПУЧИНУ ИЗ ХИТРОСПЛЕТЕНИЯ всяческих КОЗНЕЙ И ИНТРИГ, в которой никто из их членов не мог чувствовать себя прочным и уверенным образом и по этой причине был вынужден без конца лавировать и подстраиваться в угоду кому-то для себя совершенно чуждому и малопонятному.</w:t>
        <w:br/>
        <w:t>          Из-за того, что подобная практика ведения разведывательной работы очень скоро начинала использоваться с широким размахом и вносить расколы в ряды представителей высших обществ, контрразведывательными службами многих государств древнего мира начинали предприниматься целенаправленные усилия по дискредитации иностранных дельцов и затруднению им возможностей для доступа к местам публичных собраний представителей наиболее влиятельных семей. Постоянно ощущая на себе множество самых пристальных взглядов, те избирательные разведчики, которые вели свою работу в великосветских обществах и при монарших дворах иностранных держав, начинали чувствовать себя там весьма неуютным образом. Почти напрочь оказываясь лишёнными возможностей для доверительного общения с глазу на глаз с интересовавшими их представителей великосветских обществ, они были принимались озабочивать себя поисками подходящих посредников и обеспечения таким образом успешности своей работы. Подобного рода поиски приводили их к мысли о целесообразности НАЛАЖИВАНИЯ международных ГАСТРОЛЬНЫХ ПОЕЗДОК специально подобранных танцорок, актрис и певичек, которые были бы не обделены красотой и разбирались в тонкостях придворных этикетов. Помимо исполнений чего-либо сценического в круг прямых обязанностей таких танцорок и актрис (которых бездельно проводившая всё своё время и откровенно скучавшая великосветская публика начинала встречать на ура ) входило СОБЛАЗНЕНИЕ ОТДЕЛЬНЫХ ПРЕДСТАВИТЕЛЕЙ ВЫСШЕГО ОБЩЕСТВА недружественных государств ПУТЁМ ВЫРАЖЕНИЯ им своих ЖЕЛАНИЙ УЕДИНИТЬСЯ для осуществления чего-либо любовного и невозможного при свидетелях. Подобными способами обеспечивая себе возможности для уходов из поля зрения представителей контрразведывательных служб государств своего пребывания с интересовавшими их представителями влиятельных кругов, указанные танцорки и актрисы, СОВМЕЩАВШИЕ свою АРТИСТИЧЕСКУЮ РАБОТУ И ВЕДЕНИЕМ РАЗВЕДЫВАТЕЛЬНОЙ РАБОТЫ, принимались устанавливать и налаживать нужные им контакты - ПОЛУЧАТЬ от высокопоставленных обалдуев и любителей всего сладострастного стратегически ВАЖНУЮ ИНФОРМАЦИЮ В ОБМЕН ЗА ПРЕДОСТАВЛЕНИЕ своих ЛЮБОВНЫХ УТЕХ.</w:t>
        <w:br/>
        <w:t>            По причине того, что в следствие предприятия со стороны избирательных разведчиков беспрестанных усилий,  морально разрушительная и развратная продукция  начинала наводнять недружественные им государствам в огромных количествах и приводить к весьма губительным и разрушительным последствиям - в виде разрушения моральных устоев их обществ -  полицейскими и контрразведывательными службами таких государств начинали приниматься МЕРЫ ПО ОГРАЖДЕНИЮ своего НАСЕЛЕНИЯ ОТ всего, так или иначе СПОСОБНОГО ОКАЗЫВАТЬ на него ПАГУБНЫЕ ВЛИЯНИЯ - ВВОДИТЬ многочисленные ОГРАНИЧЕНИЯ И ЗАПРЕТЫ НА ВВОЗ И РАСПРОСТРАНЕНИЕ всего ЧУЖДОГО И ЗАГРАНИЧНОГО. В своём стремлении обходить такие запреты, указанные разведчики принимались ПРИДАВАТЬ ГАСТРОЛЬНОЙ ДЕЯТЕЛЬНОСТИ трупп своих агентесс и по совместительству артисток всевозможных сценических искусств поистине ВСЕЛЕНСКИЙ РАЗМАХ и регулярно ВВОЗИТЬ крупные партии всего запретного ПОД ВИДОМ их РЕКВИЗИТА (который по вполне понятным причинам обычно не проверялся или подвергался весьма поверхностному досмотру), а затем с доверительно-заговорническим видом распространять его в уже "прикормленных" общественных средах - таким образом обеспечивая его быстрое расползание вширь. Но так как контрразведывательным и полицейским службам тех или иных рано или поздно становилось известно о широком использовании чего-либо подобного, то они начинали ужесточать свои требования и вносить множество трудностей в деятельность гастролирующих трупп. В свою очередь те из разведчиков, которые через своих агентесс получали выходы на тех из развращённых представителей высшего общества, которые выходили в видные государственные мужи, стремились получить из этого максимум возможного. С одной стороны возбуждая гастрольный ажиотаж, а с другой стремясь к максимальному сокращению срока пребывания той или иной известной артистической труппы в каждой стране и городе, под предлогом наличия множества предложений о выступления в других местах, избирательные разведчики СОЗДАВАЛИ вокруг своей гастрольной деятельности  АТМОСФЕРУ НЕРВОЗНОСТИ И НЕРАЗБЕРИХИ. В свою очередь обольстительные помощницы своих кураторов по разведывательной работе, следуя их инструкциям, принимались лезть из кожи вон и биться по данному поводу всяческих истериках с тем , чтобы добиться от своих всемогущих любовников ПРЕДОСТАВЛЕНИЯ им (и их труппам) документальных РАЗРЕШЕНИЙ НА БЕСПРЕПЯТСТВЕННЫЙ ПРОПУСК для проездов по территориям их государств БЕЗ ПРОХОЖДЕНИЯ каких-либо ДОСМОТРОВ своего РЕКВИЗИТА со стороны проверяющих лиц. Тем из них, которым разными правдами и неправдами удавалось получить от властей государств своих противников гарантий чего-либо подобного в отношении себя и своих кураторов, ОБРЕТАЛИ НЕЧТО такое, ЧТО на современном языке НАЗЫВАЕТСЯ ДИПЛОМАТИЧЕСКОЙ НЕПРИКОСНОВЕННОСТЬЮ.</w:t>
        <w:br/>
        <w:t>           С этого момента обретение документальных актов подобного рода становилось для избирательных разведчиков пределом их мечтаний и самой высокой оценкой успешности их работы. Те разведчики и их протеже, которым столь сложным и запутанным образом удавалось добиться международного признания не в одном, а сразу в нескольких государствах, в дальнейшем принимались ОСУЩЕСТВЛЯТЬ свою РАЗВЕДЫВАТЕЛЬНУЮ ДЕЯТЕЛЬНОСТЬ ПОД ВИДОМ СЕЯНИЯ в людских умах всего СВЕТЛОГО И РАЗУМНОГО, НЕ БОЯСЬ при этом каких-либо РАЗОБЛАЧЕНИЙ и ответов по всей строгости существовавших законов. Максимум что им угрожало за любые их преступления, так это высылка из тех или иных государств своего временного пребывания и объявления их там нежелательными.</w:t>
        <w:br/>
        <w:t xml:space="preserve">         В качестве наилучшего иллюстративного материала, из которого можно было бы получить более детальное представление о том, что на самом деле представляют собой классические разведчики избирательного типа с чисто психологической точки зрения, его автор может порекомендовать всем желающим занять себя чтением романов, посвящённым фаворитам и фавориткам различных монарших особ либо дипломатическим кухням различных государств современного мира. </w:t>
      </w:r>
    </w:p>
    <w:p>
      <w:pPr>
        <w:pStyle w:val="Style15"/>
        <w:ind w:left="100" w:right="100" w:hanging="0"/>
        <w:rPr/>
      </w:pPr>
      <w:r>
        <w:rPr>
          <w:b/>
          <w:bCs/>
        </w:rPr>
        <w:t xml:space="preserve">         </w:t>
      </w:r>
      <w:r>
        <w:rPr>
          <w:b/>
          <w:bCs/>
        </w:rPr>
        <w:t>Исследовательный</w:t>
        <w:br/>
      </w:r>
      <w:r>
        <w:rPr/>
        <w:t>Своё начало берёт от государств, основанных представителями племён мошенников. Отбор кандидатур для работы в разведслужбах данного типа производился из числа молодых людей, которые в кругах своих сверстников в силу различных на то причин начинали ОЩУЩАТЬ свою ФИЗИЧЕСКУЮ УЩЕРБНОСТЬ И в то же самое время остро ЖЕЛАТЬ ДОСТИЖЕНИЯ чего-либо гораздо БОЛЕЕ ЗНАЧИТЕЛЬНОГО, чем все остальные с тем, чтобы рано или поздно занять главенствующее положение над всеми своими давними и былыми обидчиками и таким образом самоутвердиться в глазах окружающих. Оказываясь неспособными достичь чего-либо по настоящему деятельного и активного, подобные лица ДЕЛАЛИ основной УПОР НА ЗАНЯТИЯ разного рода НАУКАМИ, требовавшими привлечения главным образом не физических, а умственных усилий.</w:t>
        <w:br/>
        <w:t>         По причине того, что количество таких, уходивших в науку, ущербных юнцов оказывалось гораздо большим, чем реально существовавшая потребность в учёных людях, то настоящего успеха на данном поприще оказывалось способными достичь лишь достаточно небольшое число представителей их среды. Всем же остальным из них, оказывавшимся неспособными и напрочь отвыкшими от осуществления чего-либо тяжёлого и физического и в то же самое время ни смотря ни на что желавшим достижения чего-либо им завидного, не оставалось ничего иного, как БРАТЬСЯ ЗА ИЗУЧЕНИЕ чего-либо достаточно УЗКОГО И им ИНТЕРЕСНОГО, НО МАЛОЗНАЧИТЕЛЬНОГО И совершенно НАДУМАННОГО С чисто ПРАКТИЧЕСКОЙ ТОЧКИ ЗРЕНИЯ И ПЫТАТЬСЯ любыми возможными и невозможными способами ВНУШАТЬ ВСЕМ окружающим людям МЫСЛЬ ОБ ОСОБОЙ ЗНАЧИМОСТИ СВОИХ фактически бесполезных ЗАНЯТИЙ и необходимости их продолжения РАДИ ДОСТИЖЕНИЯ ВСЕОБЩЕГО БЛАГА и процветания. Предоставляя таким лицам возможность как следует ощутить свою ущербность и неспособность к достижению чего-либо самостоятельным образом, представители указанных служб принимались ВЫДЕЛЯТЬ из среды им подобных НАИБОЛЕЕ НЕПРИСПОСОБЛЕННЫХ К ЖИЗНИ и подходить к таким в те моменты, когда они оказывались близкими к полному отчаянию, под видом чего-либо чисто случайного и ПРЕДЛАГАТЬ им ЧТО-ЛИБО весьма ЗАМАНЧИВОЕ и многообещающее по своей сути, НО в то же самое время СВЯЗАННОЕ с ПРЕДОСТАВЛЕНИЯМИ ими своих добровольных СОГЛАСИЙ НА определенных ОГРАНИЧЕНИЯ В СВОБОДЕ своих ДЕЙСТВИЙ и всей своей дальнейшей деятельности.</w:t>
        <w:br/>
        <w:t>          Лица, соблазнявшиеся таким способом представителями разведслужб своих государств, совершенно неожиданно и к удивлению для всех окружающих начинали получать материальную поддержку в своих начинаниях от непонятно откуда являвшимся к ним спонсоров и заказчиков (и тем самым вызывать у многих хорошо их знавших людей завистливые мысли типа : ну и везёт же дуракам) и таким образом получать возможность для своего развития и совершенствования в сферах малополезных и надуманных наук. Но расплатой за подобного рода "везение" становилось то, что такие НЕПОЛНОЦЕННЫЕ УЧЁНЫЕ лица, переставая быть вольными в своих действиях, СТАНОВИЛИСЬ ОБЯЗАННЫМИ до конца своих дней СЛЕДОВАТЬ ТУДА, КУДА им УКАЖУТ И ДЕЛАТЬ ТО, ЧТО ОБЯЖУТ в тот или иной момент их фактические хозяева, храня об этой стороне своего дела полное и неукоснительное молчание. Каким-либо образом ОФОРМЛЯЯ свою ПРИНАДЛЕЖНОСТЬ К официально зарегистрированным ОБЩЕСТВЕННЫМ ОРГАНИЗАЦИЯМ И НЕГОСУДАРСТВЕННЫМ УЧРЕЖДЕНИЯМ (обеспечивавшим им прикрытие для ведения разведывательной деятельности) достаточно несерьёзного и  весьма туманного профиля деятельности (с точки зрения подавляющего большинства окружающих), такие горе-учёные оказывались вынужденными БОЛЬШУЮ ЧАСТЬ СВОЕЙ ЖИЗНИ ПРОВОДИТЬ вдали от своих родин - В ДЛИТЕЛЬНЫХ зарубежных КОМАНДИРОВКАХ И бесконечных ПЕРЕЕЗДАХ с места на место.</w:t>
        <w:br/>
        <w:t>           В прямые обязанности подобным образом испечённых разведчиков вменялось ведение ЕЖЕДНЕВНЫХ ИССЛЕДОВАНИЙ ОКРУЖАЮЩЕЙ СРЕДЫ И НАБЛЮДЕНИЙ ЗА ПОВЕДЕНИЕМ ОКРУЖАЮЩИХ ЛИЦ. Для того, чтобы такие разведчики во время своих длительных командировок могли всецело сосредотачивать своё внимание (не отвлекая его на всё рутинное и бытовое) на том, что им ставилось во главу угла, их в самые последние моменты принимались ПРИДАВАТЬ СОСТАВАМ разного рода ЭКСПЕДИЦИЙ, ДЕЛЕГАЦИЙ и ГРУПП, следовавших с какими-либо исследовательскими, поисковыми, агитационными, официальными или спортивными целями по территориям других государств. В целях же оправдания фактов включения в составы указанных экспедиций, делегаций и групп таких достаточно бесполезных и обременительных для них лиц, последних принимались ПРЕДСТАВЛЯТЬ В КАЧЕСТВЕ ИССЛЕДОВАТЕЛЕЙ ВСЕГО НЕОБЫЧНОГО И ЭКЗОТИЧЕСКОГО (типа естествоиспытателей, натуралистов и географов)  в чужих государствах и землях. Изображая из себя увлечённых изучением всего экзотического и необычного, подобного рода исследователи под маркой указанного ОСНОВНОЕ своё ВНИМАНИЕ УДЕЛЯЛИ совсем другому, а именно СБОРУ ОБРАЗЦОВ имевшихся там полезных ископаемых и иных видов сырьёвых ресурсов, а также - ПРОИЗВОДСТВУ ОЦЕНОК ЗАПАСОВ таких РЕСУРСОВ с промысловой или промышленной точки зрения. На основании полученных таким образом образцов и составленных на сей счёт отчётов о проделанной работе, в разведывательные службы данного типа принимались ВЫРАБАТЫВАТЬ РЕКОМЕНДАЦИИ правителям своих государств ОТНОСИТЕЛЬНО ЦЕЛЕСООБРАЗНОСТИ НАЧАЛ ОСУЩЕСТВЛЕНИЯ разного рода ЭКСПАНСИЙ в те или иные малоисследованные земли и неосвоенные регионы чужих государств с чисто ЭКОНОМИЧЕСКОЙ ТОЧКИ ЗРЕНИЯ.</w:t>
        <w:br/>
        <w:t>           Но затраты на осуществление разного рода экспансий в малоисследованные земли и неосвоенные регионы чужих государств по мере расширения их масштабов помимо чисто естественных трудностей начинали существенно возрастать по причине обнаруживавшихся противоречий и обострения проблем в отношениях с представителями местного населения и тамошними властями, которые во всё большей и большей степени начинали осознавать всю пагубность последствий, вызывавшихся хищническим разграблением их природных и иных ресурсов. По этой причине разведывательные службы данного типа помимо всего прочего оказывались вынужденными СОСРЕДОТАЧИВАТЬ свои УСИЛИЯ на ИЗУЧЕНИИ ОСОБЕННОСТЕЙ ОБРАЗОВ ЖИЗНИ РАЗЛИЧНЫХ ПЛЕМЁН И НАРОДОВ, населявших особо интересовавшие их малоисследованные земли и неосвоенные территории И ВЫЯВЛЕНИИ ВНУТРЕННИХ ПРОТИВОРЕЧИЙ ВО ВЗАИМООТНОШЕНИЯХ между ними - в целях отыскания чего-либо действенного для настраиваний их друг против друга и обеспечения себе таким образом возможностей для стремительного расширения и углубления своих экспансий. В связи с указанным в составы отправлявшихся туда экспедиций, делегации и групп по инициативе разведывательными служб данного типа начинали включаться исследователи несколько иного профиля - типа этнографов, собирателей фольклора и культурных наследий других народов</w:t>
      </w:r>
      <w:r>
        <w:rPr>
          <w:b/>
          <w:bCs/>
        </w:rPr>
        <w:t>.</w:t>
      </w:r>
      <w:r>
        <w:rPr/>
        <w:t xml:space="preserve"> ПОД ВИДОМ проявления особых интересов к чему-либо подобному или проведения ИЗУЧЕНИЯ ОБЩЕСТВЕННЫХ МНЕНИЯ по каким-либо достаточно узким вопросам такие разведчики принимались открыто ОСУЩЕСТВЛЯТЬ масштабные ОПРОСЫ различных ПРЕДСТАВИТЕЛЕЙ тамошнего НАСЕЛЕНИЯ, начиная их с выяснений для себя чего-либо элементарного и очень простого. Особо выделяя среди таких лиц в чём-либо сомневающихся и мятущихся людей, подобного рода исследователи принимались подходить к ним снова и снова, при этом всячески выражая им своё участие и готовность помочь каким-либо добрым советом. Вызывая таким образом на откровенность доверявшихся им людей, подобного рода разведчики постепенно ПЕРЕВОДИЛИ РАЗГОВОР ОТ ОБСУЖДЕНИЯ их ЧАСТНЫХ ПРОБЛЕМ В РУСЛО чего-либо ОБЩЕГО - НЕСПРАВЕДЛИВОГО И БЕДСТВЕННОГО ДЛЯ положения ВСЕХ окружающих. Берясь вслед за этим ПЕРЕДАВАТЬ таким лицам всевозможные ВЫМЫСЛЫ и истории О каких-либо известных им ДАЛЁКИХ СТРАНАХ и заморских краях, В КОТОРЫХ кому якобы УДАВАЛОСЬ СОЗДАТЬ ОБЩЕСТВА ВСЕОБЩЕЙ СПРАВЕДЛИВОСТИ И БЛАГОДЕНСТВИЯ (разбавляя их - в целях придания своим словам особо достоверного вида - предоставлением различных иллюстрированных материалов, несуществующих географических карт и письменных описаний чего-либо на самом деле не существующего), указанные иностранные исследователи принимались ПОДТАЛКИВАТЬ доверявшихся им людей К МЫСЛИ О НЕОБХОДИМОСТИ ОРГАНИЗАЦИЙ ТАЙНЫХ ОБЩЕСТВ, смысл деятельности которых был бы направлен на свержение чего-либо существующего и установление нового и более справедливого.</w:t>
        <w:br/>
        <w:t>        Прекрасно осознавая тот факт, что на подобный подрывной характер проводимых ими опросов и исследований общественного мнения рано или поздно обратят внимание представители контрразведывательных служб государств их пребывания и стремясь вызвать к себе благожелательное отношение, такие разведчики СТРЕМИЛИСЬ ПРЕДСТАВИТЬ СЕБЯ НЕПОСЛЕДОВАТЕЛЬНЫМИ И ДВОЙСТВЕННЫМИ В любых своих ПРОЯВЛЕНИЯХ. Так фактически настраивая всех доверявшихся им лиц на лад осуществления чего-либо антиобщественного протестного, подобного рода исследователи человеческих душ напрочь ОТКАЗЫВАЛИСЬ ОТ ПРЯМОГО УЧАСТИЯ в чём-либо ПРОТИВОЗАКОННОМ И С ОСУЖДЕНИЕМ ОТНОСИТЬСЯ К ВЫРАЖЕНИЯМ ВСЕГО ЗЛОБНОГО И НЕТЕРПИМОГО, исходившего от любых из противостоявших сторон. Стремясь к возбуждению у других мыслей о том, что ЕСЛИ они В ЧЁМ-ТО и ЗАБЛУЖДАЮТСЯ, ТО всякий раз ДЕЛАЮТ это не преднамеренным, а совершенно ИСКРЕННИМ ОБРАЗОМ И никогда НЕ ЖЕЛАЮТ кому-либо ЗЛА, указанные разведчики принимались ОТКРЫТО ОТПРАВЛЯТЬ свою КОРРЕСПОНДЕНЦИЮ, предназначавшуюся для обеспечивавших им прикрытие негосударственных организаций и общественных структур. Представители контрразведывательных служб, получавшие широкие возможности для осуществлений тайных вскрытий подобной корреспонденции, находили в них описания чего-либо забавного и удивительного с познавательной точки зрения и НЕ ВСТРЕЧАЛИ среди них о своих государствах НИ ОДНОГО ДУРНОГО СЛОВА. Испытывая глубокое удивление по поводу столь противоречивого по своей сути поведения иностранных исследователей (ведь им было достоверно известно, что учёные-отправители указанной корреспонденции знали о жизни их государств и народов много чего негативного), они зачастую оказывались не в курсе того, что вся информация подобного рода ВПИСЫВАЛАСЬ её отправителями МЕЖДУ СРОК НЕВИДИМЫМИ ЧЕРНИЛАМИ (которые проявлялись лишь после похождения спецобработки) либо ЗАШИФРОВЫВАЛАСЬ В ВИДЕ РЕБУСОВ, представлявшихся в виде безобидных обрисовываний фигурок чего-либо местного.</w:t>
        <w:br/>
        <w:t>          Приходя от регулярных наблюдений фактов чего-либо подобного в полное недоумение и оказываясь не в состоянии понять логику поступков таких учёных, контрразведчики через своих доверенных лиц принимались ИНТЕРЕСОВАТЬСЯ МНЕНИЯМИ о них, складывавшихся у представителей других членов прибывавших к ним иностранных экспедиций, делегаций и групп. Последние, указывая на приданных им учёных, принимались КРУТИТЬ ПАЛЬЦАМИ У своих ВИСКОВ - отмечать факты чудаковатости их поведения и объяснять это тем, что они являются носителями разного рода бредовых идей и людьми не от мира сего. Представители контрразведывательных служб, узнавая о широкой распространённости подобного рода мнений, нередко ухватывались за них и принимались смотреть на таких иностранцев, как на лиц, увлечённых чем-либо особенным, которые по причине затянувшегося процесса пребывания их в детском состоянии, являются сосредоточенными лишь почти исключительно на чём-то своём и оказываются не в состоянии вникнуть в суть осуществления другими людьми всего общеупотребительного и житейского. Приходя к ВЫВОДУ О достаточно БЕЗОБИДНЫХ ХАРАКТЕРАХ масштабных ИССЛЕДОВАНИЙ чего-либо общественного, осуществлявшихся подобного рода учёными, представители контрразведок государств их пребывания принимались взирать на таких деятельность с нескрываемыми улыбками и НЕ ВИДЕТЬ в характерах любых их действиях ОСОБОГО УМЫСЛА.</w:t>
        <w:br/>
        <w:t>         Более того, принимаясь расценивать столь безудержные проявления инфантильности и трогательного участия ко всему, начинающему претерпевать какие-либо невзгоды и бедствия,  как факты осуществления чего-либо не вполне осознанного и непреднамеренного, представители контрразведывательных служб государств пребывания нередко приходили к ошибочным выводам на предмет ВОЗМОЖНОСТИ ЛЁГКОГО ПЕРЕУБЕЖДЕНИЯ нераспознанных ими разведчиков ЖЕЛАТЕЛЬНЫМ для себя ОБРАЗОМ - ПУТЁМ регулярного ВЫРАЖЕНИЯ им чего-либо ПОЯСНЯЮЩЕГО И ДОВЕРИТЕЛЬНОГО и даже к мыслям о целесообразности использования последних в многоходовых игровых комбинациях по введению в заблуждения государств своих потенциальных противников относительно чего-то реально существующего и имеющегося в на самом деле. По этой самой причине указанных иностранцев там принимались ПРИГЛАШАТЬ ПОД ВИДОМ ни в чём НЕ ЗАИНТЕРЕСОВАННЫХ СТОРОН ДЛЯ ОСУЩЕСТВЛЕНИЯ ИССЛЕДОВАНИЙ В каких-либо ОСОБЕННЫХ СФЕРА и областях И ОБЕСПЕЧИВАТЬ им ограниченный ДОСТУП К ЗАКРЫТОЙ для многих других ИНФОРМАЦИИ. При этом подобного рода допуски и показы всякий раз ДОПОЛНЯЛИСЬ соответствующими КОММЕНТАРИЯМИ, исходившими со стороны специально подготовленных сопроводителей таких разведчиков, в надежде обеспечения таким образом возможности ВНУШЕНИЯ последним ЖЕЛАТЕЛЬНЫХ для себя ТОЧЕК ЗРЕНИЯ И искусного НАВЯЗЫВАНИЯ их посредством чего-либо ОШИБОЧНОГО властям государств своих потенциальных противниках.</w:t>
        <w:br/>
        <w:t>           Понятливые разведчики-исследователи, с одной стороны оказываясь наиболее информированными относительно фактического положения дел в различных сферах жизни государств своих потенциальных противников, а с другой - быстро схватывавшими и отражавшими суть всего от них желавшегося в своих открытых корреспонденциях, в качестве ответных услуг и ПОД ПРЕДЛОГАМИ ОСУЩЕСТВЛЕНИЯ ИССЛЕДОВАНИЙ чего-либо ПРИРОДООХРАНИТЕЛЬНОГО ИЛИ ПРОБЛЕМНОГО в жизни многих слоёв окружающего населения просили от властей государств своего пребывания ПРЕДОСТАВЛЕНИЯ им ВОЗМОЖНОСТЕЙ ПО ИССЛЕДОВАНИЮ СОСТОЯНИЙ И ПОЛОЖЕНИЙ ДЕЛ ТЕХ РАЙОНОВ их территорий, НА ДОСТУП ВНУТРЬ КОТОРЫХ (в силу существования бедственных или охранных причин) для всех посторонних  ВВОДИЛИСЬ какие-либо ЗАПРЕТЫ И ОГРАНИЧЕНИЯ. Легко добиваясь желаемого по причине своей способности во многих отношениях быть полезными властям государств своего пребывания, а во всех остальных случаях казаться для них достаточно безобидными, такие исследователи принимались УСТАНАВЛИВАТЬ и определять имевшиеся там промышленные запасы различных видов полезных ископаемых и иного природного сырья НА ОСНОВЕ ОБЪЕКТИВНОГО АНАЛИЗА всех самостоятельно собранных фактов, а не с чьих-либо бездоказательных слов. Помимо этого сталкиваясь в таких закрытых районах с фактами использования всего подневольного и запретного с общеупотребительной точки зрения и возмущений по подобного рода поводам со стороны тех или иных слоёв и социальных групп тамошнего населения, подобного рода разведчики принимались ОПРЕДЕЛЯТЬ ФАКТОРЫ, ЯВЛЯВШИЕСЯ ПРИЧИНАМИ СОЦИАЛЬНОЙ НЕСТАБИЛЬНОСТИ И СТРОИТЬ ПРОГНОЗЫ относительно того, КАК БУДЕТ РАЗВИВАТЬСЯ СИТУАЦИЯ в случаях возникновений чего-либо стихийного и в то же самое время достаточно часто повторяющегося для таких мест. Становясь единоличными или эксклюзивными обладателями объективной информации подобного рода, разведывательные службы исследовательского типа помимо прямого использования её в интересах своих государств обретали широкие ВОЗМОЖНОСТИ ПО ИСПОЛЬЗОВАНИЮ её В КАЧЕСТВЕ ИНСТРУМЕНТОВ ОКАЗАНИЯ своих ВЛИЯНИЙ на различные противоборствующие стороны И ПРЕДМЕТОВ ВЕДЕНИЯ ПОЛИТИЧЕСКОГО ТОРГА относительно чего-то для себя желательного (в виде соглашений на разного рода уступки и выражения согласий на осуществление чего-либо совместного) С какими-либо ТРЕТЬИМИ СТОРОНАМИ и заинтересованными государствами окружающего мира, не обладавшими широкими разведывательными возможностями подобного рода.</w:t>
        <w:br/>
        <w:t xml:space="preserve">         В качестве наилучшего иллюстративного материала, из которого можно было бы получить более детальное представление о том, что на самом деле представляют собой классические разведчики исследовательского типа с чисто психологической точки зрения, его автор может порекомендовать всем желающим перечесть приключенческие романы типа "Детей капитана Гранта" и "Таинственного острова" и основное внимание в процессе их прочтения уделить описаниям тех их героев, которые представлены там в обликах якобы очень наивных и мало приспособленных к реалиям жизни учёных-географов и натуралистов. </w:t>
        <w:br/>
        <w:br/>
      </w:r>
      <w:r>
        <w:rPr>
          <w:b/>
          <w:bCs/>
        </w:rPr>
        <w:t>         Опросный</w:t>
      </w:r>
      <w:r>
        <w:rPr/>
        <w:br/>
        <w:t>Своё начало берёт от государств, основанных представителями племён приноравливателей. Подбор кадров для разведслужб данного типа обычно осуществлялся ИЗ СРЕДЫ достаточно молодых ЛИЦ, УСПЕВАВШИХ ПОЛУЧИТЬ определённый ЖИЗНЕННЫЙ ОПЫТ И производственную ПРОФЕССИОНАЛЬНУЮ ПОДГОТОВКУ И при этом ПРОДОЛЖАВШИХ ХРАНИТЬ свою ВЕРНОСТЬ чему-либо ОДНАЖДЫ ими ИЗБРАННОМУ. Особо выделяя среди них таких людей, которые не замечались в пристрастия к чему-либо порочному, не имели родственников за границей и подавляющим большинством окружающих рекомендовались самым положительным образом, вызывавшие их к себе на собеседования представители указанных разведслужб после непродолжительных вступлений НАПРЯМУЮ ЗАЯВЛЯЛИ тем, ЧТО всеми их соплеменниками и земляками ИМ ОКАЗАНО  ВЫСОКОЕ ДОВЕРИЕ - ВДАЛИ ОТ своих больших и малых РОДИН НЕСТИ СЛУЖБУ ИНТЕРЕСАМ своих ОТЕЧЕСТВ И ГОСУДАРСТВ.</w:t>
        <w:br/>
        <w:t xml:space="preserve">          В самом скором времени таких лиц, переполненных чувством гордости за то, что такой выбор пал не на кого-либо, а именно на них, ПЕРЕБРАСЫВАЛИ НА ДРУГИЕ КОНЦЫ своих ГОСУДАРСТВ И тем самым раз и НАВСЕГДА ОТРЫВАЛИ их ОТ ПРИВЫЧНЫХ для себя МЕСТ. Делалось это затем, чтобы раз и навсегда ПРЕРВАТЬ их СВЯЗИ С БЛИЗКИМИ И РОДСТВЕННИКАМИ И СТЕРЕТЬ облики будущих разведчиков ИЗ ПАМЯТИ всех ранее ДАВНО и хорошо ЗНАВШИХ их ЛИЦ. Направляя отобранных лиц в специальные разведшколы, которые располагались обособленным от всего остального образом, их на протяжении начального периода обучения принимались ПОДВЕРГАТЬ чему-либо ИЗНУРИТЕЛЬНОМУ И ОТУПЛЯЮЩЕМУ по своей сути. Смысл использования подобной практики заключался в том, чтобы ЗАСТАВИТЬ будущих разведчиков ЗАБЫТЬ ОБО ВСЁМ, ЧТО СВЯЗЫВАЛО их С ПРОШЛЫМ И СОСРЕДОТОЧИТЬСЯ ИСКЛЮЧИТЕЛЬНО НА ОСУЩЕСТВЛЕНИИ всего ФИЗИОЛОГИЧЕСКОГО И БЕСПРЕКОСЛОВНОГО. </w:t>
        <w:br/>
        <w:t>           По мере того, как такие курсанты начинали свыкаться со всем для себя новым и успешно выполнять учебные задания общего или совместного плана, их до той поры строгие и суровые КОМАНДИРЫ ПРИНИМАЛИСЬ УСТРАИВАТЬ им ЧАСЫ РАЗГРУЗКИ - В НЕФОРМАЛЬНОЙ ОБСТАНОВКЕ показно РАЗЫГРЫВАТЬ ИЗ СЕБЯ их добрых  НАСТАВНИКОВ И заботливых ОТЦОВ.  Стремясь для подобных своих подопечных, оторванных от всего хорошо знакомого и привычного, стать роднее самых родных и близких им людей, подобные командиры, принимались пристально наблюдать за ходом выполнения ими  различных учебных заданий, чтобы в результате такого общения и наблюдений определить КТО из них ЧЕГО СТОИТ И КАКИМИ МОТИВАМИ РУКОВОДСТВУЕТСЯ В тех или иных СВОИХ ДЕЙСТВИЯХ и поступках. ОПРЕДЕЛЯЯ у каждого из них СИЛЬНЫЕ И СЛАБЫЕ СТОРОНЫ, такие отцы-командиры для каждого из своих курсантов принимались ОПРЕДЕЛЯТЬ КУРСЫ ИНДИВИДУАЛЬНОЙ ПОДГОТОВКИ с таким расчётом, чтобы подходя к завершающему этапу своего обучения они оказались приблизительно одинаково хорошо развитыми и подготовленными по всем направлениям разведывательного ремесла.</w:t>
        <w:br/>
        <w:t>           На завершающей стадии обучения будущим разведчикам в качестве выпускных экзаменов принимались ДАВАТЬ целый РЯД ИМИТАЦИОННЫХ ПРАКТИЧЕСКИХ ЗАДАНИЙ, осуществлявшихся на своей территории. Помимо привития уверенности в себе и в своих действиях в ходе подобного рода завершающих отработок, у таких разведчиков стремились ВЫРАБОТАТЬ внутреннюю ГОТОВНОСТЬ К ОСУЩЕСТВЛЕНИЮ ВСЕГО откровенно ПРЕСТУПНОГО в тех ситуациях, КОГДА подобного рода поступки ОКАЗЫВАЛИСЬ ОПРАВДАННЫМИ СООБРАЖЕНИЯМИ ОБЕСПЕЧЕНИЯ ВЫСШИХ ГОСУДАРСТВЕННЫХ ИНТЕРЕСОВ. С одной стороны у кандидатов в разведчики подобным образом РАЗВИВАЛИ УМЕНИЯ В НУЖНЫЕ и особо значимые МОМЕНТЫ ПРЕСТУПАТЬ ЧЕРЕЗ самих СЕБЯ И разного рода ТРАДИЦИИ, ЗАКОНЫ И общечеловеческие ПРАВИЛА И в то же самое время ПЫТАЛИСЬ ВЫРАБОТАТЬ откровенно НЕПРИЯЗНЕННОЕ И НЕТЕРПИМОЕ ОТНОШЕНИЕ К ОСУЩЕСТВЛЕНИЮ чего-либо ПОДОБНОГО В ЛИЧНЫХ или узкогрупповых ИНТЕРЕСАХ. С другой стороны В ХОДЕ ПРЕДНАМЕРЕННО УСТРАИВАВШИХСЯ или учебных ПРОВАЛОВ в работе, таких лиц ПОДВЕРГАЛИ ПРОВЕРКАМ НА ПРОЧНОСТЬ И СТОЙКОСТЬ к разного рода внешним воздействиям и на основании чего делали окончательные выводы относительно возможности или невозможности допущения их к непосредственному участию в разведывательной работе.</w:t>
        <w:br/>
        <w:t>           После завершения достаточно непродолжительного периода подготовки новоиспечённых опросных разведчиков принимались РАСТВОРЯТЬ В ПОТОКАХ многочисленных групп ЛЮДЕЙ, КОТОРЫЕ В СИЛУ каких-либо вполне понятных и ОБЪЯСНИМЫХ ПРИЧИН НАЧИНАЛИ УСТРЕМЛЯТЬСЯ куда-либо ЗАГРАНИЦУ - типа сезонных работников, беженцев или представителей слоёв населения, отправлявшихся на поиски лучшей доли. ОТПРАВЛЯЯ таких разведчиков В СОСТАВАХ наспех сколоченных ГРУПП И АРТЕЛЕЙ И что называется НА УДАЧУ (на совершенно неподготовленную почву и не имея ни малейшего представления о том, повезёт им или не повезёт), их руководители рекомендовали тем БРАТЬСЯ там ЗА ЛЮБУЮ подворачивавшуюся РАБОТУ, СОГЛАШАТЬСЯ НА самую МИНИМАЛЬНУЮ ОПЛАТУ своего ТРУДА И при этом ИСПОЛНЯТЬ её С ТАКИМ РАСЧЁТОМ, ЧТОБЫ ПРЕВЗОЙТИ ОЖИДАНИЯ своих НАНИМАТЕЛЕЙ. Главный же расчёт здесь строился на том, что многие из таких нанимателей, соблазнившись малотребовательностью и старательностью подобных работников, ИЗ СООБРАЖЕНИЙ ЭКОНОМИИ СТАНУТ ОТДАВАТЬ им своё ПРЕДПОЧТЕНИЕ ПЕРЕД СВОИМИ И ПРЕДЛАГАТЬ наиболее понравившихся из них ОСТАТЬСЯ у себя надолго или НА ПОСТОЯННЫХ УСЛОВИЯХ. В ситуациях возникновения чего-либо подобного члены свободно перемещавшихся групп и артелей С ЛЁГКО СОГЛАШАЛИСЬ НА РАССТАВАНИЯ с отдельными из своих представителей И ОТПРАВЛЯЛИСЬ куда-либо ДАЛЬШЕ в поредевших составах.</w:t>
        <w:br/>
        <w:t>              С завершением периодов и ежегодных сезонов, наиболее подходивших для осуществления свободных перемещений по заграницам, те члены артелей и групп разведчиков (действовавших под видом наёмных работников), которые оказывались не востребованными на постоянной основе, принимались возвращаться в родные пределы в надежде на то, что в следующем сезоне им повезёт гораздо большим и серьёзным образом. Те же из них, которым удавалось каким-либо образом устроиться за пределами границ своих государств, принимались после завершения своей работы ЕЖЕДНЕВНО ЗАХОДИТЬ В разного рода ПИТЕЙНЫЕ ЗАВЕДЕНИЯ якобы исключительно для того, чтобы в целях расслабления после тяжелого трудового дня употребить умеренную дозу чего-либо спиртного. Прекрасно зная о том, что многие работные (или рабочие) люди, развивая в себе подобного рода привычки, нередко растрачивали все свои ранее заработанные средства до моментов наступления сроков очередных выплат со стороны своих нанимателей и из-за невозможности преодолеть тягу к употреблению спиртного начинали испытывать чувство весьма специфической "жажды", указанные разведчики при виде направлений в свою сторону потупленных взоров всегда ПРЕДЛАГАЛИ таким страждущим лицам ПОДОЙТИ И УГОСТИТЬСЯ чем-либо СВОИМ. За подобными угощениями или совместными распитиями спиртных напитков они ЛЕГКО ВСТУПАЛИ В ДОВЕРИТЕЛЬНЫЕ КОНТАКТЫ С незнакомыми окружающими людьми равного с собой социального положения и принимались расспрашивать тех на предмет всего их интересующего. Под видом проявления своей озабоченности поиском мест работы с более высоким размером оплаты труда указанные разведчики БЫСТРО УЗНАВАЛИ от своих словоохотливых собутыльников из числа коренных жителей ЧЕМ ЗАНИМАЮТСЯ работные люди НА тех или иных ОКРЕСТНЫХ ПРОМЫСЛАХ И ПРОИЗВОДСТВАХ. На основе таким образом полученных данных они быстро делали выводы о том, какие именно из имевшихся вокруг промыслов и производств БЫЛИ СВЯЗАННЫМИ С ОСУЩЕСТВЛЕНИЕМ чего-либо ОБОРОННОГО И СТРАТЕГИЧЕСКОГО и принимались интересоваться у своих случайных приятелей не могут ли те (через себя или своих родственников или давнишних знакомых) посодействовать им в трудоустройстве именно в те места, куда они более всего желали попасть, заявляя при этом, что  в качестве чего-то ответного они НЕ ПОСКУПЯТСЯ НА ПРЕДОСТАВЛЕНИЕ СВОИХ УГОЩЕНИЙ всем тем, кто каким-либо словом или делом сможет им помочь в достижении указанного.</w:t>
        <w:br/>
        <w:t>             Случайные приятели и собутыльники из числа местных, желая каким-либо образом удружить столь чутко относившихся к ним якобы представителям своего социального класса и в надежде на предоставление теми новых угощений, принимались ДАВАТЬ фактическим разведчиками  различные ДЕЛЬНЫЕ СОВЕТЫ И СВОДИТЬ их С РАБОТНИКАМИ вышеуказанных указанных промыслов и производств. Благодаря такой помощи УСТРАИВАЯСЬ в интересовавшие их места НА  казалось бы весьма НЕЗАВИДНЫЕ ДОЛЖНОСТИ, пробиравшиеся туда разведчики ПРИНИМАЛИСЬ ДОСТАТОЧНО БЫСТРО РАСТИ ПО РАБОТЕ И СЛУЖБЕ. Достигалось это ими путём ВЫРАЖЕНИЯ своим непосредственным НАЧАЛЬНИКАМ ПОСТОЯННОЙ ГОТОВНОСТИ ЗАМЕНИТЬ кого-либо временно ОТСУТСТВОВАВШЕГО ИЛИ ЗАДЕРЖАТЬСЯ ПОСЛЕ ЗАВЕРШЕНИЯ РАБОЧЕГО ДЛЯ в ситуациях возникновения чего-либо критического или неотложного. Такие начальники, начинавшие не чаять души в столь ценных для себя и исполнительных работниках, в скором времени начинали приходить к выводу о целесообразности ПЕРЕЛОЖЕНИЯ ЧАСТИ СВОИХ наиболее рутинных и утомительных ОБЯЗАННОСТЕЙ НА ПЛЕЧИ подобных своих ПОДЧИНЁННЫХ и высвобождения таким образом значительной части своего рабочего времени для посвящения его чему-то более существенному и важному с производственной точки зрения. Всё это ПРИВОДИЛО К скорому ПРЕВРАЩЕНИЮ внедрявшихся туда разведчиков В фактических ЗАМЕСТИТЕЛЕЙ или приказчиков своих НАЧАЛЬНИКОВ наиболее низкого ранга (типа надсмотрщиков и нормировщиков труда, делопроизводителей и хранителей всевозможной документации).</w:t>
        <w:br/>
        <w:t>         Фактически ни за что не неся персональной ответственности, заместители подобного рода оказывались способными своими бесконечными замечаниями и придирками доводить до нервных срывов и допущений на этой почве всевозможных промахов и ошибок любых из тех лиц, которые оказывались под их непосредственным присмотром. По этой самой причине большинство рядовых работников, предпочитая не портить отношений с доверенными людьми своих непосредственных начальников, при встречах принимались по-свойски выражать им своё дружелюбное расположение и информировать о всём подозрительном и необычном. В свою очередь становясь в вопросах различных узких мест своих производств информированнее и компетентнее свои начальников, такие заместители оказывались СПОСОБНЫМИ БЫСТРО ИСПРАВЛЯТЬ ОШИБКИ В РАБОТЕ в ситуациях возникновений чего-либо аварийного или критического И таким образом НЕ ДОПУСКАТЬ НАСТУПЛЕНИЯ БОЛЕЕ ТЯЖЕЛЫХ ПОСЛЕДСТВИЙ. Низовые начальники, дивясь подобными способностями и расторопностью добровольных своих заместителей, начинали проникаться к ним ещё большим доверием и НА ВРЕМЯ своих ОТЛУЧЕК (с доверенных им участков работы) - к более высокому начальству или по каким-либо своим надобностям - ОСТАВЛЯТЬ тех ВМЕСТО СЕБЯ. А так как пусть хоть и временное, но полноценное исполнение начальственных обязанностей в достаточно многих случаях оказывалось невозможным без наличия ограниченных доступов к чему-либо тайному и секретному (особенно на тех промыслах и производствах, которые были связанными с чем-то оборонным или стратегическим), то такие начальники волей или неволей оказывались вынужденными РАСКРЫВАТЬ те или иные ГОСУДАРСТВЕННЫЕ и служебные СЕКРЕТЫ перед своими заместителями без осуществления их надлежащих проверок со стороны контрразведывательных служб своих государств, ОПРАВДЫВАЯ подобные СВОИ ПОСТУПКИ НАСТУПЛЕНИЯМИ чего-либо НЕОТЛОЖНОГО И ПРОИЗВОДСТВЕННОЙ НЕОБХОДИМОСТЬЮ.</w:t>
        <w:br/>
        <w:t>         Вследствие всего вышесказанного единожды оглашённые секретные сведения во многих случаях становились достоянием разведслужб государств потенциальных противников. Кропотливо собирая секретные данные с разных мест и соединяя их в единое целое, в  штабах указанных служб принимались всячески СОПОСТАВЛЯТЬ все СОБРАННЫЕ КРУПИЦЫ ИНФОРМАЦИИ И используя их подобно элементам мозаики, ЛЕПИТЬ ИЗ НИХ достаточно ДОСТОВЕРНУЮ и реалистичную КАРТИНУ ПРОИСХОДЯЩЕГО на самом деле. В ситуациях когда, контрразведывательные службы тех или иных государств, которые сильно страдали от последствий ведения против них широкомасштабной разведывательной работы, брались осуществлять какие-либо ответные меры, то их внимание в первую очередь оказывалось обращёнными на тех лиц, которым разного рода государственные секреты оказывались официально доверенными доведёнными до сведения в связи с занимавшимися должностями и по роду осуществлявшейся деятельности. Принимаясь следить за подобной категорией должностных лиц и выявлять среди них болтунов и охотников до всяких соблазнов, представители контрразведывательных служб таких государств нередко оставляли без внимания тех казалось бы малозначительных и рядовых фигур, которые в силу наличия чего-либо особенного и непредусмотренного официальным порядком вели на их территориях успешную разведывательную работу.</w:t>
        <w:br/>
        <w:t>           В свою очередь тем разведчикам опросного типа, которым удавалось прочно обосноваться за пределами границ своих государств, но которые оказались неспособными внедриться в структуры чего-либо оборонного или стратегического, их штабами поручалось НИКОГДА НЕ ДОПУСКАТЬ В СВОИХ ДЕЙСТВИЯХ чего-либо ПРЕДОСУДИТЕЛЬНОГО, НЕ ПУТАТЬСЯ С кем-либо ПОДОЗРИТЕЛЬНЫМ И на протяжении многих лет ЖИТЬ НИЧЕМ НЕ ПРИМЕЧАТЕЛЬНЫМ (с точки зрения большинства окружающих лиц) ОБРАЗОМ с тем. чтобы после прохождения некоторого времени ЛЕГКО СХОДИТЬ ЗА МЕСТНЫХ людей, НЕ ВЫЗЫВАЮЩИХ к себе какого-либо ПОДОЗРЕНИЯ. Указанную категорию ничем не примечательных и блеклых разведчиков в указанных разведслужбах принимались ИСПОЛЬЗОВАТЬ В КАЧЕСТВЕ чего-либо ПРОМЕЖУТОЧНОГО В ПОДГОТОВКЕ НОВЫХ ПОКОЛЕНИЙ РАЗВЕДЧИКОВ. Отправляясь в совершенно незнакомые для себя места, они таким образом получали возможность для нахождения себе временных приютов и прохождения адаптаций к новым условиям, а также в для обозначения фактов своего проживания в тех или иных зарубежных краях в целях создания себе нужных легенд относительно своего биографического прошлого.</w:t>
        <w:br/>
      </w:r>
      <w:r>
        <w:rPr>
          <w:lang w:val="en-US"/>
        </w:rPr>
        <w:t>         </w:t>
      </w:r>
      <w:r>
        <w:rPr/>
        <w:t xml:space="preserve"> В качестве наилучшего иллюстративного материала, из которого можно было бы получить более детальное представление о том, что на самом деле представляют собой классические разведчики исследовательского типа с чисто психологической точки зрения, его автор может порекомендовать всем желающим перечесть романы о юности Петра </w:t>
      </w:r>
      <w:r>
        <w:rPr>
          <w:lang w:val="en-US"/>
        </w:rPr>
        <w:t>I</w:t>
      </w:r>
      <w:r>
        <w:rPr/>
        <w:t xml:space="preserve"> , который именно с указанными целями некоторый период своей жизни провёл за границей под видом никем неузнанного работника, а также полистать разного рода журналистские очерки о каких-либо достаточно непримечательных и малоинтересных лицах, которым не смотря ни на что удалось неплохо устроиться где-либо заграницей и таким образом обеспечить себе вполне достойное существование. </w:t>
      </w:r>
    </w:p>
    <w:p>
      <w:pPr>
        <w:pStyle w:val="Style15"/>
        <w:ind w:left="100" w:right="100" w:hanging="0"/>
        <w:jc w:val="center"/>
        <w:rPr/>
      </w:pPr>
      <w:r>
        <w:rPr>
          <w:b/>
          <w:bCs/>
        </w:rPr>
        <w:t>Наиболее яркие их представители</w:t>
      </w:r>
      <w:r>
        <w:rPr/>
        <w:t xml:space="preserve"> </w:t>
      </w:r>
    </w:p>
    <w:p>
      <w:pPr>
        <w:pStyle w:val="Style15"/>
        <w:ind w:left="100" w:right="100" w:hanging="0"/>
        <w:rPr/>
      </w:pPr>
      <w:r>
        <w:rPr>
          <w:b/>
          <w:bCs/>
        </w:rPr>
        <w:t xml:space="preserve">                      </w:t>
      </w:r>
      <w:bookmarkStart w:id="9" w:name="Главное_разведывательное_управление_Генш"/>
      <w:r>
        <w:rPr>
          <w:b/>
          <w:bCs/>
        </w:rPr>
        <w:t>Главное разведывательное управление Генштаба</w:t>
      </w:r>
      <w:bookmarkEnd w:id="9"/>
      <w:r>
        <w:rPr>
          <w:b/>
          <w:bCs/>
        </w:rPr>
        <w:t xml:space="preserve"> (ГРУ)</w:t>
        <w:br/>
      </w:r>
      <w:r>
        <w:drawing>
          <wp:anchor behindDoc="0" distT="0" distB="0" distL="0" distR="0" simplePos="0" locked="0" layoutInCell="0" allowOverlap="1" relativeHeight="10">
            <wp:simplePos x="0" y="0"/>
            <wp:positionH relativeFrom="column">
              <wp:posOffset>-900430</wp:posOffset>
            </wp:positionH>
            <wp:positionV relativeFrom="line">
              <wp:posOffset>5890260</wp:posOffset>
            </wp:positionV>
            <wp:extent cx="533400" cy="523875"/>
            <wp:effectExtent l="0" t="0" r="0" b="0"/>
            <wp:wrapSquare wrapText="bothSides"/>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61"/>
                    <a:srcRect l="-67" t="-69" r="-67" b="-69"/>
                    <a:stretch>
                      <a:fillRect/>
                    </a:stretch>
                  </pic:blipFill>
                  <pic:spPr bwMode="auto">
                    <a:xfrm>
                      <a:off x="0" y="0"/>
                      <a:ext cx="533400" cy="523875"/>
                    </a:xfrm>
                    <a:prstGeom prst="rect">
                      <a:avLst/>
                    </a:prstGeom>
                  </pic:spPr>
                </pic:pic>
              </a:graphicData>
            </a:graphic>
          </wp:anchor>
        </w:drawing>
      </w:r>
      <w:r>
        <w:rPr/>
        <w:t xml:space="preserve">Это есть служба внешней разведки увлекательно-исследовательского типа </w:t>
      </w:r>
      <w:r>
        <w:rPr>
          <w:i/>
          <w:iCs/>
        </w:rPr>
        <w:t>(увлекательно-исследовательский - буквально осуществляемый путём активного задействования и привлечения к сотрудничеству тех лиц, которые оказываются непосредственно причастными  к чему-либо очень интересующему)</w:t>
      </w:r>
      <w:r>
        <w:rPr/>
        <w:t xml:space="preserve"> и антипод СВР.</w:t>
        <w:br/>
        <w:t>    Наиболее успешным его использование оказывается при условии направлении на достижение всего  чёткого установленного и строго определённого.В целях пополнения своего кадрового состава представители ГРУ производят скрытые отборы подходящих им лиц из числа кадровых офицеров и выпускников военных кафедр гражданских ВУЗов. Критерием отбора таких лиц служат с одной стороны высокая дисциплинированность и непринуждённость при исполнении любых, отдающихся им, приказаний, а с другой - целенаправленность в достижении чего-то заранее определённого вопреки любым обстоятельствам и возникающим затруднениям . Отобранные военные проходят разнообразную и весьма интенсивную подготовку, сочетающуюся с их неоднократным и многоступенчатым тестированиям на предмет выяснения степени их пригодности к осуществлению разведывательной деятельности вообще и определения тех её сфер, в которой их использование оказалось бы наиболее целесообразным с точки зрения выявленных у них физических и психических качеств в частности. По результатам регулярно получаемых обобщений и их уточнений для всех новичков ГРУ распределяют по профильным специализациям, по которым они получают наиболее интенсивную подготовку (в отличии от непрофильных, в которых такая подготовка оказывается ознакомительной) или отсеиваются за профнепригодностью.</w:t>
        <w:br/>
        <w:t>      Из стремления к обеспечению высокой степени секретности всего, осуществляемого ГРУ, всем его новым сотрудникам всячески внушается мысль о их принадлежности к элите военных и оказании им своей Родиной великой чести за причислению к данной среде. В качестве же ответной меры с каждого новичка  берётся подписка о не разглашении любых сведений, касающихся их служебной деятельности и даже фактов их принадлежности к указанной организации всем посторонним для неё лицам. С другой стороны каждого из них даёт обязательство быть предельно откровенным со своими начальниками и командирами, отчитываться перед теми в каждом своём действии и поступке и докладывать о каждом слове и шаге своих коллег и сослуживцев. Тех сотрудников ГРУ, которых признают пригодными для работы за пределами границ своей страны, помимо всего прочего и в целях недопущения утечек какой-либо информации о деятельности своей организации обязывают разорвать все связи со своими прежними знакомыми и родственниками (кроме узкого круга самых близким их лиц), дают им новые имена и фамилии и позволяют вступать в какие бы то ни было личные отношения лишь исключительно с представителями своей среды. Ставя членов своей организации в такие условиях, когда они не знают является ли каждое получаемое ими задание настоящим или очередной проверкой, их приучают к мысли о невозможности обмануть свою организацию каким бы то ни было образом и готовности жертвовать всем личным ради общего дела. Тем, кто выдерживает жизнь в условиях постоянного напряжения всех своих  сил и проявляет неизменную инициативу, там обеспечивается возможность для стремительного карьерного роста. Тех же, кто начинает позволять себе разного рода слабости и оказывается сломленным наваливаемыми на них нагрузками, подвергают самому уничижительному отношению и отправлениям в своего рода долговременные или пожизненные ссылки в закрытые административно-территориальные образования ("секретные" города) с тем, что бы они никогда не имели возможностей для выдачи кому бы то ни было ранее доверенных им секретов.</w:t>
        <w:br/>
        <w:t>     Помимо созданий членам своей сверхзакрытой организации условий, при которых они никогда не могли успокоиться на достигнутом и допустить даже мысли о возможности своего предательства, в ГРУ высочайший приоритет отдаётся  обеспечению максимально возможной степени секретности во всём чём бы то ни было.  Каждый оперативный или аналитический его сотрудник должен быть посвящённым в дела своей организации ровно на столько, на сколько это нужно для обеспечения успешного осуществления чего-то ему порученного. В свою очередь любые направления его разведывательной деятельности и оперативные разработки многократно дублируются и разбиваются на множество отдельных и самостоятельных звеньев. Все разведчики ГРУ таким образом с одной стороны сознательно ставятся в условия, при которых бы они оказывались вынужденными постоянно конкурировать друг с другом. С другой - осуществление процессов всего, чего бы то ни было, с разбивкой на отдельные звенья позволяет поручать исполнение каждого из них какому-либо отдельному разведчику, каждый из которых не не посвящается в цель и смысл производства всей совместно осуществляемой  операции и по этой причине даже при возникновении такого желания оказывается неспособным выдать врагу то, чего он не знает. В целях сокращения числа непосредственных контактов между лицами, последовательно участвующими в осуществлении чего-то совместного м снижения вероятности крупных провалов в системе ГРУ широко практикуется осуществление тайниковых закладок в заранее обусловленных местах всего, предназначаемого для скрытной передачи друг другу, котороё в большинстве случаев помещается в  контейнеры, имеющие вид кем-либо выброшенных и ненужных предметов.</w:t>
        <w:br/>
        <w:t>          Те разведчики ГРУ, которые работают под дипломатическим прикрытием, обычно размещаются и проживают внутри своих дипмиссий обособленными от других дипломатов группами, сторонятся от участия в их общественной жизни и занимают такие официальные должности, которые бы не требовали от них регулярного участия во всевозможных протокольных мероприятиях. Делается это ради того, чтобы как можно реже покидать стены своих миссий без особой на то необходимости, не поддерживать ненужных для их дела контактов и с тем, чтобы отбивать у всех посторонних всякую охоту совать нос в их дела и не обращать на себя излишнего внимания контрразведок государств своего пребывания, а так же - из стремления свести к минимуму возможность случайных утечек из своей среды любой секретной информации и иметь возможность для осуществления перекрёстного контроля за возникающими друг у друга состояниями и характерами поведений. Из этих же соображений в ГРУ предпочитают не допускать участия в своей непосредственной деятельности женщин и использовать их на второстепенных ролях - в качестве удобных прикрытий для собраний своих сугубо мужских коллективов от взоров всех посторонних.</w:t>
        <w:br/>
        <w:t>         Помимо разведчиков, работающих под дипломатическим прикрытием, в системе ГРУ широко используются разведчики-нелегалы. Чаще всего они предстают перед окружающими удачливыми бизнесменами средней руки, которые постоянно разъезжают по разным местам и встречаются с самыми разными людьми в целях установления и налаживания своих деловых контактов. Ведя свой бизнес самым серьёзным образом, такие "бизнесмены" вместе с партиями сырья и товарной продукции осуществляют тайную переброску из одних государств в другие небольших партий оружия, спецоборудования, а так же отдельных людей (типа специально подготовленных диверсантов, беглецов, преследуемых за осуществление разведывательной деятельности в пользу России, представителей повстанческих движений, переправляемых для прохождения спецподготовки в учебно-тренировочных лагерях на территории России и государств её союзников). Все переброски подобного рода осуществляются раздельным образом в обычных товарных контейнерах, перевозимых различными видами транспорта, но по очень сложным и запутанным схемам. Разведчики-бизнесмены, не имея ни малейшего представления о характерах предоставляемых им секретных грузов, обычно получают их на каких-либо промежуточных точках своего пути, размещают среди прочего груза, а затем сгружают и передают их на других промежуточных точках кому-то очередному. Подобная постановка дела обеспечивает ему максимальную возможность успеха - ведь даже в тех случаях, когда властям других государств становится известно о вероятных фактах осуществления чего-то подобного, им оказывается очень сложно определить кем, с какой скоростью, каким транспортом и в каком направлении в каждый данный момент времени перевозится такой груз и выделить его среди множества прочих товарных контейнеров.</w:t>
        <w:br/>
        <w:t>    Другой тип разведчиков-нелегалов представляет собой натурализованных (или давно проживающих в тех или иных конкретных местах других государств) лиц, ведущих там добропорядочно-непримечательный образ жизни. После длительного нахождения на консервации - не участия в осуществления каких-либо разведывательных операций - и исчезновения к ним подозрительного отношения со стороны коренных жителей таких нелегалов начинают привлекают к делу лишь от случая к случаю, а всё остальное время оставлять в бездействии. Делается это с тем, чтобы в случаях возникновения каких-либо подозрений по отношению к указанным лицам со стороны местных властей, последние в процессе ведения за ними своих наблюдений не смогли выявить ничего предосудительными и сочли подобные свои подозрения необоснованными и напрасными.</w:t>
        <w:br/>
      </w:r>
      <w:r>
        <w:rPr>
          <w:lang w:val="en-US"/>
        </w:rPr>
        <w:t>      </w:t>
      </w:r>
      <w:r>
        <w:rPr/>
        <w:t xml:space="preserve"> Самая же рискованная и неблагодарная часть разведывательной работы - непосредственное осуществление каких-либо конкретных акций по сбору информации и нейтрализации интересующих ГРУ лиц - в системе ГРУ выполняется его агентурой. Во избежание разного рода непредсказуемостей и случайностей, ведущим к провалам в работе, его оперативные работники нацеливаются на осуществление вербовок не на каких-либо выдающихся лиц, а рядовых исполнителей всего их интересующего , которые не окружены особыми мерами безопасности, а также  отличаются привычкой к послушанию перед сильными мира сего и отсутствием стремления к проявлению к какой-либо инициативы. Такие вербовки обычно осуществляются среди в среде граждан "третьих" государств, прибывающих в командировки или на отдых и оказывающимися недостаточно хорошо ориентированными в малознакомой для себя обстановке. Операции подобного рода предполагают собой детальные изучение характерных биографических моментов, психологических мотиваций и сфер интересов вербуемых лиц, а также получение рекомендаций на сей счёт со стороны военных психологов. Для обеспечения же непосредственного процесса осуществления готовящихся вербовок в помощь вербовщикам определяют других разведчиков, а так же - дипломатов и других представителей российских загранучреждений. Одни из них исполняют роль прикрытия хода основных действий от случайных воздействий всего постороннего. Другие же разыгрывают роли совершенно посторонних и вроде бы ни в чем не заинтересованных лиц, которые  принимаются время от времени возникать рядом с обрабатываемыми персоналиями и как бы про между прочим высказываться на тему о том, что для преуспевания в жизни надо  пользоваться каждым возникающим удачным моментом и брать от неё всё, что только оказывается возможным или откровенно подшучивать по поводу нерешительности поведения вербуемых при виде выражений у них какой-либо озабоченности или сомнений. Непосредственные же вербовщики, проявляя к вербуемым исключительный интерес и обходительное отношение, стремятся их обаять с тем, чтобы в наиболее подходящий момент сделать своё главное предложение. Суть его обычно заключается в предоставлении вербуемым в обмен на что-то интересующее ГРУ достаточно крупных денежных сумм (которыми им трудно было бы не соблазниться) под видом осуществлений друг с другом каких-либо взаимовыгодных и не предосудительных сделок. </w:t>
        <w:br/>
        <w:t>      Как только дело оказывается сделанным вербовщики перестают обращать внимание на пожелания на ещё недавно обихаживавшихся ими лиц и начинают проявлять к ним самое суровое и требовательное отношение. Рисуя перед таким агентами сказочные перспективы их будущего и одновременно шантажируя их возможностью разоблачения перед властями своих государств в случаях непослушания, оперативные работники ГРУ принимаются использовать тех на всю катушку и особо не заботиться об обеспечении их безопасности (по причине отсутствия в них особой ценности). Логика рассуждений указанного разведывательного ведомства по данному поводу заключается в следующем : на место одних рядовых исполнителей вскоре придут другие, которых с достаточной лёгкостью можно будет завербовать в нужных количествах и использовать в своих интересах.</w:t>
        <w:br/>
        <w:t>        Принятая в ГРУ многоступенчатость в процессе осуществлении любых операций помимо вполне очевидных преимуществ имеет своё слабое место -  высокую степень вероятности для возникновений разного рода несогласованностей и нестыковок по причине воздействий каких-либо случайных и неожиданно возникших факторов. Из стремления к недопущению нестыковок и провалов в своей работе, разведчиков ГРУ перед началом выполнения полученных ими заданий обязывают составлять подробно расписанные  многовариантные планы своих предстоящих действий с тем, чтобы в случаях возникновений каких-либо нештатных ситуации они могли действовать заранее предусмотренным и рассчитанным образом. Стремление к такой предусмотрительности в деле обеспечения любых осуществляемых операций при ограниченной численности составов конкретных резидентур зачастую оборачивается для разведчиков ГРУ работой без сна и отдыха, что оказывается чреватым для них психическими надломами и нервными срывами. Но так как подобные состояния являются способствующими возникновению провалов в работе и становлениям на путь предательств, в случаях обнаружений таких признаков у конкретных разведчиков тех подвергают немедленной эвакуации - возвращению в Россию для учинения строгих разбирательств, что оказывается равносильным окончанием успешной карьеры и отправлением до конца своей службы в какую-либо дыру. Тем же из них, кто не желает себе подобной участи приучают себя умению работать на пределе своих возможностей, сохраняя при этом трезвый ум и демонстрируя всем своё хладнокровие.</w:t>
        <w:br/>
        <w:t xml:space="preserve">        Действуя точно рассчитанным и чётко скоординированным образом, разведчики ГРУ оказываются нацеленными на достижение всего предварительно ими для себя определённого и заранее установленного. Но в то же самое время данный факт делает малоэффективным их использование в недостаточно хорошо подготовленных и стремительно развивающихся ситуациях и в тех случаях, когда далеко не всё оказывается возможным предусмотреть заранее. </w:t>
      </w:r>
    </w:p>
    <w:p>
      <w:pPr>
        <w:pStyle w:val="Style15"/>
        <w:ind w:left="100" w:right="100" w:hanging="0"/>
        <w:rPr/>
      </w:pPr>
      <w:r>
        <w:rPr>
          <w:b/>
          <w:bCs/>
        </w:rPr>
        <w:t> </w:t>
      </w:r>
      <w:r>
        <w:drawing>
          <wp:anchor behindDoc="0" distT="0" distB="0" distL="0" distR="0" simplePos="0" locked="0" layoutInCell="0" allowOverlap="1" relativeHeight="11">
            <wp:simplePos x="0" y="0"/>
            <wp:positionH relativeFrom="column">
              <wp:posOffset>-900430</wp:posOffset>
            </wp:positionH>
            <wp:positionV relativeFrom="line">
              <wp:posOffset>2032635</wp:posOffset>
            </wp:positionV>
            <wp:extent cx="523875" cy="523875"/>
            <wp:effectExtent l="0" t="0" r="0" b="0"/>
            <wp:wrapSquare wrapText="bothSides"/>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62"/>
                    <a:srcRect l="-69" t="-69" r="-69" b="-69"/>
                    <a:stretch>
                      <a:fillRect/>
                    </a:stretch>
                  </pic:blipFill>
                  <pic:spPr bwMode="auto">
                    <a:xfrm>
                      <a:off x="0" y="0"/>
                      <a:ext cx="523875" cy="523875"/>
                    </a:xfrm>
                    <a:prstGeom prst="rect">
                      <a:avLst/>
                    </a:prstGeom>
                  </pic:spPr>
                </pic:pic>
              </a:graphicData>
            </a:graphic>
          </wp:anchor>
        </w:drawing>
      </w:r>
      <w:r>
        <w:rPr>
          <w:b/>
          <w:bCs/>
          <w:lang w:val="en-US"/>
        </w:rPr>
        <w:t>                 </w:t>
      </w:r>
      <w:r>
        <w:rPr>
          <w:b/>
          <w:bCs/>
        </w:rPr>
        <w:t xml:space="preserve"> </w:t>
      </w:r>
      <w:bookmarkStart w:id="10" w:name="Служба_внешней_разведки"/>
      <w:r>
        <w:rPr>
          <w:b/>
          <w:bCs/>
        </w:rPr>
        <w:t>Служба внешней разведки</w:t>
      </w:r>
      <w:bookmarkEnd w:id="10"/>
      <w:r>
        <w:rPr>
          <w:b/>
          <w:bCs/>
        </w:rPr>
        <w:t xml:space="preserve"> (СВР)</w:t>
        <w:br/>
      </w:r>
      <w:r>
        <w:rPr/>
        <w:t xml:space="preserve">Это есть служба внешней разведки избирательно-опросного типа </w:t>
      </w:r>
      <w:r>
        <w:rPr>
          <w:i/>
          <w:iCs/>
        </w:rPr>
        <w:t>(избирательно-опросный - буквально осуществляемый путём проведения опросов среди предварительно определённых для себя лиц)</w:t>
      </w:r>
      <w:r>
        <w:rPr/>
        <w:t xml:space="preserve"> и антипод ГРУ.</w:t>
        <w:br/>
        <w:t>Наиболее успешным её использование оказывается при условии направлении на достижение всего еще не достаточно чётко определённого и не окончательно  проявившегося.</w:t>
        <w:br/>
      </w:r>
      <w:r>
        <w:rPr>
          <w:lang w:val="en-US"/>
        </w:rPr>
        <w:t>        </w:t>
      </w:r>
      <w:r>
        <w:rPr/>
        <w:t xml:space="preserve"> Пополнение кадров СВР осуществляется преимущественно путём отбора среди гражданских лиц, проявляющих желание поступить в неё на службу. Критерием в таких оборах служат с одной стороны безупречное жизненное прошлое и наличие у рассматриваемых кандидатов активной жизненной позиции, касательно чего бы то ни было, а с другой - умение работать с окружающими людьми и привлекать их на свою сторону. Делая преимущественную ставку профессионально подготовленных выпускников гражданских ВУЗов, в СВР после сравнительно непродолжительных периодов их подготовки по своему профилю, направляет таковых за в зарубежные командировки под видом дипломатов, культурных и иных представителей своих государств во всевозможных международных организациях, журналистов, представителей самых разных творческих профессий и увлечений, а также - молодых учёных и студентов, следующих по разного рода международным обменам. </w:t>
        <w:br/>
        <w:t>       Оказываясь в новой для себя обстановке, такие лица  принимаются посещать самые разные места, живо интересоваться всем окружающим и вникать в различные стороны его жизни. Прекрасно понимая, что такое поведение их сотрудников с неизбежностью обратит на себя внимание контрразведывательных структур государств пребывания, СВР направляет их не по одиночке, а в составе многочисленных групп и потоков сходных с ними лиц, но не имеющих никакого отношения к осуществлению разведывательной деятельности. По той простой причине, что осуществление тщательной проверки всех массово прибывающих лиц для иностранных спецслужб оказывается весьма непосильным делом, те вынуждены проверять их только поверхностно - на предмет обнаружение каких-либо белых пятен в биографиях проверяемых. Но как раз с этим делом у представителей СВР всё оказывается в порядке. Проявляя ко всему доброжелательное отношение, они обычно обычно не притягивают к себе слишком пристального внимания, а в случаях возникновений каких-либо недоразумений объясняют свой повышенный интерес ко всему заграничному любопытством и стремлением побольше узнать о жизни самых разных людей. Конечно контрразведывательные органы конкретных государств пребывания прекрасно осознают, что в регулярно прибывающих к ним потоках и группах российских граждан находятся представители СВР. Но так как чаще всего оказывается невозможным чётко определиться с кругом подозреваемых лиц, то таким органам не остаётся ничего иного, как следить за основными массивами сосредоточений указанных иностранцев и оставлять без присмотра отделяющихся от них парочек и одиночек, которыми во многих случаях оказываются представители СВР.</w:t>
        <w:br/>
        <w:t>      Действуя по предварительно полученным наводкам и случайно знакомясь с людьми в самых разных местах, такие разведчики принимаются налаживать контакты с представителями самых различных общественных объединений и неформальных групп по интересам как из числа местных жителей, так и из среды бывших граждан СССР. Даря какие-либо мелкие сувениры и угощая за свой счёт, они в скором времени начинают предлагать иностранцам различные предметы, природные минералы и коллекционные ценности по весьма привлекательной для них цене и объясняя подобное своё поведение испытываемым недостатком в денежных средствах. Найдя себе разовых покупателей, представители СВР обычно не останавливаются на достигнутом и принимаются увлекать их разного рода идеями об организации регулярных поставок небольших партий сырья и товаров подобного рода на взаимовыгодной основе. По той простой причине, что такие поставки вполне сознательно осуществляются в обход существующих норм и правил, а зачастую и вовсе представляют собой сбыт краденного, с клюнувшими на эту удочку иностранцами договариваются о расчётах наличными и неуказаниях об этих суммах в налоговых декларациях и документальных отчётах.</w:t>
        <w:br/>
        <w:t xml:space="preserve">       Смысл осуществления таких поставок с одной стороны заключается в приучении наиболее морально неустойчивых иностранцев к возможности заработка "лёгких" денег с тем, чтобы подтолкнуть их к оставлению основного рода своей деятельности и сосредоточению себя целиком и полностью на своих увлечениях и осуществляемой общественной деятельности. С другой же - он заключается в создании условий для заподозрения таких иностранцев властями их государств  в участии чём-либо криминальном и отнесения к разряду неблагонадёжных. Как только введённые в заблуждение иностранцы в силу тех или иных возникающих обстоятельств утрачивают все иные источники получения доходов и свои профессиональные квалификации, они становятся материально зависимыми от вошедших к ним в доверие представителей СВР. Последние, пользуясь своим положением, принимаются подталкивать таких лиц к вовлечению в осуществляемую противозаконную деятельность других членов их неформальных и общественных объединений. В результате осуществления подобного рода практики наиболее успешным оперативным работникам СВР удаётся распространить свои влияния на отдельные группировки и объединения иностранных граждан, деятельность которых затем может легко направляться в широких пределах - от осуществления каких-либо погромных и протестных деяний до попыток возбуждения в среде граждан их государств желательных для России отношений к тем или иным происходящим событиям. </w:t>
        <w:br/>
        <w:t>    Безоглядно вербуя всех, кого только оказывается возможным, в СВР особое внимание обращают на тех каким-либо образом вовлечённых в свою деятельность лицах, которые имеют отношение к состоятельным и влиятельным семьям граждан других государств. Регулярно устраивая разного рода приятные времяпрепровождения и вечеринки с употреблением алкоголя и лёгких наркотиков, присутствием большого количества шлюшек и всевозможных экстравагантных личностей, представители СВР стремятся приучить подловленных отпрысков влиятельных граждан к полной раскрепощённости в любых своих проявлениях и выражениях своих мыслей. Непотребные картинки таких проявлений скрытно фиксируются на фотоплёнках и магнитных носителях,  подтверждаются многочисленными свидетельствами присутствующих рядом лиц, чтобы затем быть отложенными до наступления определённой поры. А пора эта наступает тогда, когда указанные лица, получив соответствующее образование и подготовку, начинают занимать влиятельные посты в различных выборных органах и государственных учреждениях, научных институтах, общественных организациях и  частных корпорациях. С этого времени перед преуспевшими молодыми (и не очень) людьми начинают неожиданно возникать их порядком уже подзабытые знакомые по легкомысленным вечеринкам прежних времён, чтобы на правах старых приятелей обратиться к ним с просьбами об оказаний содействий в принятии нужных решений или раскрытии какой-либо секретной информации, известной тем по роду своей службы. В случаях выражений в ответ каких-либо возмущений такие знакомые предъявляют им немые свидетельства порочащих их обстоятельств и угрожают преданием им широкой огласки. По той причине, что огласки подобного рода могут весьма губительно отразиться на их дальнейшей карьере, подловленные иностранные деятели самых различных рангов и званий нередко впадают в панику и дают своё письменное согласие на сотрудничество с СВР.</w:t>
        <w:br/>
        <w:t xml:space="preserve">       Как только подобные согласия оказываются полученными, СВР сосредотачивает всю свою мощь для обеспечения таким своим креатурам стремительных карьер в учреждениях и организациях их государств и корпораций. Выражается это в том, что такие лица ни с того ни с сего начинают заключать  для своих структур очень выгодные договора, находить подходящих партнёров для осуществления каких-либо дел, совершать достаточно заметные научные открытия, становятся победителями в каких-либо международных конкурсах творческих личностей. Высшие руководители иностранных государственных организаций и прочих структур, обращающие внимание на неожиданные успехи таких своих "дарований", вскоре начинают приходить к выводу о том, что их целесообразнее всего будет использовать на более высоких должностях, где они смогут обеспечивать ещё больший успех как своим начинаниям и так и общему делу и всячески способствует устройству таких назначений. </w:t>
        <w:br/>
        <w:t>     Чем больших успехов внутри своих государств достигают высокопоставленные агенты СВР, тем большие они получают возможности  в деле оказания своих влияний на принятие тех или иных важных решений, имеют больше доступа к важным секретам и в более значительной степени оказываются способными влиять на формирование определённых общественных мнений путём своих высказываний и обращений по тем или иным значимым поводам в угоду обеспечения интересов Российского государства. Немалые средства, некогда затраченные на осуществление карьерных ростов таких агентов, очень быстро окупаются и начинают приносить их вкладчикам огромные выгоды. Но в то же самое время факт вложения огромных средств на осуществление широкомасштабной агентурной деятельности при единичности случаев достижения крупных успехов  делает весьма ценными в глазах СВР тех агентов, которые начинают достигать огромной  влияния внутри своих государств и на международной арене. Осознавая это, в СВР принимаются уделять таким агентам максимум внимания и удовлетворять любые их прихоти - ведь благодаря им оказывается возможным решать государственной важности, которые оказываются неразрешимыми ни какими другими способами.</w:t>
        <w:br/>
        <w:t>       Контрразведывательные службы других государств, сталкиваясь с фактами утечек секретной информации, принятий заведомо нецелесообразных решений и широкого распространения в обществе каких-либо пагубных пристрастий и настроений, начинают анализировать причины этого и приходить к выводам о неблагонадёжности отдельных представителей своих государств. Далеко не во всех случаях имея возможности быстро уличить в неблаговидных деяниях и предательствах своих интересов кого-то конкретного, контрразведывательные органы принимаются окружать всех более или менее видных представителей своих обществ зримыми и не зримыми мерами обеспечения государственной безопасности. Цель осуществления мер подобного рода заключается в стремлении оградить их от любых нецелесообразных контактов и посторонних влияний.</w:t>
        <w:br/>
        <w:t xml:space="preserve">       В СВР, сталкиваясь с ситуациями затруднений в осуществлениях столь нужных регулярных контактов со своими высокопоставленными агентами из числа граждан других государств, принимают отыскивать различные хитроумные выходы из подобного положения. Суть таких выходов чаще всего заключается в присылке приглашений указанным лицам для участия в  международно признанных общественных форумах, симпозиумах, конференциях и фестивалях от лица  их организационных комитетов - в тех ситуациях, когда такие мероприятия устраиваются внутри России (или в пределах наиболее дружественных с ней государств) - либо в весьма разнообразном и хитроумном содействии посылкам туда своих агентов - в ситуациях, когда таки мероприятия происходят за пределами России. По той простой причине, что мероприятия подобного рода являются идеальным местом для осуществления обменов мнений по каким-либо важным вопросам и направлениям деятельности, завязываний личных контактов с видными представителями других государств и осуществления элементов разведывательной деятельности  в их отношении (в виде инициативного и целенаправленного выуживания из тех любой интересующей информации и попыток сознательного введения их в заблуждение по поводу или относительно чего-либо реально существующего на самом деле), высшие представители любых государств как правило не препятствуют и даже способствуют участию приглашённых в указанных форумах и собраниях при условии их представительности. В СВР, стремясь обеспечить подобную представительность, принимаются привлекать для участия в инициируемых ею мероприятиях международного уровня наиболее видных научных, культурных и иных творческих деятелей России использовать их личные связи для привлечения на них видных представителей других государств. Озабочиваясь задачей обеспечения надлежащего представительства России на международных форумах и мероприятиях самого разного уровня, в СВР берутся всячески способствовать росту признания и общественной авторитетности тех россиян, которым удаётся обратить на себя внимание широкой общественности и которые каким-либо вольным или невольным образом принимаются содействовать СВР в ведении ею разведывательной работы, путем подключения к этому делу российских и зарубежных средств массовой информации, а также использования иных методов - в целях превращения указанных лиц в гениев и кумиров в глазах широкого общественного мнения. (Подробнее на эту тему см. раздел </w:t>
      </w:r>
      <w:r>
        <w:rPr>
          <w:shd w:fill="808080" w:val="clear"/>
        </w:rPr>
        <w:t>"</w:t>
      </w:r>
      <w:hyperlink r:id="rId63" w:tgtFrame="_blank">
        <w:r>
          <w:rPr>
            <w:rStyle w:val="InternetLink"/>
            <w:b/>
            <w:bCs/>
            <w:color w:val="000000"/>
            <w:shd w:fill="808080" w:val="clear"/>
          </w:rPr>
          <w:t>Подразделения оказания идеологических противодействий</w:t>
        </w:r>
      </w:hyperlink>
      <w:r>
        <w:rPr>
          <w:shd w:fill="808080" w:val="clear"/>
        </w:rPr>
        <w:t>"</w:t>
      </w:r>
      <w:r>
        <w:rPr/>
        <w:t>)</w:t>
        <w:br/>
        <w:t>         Но все подобные гении и кумиры российского розлива и регулярно привлекаемые их личными стараниями и выгодными посулами видные иностранные представители являют для СВР не главным, а побочным продуктом деятельности, а точнее - удобным прикрытием для осуществления незаметных контактов со своими высокопоставленными агентами из числа граждан других государств. Спецслужбы других государств, при любой подходящей возможности сами использующие точно такие же приёмы и методы в достижении своих интересов, прекрасно осознают данный факт и стремятся наводнить любые мероприятия международного уровня как можно большим числом своих секретных агентов. В СВР, хорошо понимая это, принимаются обеспечивать наводнение мероприятий, устраиваемых под её незримой эгидой, менее заметными представителя тех или иных сфер деятельности, а так же разного рода тусовщиками и любителями всевозможной халявы, которые не имеют к разведке абсолютно никакого отношения, а приглашаются исключительно ради создания в окружающем пространстве сутолоки и неразберихи. Высокопоставленные иностранные агенты СВР из числа приглашённых принимаются вращаться в возникающих общественных собраниях и тусовках, то и дело переходя от одних групп известных им лиц и обмениваясь своими визитками с представляемыми им ране незнакомыми лицами. По причине многочисленности таких обменов и осуществляемых рукопожатий с самыми разными из окружающих лиц, секретным агентам иностранным спецслужб оказывается очень сложно выявить среди них связников СВР. В свою очередь представительные агенты СВР из числа иностранцев, улучшив момент и пользуясь искусно создаваемыми отвлекающими сутолоками, осуществляют мимолётные передачи секретной информации, размещённой на миниатюрных носителях, своим связникам или получают от них другие - с указаниями о новых заданиях с тем, чтобы и дальше продолжать осуществлять своё дело - а затем быстро расходятся в разные стороны и больше никогда не встречаются на пути друг у друга.</w:t>
        <w:br/>
        <w:t>         Действуя весьма приблизительным и разнообразно направленным образом, разведчики СВР в подавляющем своём большинстве являются великолепными импровизаторами и оказываются нацеленными на использование в достижении чего-либо для себя весьма желательного всего случайного и неожиданно возникающего в процессе осуществления чего бы то ни было. Но в то же самое время данный факт делает низкоэффективным и практически бесполезным их использование в ситуациях и обстоятельствах, в которых совершенно не оказывается места для возникновений каких-либо неупорядоченностей и случайностей.</w:t>
      </w:r>
    </w:p>
    <w:p>
      <w:pPr>
        <w:pStyle w:val="Style15"/>
        <w:jc w:val="center"/>
        <w:rPr/>
      </w:pPr>
      <w:r>
        <w:rPr/>
        <w:t>Подразделения  оказания идеологических противодействий</w:t>
        <w:br/>
        <w:t xml:space="preserve">(Часть 1) </w:t>
      </w:r>
    </w:p>
    <w:p>
      <w:pPr>
        <w:pStyle w:val="Style15"/>
        <w:ind w:left="100" w:right="100" w:hanging="0"/>
        <w:rPr/>
      </w:pPr>
      <w:r>
        <w:rPr>
          <w:b/>
          <w:bCs/>
        </w:rPr>
        <w:t xml:space="preserve">Это есть подразделения, предназначенные для распространения преднамеренных слухов и определённым образом заданных идей, предварительно сформулированных на государственном уровне, относительно чего-либо </w:t>
      </w:r>
      <w:r>
        <w:rPr>
          <w:b/>
          <w:bCs/>
          <w:i/>
          <w:iCs/>
        </w:rPr>
        <w:t>(или кого-либо)</w:t>
      </w:r>
      <w:r>
        <w:rPr>
          <w:b/>
          <w:bCs/>
        </w:rPr>
        <w:t xml:space="preserve"> реально существующего на данный момент или способного возникнуть </w:t>
      </w:r>
      <w:r>
        <w:rPr>
          <w:b/>
          <w:bCs/>
          <w:i/>
          <w:iCs/>
        </w:rPr>
        <w:t>(или заметно проявить себя)</w:t>
      </w:r>
      <w:r>
        <w:rPr>
          <w:b/>
          <w:bCs/>
        </w:rPr>
        <w:t xml:space="preserve"> в самом ближайшее время, а также возбуждения в данной связи чего-либо вполне подходящего или весьма желательного в умонастроениях большинства представителей наиболее активных слоёв населения и всего общества в целом.</w:t>
        <w:br/>
        <w:t xml:space="preserve">         </w:t>
      </w:r>
      <w:r>
        <w:rPr/>
        <w:t>Факт начала использования представителями разведывательных служб различных государств древнего мира в своей оперативной работе метода УСТРОЕНИЯ артистично исполненных РОЗЫГРЫШЕЙ В ЦЕЛЯХ СОЗНАТЕЛЬНОГО ВВЕДЕНИЯ В ЗАБЛУЖДЕНИЕ тех или иных лиц (подробнее об этом см. раздел "</w:t>
      </w:r>
      <w:hyperlink r:id="rId64" w:tgtFrame="_blank">
        <w:r>
          <w:rPr>
            <w:rStyle w:val="InternetLink"/>
            <w:b/>
            <w:bCs/>
            <w:color w:val="000000"/>
            <w:shd w:fill="999999" w:val="clear"/>
          </w:rPr>
          <w:t>Службы внешних разведок</w:t>
        </w:r>
      </w:hyperlink>
      <w:r>
        <w:rPr/>
        <w:t>"), очень скоро приводил многих представителей властных кругов ко вполне очевидному выводу о высокой степени эффективности и целесообразности его широкого освоения для применения не только в разведывательных целях, но и в контрразведывательной работе - В СИТУАЦИЯХ ВЕДЕНИЯ в отношении заранее определённых для себя лиц чего-либо осторожного и ВЕСЬМА ДЕЛИКАТНОГО по своей сути,  в силу каких-либо особых причин требующего сокрытий от широкой общественности фактов причастности к их осуществлению со стороны спецслужб. С другой стороны очень скоро становилось ясным, что действенность наиболее талантливо и артистично исполнявшихся розыгрышей во многих случаях оказывалась столь высокой, что В ПОДЛИННОСТЬ всего СПЕЦИАЛЬНО РАЗЫГРЫВАВШЕГОСЯ конкретными группами задействованных разведчиков и их подручных ПРИНИМАЛИСЬ ВЕРИТЬ НЕ ТОЛЬКО преднамеренно и целенаправленно ОБРАБАТЫВАВШИЕСЯ таким образом ЛИЦА, НО И совершенно СЛУЧАЙНЫЕ люди или сторонние ЗРИТЕЛИ разворачивавшихся КАРТИН. И не просто верить в искренность всего, разыгрывавшегося прямо на их глазах с каким-либо умыслом, но и выражать тем из невольно вводивших их в заблуждение иностранных разведчиков, которые завоевывали их симпатии, свои сочувствия и деятельную поддержку относительно того, что разворачивалось посреди сцен. Из-за того, что искренние выражения приятий или неприятий по поводу чего-либо картинно разыгрывавшегося, которые исходили со стороны скоплений случайно возникших и зачастую совершенно незнакомых друг другу зрителей, во многих случаях способствовали тому, чтобы специально обрабатывавшиеся таким образом отдельные лица соглашались безотчётно верить в достоверность всего происходящего и добровольно следовать чему-то им навязывавшемуся с каким-либо злонамеренным умыслом, многие актёрствовавшие разведчики в нужных случаях ПРИНИМАЛИСЬ со знанием дела ПОДЫГРЫВАТЬ ПУБЛИКЕ и тем самым достигать своими действиями ещё более высокой результативности.</w:t>
        <w:br/>
        <w:t>           Но те из разведчиков, которым для достижения чего-либо задуманного приходилось чаще других исполнять наиболее выразительные и яркие роли и оказываться на виду перед всевозможными случайными зрителями, очень скоро начинали замечать, что многие совершенно НЕЗНАКОМЫЕ им ЛЮДИ ПРИНИМАЮТСЯ их ОКЛИКАТЬ прямо ПОСРЕДИ УЛИЦ И ВОСПРИНИМАТЬ их ПО ЖИЗНИ ТАКИМИ ЖЕ ГЕРОЯМИ, КОТОРЫМИ ТЕ ПЫТАЛИСЬ ПРЕДСТАВАТЬ В ПРОЦЕССЕ тех или иных своих РОЗЫГРЫШЕЙ. Но всё дело в том, что в подавляющем большинстве случаев подобные узнавания являлись отвлекающими и препятствующими событиями, которые мешали им в подготовке и процессе осуществления чего-либо дальнейшего и вновь задуманного - ведь в зависимости от ситуаций и определённых им ролей подобным разведчикам зачастую приходилось являть из себя статистов, запасных игроков или людей из среды случайной публики, которые в случаях необходимости должны были подыгрывать основным исполнителям и различными способами помогать тем избегать любых неприятностей или недоразумений со стороны кого-либо неадекватно или преднамеренно ведущего себя внешнего и постороннего. Более того, одним и тем же разведчикам в силу разных обстоятельств и причин зачастую ПРИХОДИЛОСЬ МЕНЯТЬ свои АМПЛУА И ПРЕДСТАВАТЬ перед случайными зрителями специально разыгрывавшихся сцен ТО В КАЧЕСТВЕ ПОЛОЖИТЕЛЬНЫХ, ТО В КАЧЕСТВЕ ОТРИЦАТЕЛЬНЫХ ГЕРОЕВ. Наиболее внимательные лица из среды тех, которые чаще всего оказывались в рядах зрительной публики, обнаруживая факты чего-либо подобного принималось ЗАПОДАЗРИВАТЬ таких АКТЁРОВ В НЕИСКРЕННОСТИ И ЛИЦЕМЕРИИ И ОТКРЫТО ВЫРАЖАТЬ свою НЕДОВЕРИЕ их ИГРЕ прямо посреди зрителей. Во многих случаях из-за подобных действий столь бдительных зрителей розыгрыши разведчиков оказывались под угрозой срыва. В целях недопущения случаев проявлений чего-либо подобного разведчики оказывались вынужденными с одной стороны всё больше и больше ОЗАДАЧИВАТЬ СЕБЯ ПРОБЛЕМАМИ ВЫДЕЛЕНИЯ И РАССРЕДОТОЧЕНИЯ дополнительных количеств своих ЛЮДЕЙ, КОТОРЫЕ бы МОГЛИ ОБЕСПЕЧИТЬ НЕЗАМЕДЛИТЕЛЬНОЕ ЗАТЫКАНИЕ РТОВ ВСЕМ НЕДОВОЛЬНЫМ или с чем-либо несогласным представителям зрительской публики или увлечение их куда-либо в сторону. С другой стороны в целях недопущения случаев узнаваемости конкретных разведчиков в качестве активных участников каких-либо предыдущих розыгрышей, организаторы подобного рода действ ОКАЗЫВАЛИСЬ ВЫНУЖДЕННЫМИ либо СОСРЕДОТАЧИВАТЬСЯ В своей РАБОТЕ почти исключительно НА ПРИЕЗЖИХ И ИНОСТРАНЦАХ из третьих стран либо БЕЗ КОНЦА ПЕРЕМЕЩАТЬ своих людей ИЗ ОДНИХ ГОРОДОВ В ДРУГИЕ с таким расчётом, чтобы как можно реже попадаться на глаза кому-либо ранее их видевшему в ходе исполнения каких-либо сцен.</w:t>
        <w:br/>
        <w:t>         Но широкое развитие практики ГАСТРОЛЬНОЙ ДЕЯТЕЛЬНОСТИ подобными группами артистов с разведывательным уклоном приводило к тому, что в скором времени представители контрразведывательных служб государств их пребывания принимались сходу ОПРЕДЕЛЯТЬ их не иначе, КАК ИНОСТРАННЫХ РАЗВЕДЧИКОВ и уделять им самое пристальное внимание. Из-за того, что подобного рода "внимание" являлось весьма нежелательным и очень мешающим в их разведывательной работе, группы артистичных разведчиков в целях демонстрации того факта, что регулярно устраиваемые ими розыгрыши осуществляются не в целях преднамеренного введения в заблуждение каких-либо предварительно избранных ими лиц, а исключительно для развлечения скучающей уличной публики, принимались демонстративно разыгрывать некоторые из своих сцен прямо посреди улиц и направлять их не в сторону кого-либо окружающих , а по отношению друг к другу или к кому-либо достаточно уродливому и очень наивному, который заведомо не не мог представлять собой разведывательного интереса. Трансформируя таким образом искусство устроения розыгрышей в целях осуществления разведывательной работы в ТЕАТРАЛЬНОЕ И ЦИРКОВОЕ ИСКУССТВО, устраивавшееся на потребу публике, подобного рода разведчики надеялись ввести в заблуждение представителей контрразведывательных структур государств своего пребывания и ВНУШИТЬ им МЫСЛЬ О совершенно БЕЗОБИДНОМ ХАРАКТЕРЕ всей СВОЕЙ гастрольной ДЕЯТЕЛЬНОСТИ.</w:t>
        <w:br/>
        <w:t>          Но контрразведчики на то и являются контрразведчиками, чтобы не верить сходу всему тому, что им пытается внушить или кто бы то ни было из окружающих. Продолжая своё неотрывное наблюдение за деятельностью тех чужаков и иностранцев, которые пытались представать под видом уличных артистов, представители контрразведывательных служб очень быстро устанавливали, что те, помимо разыгрывания спектаклей и сцен ради забавления уличных толп, находят время и возможности для периодического устроения своих розыгрышей в стороне от глаз широкой публики и явно в разведывательных целях. В свою очередь представители служб внешних разведок государств их противников, оказываясь в весьма затруднительной ситуации, в своём стремлении ЗАПУТАТЬ вражеских контрразведчиков  И СБИТЬ их С ТОЛКУ, в дополнении к действовавшим разведгруппам принимались создавать группы, состоявшие из отдельных разведчиков-координаторов и коллективов самодеятельно подготовленных ими лиц или трупп артистов, которые не имели какого-либо отношения к разведке и ИСПОЛЬЗОВАТЬ их В КАЧЕСТВЕ удобных ПРИКРЫТИЙ. Выражаясь более простым и понятным для всех языком, группы или труппы подобных переезжих артистов своими ежедневными выступлениями должны были ОТВЛЕКАТЬ на себя ВНИМАНИЕ представителей контрразведывательных служб государств своего пребывания И тем самым ОБЕСПЕЧИВАТЬ ГРУППАМ настоящих РАЗВЕДЧИКОВ ВОЗМОЖНОСТИ ДЛЯ успешного ВЕДЕНИЯ РАБОТЫ в отношении интересовавших их лиц.</w:t>
        <w:br/>
        <w:t>          Однако потребность в обеспечении подобного рода прикрытий у конкретных разведгрупп возникала не каждый день. А так как труппам самих артистов приходилось выступать перед зрителями каждый день, чтобы таким образом показать, что они занимаются этим профессионально и таким образом зарабатывают себе на жизнь, то В ЦЕЛЯХ ОПРАВДАНИЯ УСИЛИЙ И СРЕДСТВ, ВКЛАДЫВАВШИХСЯ В ОРГАНИЗАЦИЮ их ГАСТРОЛЬНОЙ ДЕЯТЕЛЬНОСТИ, В их РЕПЕРТУАРЫ НАЧИНАЛИ ВВОДИТЬ специально созданные ПРОИЗВЕДЕНИЯ И ИНСЦЕНИРОВКИ, КОТОРЫЕ СОДЕРЖАЛИ в себе ИДЕИ НЕДОВОЛЬСТВА И НИСПРОВЕРЖЕНИЯ существовавшей ВЛАСТИ и могли послужить средством для обеспечения подрыва моральных и нравственных устоев у широких слоёв населения недружественных государств. Всевозможные ОГРАНИЧЕНИЯ И ЗАПРЕТЫ, начинавшие накладываться властями тех или иных государств на деятельность гастролирующих артистических трупп, не достигали желаемого эффекта, а скорее наоборот - ПРЕВРАЩАЛИ переезжих АРТИСТОВ ВО ВСЕОБЩИХ ЛЮБИМЦЕВ ПУБЛИКИ, умевших ловко подметить и удачно обыграть любые упущения и проявления недостатков со стороны представителей тамошних властей. В конечном итоге таким властям не оставалось ничего иного, как ОЗАБОЧИВАТЬСЯ ПРОБЛЕМОЙ ОРГАНИЗАЦИИ МЕСТНЫХ ТВОРЧЕСКИХ КОЛЛЕКТИВОВ из числа представителей своего населения В ЦЕЛЯХ  ИСПОЛЬЗОВАНИЯ ИХ в качестве инструмента ОКАЗАНИЯ ИДЕОЛОГИЧЕСКИХ ПРОТИВОДЕЙСТВИЙ чуждым веяниям и иностранным влияниям И широкого РАСПРОСТРАНЕНИЯ СВОИХ собственных СОЗИДАТЕЛЬНЫХ ИДЕЙ как внутри, так и далеко за пределами своих государств.</w:t>
        <w:br/>
        <w:t xml:space="preserve">       Именно отсюда происходит НАЧАЛО всякой ИДЕОЛОГИЧЕСКОЙ БОРЬБЫ за умы и сердца широких слоёв населения, в ходе которой каждая из противоставляющихся сторон старается ВСЯЧЕСКИ ЗАМАЛЧИВАТЬ ИЛИ ПОДАВАТЬ КАК нечто МАЛОЗАМЕТНОЕ и весьма незначительное по своей сути всё ТО, ЧТО ПРЕДСТАВЛЯЕТСЯ ей НЕВЫГОДНЫМ ИЛИ СОЗДАЮЩИМ о ней НЕБЛАГОЖЕЛАТЕЛЬНОЕ ПРЕДСТАВЛЕНИЕ у большинства окружающих И в тоже самое время ВО ВСЕУСЛЫШАНЬЕ ЗАЯВЛЯТЬ О ВСЁМ пусть даже и незначительном, но ПРЕДСТАВЛЯЮЩЕМСЯ ей очень ВАЖНЫМ И всячески ВЫПЯЧИВАТЬ ЕГО НАИБОЛЕЕ ВЫГОДНЫМИ для себя СТОРОНАМИ. И именно отсюда берёт своё начало практика создания подразделений оказания идеологических противодействий, среди которых можно выделить четыре основные их типа : </w:t>
      </w:r>
    </w:p>
    <w:p>
      <w:pPr>
        <w:pStyle w:val="Style15"/>
        <w:ind w:left="100" w:right="100" w:hanging="0"/>
        <w:rPr/>
      </w:pPr>
      <w:r>
        <w:rPr>
          <w:b/>
          <w:bCs/>
        </w:rPr>
        <w:t xml:space="preserve">           </w:t>
      </w:r>
      <w:r>
        <w:rPr>
          <w:b/>
          <w:bCs/>
        </w:rPr>
        <w:t>Организующий (Предписательный)</w:t>
      </w:r>
      <w:r>
        <w:rPr/>
        <w:br/>
        <w:t>Своё начало берёт от государств, основанных представителями племён пастухов.</w:t>
        <w:br/>
        <w:t>В таких государствах, во многом живших за счёт организации регулярных завоевательных походов, обеспечение которых происходило посредством осуществления мобилизаций значительных материальных и людских ресурсов, в ситуациях постижения военных неудач их воинские формирования предпочитали возвращаться назад стремительными маршами и самым прямыми путями, не разбирая дорог. Вели они себя так с тем расчётом, чтобы ПОПАДАТЬСЯ НА ГЛАЗА КАК МОЖНО МЕНЬШЕМУ КОЛИЧЕСТВУ своих СООТЕЧЕСТВЕННИКОВ и не возбуждать у них фактами своих появлений напрасных раздражений по поводу столь бездарных растрат значительных средств, собранных с тех в качестве налогов и мобилизационных сборов. В ситуациях же, когда у них случались военные удачи, воинства, возвращавшиеся домой, принимались вести себя совершенно иным образом. Они БЕЗ всякой СПЕШКИ И С ТОРЖЕСТВУЮЩИМ ВИДОМ принимались ДВИГАТЬСЯ ОКРУЖНЫМИ ПУТЯМИ ПО ХОРОШО НАКАТАННЫМ ДОРОГАМ с таким расчётом, чтобы ПОПАСТЬСЯ НА ГЛАЗА КАК МОЖНО БОЛЬШЕМУ ЧИСЛУ своих СООТЕЧЕСТВЕННИКОВ.</w:t>
        <w:br/>
        <w:t>       Высшие представители власти таких государств очень скоро обнаруживали, что столь торжественные возвращения победителей оказываются способными ВЫЗВАТЬ у широких слоёв населения необычайный ДУХОВНЫЕ ПОДЪЁМЫ И РАДОСТЬ в надежде на то, что в результате достигнутых побед им существенно уменьшат суммы взимаемых налогов и они наконец-то смогут пожить для себя. Находя факты проявлений чего-либо подобного очень ПОЛЕЗНЫМИ С ТОЧКИ ЗРЕНИЯ ОБЕСПЕЧЕНИЯ ИДЕЙНОГО ЕДИНЕНИЯ многих граждан И УКРЕПЛЕНИЯ ГОСУДАРСТВЕННОСТИ, их правители ПРИХОДИЛИ К МЫСЛИ О ЦЕЛЕСООБРАЗНОСТИ всяческого СПОСОБСТВОВАНИЯ ПРОЯВЛЕНИЯМ чего-либо ПОДОБНОГО и из этих соображений отдавали свои указания о создании внутри своих войсковых структур специальных подразделений и групп. В случаях возвращений домой после достижения чего-либо победного в составах своих воинств, представителям создававшихся структур подобного рода поручалась ОРГАНИЗАЦИЯ И ОСУЩЕСТВЛЕНИЕ РАССЫЛОК ВПЕРЕДИ двигавшихся ВОЙСК СПЕЦИАЛЬНЫХ ГЛАШАТАЕВ, которые должны были предупреждать о скором наступлении чего-либо торжественного всё окрестное население и таким образом дать ему возможность для того, чтобы подготовиться к встрече и собраться в как можно больших количествах.</w:t>
        <w:br/>
        <w:t>         Но из-за того, что победные возвращения войск как правило не оправдывали ожиданий встречавшего их населения (с них опять и опять принимались взимать повышенные налоги и сборы, требовавшиеся для организаций новых военных походов), то в достаточно скором времени что-либо подобное переставало обращать на себя внимание большинства людей - они принимались относиться к выкрикам рассылавшихся глашатаев с усмешками и равнодушием и вместо выражений готовности к лицезрению картин торжества появлявшихся воинов отправляться для продолжения каких-либо своих будничных дел и в то же самое время всячески демонстрировать своё нежелание нести тяготы военного положения в случаях их введения. Представители возникавших подразделений и групп оказания идеологических противодействий различным нежелательным факторам, попадая в столь затруднительные для себя обстоятельства, в своём стремлении оправдать факт своего существования в глазах своих правителей оказывались вынужденными ЗАДУМЫВАТЬСЯ ОБ ОТЫСКАНИИ ОСОБЕННЫХ СПОСОБОВ ПОДНЯТИЯ ДУХА в среде ШИРОКИХ МАСС населения своих государств И таким образом ПОКАЗАНИЯ своим властителям высокой ЭФФЕКТИВНОСТИ  СВОЕЙ РАБОТЫ.</w:t>
        <w:br/>
        <w:t>          Результатом таких рассуждений в конечном итоге был ПРИХОД К МЫСЛИ О НЕОБХОДИМОСТИ придания торжественным мероприятиям раздутого вида или УСТРОЕНИЯ их С ЗАВЕДОМОЙ ПОМПОЙ. На начальных этапах осуществления чего-либо подобного, чиновники от идеологии принимались ДОБИВАТЬСЯ от своих властителей ВЫДЕЛЕНИЙ СРЕДСТВ, КОТОРЫЕ затем РАЗМЕНИВАЛИСЬ НА металлические знаки и МЕЛКУЮ МОНЕТУ И ИСПОЛЬЗОВАЛИСЬ ДЛЯ РАЗБРАСЫВАНИЙ ими СРЕДИ любых достаточно многочисленных ЛЮДСКИХ СКОПЛЕНИЙ, выходивших навстречу возвращавшимся воинам. Известия о началах проявлений столь неслыханной щедрости, якобы исходившей со стороны воинов, ОБОРАЧИВАЛИСЬ ПРИТОКАМИ в ряды встречающих ОГРОМНЫХ ТОЛП  разного рода ЛЮБИТЕЛЕЙ ХАЛЯВЫ И ДАРМОВЩИНЫ, КОТОРЫЕ для всех неискушённых в сути дела КАЗАЛИСЬ СОБРАВШИМИСЯ исключительно В ЦЕЛЯХ ИСКРЕННЕГО ВЫРАЖЕНИЯ чего-либо НЕПОМЕРНОГО КОМУ-ТО очень ЖЕЛАННОМУ И горячо ЛЮБИМОМУ. Но вскоре выяснялось, что столь безудержные проявления народной "любви" во многих случаях имеют свойство быстро переходить в противоположные крайности - в ситуациях, когда со стороны воинских колон начинали возникать промедления с разбрасываниями звонкой монеты (или когда такие забрасывания начинали казаться  слишком малыми и недостаточными) В ВОИНОВ (в знак напоминания о недопустимости проявлений чего-либо подобного) со всех сторон НАЧИНАЛО ЛЕТЕТЬ что-либо ИСПОРЧЕННОЕ И ПРОТУХШЕЕ, специально припасавшееся собиравшимися любителями халявы для таких случаев.</w:t>
        <w:br/>
        <w:t>           Ответственные чиновники от идеологии, более других оказываясь обескураженными столь неожиданными поворотами организовывавшихся ими событий, принимались ХВАТАТЬСЯ ЗА ГОЛОВУ И ПЫТАТЬСЯ ПРЕДПРИНИМАТЬ МЕРЫ ПО НЕДОПУЩЕНИЮ РАЗРАСТАНИЯ подобных явлений, одномоментно сводивших на нет всю их работу по воспитанию патриотизма в широких массах людей. Но после произведения самых приблизительных подсчётов требовавшихся сумм становилось ясно, что ГОСУДАРСТВЕННОЕ ФИНАНСИРОВАНИЕ ТОРЖЕСТВЕННЫХ МЕРОПРИЯТИЙ, связанных с бесконечными раздачами денежных средств по всему пути следования возвращавшихся войск, СТАНОВИТСЯ для казны весьма ОБРЕМЕНИТЕЛЬНЫМ И НЕПОСИЛЬНЫМ ДЕЛОМ. В связи с возникавшими нарастаниями обнаруживавшихся проблем и невозможностью пойти на попятную властители таких государств с подачи своих идеологов ОКАЗЫВАЛИСЬ ВЫНУЖДЕННЫМИ СОЗЫВАТЬ СОВЕЩАТЕЛЬНЫЕ ОРГАНЫ из числа наиболее авторитетных представителей высших сословий для того, чтобы иметь возможность во всякий нужный момент с формальной точки зрения поинтересоваться у тех о том, как им всем вместе следует выходить из столь затруднительного положения, а фактически - для того, чтобы под предлогом заявлений о возникновении явных угроз для разрушения моральных устоев и государственной целостности сообщить о том, какая часть из необходимых для каждого конкретного случая средств может быть выделена из государственной казны, а какая, в каких пропорциях и в какие сроки должна быть собрана каждым из них в подконтрольных им местностях и владениях. По сути дела ИНИЦИИРУЯ в своих государствах СОЗДАНИЯ ПАТРИОТИЧЕСКИХ ПАРТИЙ и становясь в их главе, подобного рода властители заявляли своим чиновно-иерархическим однопартийцам о том, что если тот или иной из них в любом из рассматриваемых случаев не пожелает или окажется неспособным внести желаемого вклада в общегосударственное дело, то они отлучат таких от высоких государственных должностей и особенных полномочий в пользу кого-либо более лояльного или деятельного из их же числа и тем самым нарушат что-то уже давно устоявшееся. А так как вокруг каждого из оказывавшихся наделёнными высокими должностными или особенными полномочиями, формировался круг приближённых лиц более низких званий и рангов, которые обладали правом в рамках чего-то им вверенного утверждать определённые ими правила и взимать с окружающих различные налоги и сборы, то все они, будучи вместе взятыми, не желали осуществления каких-либо изменений во власти в пользу ставленников своих конкурентов и по этой причине ОКАЗЫВАЛИСЬ ВЫНУЖДЕННЫМИ ЛИБО рыть под ногами землю и пускать кровь из носу, но В самые КРАТЧАЙШИЕ СРОКИ ОБЕСПЕЧИВАТЬ ВЫПОЛНЕНИЕ ПОСТАВЛЕННЫХ перед ними ЗАДАНИЙ ЛИБО целыми группами ВСТАВАТЬ НА ПУТЬ ОТКРОВЕННЫХ ИЗМЕН и предательства своих властителей в пользу того, кто обещал им обеспечение чего-либо более лёгкого в дальнейшей жизни.</w:t>
        <w:br/>
        <w:t>          Но так как путь измен и предательства представлялся весьма рискованным и допускался лишь в случаях возникновений чего-либо крайнего, то авторитетным чиновно-иерархическим партийцам обычно не оставалось ничего иного, как с окружениями своих приближённых отправляться к тем из окрестных представителей своих сословий, которые оказывались ещё не вовлеченными в партийную жизнь, в целях побуждения тех признать своё главенство над ними и выражений теми готовности подчиняться любым их требованиям. НА СЛУЧАЙ ВЫРАЖЕНИЯ СОГЛАСИЙ чему-либо подобному авторитетные лидеры партийных групп ОБЕЩАЛИ ещё не определившимся представителям своих сословий ОБЕСПЕЧИТЬ ПОКРОВИТЕЛЬСТВО И надёжную ЗАЩИТУ от всевозможных недружественных поползновений и откровенных нападок со стороны представителей других партийных групп, А НА СЛУЧАЙ ОТКАЗОВ - ГАРАНТИРОВАЛИ им СОЗДАНИЕ всяческих НЕУДОБСТВ И всевозможных ПРЕПЯТСТВИЙ в любых их начинаниях и делах. Ведя себя указанным образом и тем самым обеспечивая быстрое наращивание состава своих партийных групп, партийные лидеры формировавшихся регионов фактически ПЕРЕКЛАДЫВАЛИ ЗНАЧИТЕЛЬНУЮ ЧАСТЬ налагавшегося на них финансового БРЕМЕНИ НА ПЛЕЧИ ЗНАЧИТЕЛЬНОГО ЧИСЛА "добровольно" подчинившихся им ЛИЦ и тем самым уменьшали нагрузку на себя лично, но при этом продолжая нести на себе всё бремя ответственности перед кем-то более высшим.</w:t>
        <w:br/>
        <w:t xml:space="preserve">          Но вся сложность данного вопроса оказывалась заключённой в том, что многие из "рядовых" партийцев оказывались не в состоянии справляться с бременем без конца накладывавшихся на них обязательств.   Многие партийные лидеры, узнавая о чём-то подобном, только усмехались в ответ и СОВЕТОВАЛИ членам своих группировок ПОЧАЩЕ ОТПРАВЛЯТЬ СВОИХ взрослеющих ОТПРЫСКОВ ДЛЯ ЧИНЕНИЯ разного рода ПРОВЕРОК НА сухопутных ДОРОГАХ И водных ПУТЯХ СЛЕДОВАНИЯ существовавших товаропотоков. На практике это оборачивалось тем, что ВООРУЖЁННЫЕ ОТРЯДЫ специально собранных МОЛОДЫХ ЛЮДЕЙ (типа юнкеров или курсантов) ПРИНИМАЛИСЬ под предлогами учинения разных проверок ОСТАНАВЛИВАТЬ всех встречных и поперечных И за что-либо весьма незначительное ЗАДЕРЖИВАТЬ их ВМЕСТЕ С ГРУЗАМИ НА ПРОДОЛЖИТЕЛЬНОЕ ВРЕМЯ. А так как подобные потери во времени зачастую оборачивались для торговцев и разного рода хозяев значительными издержками и даже порчей товара, то они СТРЕМИЛИСЬ как можно СКОРЕЕ ОТДЕЛАТЬСЯ ОТ таких ПРОВЕРЯЮЩИХ ПУТЁМ ДАЧ им всевозможных ВЗЯТОК. Партийные отцы указанных молодых людей, регулярно получая от них собранные таким образом средства и оставляя им что-либо на мелкие расходы,  передавали требовавшиеся от них суммы или объёмы товарной продукции своим партийным групповодам и покровителям, а всё собранное сверх этого принимались оставлять себе. В свою очередь партийные авторитеты, отмечая такую картину, принимались всякий раз завышать нормы сбора средств для конкретных своих подопечных с тем, чтобы после передач определённых им сумм своим высшим партийным иерархам они сами тоже оказывались в выигрыше. Разгорание аппетитов подобного рода у всех участников данного процесса на практике оборачивалось ОСУЩЕСТВЛЕНИЯМИ ПРОВЕРОК НА КАЖДОМ ШАГУ И фактическим ТЕРРОРИЗИРОВАНИЕМ мелких хозяев и ПРЕДСТАВИТЕЛЕЙ ЭКОНОМИЧЕСКИ АКТИВНЫХ СЛОЁВ НАСЕЛЕНИЯ. </w:t>
        <w:br/>
        <w:t>       Всё это оборачивалось возрастающими потоками тревожных сигналов и  жалоб по поводу незаконных и жестокосердечных творений чего-либо подобного. Но заинтересованные в продолжении осуществления подобной практике партийные лидеры патриотического толка (обладавшие немалыми чиновными полномочиями по государственной линии) принимались всячески ПОКРЫВАТЬ своих ПОДОПЕЧНЫХ - утверждать о том, что факты заявлений чего-либо подобного не находят своих подтверждений и являются поклёпами со стороны нездоровых и злонамеренных лиц. Процесс разорения и обнищания широких слоёв населения, развивавшийся в следствии указанных причин, приводил к тому, что НА ТОРЖЕСТВА по поводу встреч возвращавшихся войск НАЧИНАЛИ СОБИРАТЬСЯ ОГРОМНЫЕ ТОЛПЫ ГОЛОДНЫХ ЛЮДЕЙ, ГОТОВЫХ ПЕРЕГРЫЗТЬ ДРУГ ДРУГУ ГЛОТКИ за любую мелочь, брошенную им под ноги. Не желая превращения торжественных мероприятий в грязные свалки и творения чего-либо нелицеприятного, их организаторы в целях обеспечения порядка в их процессе ОКАЗЫВАЛИСЬ ВЫНУЖДЕННЫМИ ПРИБЕГАТЬ К ОСОБЫМ МЕРАМ. В числе подобных мер можно назвать такую из них как ВЫСТАВЛЕНИЕ ОЦЕПЛЕНИЙ ВДОЛЬ МАРШРУТОВ ДВИЖЕНИЯ воинских колонн силами вспомогательных подразделений - в целях недопущения случаев вырывания и похищения у двигавшихся воинов каких-либо ценных предметов людьми, самовольно выбегавшими из окружающих толп и быстро в них растворявшихся с чем-либо таким образом украденным. Другая из таких мер предусматривала ПЕРЕНЕСЕНИЕ ПРОЯВЛЕНИЙ ЩЕДРОСТИ по отношению к людской толпе НА ЗАВЕРШАЮЩИЕ ЭТАПЫ проводившихся МЕРОПРИЯТИЙ (в целях возбуждения картин чего-либо грязного и нелицеприятного лишь после того, как разойдётся вся более или менее почтенная публика) И ПРЕВРАЩЕНИЕ ИХ В РАЗДАЧИ чего-либо весьма ОГРАНИЧЕННОГО, но В КАЖДЫЕ РУКИ (с тем, чтобы не давать поводов для бешенных разгораний голодных людских страстей и суметь всякий раз хоть как-то удовлетворить потребности каждого из нуждавшихся).</w:t>
        <w:br/>
        <w:t>        Но победные возращения войск имели место далеко не каждый день и по этой причине торжественные мероприятия, устраивавшиеся по данным поводам, не могли решить проблему обеспечения хлебом насущным всех в нём нуждавшихся. Всё это очень скоро приводило к накалам общественных страстей и созданием угроз для социальных взрывов. С одной стороны осознавая нежелательность стихийных проявлений чего-либо подобного и желая подавить их жёсткой рукой, а с другой ИСПЫТЫВАЯ огромный СОБЛАЗН ПОВЕРНУТЬ ВЗБУДОРАЖЕННУЮ ОБЩЕСТВЕННУЮ СТИХИЮ НУЖНЫМ для себя ОБРАЗОМ И НАПРАВИТЬ ЕЁ В ЦЕЛЯХ ОСЛАБЛЕНИЯ  ГРУППИРОВОК своих КОНКУРЕНТОВ, наиболее ловкие и сообразительные из партийных лидеров ПРИХОДИЛИ К ВЫВОДУ О ВОЗМОЖНОСТИ ЗАВОЕВАНИЯ ПОПУЛЯРНОСТИ в многочисленных людских толпах ЗА СЧЁТ ПРЕДОСТАВЛЕНИЯ им чего-либо достаточно МАЛОГО И НЕСУЩЕСТВЕННОГО по своей сути. По этой самой причине ВМЕСТО ИЗДАВАНИЯ ЗВЕРИНЫХ РЫКОВ они принимались РЯДИТЬСЯ В ОДЕЖДЫ кого-либо достаточно МИРОЛЮБИВОГО И ВЫСТУПАТЬ перед широкой публикой С ИНИЦИАТИВАМИ ОБ УСТРОЕНИИ ВНЕОЧЕРЕДНЫХ ТОРЖЕСТВ в связи с годовщинами и юбилеями каких-либо прошлых событий. Быстро находя  у широких масс невиданный отклик и бурную поддержку подобным своим предложениям, легко заводившие их изощрённые возбудители и государственные ПОЛИТИКИ прямиком ОТПРАВЛЯЛИСЬ К своим ВЛАСТИТЕЛЯМ - чтобы ДОБИТЬСЯ от них немедленного ПРЕДОСТАВЛЕНИЯ необходимых ПОЛНОМОЧИЙ НА  СБОР СРЕДСТВ (обещая взамен своими возможностями быстро утихомирить и успокоить всю протестную публику без прибеганий к чему-либо крайнему и разрушительному), но не от их, а ОТ СВОЕГО личного ИМЕНИ, аргументируя потребность в осуществлении столь спешных шагов тем, что общественная обстановка является на столько критической, что в любой момент может полностью выйти из под контроля и тогда даже им не по силам будет хоть что-либо в ней исправить.</w:t>
        <w:br/>
        <w:t>          Во многих случаях добиваясь желаемого от своих недостаточно проницательных и дальновидных властителей, столь хитроумные политики быстро опережали их в своей способности оказывать желаемые воздействия на умонастроения и чувства большинства окружающих людей. Принимаясь устраивать для широких слоёв населения дополнительные государственные праздники от своего имени, неформальные партийные  лидеры и вдохновители широких масс принимались всячески ВДАЛБЛИВАТЬ И ВНУШАТЬ им МЫСЛЬ О ТОМ, ЧТО В СЛУЧАЯХ своего ПРИХОДА К ВЕРШИНЕ ГОСУДАРСТВЕННОЙ ВЛАСТИ они СДЕЛАЮТ такие ТОРЖЕСТВА ЕЖЕГОДНЫМИ И ОБЯЗАТЕЛЬНЫМИ. Умея задеть очень многих людей за самые животрепещущие струны их душ, такие политики нередко добивались того, что в окружающих толпах их начинали всячески превозносить - ТРЕБОВАТЬ ОТ действительных ПРАВИТЕЛЕЙ СЛОЖЕНИЯ с себя ПОЛНОМОЧИЙ И ПЕРЕДАЧ ВЛАСТИ В РУКИ их ВСЕОБЩИХ ЛЮБИМЦЕВ. С другой стороны сами инициаторы чего-либо подобного принимались лицемерно ВЫРАЖАТЬ свою ОЗАБОЧЕННОСТЬ ВОЗНИКАЮЩИМИ НАКАЛАМИ всеобщих СТРАСТЕЙ И СТРЕМИТЬСЯ К СКЛОНЕНИЮ НА СВОЮ СТОРОНУ как можно большего числа  ЛИДЕРОВ других партийных группировок с тем, чтобы при их поддержке так или иначе побудить своих правителей к отказу от государственной власти и уходу куда-либо в тень под видом осуществления чего-либо жертвенного и призванного обеспечить установление спокойствия в обществе.</w:t>
        <w:br/>
        <w:t>          Добравшись до вершин государственной власти и прекрасно осознавая тот факт, что в любой момент кто-либо другой может поступить с ними как они сами с предыдущими правители, свежеиспечённые государственные лидеры ИЗ НЕЖЕЛАНИЯ ВЫПУСКАТЬ ИНИЦИАТИВЫ ИЗ СВОИХ РУК в ситуациях возникновений в жизни широких слоёв населения чего-либо достаточно нестабильного ПРИНИМАЛИСЬ УСПОКАИВАТЬ их ПУТЁМ ОРГАНИЗАЦИЙ НОВЫХ ТОРЖЕСТВ и устроения разовых раздач чего-либо хлебного. В свою очередь огромные массы голодных людей, стремясь не опоздать к началу таких раздач и опасаясь, что не на всех хватит, принимались СОБИРАТЬСЯ ЗАДОЛГО ДО НАЧАЛА торжественных СОБЫТИЙ В ОЖИДАНИИ их ЗАВЕРШЕНИЯ. Из-за того, что массы таких людей собирались не ради лицезрения самих торжеств (а ради получения чего-то насущного в их финальной части), то ПО ХОДУ ПРОВЕДЕНИЯ ТОРЖЕСТВЕННЫХ МЕРОПРИЯТИЙ они ПРИНИМАЛИСЬ ЗЕВАТЬ И ВЫРАЖАТЬ СВОЁ полное ко всему БЕЗРАЗЛИЧИЕ. Стремясь каким-либо образом исправить столь нелицеприятные картины происходившего и каким-либо образом сконцентрировать людское внимание на виновников происходивших торжеств, тамошние чиновники от идеологии принимались НАНИМАТЬ отдельных ПРЕДСТАВИТЕЛЕЙ ТОЛПЫ, КОТОРЫЕ ДОЛЖНЫ БЫЛИ, находясь посреди, периодически ИЗДАВАТЬ ОДОБРИТЕЛЬНЫЕ ВОЗГЛАСЫ и тем самым ВОЗБУЖДАТЬ окружающих К ПРОЯВЛЕНИЮ чего-либо НЕ ВПОЛНЕ АДЕКВАТНОГО - создавая иллюзорную картину всенародной радости и любви к кому-либо в данный момент восхваляемому.</w:t>
        <w:br/>
        <w:t>          Но бесконечное повторение вышеописанных трюков очень скоро делало их малорезультативными - толпе быстро надоедало шумное присутствие в своих рядах кого-то совершенно не соответствовавшего её настроениям. Таких подсадных уток принимались гнать в шею или подвергать разного рода насмешкам. Представители иностранных разведок, работавшие в таких государствах под самыми разными видами и стремившихся к вызыванию  дестабилизаций тамошних обществ, быстро подмечали факт учащение случаев чего-либо подобного и принимались выделять специальные группы своих людей, которым ПОРУЧАЛОСЬ ИСПОЛНЕНИЕ чего-либо ПЕРЕДРАЗНИВАВШЕГО И ПРЕДСТАВЛЯВШЕГО собой ПАРОДИИ НА каких-либо УЗНАВАЕМЫХ ПРЕДСТАВИТЕЛЕЙ ВЛАСТИ. Очень скоро становясь любимцами публики, небольшие труппы таких артистов ПРИНИМАЛИСЬ периодически ПЕРЕКЛЮЧАТЬ НА СЕБЯ ВНИМАНИЕ значительных частей собиравшихся толп И ПОД ВИДОМ УСТРОЕНИЯ чего-либо РАЗВЛЕКАТЕЛЬНОГО ПОБУЖДАТЬ их К невольным ПОВОРАЧИВАНИЯМ ЗАДОМ ПО ОТНОШЕНИЮ К всему ОФИЦИАЛЬНОМУ. Не желая мирить с учащавшимися случаями проявлений чего-либо столь дерзкого и вызывающего по отношению к власти, организаторы регулярно проводившихся торжеств принимались ЗАДЕРЖИВАТЬ ИСПОЛНИТЕЛЕЙ столь ВОЗМУТИТЕЛЬНЫХ И ПОШЛЫХ СЦЕН И НАКЛАДЫВАТЬ ЗАПРЕТЫ НА их дальнейшую ДЕЯТЕЛЬНОСТЬ.</w:t>
        <w:br/>
        <w:t>       Но подобные запреты на практике приводили к тому, что труппы гонимых властями шутов и артистов принимались РАЗЫГРЫВАТЬ свои комичные СЦЕНКИ чуть В СТОРОНЕ ОТ МЕСТ официально ОРГАНИЗОВАННЫХ ТОРЖЕСТВ И таким образом ВЫЗЫВАТЬ широкие РАЗБРЕДАНИЯ В РЯДАХ собиравшейся ПУБЛИКИ. Устроители торжеств, будучи не в состоянии обеспечить должный порядок на значительных пространствах и площадях, прилегавших к местам проведения указанных мероприятий и от осознания своего фактического бессилия принимаясь всячески КЛЯСТЬ И РУГАТЬ НЕСОЗНАТЕЛЬНУЮ ЧАСТЬ своих ГРАЖДАН, в конечном итоге оказывались вынужденными ОТХОДИТЬ ОТ ПРАКТИКИ ПОЛНЫХ ЗАПРЕТОВ НА всё ТЕАТРАЛЬНОЕ И СОГЛАШАТЬСЯ С ОГРАНИЧЕННЫМ ДОПУСКОМ ЕГО В свою ЖИЗНЬ. В целях недопущения случаев разбредания широкой публики чиновники от идеологии принимались НАСТОЯТЕЛЬНО РЕКОМЕНДОВАТЬ виновникам торжеств ЯВЛЯТЬСЯ НА ТОРЖЕСТВЕННЫЕ МЕРОПРИЯТИЯ ВО ВСЁМ НАПЫЩЕННОМ И БУТАФОРСКОМ И ДЕМОНСТРИРОВАТЬ СТРОЙНОСТЬ своих РЯДОВ - в целях возбуждения к себе повышенного внимания и создания о себе чего-либо весьма преувеличенного. Для усиления впечатлений подобного рода в головах больших количеств собиравшихся людей и ЗАГЛУШЕНИЙ всех ОТВЛЕКАЮЩИХ или посторонних МОМЕНТОВ организаторы и устроители всего торжественного оказывались вынужденными озабочивать себя проблемой создания своих собственных трупп артистов из числа во всём зависимых от них людей и ПОРУЧАТЬ им ИСПОЛНЕНИЕ чего-либо ЗВОНКОГО И ГРОМОГЛАСНОГО, специально ВПЛЕТАВШЕГОСЯ В КАНВУ хорошо ОТРЕЖЕССИРОВАННЫХ ТОРЖЕСТВ.</w:t>
        <w:br/>
        <w:t>           В ответ на этого представители трупп насмешников и пародистов принимались ПОДМЕЧАТЬ различные НЕСУРАЗНОСТИ В бутафорских НАРЯДАХ И напыщенном ПОВЕДЕНИИ наиболее типичных виновников официальных торжеств И ПРЕДСТАВЛЯТЬ их В КАЧЕСТВЕ ГЛУПЫХ И РАЗУКРАШЕННЫХ СУЩЕСТВ, которые давно превратились подобия слабохарактерных  и истеричных женщин. В качестве же настоящих мужчин они принимались ПОКАЗЫВАТЬ всем вокруг себя собиравшимся ничем не прикрытых КУЛАЧНЫХ БОЙЦОВ, которые принимались сходиться между собой в жёстких соревновательных поединках и ВЫЗЫВАТЬ у широкой публики ТЯГУ К ПОСЕЩЕНИЮ БУЙНЫХ ЗРЕЛИЩ, оказывавшихся способными возбуждать у неё самые необузданные и дикие чувства и одновременно быть максимально приближенными к чему-то хорошо понятному и встречающемуся на каждом шагу. В свою очередь устроители официальных торжеств в целях отвлечения людей от лицезрения всего неофициального и неодобряемого властью оказывались вынужденными предусматривать включение в их процессы таких организованных ими зрелищ, которые бы могли превзойти самые смелые ожидания подобного рода по причине СОДЕРЖАНИЯ в себе МАКСИМАЛЬНОГО РИСКА ДЛЯ ЖИЗНЕЙ всех непосредственно задействованных в этом лиц (типа гладиаторов и каскадёров). Но лицезрения сцен чего-либо кровавого нередко оборачивались их неадекватным восприятием со стороны массовой публики и ПРЕВРАЩЕНИЯМИ МЕСТ ПРОВЕДЕНИЯ ТОРЖЕСТВ В ПОЛЯ ДЛЯ безрассудных ПОБОИЩ противостоявших ЗРИТЕЛЬСКИХ ТОЛП.</w:t>
        <w:br/>
        <w:t>           В целях недопущения чего-либо подобного и одновременно не имея возможности отступить назад, чиновники от идеологии принимались выдвигать идеи о необходимости СОЗДАНИЙ ОГРАЖДЁННЫХ ЗРИТЕЛЬСКИХ ПЛОЩАДОК С ОГРАНИЧЕННЫМ КОЛИЧЕСТВОМ ПОСАДОЧНЫХ МЕСТ. Локализуя таким образом места театрализированных осуществлений чего-либо буйного и сосредотачивая вокруг них определённые количество полицейских сил, которых было бы вполне достаточно для быстрого успокоения ограниченного числа представителей зрительских категорий в случаях наступления их чрезмерных возбуждений и недопущения ситуаций перекидывания подобных их настроений на великие множества тех людей, которые находились по другую сторону означенных стен. Добиваясь с одной стороны выделений на сооружение чего-либо подобного огромнейших средств, а с другой - введения запретов на устроение театрализированных и игровых буйств на площадках, не отделённых от всего остального мира крепкими и неприступными стенами, представители идеологических структур и ведомств ПРИВОДИЛИ К ВОЗБУЖДЕНИЮ ЗРИТЕЛЬСКОГО АЖИОТАЖА И ВОЗБУЖДЕНИЮ ВСЕГО НЕГАТИВНОГО на этой почве. Оказываясь неспособными за один день обслуживать всех жаждавших лицезрения чего-либо игрового и буйного и испытывая опасения по поводу возможности возбуждения массовых недовольств на этой почве, чиновники от идеологии принимались ВЫХОДИТЬ к представителям высшей власти С ПРЕДЛОЖЕНИЯМИ О НЕОБХОДИМОСТИ ПРЕВРАЩЕНИЯ ТОРЖЕСТВ В МНОГОДНЕВНЫЕ МЕРОПРИЯТИЯ и в силу уже указанных причин достаточно быстро добивались желаемого.</w:t>
        <w:br/>
        <w:t>       Но обретая возможность для поочерёдного предоставления всем желающим столь горячо полюбившихся им зрелищ в течении некоторого количества подряд идущих дней, устроители чего-либо подобного сталкивались с необходимостью ЕЖЕДНЕВНО КОРМИТЬ И ПОИТЬ ТОЛПЫ СОБРАННЫХ ими ГОЛОДНЫХ ЛЮДЕЙ НА ПРОТЯЖЕНИИ ВСЕГО СРОКА ТОРЖЕСТВ с тем, чтобы не омрачить их течений массовыми проявлениями чего-либо злобного и откровенно преступного. В свою очередь нищий люд, быстро утолявший чувство своего голода в первые дни разворачивавшихся торжеств, в дни последующие принимались РАСШВЫРИВАТЬСЯ предоставлявшейся им СКРОМНОЙ ЕДОЙ И ЗАЯВЛЯТЬ О ЖЕЛАНИЯХ ОБ УДОВЛЕТВОРЕНИИ чего-либо ЛЕГКОМЫСЛЕННОГО И НЕЗДОРОВОГО по своей сути. Представители иностранных разведок, работавшие там под разными видами, быстро вникали в суть всего происходящего и В ОБМЕН НА БЫСТРО ПРИЕДАВШИЕСЯ ПРОДУКТЫ принимались ПРЕДЛАГАТЬ ВСЕМ ЖЕЛАЮЩИМ ПЬЯНЯЩИЕ ЗЕЛЬЯ и наркотики, а так же ДЕВОЧЕК (или мальчиков) ДЛЯ ЛЮБОВНЫХ УТЕХ. Тем же кто не располагал чем-то достаточным для производства подобных обменов, хитроумно действовавшие иностранные разведчики ПРЕДЛАГАЛИ ПОПРОБОВАТЬ В всевозможных АЗАРТНЫХ ИГРАХ в надежде на возможную удачу. В результате всего МНОГИЕ УЛИЦЫ селений и городов в дни проведения государственных торжеств СТАНОВИЛИСЬ СОСРЕДОТОЧИЯМИ ПРОЯВЛЕНИЙ ПРЕСТУПНОСТИ И всевозможных ПОРОКОВ.</w:t>
        <w:br/>
        <w:t>        К вящему неудовольствию тамошних идеологов и иных представителей власти всё это оборачивалось скорыми выяснениями фактов того, что ОГРОМНЫЕ КОЛИЧЕСТВА регулярно ВЫДЕЛЯВШИХСЯ казённых и партийных СРЕДСТВ с одной стороны УХОДЯТ В зияющую ПУСТОТУ и не обеспечивают достижения чего-либо устойчивого, а с другой - оказываются НАПРАВЛЕННЫМИ В СТОРОНУ чего-то ПРЯМО ПРОТИВОПОЛОЖНОГО И РАЗЛАГАЮЩЕГО УСТОИ ОБЩЕСТВА. Осознавая факт наступление полного краха своей политики, подобные деятели и идеологи принимались ИСПОЛЬЗОВАТЬ САМЫЕ КРАЙНИЕ МЕРЫ в отношении распространителей всего пьянящего, развратного и азартного. Но многочисленные слои городской бедноты, оказываясь лишёнными всего того, что было способным уводить их в мир грёз и иллюзий и не видевшие возможностей для достижения реальных улучшений в своём жизненном положении, принимались ПРОЯВЛЯТЬ ПОЛИТИЧЕСКУЮ АКТИВНОСТЬ и самым РЕШИТЕЛЬНЫМ ОБРАЗОМ ТРЕБОВАТЬ ОТ ВЛАСТЕЙ кардинальных ПЕРЕМЕН К чему-либо ЛУЧШЕМУ. Будучи не в состоянии обеспечить чего-либо подобного и в то же самое время не желая допустить дестабилизаций положения и фактического развала своих государств, власти таких государств оказывались ВЫНУЖДЕННЫМИ ИДТИ НА ПОПЯТНУЮ - выдавать РАЗРЕШЕНИЯ НА РАСПРОСТРАНЕНИЕ И ВОВЛЕЧЕНИЕ во всё разлагающее и низкопробное, но при условии ОСУЩЕСТВЛЕНИЯ чего-либо подобного В СТОРОНЫ ЦЕНТРАЛЬНЫХ ПЛОЩАДЕЙ И ГЛАВНЫХ городских УЛИЦ.</w:t>
        <w:br/>
        <w:t>         Из-за того, что места и районы наибольшего сосредоточения всевозможных притонов и злачных мест стараниями их постояльцев и посетителей в скором времени оказывались превращёнными в подобия помойных ям и зловонных стоков, из нежелания соседствовать со всем столь омерзительным оттуда ПРИНИМАЛИСЬ УСТРЕМЛЯТЬСЯ ПРОЧЬ ВСЕ хоть сколько-нибудь СОСТОЯТЕЛЬНЫЕ ЖИТЕЛИ и поселяться в рамках чего-либо более нравственного и благопристойного. Это приводило к возникновению УХОЖЕННЫХ И ХОРОШО ОХРАНЯЕМЫХ БОГАТЫХ ГОРОДСКИХ ЦЕНТРОВ И совершенно РАЗБИТЫХ БЕДНЫХ ГОРОДСКИХ ОКРАИН, превращавшихся в средоточия всего преступного. Выкристаллизовывание полюсов всего наиболее бедного и наиболее богатого вело к ВОЗРАСТАНИЮ ВЗАИМНОЙ ОТЧУЖДЁННОСТИ среди обитателей городов и возникновению у представителей первого СТРЕМЛЕНИЮ ЖИТЬ ПО своим ПОНЯТИЯМ, а не по совершенно чуждым и несправедливым (с их точки зрения) государственным ЗАКОНАМ. Всё это оборачивалось фактическими СОЗДАНИЯМИ ПОД ОДНОЙ КРЫШЕЙ ДВУХ ВРАЖДЕБНЫХ И ВЗАИМОНЕПРИЕМЛЮЩИХ МИРОВ, которым ежедневно и ежечасно приходилось взаимодействовать друг с другом и вступать в какие-либо отношения. Развитие "отношений" подобного рода оборачивалось принятием всем откровенно злонамеренным и преступным поистине угрожающих масштабов, справиться с нарастаниями которого со стороны государства оказывалось НЕВОЗМОЖНЫМ БЕЗ УЗАКОНИВАНИЯ ПРАКТИКИ ИСПОЛЬЗОВАНИЯ ЧРЕЗВЫЧАЙНЫХ МЕР.</w:t>
        <w:br/>
        <w:t>         На практике это находило свое выражение В ИЗБРАНИИ собраниями представителей таких государств своих ДИКТАТОРОВ, которые от лица первых ПОЛУЧАЛИ фактически БЕЗГРАНИЧНЫЕ ПОЛНОМОЧИЯ НА ОГРАНИЧЕННЫЕ временные СРОКИ. Но ограниченные временные сроки оказывались удобными почти исключительно для ИСПОЛЬЗОВАНИЯ МЕР КАРАТЕЛЬНОГО ХАРАКТЕРА, но никак не для осуществлений чего-либо конструктивного и долговременного. Из-за того, что без осуществлений последнего привести течение жизни таких государств к нормальному руслу оказывалось невозможным, избранные диктаторы принимались ТРЕБОВАТЬ от представительных органов власти существенного УВЕЛИЧЕНИЯ СРОКОВ своих ПОЛНОМОЧИЙ. В свою очередь члены представительных органов таких государств вполне справедливо полагая, что избранные ими дикторы в случаях продолжительного пребывания на вершине власти могут в будущем не пожелать передавать её в руки кому-либо другому и явиться её узурпаторами, принимались отказывать последним в подобных требованиях и настоятельных просьбах. Всё это оборачивалось дальнейшим разрастанием деструктивных процессов и переход их в разряд ВОЗНИКНОВЕНИЯ КРИЗИСА ВНУТРИ самой ВЛАСТИ.</w:t>
        <w:br/>
        <w:t>        В свою очередь те из вновь избиравшихся диктаторов, которые в силу своих прежних заслуг с одной стороны ОКАЗЫВАЛИСЬ НА ВЕРШИНЕ ПОПУЛЯРНОСТИ, а с другой - начинали ощущать свою фактическую неспособность достичь реальных улучшений в жизни своих государств при существовавших порядках вещей, вольно или невольно оказывались вынужденными приходить к мысли О НЕОБХОДИМОСТИ ОСУЩЕСТВЛЕНИЯ ГОСУДАРСТВЕННЫХ ПЕРЕВОРОТОВ и утверждения себя в качестве пожизненных правителей. Дожидаясь наступления благоприятных моментов и используя узкие круги наиболее преданных им людей, таким диктаторам нередко удавалось достичь задуманного. Стремясь обосновать правоту подобных своих поступков и избежать обвинений со стороны своих многочисленных оппонентов, которые в одночасье лишались всяких надежд быть избранными в качестве правителей своих государств когда-либо в будущем, подобные узурпаторы ПРОВОДИЛИ ВСЕНАРОДНЫЕ УЧЁТЫ ОБЩЕСТВЕННЫХ МНЕНИЙ или государственные плебисциты. Будучи твёрдо уверенными, что подавляющее большинство населения проголосует за них, самоутверждавшиеся  диктаторы  таким образом пытались обосновать свою правоту в отношении всего предшествующего и ПРИДАТЬ своему вхождению во власть в новом качестве совершенно оправданный и УЗАКОНЕННЫЙ ВИД.</w:t>
        <w:br/>
        <w:t>       Войдя во власть и желая раз и навсегда УСТАНОВИТЬ в своих государствах ЖЕЛЕЗНЫЕ ПОРЯДКИ, такие диктаторы с одной стороны самым безжалостным и незамедлительным образом принимались истреблять всё то, что вызывало у них ассоциации с миром всего преступного, а с другой - в обязательном порядке привлекать к труду представителей наиболее бедных слоёв населения своих государств и обеспечивать им гарантированный прожиточный минимум. Но присваивая себе ничем не ограниченные властные полномочия и принимаясь на основании чего-либо достаточно субъективного казнить и миловать всех чем-либо не нравившихся или нравившихся им должностных лиц, такие диктаторы вместо заметных улучшений в жизни обществ добивались другого, а именно ВОЗБУЖДЕНИЯ у многих людей всяческих СТРАХОВ ЗА свою ЖИЗНЬ И НАСТУПЛЕНИЯ полного ПАРАЛИЧА ВЛАСТИ - когда всякое должностное лицо принималось уклоняться от фактов принятия ими любых самостоятельных решений из опасений чем-либо не до конца продуманным вызвать гнев того, кто находился на самом верху. В свою очередь самоутвердившиеся диктаторы, будучи неспособными решать всех дел за всех государственных чиновников, принимались ВПАДАТЬ В БЕШЕНСТВО при виде проявлений чего-либо подобного И УСТРАИВАТЬ им ПУБЛИЧНЫЕ РАЗНОСЫ, описывая все результаты их деятельности исключительно в негативных тонах. Всё это приводило к возбуждениям глухих недовольств и вызреваниям в чиновничьих средах заговорщических настроений. Обнаруживая ростки чего-либо подобного и вполне обоснованно полагая, что в самом скором времени всё это может явиться прямой угрозой для сохранения их власти, диктаторы самым БЕСПОЩАДНЫМ ОБРАЗОМ принимались РАЗДЕЛЫВАТЬСЯ СО ВСЕМИ ЗАПОДОЗРЕННЫМИ В НЕВЕРНОСТИ или не желавшими давать им клятвенных заверений на это счёт, а ВСЮ их СОБСТВЕННОСТЬ НАЦИОНАЛИЗИРОВАТЬ или передавать в распоряжение казённых ведомств.</w:t>
        <w:br/>
        <w:t>         Подобные проявления несдержанности и категоричности оборачивались для таких диктаторов с одной стороны бегствами достаточно больших количеств их подданных и стремительным нарастанием концентрации врагов и противников в различных окраинных регионах и за пределами их государств, а с другой - выработки у подавляющего большинства представителей широких слоёв населения СТРЕМЛЕНИЯ ДЕРЖАТЬСЯ ПОДАЛЬШЕ ОТ ВСЕГО того, ЧТО НАЗЫВАЕТСЯ ПРОЯВЛЕНИЕМ ОБЩЕСТВЕННОЙ АКТИВНОСТИ И УЧАСТИЕМ В ПОЛИТИЧЕСКОЙ ЖИЗНИ - во избежании возможности наступления для себя самых неожиданных и непоправимых последствий. Выражаясь более простым языком наиболее предпочтительным для них оказывалось занятия нейтрального положения по отношению к власти в виде словесных заявлений о лояльности по отношению к ней и одновременного проявления полной безучастности к проявлениям в окружающей жизни фактов всего того, что могло создать или создавало для такой власти реальную угрозу. Ведя себя указанным образом, самоутвердившиеся и некогда популярные диктаторы ЛИШАЛИ СЕБЯ ОПОРЫ В широких МАССАХ И ЗНАНИЯ ТОГО, ЧТО же на самом деле ПРОИСХОДИТ в тех или иных сферах государственной и общественной жизни. Всё это рано или поздно оборачивалось тем, что такие диктаторы ОКАЗЫВАЛИСЬ ЛИБО НАСИЛЬСТВЕННО НИЗВЕРГНУТЫМИ скоординированными усилиями их многочисленных врагов и противников ЛИБО под их давлением и по причине осознания факта своей неспособности повернуть жизнь общества к чему-либо лучшему СОГЛАШАЛИСЬ ДОБРОВОЛЬНО УЙТИ В ОТСТАВКУ НА ПОЧЁТНЫХ УСЛОВИЯХ.</w:t>
        <w:br/>
        <w:t>        В качестве наглядных примеров развития общества по вышеописанному идеологическому сценарию прежде всего следует указать на Древнеримскую империю, а из проявлений чего-либо гораздо более позднего и близкого к современности особо отметить Испанию времён диктатора Франко и Чилийскую хунту времён Пиночета.</w:t>
        <w:br/>
      </w:r>
      <w:r>
        <w:rPr>
          <w:b/>
          <w:bCs/>
        </w:rPr>
        <w:br/>
        <w:t>           Направляющий (Уведомлятельный)</w:t>
        <w:br/>
      </w:r>
      <w:r>
        <w:rPr/>
        <w:t>Своё начало берёт от государств, основанных представителями племён разбойников. Занятие разбойным промыслом рано или поздно оборачивалось для племён, широко практиковавшим его в своей деятельности, тем, что обитатели многих мест, устававшие без конца терпеть их безобразные выходки, принимались объединять свои силы и устраивать на тех регулярные облавы, которые в большинстве случаев оборачивались загнаниями последних в различные труднодоступные уголки (типа непролазных лесных чащ и высокогорных районов). Но из-за того, что таких труднодоступных уголков оказывалось не так уж и много и они далеко не всегда оказывались обширными по своей площади, то в подавляющем большинстве случаев периодически скрывавшиеся там шайки древних разбойников нередко обнаруживали рядом с собой пристанища племён других разбойников, которые были вынужденными скрывались в силу тех же самых причин. Совершенно не испытывая друг другу каких бы то ни было симпатий, представители каждой из обнаруживавших друг друга разбойных группировок тем не менее приходили к четкому осознанию того факта, что в случае устроений взаимной резни и побоищ, они создаваемым шумом выдадут факт своего месторасположения обитателям близлежащих округ и тем самым обрекут себя на поголовное истребление и погибель. Косо поглядывая друг на друга и цедя что-либо сквозь зубы, представители каждой из сталкивавшихся разбойных группировок, оказывались вынужденными ВСТУПАТЬ между собой В СЛОВЕСНЫЕ ПРЕПИРАТЕЛЬСТВА И вольно или невольно ДОСТИГАТЬ каких-либо ни к чему не обязывающих СОГЛАСИЙ ПО ПОВОДУ чего-либо ВРЕМЕННОГО И СОВМЕСТНОГО.</w:t>
        <w:br/>
        <w:t xml:space="preserve">         Вынужденно коротая время в препирательствах друг с другом, представители различных разбойных шаек нередко находили общий язык и приходили к выводу о ЦЕЛЕСООБРАЗНОСТИ УСТРОЕНИЙ ими неожиданных нападений или СОВМЕСТНЫХ НАЛЁТОВ на такие места и объекты, которые до этого ОКАЗЫВАЛИСЬ НЕ ПО ЗУБАМ для каждого из них ПО ОДИНОЧКЕ. Договариваясь обо всем и РАСПРЕДЕЛЯЯ между собой РОЛИ (где одной шайке определялось производить что-либо отвлекающее или заманивающее, а другой - осуществлять нечто завершающее и победоносное путём направления его в какое-либо из обнаружившихся слабых мест в порядках противниках), им порой удавалось достичь чего-либо до той поры неслыханного и обеспечить себе огромную добычу. Обитатели окружающих территорий, почувствовав в смешанных разбойных сообществах реальную силу, принимались на всякий случай сторониться мест обычного сосредоточения разбойников и тем самым фактически передавать под контроль последних более значительные пространства.  В такие пространства время от времени начинали забредать разрозненные шайки других разбойников. Представители более крупных разбойных сообществ при встречах с более мелкими своими конкурентами с одно стороны испытывали немалый соблазн разделаться с ними как можно скорее, а с другой начинали испытывать желание УВЕЛИЧИТЬ ЧИСЛО своих СИЛ ДЛЯ ОСУЩЕСТВЛЕНИИ каких-либо БОЛЕЕ ГРАНДИОЗНЫХ ЗАДУМОК. По этой самой причине они принимались всех встречных ПРОБОВАТЬ НА ИСПУГ - если те пугались, то их убивали или превращали в рабов, если же те не показывали своего страха и во всём проявляли изобретательность и находчивость, то приглашали их к участию в чём-либо совместном. </w:t>
        <w:br/>
        <w:t>          Захватив и разделив совместную добычу после всякого случая достижения чего-либо успешного, такие шайки разделялись и разбредались в разные стороны, чтобы прогулять её каждой в своём кругу, а после того, как добытое начинало подходить к концу, принимались собираться снова для продолжения осуществлений чего-либо совместного. В конечном итоге это приводило к возникновению очень крупных сообществ различных разбойных племён, каждое из которых располагало своей территорией для прибежищ, подчинялось указаниям исключительно своих собственных вожаков и вождей и являлось по своей сути САМОДЕЯТЕЛЬНЫМ  ФОРМИРОВАНИЕМ В СОСТАВАХ чего-то гораздо БОЛЬШЕГО. По своей сути подобные образования являли собой ОБРАЗЫ АНАРХИСТСКИХ РЕСПУБЛИК, каждый самостоятельный член которой имел право делать то, что хотел, не препятствуя препятствуя при этом таким же правам других своих членов. Но так реальная жизнь оказывалась весьма далёкой от описанных идеалов, то в ней УДОВЛЕТВОРЕНИЕ  подобных ПРАВ ОДНИХ членов сообществ сплошь и рядом ОКАЗЫВАЛОСЬ НЕОТДЕЛИМЫМ ОТ ПОКУШЕНИЙ НА ПРАВА ДРУГИХ. Бесконечные проявления чего-либо подобного приводили к периодическим вспышкам вражды внутри разбойных анклавов и оборачивались устроениями взаимной резни. Но из-за того, что проявления чего-либо подобного оборачивались для разноплемённых разбойных сообществ ослаблением перед опасностями и угрозами со стороны всего внешнего, то вожди начинавших враждовать между собой разбойных племён быстро приходили к мысли о необходимости немедленного прекращения кровавых распрей и УСАЖИВАЛИСЬ ЗА СТОЛ ПЕРЕГОВОРОВ. Более того в целях сведения к минимуму возможности проявлений чего-либо подобного в будущем в своей внутренней жизни они приходили к выводу о необходимости ВВЕДЕНИЯ определённых ОГРАНИЧЕНИЙ НА продекларированные ПРАВА всех граждан разбойных республик в ситуациях нахождения их ВНУТРИ СВОИХ ТЕРРИТОРИЙ, в которых бы в то же самое время не выражалось НИЧЕГО ПРОТИВ ТВОРЕНИЯ ЛЮБЫХ ФОРМ ПРОИЗВОЛА ЗА ПРЕДЕЛАМИ ЗОН ОБИТАНИЯ своих племён. Выражаясь более простым и понятным для всех языком, такие вожди принимались внушать всем своим подопечным мысль о том, что В СЛУЧАЯХ ВОЗНИКНОВЕНИЯ у них ЖЕЛАНИЙ кого-либо ОГРАБИТЬ ИЛИ УБИТЬ им СЛЕДУЕТ ОТПРАВИТЬСЯ куда-либо ПОДАЛЬШЕ ОТ ПРИВЫЧНЫХ для себя МЕСТ и там осуществить задуманное, а ПРИ ВОЗВРАЩЕНИЯХ НАЗАД ОСТАВЛЯТЬ ВСЁ ДУРНОЕ И ЗЛОЕ И ВЕСТИ СЕБЯ ПО ОТНОШЕНИЮ К ОКРУЖАЮЩИМ самым ПРИЯТНЫМ И ВЕЖЛИВЫМ ОБРАЗОМ.</w:t>
        <w:br/>
        <w:t>        Но выражения пожеланий подобного рода сами по себе оказывались малодейственным инструментом - для тех, для кого грабить и убивать вдали от своих городов и селений становилось нормой их жизни, трудно было отучить от привычки хвататься за нож или желания умыкнуть что-либо чужое в отношениях со знакомыми им обитателями соседствующих разбойных селений. Для превращения всего озвученного в реальную силу требовалось создание института власти, которой бы согласились подчиниться представители каждого из племён, входивших в состав крупных разбойных сообществ. Такая власть находила своё выражение в виде ДОСТИЖЕНИЯ между вождями различных разбойных племён ОБЩИХ СОГЛАСИЙ О ТОМ, ЧТО КАЖДЫЙ БУДЕТ СТАНОВИТЬСЯ ВО ГЛАВЕ её В ПОРЯДКЕ ОЧЕРЁДНОСТИ, определённой согласно брошенным жребиям. Именно так происходил процесс СОЗДАНИЯ первых АНАРХО-СИНДИКАЛИСТСКИХ ПАРТИЙ, все члены которых оказывались формально равными по своему положению.</w:t>
        <w:br/>
        <w:t>        Разбираясь в спорах и обвинениях между представителями конкретных разбойных племён, то и дело сменявшие друг друга верховные вожди их анархо-синдикалистских союзов очень часто начинали ловить себя на мысли о том, что представители одних из сторон являются для них (в силу разных имевшихся на то особых причин) милее и ближе, а другие представляются более злыми и нетерпимыми и по этой причине им гораздо выгоднее будет ВСЯКИЙ РАЗ ПРИНИМАТЬ СТОРОНУ ПЕРВЫХ и ВЫСКАЗЫВАТЬ свои ОСУЖДЕНИЯ в адрес ВТОРЫХ ВНЕ ЗАВИСИМОСТИ ОТ ТОГО, КТО на самом деле был ПРАВ, А КТО ВИНОВАТ. В свою очередь представители тех племён, которым становилось известным о предвзятом к ним отношении со стороны текущих верховных вождей принимались сходу заявлять о том, что в силу указанных причин они не станут принимать ничего обвинительного в свой адрес (вне зависимости от наличия или отсутствия фактов своей вины). На практике подобного рода союзы превращались в сплошной РАЗБРОД И ШАТАНИЯ, с которыми никак нельзя было мириться. Многие из племенных вождей, видя свою неспособность справиться с периодически на них налагавшимся бременем власти, принимались ОТКАЗЫВАТЬСЯ ОТ очередного использования своих ВЛАСТНЫХ ПОЛНОМОЧИЙ И ИНИЦИИРОВАТЬ ИХ ПЕРЕДАЧУ В ПОЛЬЗУ кого-то ДОВЕРЕННОГО И БЛИЗКОГО из среды других вождей, а точнее говоря - тех из них, которые стояли во главе наиболее многочисленных и решительно настроенных разбойных племён и по этой причине всегда могли ПРОДАВИТЬ СВОИ РЕШЕНИЯ СИЛОЙ. А так как другие (те, кому подобные передачи власти представлялись не в их интересах) принимались выражать свои мнения против и выдвигать на освобождавшиеся места кого-либо своего, то всё это приводило к ФОРМИРОВАНИЮ различных ПРЕДВЫБОРНЫХ ГРУППИРОВОК и возникновению традиций СОЗДАНИЯ ВЫБОРНЫХ ИНСТИТУТОВ ВЛАСТИ из числа кандидатов, получавших наибольшее число голосов своих избирателей.</w:t>
        <w:br/>
        <w:t>        После приходов к власти наиболее влиятельных группировок для сторонников их противников наступали не самые лучшие времена. Зная о том, что при возникновении каких-либо трений и споров с представителями первых все судебные решения будут приниматься не в их пользу, наиболее активная часть их мужчин, не желая дожидаться моментов наступления каких-либо осложнений, принимались оставлять своих женщин, детей и стариков в родовых селениях, а сами - надолго ПЕРЕБИРАТЬСЯ ПО ДРУГУЮ СТОРОНУ ГРАНИЦ, где каждый был волен действовать на свой страх и риск и не был обязанным отвечать за всё там содеянное после возвращений назад в более привычные для себя пределы. Живя в постоянном напряжении и готовности в каждый момент встретиться с чем-то для себя неожиданности, указанная категория разбойников в достаточно скором времени становилась способной легко преодолевать любые затруднения и принимались воспринимать подобную данность как повседневную норму жизни. В свою очередь у представителей тех племён разбойников, которые оказывались со своими властителями в одной команде, не возникало особой нужды для долгосрочного покидания своих родовых селений. Они отправлялись по другую сторону границ своих государств лишь только тогда, когда начинали испытывать недостаток в средствах - в надежде решить подобные свои проблемы путём творения там злодейств и разбоев в отношении кого-либо случайного и подвернувшегося им под руки. Но проводя за пределами границ государств гораздо меньше времени, чем те разбойники, которые в силу имевшихся у них причин оказывались вынужденными находиться там почти постоянно, указанная их категория в результате всего оказывалась менее приспособленной к подобным реалиям и хуже разбиралась в окружающей обстановке. По этой самой причине последние гораздо чаще оказывались битыми и  проигрывавшими первым в конкурентной борьбе за потенциальную добычу.</w:t>
        <w:br/>
        <w:t>        В то же самое время племенам более удачливых разбойников приходилось озабочивать себя проблемами регулярной ДОСТАВКИ части награбленных СРЕДСТВ СВОИМ СЕМЬЯМ, продолжавших оставаться в родовых селениях внутри территорий своих государств из соображений нахождения там в относительной безопасности от угроз чего-либо смертельного. В свою очередь представители племён не столь удачливых разбойников, которые начинали испытывать недостатки во всём им необходимом, брались предпринимать усилия для того, чтобы компенсировать их по-своему. Суть предпринимавшихся ими действий заключалась в поджидании представителей первых внутри своих территорий - на наиболее вероятных путях осуществления производившихся доставок и непродолжительных возвращений к своим семьям. Пользуясь своим численным превосходством и благосклонностью со стороны властей, поджидавшие разбойники принимались  ПОДТРУНИВАТЬ И ИЗДЕВАТЬСЯ над возвращавшимися коллегами по ремеслу посредством выражений им чего-либо достаточно обидного. Дожидаясь таких моментов, когда выводимые из равновесия лица могли вспылить, их провокаторы переходили на более дружественный тон и предлагали РЕШИТЬ возникавшие СПОРЫ ПУТЁМ УСТРОЕНИЙ чего-либо УСЛОВНОГО И ИГРОВОГО, а для повышения заинтересованности в достижении таких побед ПОСТАВИТЬ НА КОН что-либо ценное с каждой из противостоявших сторон. Пользуясь своим численным превосходством и ПРИМЕНЯЯ специально отработанные ОТВЛЕКАЮЩИЕ МОМЕНТЫ И  ШУЛЕРСКИЕ ПРИЕМЫ, инициаторам подобного рода игр в подавляющем большинстве случаев удавалось легко облапошить своих потенциальных жертв. Когда у последних не оставалось ничего более, подобного рода шулеры и обманщики принимались советовать тем не путаться у них под ногами и убираться подобру-поздорову, грозя своей силой или возможностями вызовов представителей потворствовавших им властей. В свою очередь последние принимались присматриваться к процессу ведшихся с ними игр самым внимательным образом и при обнаружении каких-либо подвохов ХВАТАТЬСЯ ЗА ОРУЖИЕ И ПЕРЕВОРАЧИВАТЬ игровые СТОЛЫ. Будучи весьма привычными к пребываниях в различных переделках с превосходящим числом недостаточно решительных противников, такие разбойники принимались лихо разделываться с шайкам  противостоявших им шулеров, а заодно - представать  в глазах окружающих с видом чего-либо надменного и завоёвывать у них всё большую популярность.</w:t>
        <w:br/>
        <w:t>        Неспособность тех или иных разбойных правителей обеспечивать своим сторонникам  фактических преимуществ в достижении всего жизненно важного рано или поздно оборачивалось ростом недовольств по отношению к ним со стороны последних. С другой стороны на почве всего не им достававшего между самими сторонниками начинали возникать междоусобные споры и взаимные претензии, степень определявшейся правоты участников которых оказывалась напрямую зависимой от степени испытывавшихся по отношению к ним симпатий и антипатий со стороны таких правителей. Развития ситуаций подобного рода нередко приводили к тому, что в достаточно скором времени в таких государствах ПРОИСХОДИЛО ИЗМЕНЕНИЕ РАССТАНОВКИ СИЛ В ПОЛЬЗУ ОППОЗИЦИИ. В результате происходившего временно отсутствовавшие сторонники кого-либо стремительно усиливавшегося, почувствовав своё превосходство, в массовом порядке принимались возвращаться во внутренние пределы своих государств и устраивать что-либо решительное в отношении того, кто фактически отходил от дел. В свою очередь та часть сторонников ушедших властителей, которая оказывалась запятнанной участием в чем-либо слишком явном или не успевала ВОВРЕМЯ СОРИЕНТИРОВАТЬСЯ И БЫСТРО ПЕРЕМЕТНУТЬСЯ на сторону тех, кто стремительно набирал свою силу, понимая что во внутренних территориях в обозримом будущем их врядли сможет ожидать что-то хорошее, не менее активным и целенаправленным образом предпочитала  перебираться для размещения на высвобождавшихся пространствах по другую сторону границ своих государств и находиться там до моментов наступления для себя более лучших времён.</w:t>
        <w:br/>
        <w:t>        Уставая терпеть проявления переменчивости своего успеха, многие текущие властители государств племён разбойников принимались задумываться об установлении таких порядков вещей, которые бы СОЗДАВАЛИ ВИДИМОСТЬ СУЩЕСТВОВАНИЯ РАВНОГО ДЛЯ ВСЕХ ПОЛОЖЕНИЯ, А НА ДЕЛЕ всегда и во всём ОБЕСПЕЧИВАЛИ им и приближённым к ним лицам ЯВНЫЕ ПРЕИМУЩЕСТВА над теми, кто оказывался по отношению к ним в оппозиции и тем самым утверждаться во власти на очень долгие сроки. Для достижения указанных целей берясь привлекать различных людей, которые оказывались умудрёнными в деле осуществления разного рода интриг и политических комбинаций, такие правители принимались создавать при себе своего рода штабы, которые по своей сути оказывались ничем иным как подразделениями оказания идеологических противодействий. Согласно наработкам таких штабов и ПОД ПРЕДЛОГАМИ НАЛАЖИВАНИЯ ПОРЯДКА В ЖИЗНИ ОБЩЕСТВА в пределах таких государств НАЛАГАЛСЯ ЗАПРЕТ НА НОШЕНИЕ их гражданами всякого хоть сколько-нибудь серьёзного ОРУЖИЯ. Все те их граждане, которые в силу каких-либо своих надобностей на время возвращались из вне во внутренние территории обязаны были сдавать его на границе, декларировать все ввозимые ценности и уплачивать сборы на право их ввоза, двигаться не все скопом, а небольшими группами специально делегированных от них лиц и не любыми путями-дорогами, а строго придерживаясь указанных им маршрутов - под угрозой того, что в случаях каких-либо нарушений допустившие их лица надолго или навсегда будут лишены возможностей для того, чтобы когда-либо вновь свидеться с остававшимися у них там семьями и иными родственниками или подвергнуты ещё более суровым наказаниям. Однако на практике подобные меры оборачивались ничем иным, как созданием благоприятной почвы для развития всяческих злоупотреблений и побуждением представителей оппозиции к проявлению изворотливости и злонамеренности в любых своих действиях и шагах.</w:t>
        <w:br/>
        <w:t>    Принимаясь РАССМАТРИВАТЬ всех периодически возвращавшихся представителей оппозиции КАК ПРЕДСТАВИТЕЛЕЙ НЕПОДКОНТРОЛЬНОГО им ПРЕСТУПНО-ОППОЗИЦИОННОГО МИРА, с которым не представлялось возможным разделаться самостоятельным образом, власти таких государств в своём стремлении каким-либо образом его подавить и ослабить приходили к мысли о ЦЕЛЕСООБРАЗНОСТИ СОЗДАНИЯ И ПРОТИВОПОСТАВЛЕНИЯ ЕМУ "СВОЕГО" или ПОДКОНТРОЛЬНОГО ей ПРЕСТУПНОГО МИРА, с представителями которого всегда можно было легко договориться о достижении чего-то взаимного. Всё это приводило к тому, что периодически возвращавшихся представителей оппозиции по пути их следования к местам проживания их родственников в различных местах принимались перестревать вооружённые банды сторонников существовавших властей и под видом выражения предложений поделиться частью ценностей и добычи, полученной за пределами таких государств, фактически отбирать у них означенное насильственным образом. На всякие сигналы о творении произвола со стороны вооружённых банд фактически подконтрольных им преступников, официальные власти в целях оправдания своих бездействий принимались РАЗВОДИТЬ РУКАМИ И ЗАЯВЛЯТЬ О их НЕУЛОВИМОСТИ. В свою очередь представители сторонников оппозиции, периодически возвращавшиеся в родные пределы из-за рубежей своих государств и видевшие фактическое НЕЖЕЛАНИЕ со стороны властей СТАНОВИТЬСЯ НА ЗАЩИТУ их ПРАВ, принимались различными ПРАВДАМИ И НЕПРАВДАМИ ПРОВОЗИТЬ с собой ОРУЖИЕ И ИСПОЛЬЗОВАТЬ ЕГО В ЦЕЛЯХ САМОЗАЩИТЫ от вконец обнаглевших бандитов. Но так как использование чего-либо подобного с точки зрения существовавших законов оказывалось противоправным, то в отношении каждого из них оказывалось накопленным большое количество обвинительных материалов. Но подходя к проявлениям чего-либо подобного весьма избирательным образом, представители силовых структур таких государств в случаях задержаний в чём-либо уличённых рядовых представителей оппозиции НЕ СПЕШИЛИ ПРИГОВАРИВАТЬ их К каким-либо НАКАЗАНИЯМ, а наоборот ПРЕДЛАГАЛИ им и впредь ОСТАВАТЬСЯ БЕЗНАКАЗАННЫМИ В ОБМЕН НА ВЫРАЖЕНИЕ ГОТОВНОСТИ КО ВСТУПЛЕНИЮ В НЕГЛАСНОЕ СОТРУДНИЧЕСТВО, направленное против более влиятельных членов оппозиции, которые не рисковали возвращаться в пределы своих государств до наступления благоприятных моментов.</w:t>
        <w:br/>
        <w:t>         Но берясь ослаблять существовавшие оппозиции по самым разным из имевшихся направлениям и отыскивать различные поводы для объявлений их вне закона, власти таких государств тем не менее обнаруживали факт своей неспособности добиться чего-либо переломного в такой борьбе по причине того, что первые получали постоянную организационную подпитку и пополнение за счёт подраставших поколений членов своих семей, которых из соображений обеспечения относительной безопасности они предпочитали оставлять во внутренних пределах своих государств и материально их поддерживать откуда-либо издалека. В значительной степени перекрывая пути поступления подобной поддержки и фактически СТАВЯ членов семей сторонников оппозиции и им сочувствовавших НА ГРАНЬ ВЫЖИВАНИЯ, власти таких государств указанным образом принимались ПОНУЖДАТЬ указанную категорию лиц К ПРОЯВЛЕНИЮ БЕСПРИНЦИПНОСТИ и вливанию в различные бандитские группировки и формирования, направленные в своей деятельности против старших поколений их близких и родственников.</w:t>
        <w:br/>
        <w:t>         Пытаясь указанным образом вносить раскол между представителями различных поколений оппозиции, выраставших в фактическом отрыве друг от друга и постоянно стравливать их друг с другом, власти таких государств в целях ДОСТИЖЕНИЯ между ними ВЗАИМНОГО ОТЧУЖДЕНИЯ НЕ ТОЛЬКО В ПОСТУПКАХ, НО И ВО ВЗГЛЯДАХ и обеспечения своим действиям окончательного успеха приходили к мысли о ЦЕЛЕСООБРАЗНОСТИ СОСРЕДОТОЧЕНИЯ своих УСИЛИЙ В НАПРАВЛЕНИИ ПРИДАНИЯ ОБРАЗАМ существовавших БАНДИТОВ ОБЛИКОВ чего-либо ВСЕМОГУЩЕГО И очень КРУТОГО в глазах всех представителей молодых поколений граждан своих государств. В соответствии с этим специальные представители спецслужб таких государств принимались отдавая негласные УКАЗАНИЯ "своим" ДОМОРОЩЕННЫМ и поставленным в заведомо выигрышное положение БАНДИТАМ везде и повсюду ВЕСТИ СЕБЯ НАДМЕННЫМ И ПОКАЗНЫМ ОБРАЗОМ, по сравнению с которыми НАСТОЯЩИЕ (в смысле по настоящему профессиональные) ПРЕСТУПНИКИ И ОППОЗИЦИОНЕРЫ КАЗАЛИСЬ БЫ их ЖАЛКИМИ ПОДОБИЯМИ И ТЕНЯМИ. Но так как этого оказывалось недостаточно, то В ЦЕЛЯХ ОБЕСПЕЧЕНИЯ УЗНАВАЕМОСТИ И ПОПУЛЯРНОСТИ ОБРАЗАМ кого-либо им выгодного, власти таких государств принимались оказывать негласную поддержку и ВЫСТУПАТЬ перед лицами, оказывавшимися способными обеспечивать другим значительную финансовую поддержку, ГАРАНТАМИ УСПЕШНОСТИ многих ЗРЕЛИЩНЫХ МЕРОПРИЯТИЙ И ПРОЕКТОВ, устроители которых выражали свою готовность во всём соответствовать негласно выражаемым им пожеланиям. Легко обеспечивая таким своим мероприятиям и проектам значительные финансовые вливания и государственную поддержку, официальные их устроители принимались РАСКРУЧИВАТЬ свои детища В ПОЛЯХ ЗРЕНИЯ многочисленной ПУБЛИКИ И СОЗДАВАВШЕЙСЯ ШУМНОЙ И ГРОМКОГОЛОСОЙ РЕКЛАМОЙ ЗАГЛУШАТЬ ВСЁ по-настоящему ДЕЛЬНОЕ И ПОЗИТИВНОЕ.</w:t>
        <w:br/>
        <w:t>          Но бесконечное и заведомо преувеличенное ВЫПЛЁСКИВАНИЕ ПОТОКОВ всего НЕГАТИВНОГО приводило к тому, что наиболее молодая и морально неустойчивая часть людской публики принималась СЛЕПО КОПИРОВАТЬ МАНЕРЫ ПОВЕДЕНИЯ навязывавшихся им якобы ВСЕСИЛЬНЫХ ГЕРОЕВ И утверждать себя в мысли, что теперь ей всё нипочём или ВЫРАЖАТЬ своё откровенное НЕЖЕЛАНИЕ ПОДЧИНЯТЬСЯ КАКОЙ БЫ ТО НИ БЫЛО ВЛАСТИ. В своём стремлении каким-либо образом свести на нет действия валов стремительно нараставшей и начинавшей выходить из под их контроля преступности, власти таких государств принимались прибегать к ИСПОЛЬЗОВАНИЮ ТАКТИКИ НАВЯЗЫВАНИЯ широким зрительским массам ЛОЖНЫХ СТЕРЕОТИПОВ ПОВЕДЕНИЯ. Суть чего либо подобного с одной стороны заключалась во внушении всем морально неустойчивым и малоопытным людям представлений о том, каким именно образом должен проявлять себя всякий "герой", стремящийся к подчёркиванию своей крутизны и всесильности в глазах окружающих - в случаях недальновидного следования рекомендациям подобного рода всякое принимавшее их лицо тем самым легко обращало на себя внимание представителей полицейских служб таких государств, которые живо прочитывали по его внешнему виду кто он есть таков на самом деле и каким образом по отношении к нему им следует повести себя дальше. С другой стороны суть навязывания ложных стереотипов заключалась во ВНУШЕНИИ НАЧИНАЮЩИМ ПРЕСТУПНИКАМ И ОППОЗИЦИОНЕРАМ НЕПРАВИЛЬНЫХ МЫСЛЕЙ О ТОМ, КАКИМ именно ОБРАЗОМ им СЛЕДУЕТ ПЛАНИРОВАТЬ И ОСУЩЕСТВЛЯТЬ свои ЗАМЫСЛЫ с тем, чтобы таким образом обрекать их на заведомые провалы и в случаях возникновения особой необходимости иметь возможность легко просчитывать каждый последующий их шаг. Принимаясь выявлять для себя лиц, потенциально склонных к проявлениям чего-либо преступного или оппозиционно настроенного и стремясь к загнанию их в разного рода тупики и очень сложные жизненные положения до того времени, пока им не удалось набраться достаточного преступного опыта, власти таких государств столь замысловатым образом надеялись успеть ВНУШИТЬ им МЫСЛЬ О СОБСТВЕННОЙ НЕПОЛНОЦЕННОСТИ И одновременно ВЫРАЗИТЬ им свою ГОТОВНОСТЬ каким-либо образом ОБЛЕГЧИТЬ их ДАЛЬНЕЙШУЮ УЧАСТЬ В СЛУЧАЯХ ВЫРАЖЕНИЯ теми ГОТОВНОСТИ К ВСТУПЛЕНИЮ В СОТРУДНИЧЕСТВО с существующей властью И ОСУЩЕСТВЛЕНИЮ чего-либо НЕПРИГЛЯДНОГО ПО ОТНОШЕНИЮ К её ПРОТИВНИКАМ.</w:t>
        <w:br/>
        <w:t>          В ситуациях же когда масштабы внушения разного рода лживых посылов и манер осуществления чего-либо конкретного начинали доходить до степени чего-то совершенно неотъемлемого и становиться очевидным для всех хоть сколько-нибудь искушённых в осуществлении тех или иных практических дел, то В ОТВЕТ НА УПРЁКИ В ОТСУТСТВИИ РЕАЛИСТИЧНЫХ ОТОБРАЖЕНИЙ в чём-либо без конца представляемом перед глазами широкой публики, созидатели и экранизаторы подобных "творений" ПРИНИМАЛИСЬ ТВЕРДИТЬ О СВОЁМ ОСОБОМ ТВОРЧЕСКОМ ВИДЕНИИ ПРОБЛЕМ всего ПРОИСХОДЯЩЕГО И УМЕНИИ ПЕРЕДАТЬ ЕГО НЕОБЫЧНЫМ И ЗАХВАТЫВАЮЩИМ с точки зрения большинства окружающих людей ОБРАЗОМ. И вообще упрёки подобного рода они принимались объяснять ничём иным, как злопыханиями своих завистников и непродуктивно мыслящих коллег, которые попросту не умеют себя выгодно подать и по этой причине не не находят себе широкого зрительского спроса - и тем самым оправдывать фактическое ЗАСИЛЬЕ в создававшихся ими "культурных ценностях" разного рода ПОШЛОСТЕЙ И откровенной ЧЕРНУХИ.</w:t>
        <w:br/>
        <w:t>          Тем не менее с неизбежностью возникавшая конкуренция в сфере создания и демонстрации различных пошлостей и откровенной чернухи приводила к тому, что в своем стремлении каким-либо образом потрафить зрительским вкусам и СОЗДАТЬ ВИДИМОСТЬ ПРАВДОПОДОБНОСТИ каждый из них в процессе отображения чего-либо сознательно искажавшегося оказывался вынужденным браться за отображение не только его, но и самых разных сторон окружающей жизни, которые относились к разряду повседневного и до боли знакомого с точки зрения представителей многих сфер профессиональной деятельности. Но вся суть проблемы заключалась в том, что созидатели и исполнители всего театрализованного являлись профессионалами далеко не во всех сферах деятельности и по этой самой причине принимались изображать многие моменты в разыгрывавшихся перед всеми сценах весьма приблизительным и поверхностным образом. Всякие сколько-нибудь внимательные и серьёзные зрители, которые начинали обращать внимание на разного рода несоответствия при исполнениях чего-либо достаточно мелкого и хорошо им знакомого, в ответ на это принимались открыто НАСМЕХАТЬСЯ НАД ФАЛЬШИВОЙ ИГРОЙ дешёвых ИСПОЛНИТЕЛЕЙ И АКТЁРОВ И тем самым НАСТРАИВАТЬ всю ОСТАЛЬНУЮ ПУБЛИКУ НА КРИТИЧЕСКИЙ ЛАД.</w:t>
        <w:br/>
        <w:t>          Но открыто выражая недоверие игре разного рода исполнителей и актёров, которые вели её с негласного одобрения своих властей, ВСЕ сколько-нибудь ВДУМЧИВЫЕ И ЗДРАВОМЫСЛЯЩИЕ ЛЮДИ или зрители разыгрывавшихся перед ними картин своим поведением (желая того или нет) принимались вставать против их государственной воли и по этой самой причине НАЧИНАЛИ ВОСПРИНИМАТЬСЯ ими В КАЧЕСТВЕ ОППОЗИЦИИ своей ВЛАСТИ И ОТНОСИТЬСЯ К РАЗРЯДУ ПОТЕНЦИАЛЬНЫХ ПРЕСТУПНИКОВ И опасных ВОЛЬНОДУМЦЕВ, которые оказывались вполне способными увлечь за собой многих людей в сторону чего-либо, представлявшегося весьма нежелательным. По этой самой причине ВСЯКИЙ УМНЫЙ и самостоятельно мыслящий человек становился для властителей подобного рода НЕЖЕЛАТЕЛЬНЕЕ И ОПАСНЕЙ любого безумца и ДУРАКА. Стремясь не допустить развития столь нежелательных для себя тенденций в умах широких слоёв населения своих граждан, наиболее влиятельные представители власти таких государств принимались ОБЗАВОДИТЬСЯ целым РЯДОМ ПРИДВОРНЫХ ШУТОВ И АКТЁРОВ, КОТОРЫЕ, зная об обеспечении им фактической безнаказанности, БРАЛИСЬ В ИЗОЩРЁННЫХ И УРОДЛИВЫХ ФОРМАХ грубо ВЫСМЕИВАТЬ кого-либо из НЕУГОДНЫХ их фактическим ХОЗЯЕВАМ, а также всех тех окружающих лиц, которые брались выражать свои несогласия по данному поводу или просто не желали принимать участия в осмеяниях подобного рода.</w:t>
        <w:br/>
        <w:t>          Столь изощрёнными способами быстро изживая вокруг себя всех неугодных лиц и истребляя в головах остальных мысль о возможности проявления какого-либо своеволия, фактические хозяева жизни очень многих людей начинали сталкиваться с повседневными выражениями скованности в движениях и молчаливого страха в глазах последних. Прекрасно понимая, что напряжения подобного рода могут копиться лишь до определённой поры и после достижения чего-либо критического обернутся взрывами общественного негодования, представители высшей власти таких государств очень быстро принимались приходить к выводу о НЕОБХОДИМОСТИ ПРЕДОСТАВЛЕНИЯ окружающим людям реальных ВОЗМОЖНОСТЕЙ ДЛЯ периодического ПОЛУЧЕНИЯ НЕРВНОЙ РАЗРЯДКИ. Это обычно начинало находить своё выражение в следующем. С одной стороны - в виде ежедневных УСТРОЕНИЙ чего-либо АЗАРТНОГО И широкого ВОВЛЕЧЕНИЯ К УЧАСТИЮ в чём-либо подобном ВСЕХ сколько-нибудь СОСТОЯТЕЛЬНЫХ и материально обеспеченных ЛИЦ путём показного предоставления крупных выигрышей различным подставным игрокам и чего-либо достаточно незначительного, но подаваемого с видом достижения многозначащих побед кому-либо наиболее упорному и настойчивому из числа постоянных участников. С другой - в виде ОРГАНИЗАЦИЙ разного рода ПУБЛИЧНЫХ ШОУ И ЗРИТЕЛЬСКИХ КОНКУРСОВ для представителей более бедных слоёв населения. Суть таких конкурсов заключалась в вычленении из тех или иных родов человеческой деятельности каких-либо пустяковых приёмов и действий в целях обращения на них внимания как можно большего числа окружающих людей и выражения всем желающим предложений о повторениях исполнений чего-либо подобного с использованием моментов чего-либо весьма эффектного и замысловатого по своей сути. Но так как исполнение таких пустяковин производилось в отрыве от использования их в каком-либо практическом смысле, то ОЦЕНКИ КАЧЕСТВА их ИСПОЛНЕНИЯ ОКАЗЫВАЛОСЬ ВОЗМОЖНЫМ ПРОИЗВОДИТЬ ПО каким-либо СУБЪЕКТИВНЫМ КРИТЕРИЯМ и по этой причине превращать их выражения весьма пристрастного и не отражавшего реальной действительности.</w:t>
        <w:br/>
        <w:t>        ПОБЕДИТЕЛЯМИ в таких шоу и конкурсах принимались ОБЪЯВЛЯТЬ не наиболее способных и талантливых лиц (отличавшихся проявлениями твердости и упорства в своих характерах), а гораздо более "удобных" в практическом смысле людей, ВЫБРАННЫХ ИЗ ЧРЕДЫ ни на что не претендующих ПОСРЕДСТВЕННОСТЕЙ (или весьма усреднённых представителей тех или иных сред) путём использования чего-либо достаточно случайного. Выбранных подобным образом лиц принимались затем собирать вместе и привлекать к участиям в конкурсах между собой при стечениях многочисленной публики. Суть таких конкурсов заключалась в ВЫДЕЛЕНИИ ИЗ СРЕДЫ ПРЕДВАРИТЕЛЬНО ОТОБРАННЫХ ЛИЦ НАИБОЛЕЕ УГОДЛИВЫХ И ВЫРАЗИТЕЛЬНЫХ ИСПОЛНИТЕЛЕЙ чего-либо им задаваемого устроителями мероприятий подобного рода И ОБЪЯВЛЕНИЯ ИХ В КАЧЕСТВЕ ПОБЕДИТЕЛЕЙ И ОБРАЗЦОВ ДЛЯ ВСЕОБЩЕГО ПОДРАЖАНИЯ со стороны массовой публики. В целях вовлечения в подобного рода действа как можно больших количеств достаточно незрелых людей и таким образом отвлечения их от возможности примыкания к чему-либо откровенно преступному или оппозиционно настроенному по отношению к существовавшим властям ПОБЕДИТЕЛЯМ главных ШОУ И КОНКУРСОВ принимались ВРУЧАТЬ достаточно КРУПНЫЕ ПРЕМИИ И НЕНАДОЛГО НАДЕЛЫВАТЬ ВОКРУГ их ИМЁН что-либо ШУМНОЕ. Ведя себя указанным образом, устроители шумных конкурсов и их окологосударственные спонсоры пытались ВБИВАТЬ В ГОЛОВЫ широких слоёв не вполне зрелых граждан своих государств МЫСЛЬ о том, что для того, ЧТОБЫ ПРЕУСПЕТЬ В ЖИЗНИ вовсе НЕ ОБЯЗАТЕЛЬНО ОБЛАДАТЬ ОСОБЫМИ ТАЛАНТАМИ И ПРОЯВЛЯТЬ каждодневное УПОРСТВО В ПЛАНЕ ОСВОЕНИЯ чего-либо УТОМИТЕЛЬНОГО И ПРАКТИЧЕСКОГО - для достижения чего-либо подобного вполне достаточно того, чтобы как можно чаще попадаться на глаза сильным мира сего и суметь хоть чем-либо понравиться кому-либо из них. Раскручивая идеологические маховики своих государств на подобный манер, правители таких государств стремились к ПРЕВРАЩЕНИЮ ВСЕХ СВОИХ ГРАЖДАН В ЛЮДЕЙ, НЕСПОСОБНЫХ ЖИТЬ СВОИМ СОБСТВЕННЫМ УМОМ И ГОТОВЫХ СОГЛАШАТЬСЯ С любыми, НАВЯЗЫВАЕМЫМИ им, ПРОЯВЛЕНИЯМИ всего НАИБОЛЕЕ ШУМНОГО И НЕОТСТУПНОГО.</w:t>
        <w:br/>
        <w:t>          Но вокруг разного рода победителей в области достижений всего посредственного и никчёмного в скором времени начинали возникать достаточно широкие КРУГИ ЗАВИСТНИКОВ И ВОЗЖЕЛАТЕЛЕЙ ПОЛУЧЕНИЯ ДЛЯ СЕБЯ чего-либо подобного, которые оказывались готовыми вылезти из собственной шкуры и пойти на всё (в том числе самое неприглядное и преступное) ради обретения для себя чего-либо шумного и халявного. Подобная категория целенаправленно ведших себя лиц с одной стороны оказывалась для властей таких государств весьма ПОЛЕЗНОЙ своей СПОСОБНОСТЬЮ К СОЗДАНИЮ ИСКУССТВЕННЫХ АЖИОТАЖЕЙ вокруг всего достаточно мелкого, но достаточно эффектного по своему внешнему виду (ради ради получения взамен проявлениям подобной своей активности чего-либо дармового и бесплатного от устроителей акций чего-либо шумного и публичного) и вовлечению в подобные процессы широких кругов лиц, которые оказывались склонными верить в искреннюю заинтересованность кучек первоначально собиравшихся вокруг чего-либо людей и присоединяться к их числу исключительно из соображений удовлетворения своего праздного любопытства. Но с другой стороны такие завистники и любители всевозможной халявы (или выражаясь иным языком - профессиональные тусовщики) представлялись весьма ОПАСНЫМИ своей неустойчивостью и СПОСОБНОСТЬ ЛЕГКО ПОДДАВАТЬСЯ НА различные СОБЛАЗНИТЕЛЬНЫЕ ПОСУЛЫ, которые могли исходить не только со стороны тех, кто был лояльно настроен по отношению к таким властям и действовал с их одобрения, но и от представителей кого-либо по отношению к ним оппозиционно настроенного. В своём стремлении каким-либо образом нейтрализовать указанную категорию лиц (или не допустить с их стороны случаев многочисленного проявления чего-либо весьма нежелательного) высшие представители власти таких государств приходили к выводу о НЕОБХОДИМОСТИ РАЗВИТИЯ в их среде ПРИСТРАСТИЙ КО ВСЕМУ ПОРОЧНОМУ И ПОЗВОЛИТЕЛЬНОМУ каким-либо весьма ОГРАНИЧЕННЫМ ОБРАЗОМ.</w:t>
        <w:br/>
        <w:t>        Через зависимых от себя лиц ПООЩРЯЯ в пристращавшихся к порочному СТРЕМЛЕНИЯ К ПЕРЕЩЕГОЛЯНИЮ ДРУГ ДРУГА в указанном отношении И тем самым К их ВЫХОДАМ ЗА РАМКИ для всех законодательно ДОЗВОЛЕННОГО, власти таких государств обычно не предпринимали сколько-нибудь серьёзных шагов в отношении распространителей и потребителей всего того, что начинало переходить в разряд запретного. Более того власти таких государств посредством указанных категорий людей принимались всячески СПОСОБСТВОВАТЬ ВЫРАБОТКЕ в обществе ДВОЙСТВЕННОГО ОТНОШЕНИЯ КО ВСЕМУ ПРЕСТУПНОМУ. На официальном уровне все преступное в таких государствах начинало гневно клеймиться и строго караться в случаях обращения им на себя слишком большого внимания окружающих. Но на неофициальном или негласном уровне СПОСОБНОСТЬ теми или иными лицами БЕЗНАКАЗАННО НАРУШАТЬ многие ЗАКОНЫ своих государств ЗАНОСИЛАСЬ там В РАЗРЯД ПРОЯВЛЕНИЯ особой ДОБЛЕСТИ. Все те, КТО НЕ УМЕЛ ИЛИ НЕ ЖЕЛАЛ ПРИБЕГАТЬ в своих действиях К ПРОЯВЛЕНИЯМ чего-либо ПРОТИВОЗАКОННОГО, встречался в кругах тех граждан таких государств, которые претендовали (или желали претендовать) на достижение чего-либо общественно значимого, С НЕСКРЫВАЕМЫМ ПРЕЗРЕНИЕМ - как неполноценные существа, не умеющие или неспособные получать от жизни всевозможные удовольствия. Всё это в таких государствах делалось с одной единственной целью - ПРИОБЩИТЬ ВСЕХ своих ГРАЖДАН, потенциально способных на достижение в жизни чего-либо заметного, К УЧАСТИЮ В чём-либо незначительно ПРЕСТУПНОМ РАДИ ОБЗАВЕДЕНИЯ НА всех НИХ соответствующими КОМПРОМЕТИРУЮЩИМИ МАТЕРИАЛАМИ, которые затем в случаях возникновения особой необходимости можно было бы легко ИСПОЛЬЗОВАТЬ В ЦЕЛЯХ ОКАЗАНИЯ на них НЕГЛАСНЫХ ДАВЛЕНИЙ - путём выражения угроз публичного огласки чего-либо компрометирующего и придания судебной ответственности.</w:t>
        <w:br/>
        <w:t>         Но так как подавляющее большинство граждан таких государств не относило себя к числу претендентов на достижение чего-либо особого и по этой причине не относилось к числу особо заинтересованной публики, то те или иные виды устраивавшихся публичных шоу и конкурсов очень быстро начинали им наскучивать своим тупым глумлением и бесконечными повторениями чего-либо неоднократно выраженного кем-то другим. В них НАСТУПАЛИ КРИЗИСЫ ЖАНРОВ и массовая публика оказывалась склонной к направлению своих взоров в сторону чего-либо более свежего и оригинального по своей сути. В свою очередь руководители таких государств, постоянно ощущая непрочность своих позиций, обнаруживали для себя в любых проявлениях чего-либо подобного прямую угрозу - возможность вставания большинства граждан своих государств на путь выражений им чего-либо протестного и желания отрешить их от власти. По этой самой причине стараниями своих идеологов они принимались ПЕРИОДИЧЕСКИ ПЕРЕТАСОВЫВАТЬ КАРТЫ И своевременно ВЫТАСКИВАТЬ НА СВЕТ вместо чего-то всем порядком поднадоевшего ПРОЯВЛЕНИЯ чего-либо достаточно ХОРОШО ПОДЗАБЫТОГО - таким образом стремясь без конца  ВЫЗЫВАТЬ ЭФФЕКТ НОВИЗНЫ И СОЗДАВАТЬ в головах подавляющего большинства граждан своих государств ИЛЛЮЗИЮ ПЕРЕМЕН К чему-либо ЛУЧШЕМУ.</w:t>
        <w:br/>
        <w:t xml:space="preserve">       В качестве наиболее типичных примеров развития общества по вышеописанному идеологическому сценарию прежде всего следует указать на средневековый Китай, из череды проявлений чего-либо более близкого и понятного отметить Азербайджан, Грузию и Армению, а также  Древнюю Русь - политику удельных русских князей во времена, предшествовавшие наступлению татаро-монгольского ига, и Русь самую что ни на есть современную - времён правления президента В. Путина. </w:t>
      </w:r>
    </w:p>
    <w:p>
      <w:pPr>
        <w:pStyle w:val="Style15"/>
        <w:ind w:left="100" w:right="100" w:hanging="0"/>
        <w:rPr/>
      </w:pPr>
      <w:r>
        <w:rPr>
          <w:b/>
          <w:bCs/>
        </w:rPr>
        <w:t xml:space="preserve">           </w:t>
      </w:r>
      <w:r>
        <w:rPr>
          <w:b/>
          <w:bCs/>
        </w:rPr>
        <w:t xml:space="preserve">Агитационный (Мракобесный) </w:t>
        <w:br/>
      </w:r>
      <w:r>
        <w:rPr/>
        <w:t xml:space="preserve">Своё начало берёт от государств, основанных представителями племён мошенников. </w:t>
      </w:r>
      <w:hyperlink r:id="rId65" w:tgtFrame="_parent">
        <w:r>
          <w:rPr>
            <w:rStyle w:val="InternetLink"/>
            <w:color w:val="000000"/>
          </w:rPr>
          <w:t>(См. в ЧАСТИ 2 данного раздела)</w:t>
        </w:r>
      </w:hyperlink>
      <w:r>
        <w:rPr/>
        <w:br/>
      </w:r>
      <w:r>
        <w:rPr>
          <w:b/>
          <w:bCs/>
        </w:rPr>
        <w:br/>
        <w:t>           Пропагандистский (Волюнтаристский</w:t>
      </w:r>
      <w:r>
        <w:rPr/>
        <w:t xml:space="preserve">) </w:t>
        <w:br/>
        <w:t xml:space="preserve">Своё начало берёт от государств, основанных представителями племён приноравливателей.  </w:t>
      </w:r>
      <w:hyperlink r:id="rId66">
        <w:r>
          <w:rPr>
            <w:rStyle w:val="InternetLink"/>
            <w:color w:val="000000"/>
          </w:rPr>
          <w:t>(См. в ЧАСТИ 3 данного раздела)</w:t>
        </w:r>
      </w:hyperlink>
    </w:p>
    <w:p>
      <w:pPr>
        <w:pStyle w:val="Style15"/>
        <w:jc w:val="center"/>
        <w:rPr/>
      </w:pPr>
      <w:r>
        <w:rPr/>
        <w:t>Подразделения  оказания идеологических противодействий</w:t>
        <w:br/>
        <w:t xml:space="preserve">(Часть 2) </w:t>
      </w:r>
    </w:p>
    <w:p>
      <w:pPr>
        <w:pStyle w:val="Style15"/>
        <w:ind w:left="100" w:right="100" w:hanging="0"/>
        <w:rPr/>
      </w:pPr>
      <w:r>
        <w:rPr>
          <w:b/>
          <w:bCs/>
        </w:rPr>
        <w:t xml:space="preserve">           </w:t>
      </w:r>
      <w:r>
        <w:rPr>
          <w:b/>
          <w:bCs/>
        </w:rPr>
        <w:t>Организующий (Предписательный)</w:t>
      </w:r>
      <w:r>
        <w:rPr/>
        <w:br/>
        <w:t xml:space="preserve">Своё начало берёт от государств, основанных представителями племён пастухов. </w:t>
      </w:r>
      <w:hyperlink r:id="rId67" w:tgtFrame="_parent">
        <w:r>
          <w:rPr>
            <w:rStyle w:val="InternetLink"/>
            <w:color w:val="000000"/>
          </w:rPr>
          <w:t>(См. в ЧАСТИ 1 данного раздела)</w:t>
        </w:r>
      </w:hyperlink>
      <w:r>
        <w:rPr/>
        <w:br/>
      </w:r>
      <w:r>
        <w:rPr>
          <w:b/>
          <w:bCs/>
        </w:rPr>
        <w:t>           Направляющий (Уведомлятельный)</w:t>
        <w:br/>
      </w:r>
      <w:r>
        <w:rPr/>
        <w:t xml:space="preserve">Своё начало берёт от государств, основанных представителями племён разбойников. </w:t>
      </w:r>
      <w:hyperlink r:id="rId68" w:tgtFrame="_parent">
        <w:r>
          <w:rPr>
            <w:rStyle w:val="InternetLink"/>
            <w:color w:val="000000"/>
          </w:rPr>
          <w:t>(См. в ЧАСТИ 1 данного раздела)</w:t>
        </w:r>
      </w:hyperlink>
      <w:r>
        <w:rPr/>
        <w:t xml:space="preserve"> </w:t>
      </w:r>
    </w:p>
    <w:p>
      <w:pPr>
        <w:pStyle w:val="Style15"/>
        <w:ind w:left="100" w:right="100" w:hanging="0"/>
        <w:rPr/>
      </w:pPr>
      <w:r>
        <w:rPr>
          <w:b/>
          <w:bCs/>
        </w:rPr>
        <w:t xml:space="preserve">           </w:t>
      </w:r>
      <w:r>
        <w:rPr>
          <w:b/>
          <w:bCs/>
        </w:rPr>
        <w:t xml:space="preserve">Агитационный (Мракобесный) </w:t>
        <w:br/>
      </w:r>
      <w:r>
        <w:rPr/>
        <w:t>Своё начало берёт от государств, основанных представителями племён мошенников. Принимаясь использовать в качестве тайных укрытий в случаях преследований со стороны своих врагов и противников окружающие подземные пещеры и водоёмы, они нередко обнаруживали на стенах и дне подобных укрытий большие количества металлических самородков и минералов. Из-за того, что те залежи полезных ископаемых, которые выходили на земную поверхность, достаточно быстро приходили к иссяканию по причине ведения их сбора всеми желающими, представители племён мошенников принимались ОСУЩЕСТВЛЯТЬ ПОДЗЕМНЫЕ (или подводные) РАЗРАБОТКИ месторождений различных (в первую очередь) минеральных веществ, о существовании которых представителям иных племён ничего не было известно. В достаточно скором времени это приводило племена мошенников к ПРЕВРАЩЕНИЮ В фактических МОНОПОЛИСТОВ среди других, соседствовавших с ними, племён в сфере добычи и обработки различных металлов и самоцветных камней во многих земных краях и государствах.</w:t>
        <w:br/>
        <w:t>         Наблюдая за фактами стремительного ПОВЫШЕНИЯ СПРОСА на полезные ископаемые, добывавшиеся ими из глубины земных недр и производившиеся из них изделия И ОТСУТСТВИЯ сколько-нибудь для себя СЕРЬЕЗНОЙ КОНКУРЕНЦИИ, представители племен мошенники очень скоро ПРИХОДИЛИ К ВЫВОДУ О ВОЗМОЖНОСТИ значительного ЗАВЫШЕНИЯ своих ЦЕН И ПОЛУЧЕНИЯ из осуществления своей деятельности огромных СВЕРХПРИБЫЛЕЙ. Представители соседствовавших племён, которым в подобных условиях не оставалось ничего иного как приобретать у мошенников-монополистов необходимые им металлические изделия и заготовки по искусственно навязанным им ценам. Вольно или невольно принимаясь завидовать обеспеченной жизни таких мошенников и проникаясь вниманием к жизнедеятельности, многие представители других племён, в своём стремлении достичь чего-либо подобного принимались ПРЕДПРИНИМАТЬ РАЗВЕДЫВАТЕЛЬНЫЕ УСИЛИЯ И ПРОНИКАТЬ ПОД ЗЕМЛЮ через отверстия ведших туда ходов разработок. Мошенники, прекрасно понимая, что в случаях успешности подобных усилий со стороны кого-то для них постороннего, они перестанут быть монополистами и утратят возможности для извлечения сверхприбылей из своей деятельности, по этой самой причине в принимались ПРОРЫВАТЬ свои ПОДЗЕМНЫЕ ХОДЫ весьма ЗАПУТАННЫМ ОБРАЗОМ И СООРУЖАТЬ внутри них МНОЖЕСТВА различных ЛОВУШЕК, А КОСТИ с истлевших трупов тех лиц, которые находили там свою смерть и погибель, РАЗБРАСЫВАТЬ ВОКРУГ мест осуществления своих разработок с тем, чтобы напрочь отбить у всех остальных желание приближаться к чему-либо скрываемому ими от посторонних.</w:t>
        <w:br/>
        <w:t>          Но в ответ на это многие из желавших проникнуть вглубь всего, скрывавшегося от них мошенниками и отобрать у тех накапливавшиеся ими богатства, переставали действовать малыми группами или по одиночке и избирали тактику действий более многочисленными силами своих сторонников. Самим мошенникам в таких условиях не оставалось ничего иного, как задумываться о противопоставлении своим противникам чего-либо гораздо более действенного в плане ОКАЗАНИЯ на них УСТРАШИТЕЛЬНЫХ ВОЗДЕЙСТВИЙ. Выход был найден в виде СОЗДАНИЯ огромных МЕХАНИЧЕСКИХ ЧУДОВИЩ (типа драконов, выполненных из деревянных каркасов и обтянутых кусками ярко разукрашенных тканей), которые благодаря имевшимся верёвочным тягам могли выезжать из подземных ходов ПО специально проложенным ДЕРЕВЯННЫМ РЕЛЬСАМ, шевелить конечностями и хвостами, пускать столбы пламени и клубы дыма. Выпуская из нор подобных механических чудищ в те моменты, когда вокруг их мест обитания начинали сосредотачиваться большие скопления агрессивно настроенных или подозрительно ведших себя лиц, племенам искусных мошенников видом всего ими производимого в большинстве случаев удавалось обернуть пришельцев вспять и заставить их бежать в жутком страхе.</w:t>
        <w:br/>
        <w:t>         Однако мошенникам требовалось не только запугивать всех пытавшихся позариться на накапливавшиеся ими богатства, но и обеспечивать реализацию как свои изделий, так и ВЫГОДНО ПЕРЕПРОДАВАТЬ СКАПЛИВАВШИЕСЯ у них ТОВАРНЫЕ ЗАПАСЫ (с тем чтобы они не сгнили и не превратились в труху) всего того, что они получали в результате обменов с представителями других племён, В ТЕ СЕЗОНЫ каждого года, КОГДА НА НИХ ВОЗНИКАЛ НАИБОЛЬШИЙ СПРОС. В этих целях, а также из из соображений обеспечения надлежащей безопасности происходивших торговых обменов, они в заранее определённых местах (располагавшихся чуть в стороне от закрытых для всех посторонних мест добычи полезных ископаемых и их обработки) принимались ВОЗВОДИТЬ специальные ТОРГОВЫЕ ПОМЕЩЕНИЯ, куда был открыт доступ для всех желающих. Подобные торговые помещения сооружались ПО ПРИНЦИПУ ДОМИНО - выбивание какой-либо одной из подпорок или опор любого из таких зданий приводило к его рассыпанию в прах за считанные мгновения и задавливанию насмерть всех людей, оказывавшихся внутри. В ситуациях захватов крытых рынков крупными группировками злоумышленников торговцы из числа мошенников бросали свои товары и стремились как можно скорее их покинуть. В свою очередь в самый разгар осуществлявшихся разграблений НА ВЕРХУШКАХ специально возводившихся рядом НЕПРИСТУПНЫХ БАШЕН возникали наиболее влиятельные представители племён мошенников и принимались ОБРАЩАТЬСЯ к грабителям С ТРЕБОВАНИЯМИ немедленно ОБРАЗУМИТЬСЯ, угрожая во всяком противном случае привести в действие что-либо очень страшное и разрушительное по своей силе. В ситуациях когда банды грабителей принимались поднимать выходивших перед ними мошенников насмех, последние принимались производить что-либо весьма натужное и эффектное по своему внешнему виду - типа производства пассов или манипуляций с огнём и отражениями лучей солнечного света по направлению к тем сооружениям, которые должны были рассыпаться на мелкие части прямо на глазах у всех присутствующих. В это самое время ряд других мошенников незаметно для окружающих выбивали какую-либо из подпорок или опор в подвалах указанных зданий и производили их немедленное обрушение. В ситуациях, когда этого оказывалось недостаточно для устрашения и обращения в бегство шаек разбойников и грабителей, мошенники принимались на глазах у собиравшихся вокруг людей устраивать ПРОВАЛЫ В ЗЕМНОЙ ПОЧВЕ, заживо погребавших многих из жаждавших получения чужих богатств. Провалы подобного рода обеспечивались за счет производства обширных подземных выработок в заранее определённых местах, которые укреплялись затем вертикальными распорками и клетями. Такие распорки ставились с расчетом на то, чтобы выдерживать ограниченную нагрузку или чтобы можно было вызвать их искусственное обрушение при помощи веревочных тяг. В ситуациях, когда нагрузка на земную поверхность от собиравшихся скоплений людей начинала превышать расчётную или сами мошенники решали, что пора прибегать к дальнейшим шагам по устрашению собиравшихся людских толп, они приводили задуманное в действие и в скором времени добивались того, что многие из окружающих племен и народов принимались ВОСПРИНИМАТЬ их не иначе КАК ВЕЛИКИХ ВОЛШЕБНИКОВ И МАГОВ, способных вызывать страшные разрушения и кары на головы всех тех, кто вызывал у них возмущение своими не вполне обдуманными поступками.</w:t>
        <w:br/>
        <w:t>          Но в скором времени племена новоявленных "волшебников" и "магов" начинали обнаруживать, что предпринимавшиеся ими меры в отношении грабителей и разбойников производят на многих из окружающих людей слишком жуткое и устрашающее впечатление. Настолько жуткое, что представители многих окружающих племён и народов предпочитали НА ВСЯКИЙ СЛУЧАЙ ОБХОДИТЬ СТОРОНОЙ МЕСТА ОБИТАНИЯ племён МОШЕННИКОВ И САМОСТОЯТЕЛЬНО ОСУЩЕСТВЛЯТЬ примитивные РАСКОПКИ ЗЕМНОЙ ПОВЕРХНОСТИ в поисках требовавшихся им полезных ископаемых. Племена мошенников, сталкиваясь с ситуациями резкого сокращения объёмов приобретения их продукции представителями окружающих племён и народов, оказывались вынужденными прибегать к использованию особых мер в целях развитии своей деятельности. Суть подобного выражалась в том, что в современном языке называется ЗАНЯТИЕ СКУПКОЙ КРАДЕНОГО И ДОБЫТОГО ЗАВЕДОМО ПРЕСТУПНЫМ ПУТЁМ, находившее своё выражение в готовности мошенников в любое время суток и без излишних расспросов производить обмен любого, доставлявшегося им добра, на то, что оказывалось потребным для грабителей и разбойникам, но по тем заведомо низким расценкам, которые устанавливались самими мошенниками.  С другой стороны племена мошенников  принимались широко заниматься тем, что на современном языке называется ВЫЕЗДНОЙ ТОРГОВЛЕЙ - отправляться в путь по самым разным местам и везде предлагать свою продукцию в обмен на всё то, что обитатели тех или иных мест в определённые сезоны (типа сезонов сборов урожая или иного сырья) могли предоставить им в наиболее массовых количествах и согласиться отдать по максимально низкой цене. Полученные таким образом продукты товарных обменов ДОСТАВЛЯЛИСЬ ДЛЯ ВРЕМЕННОГО ХРАНЕНИЯ в складских помещениях, А ЗАТЕМ ПО МАКСИМАЛЬНО ВЫСОКОЙ ЦЕНЕ ПЕРЕПРОДАВАЛИСЬ всем желающим в те сезоны, когда из-за исчезновения массового предложения на них начинал стремительно расти покупательский спрос.</w:t>
        <w:br/>
        <w:t>         В целях создания дополнительных побудительных моментов для получения согласий от всех для себя посторонних лиц на отдачу им всего собранного или выращенного по максимально низкой цене, представители племён мошенников, пользуясь своей славой в качестве волшебников и магов и знаниями в области превращений одних химических соединений в другие, принимались ОСУЩЕСТВЛЯТЬ разнообразные МАНИПУЛЯЦИИ И ПОКАЗЫВАТЬ всевозможные ФОКУСЫ, сопровождая их ВЫРАЖЕНИЯМИ УГРОЗ В ВИДЕ ВЫЗЫВАНИЯ ПОРЧИ И НАСЫЛКИ НЕСЧАСТИЙ И БЕД на всех не желающих выражать им своих согласий. В ситуациях же, когда обитатели наиболее зажиточных селений и городов принимались отказывать мошенникам в продаже всего или выращенного или добытого по низким ценам из желания  реализовать его тогда, когда это окажется наиболее выгодным, мошенники принимались УКАЗЫВАТЬ на тех ПЛЕМЕНАМ знакомых РАЗБОЙНИКОВ, КАК НА ИСТОЧНИКИ ДЛЯ ЛЁГКОЙ ПОЖИВЫ или приплачивать им, если они соглашались взяться за устройство поджогов и создание источников всевозможных зараз вокруг таких селений. Пользуясь возбуждениями страхов подобного рода мошенники принимались идти дальше в своих намерения. Это находило своё отражение В ПРЕДЛОЖЕНИЯХ жителям различных селений ПРИОБРЕТАТЬ ОХРАННЫЕ ЗНАКИ, которые объявлялись способными обеспечить защиту своим владельцам от всевозможных напастей и бед при условии их ежегодного обновления. Договариваясь с племенами разбойников о том, чтобы они на время оставили в покое те селения, которые добровольно соглашались платить мошенникам своеобразную дань, последние принимались предоставлять первым достаточное количество информации о селениях, обитатели которых им свои отказы в чём-либо подобном и тем самым легко удовлетворять аппетиты шаек злодеев за чужой счёт.</w:t>
        <w:br/>
        <w:t>         Но наиболее опасными для себя конкурентами племена мошенников видели обитателей тех городов и селений, которые самостоятельным образом пытались осуществлять добычу из под земли разнообразных полезных ископаемых и продавать всем желающим производившиеся из них изделия по гораздо более низким ценам. Видя в этом создание прямой угрозы своему могуществу, мошенники приходили к мысли о целесообразности создании специальных воинских сил, которые бы могли самым жестоким и беспощадным образом ПРОИЗВОДИТЬ ИСТРЕБЛЕНИЕ ВСЕХ им НЕУГОДНЫХ И таким образом ОТБИВАТЬ у всех остальных ОХОТУ К ПРОНИКНОВЕНИЮ В ЗЕМНЫЕ НЕДРА. Для того, чтобы никому не могла прийти в голову мысль о том, что подобного рода воинства находятся в подчинении у мошенников, последние принимались ОТПРАВЛЯТЬСЯ ЗА МОРЯ  И ПРИОБРЕТАТЬ У тамошних ДИКИХ ПЛЕМЁН (в обмен за цветные ленточки и дешёвые побрякушки) большие количества ЮНОШЕЙ И МАЛЬЧИКОВ-ПОДРОСТКОВ, которые брались дикарями из своих рядов либо ЗАХВАТЫВАЛИСЬ ими В КАЧЕСТВЕ РАБОВ из среды племён своих соседей. Доставляя таких разноязыких юношей и мальчиков с необычной для тех или иных местностей внешностью, мошенники принимались РАЗМЕЩАТЬ В полной ИЗОЛЯЦИИ ОТ ВНЕШНЕГО МИРА в местах заброшенных разработок И ПОДВЕРГАТЬ КРАЙНЕ ЖЕСТОКОМУ ОБРАЩЕНИЮ в ответ на любые их промахи и упущения, СОВМЕЩАЯ ЕГО С всяческим ПООЩРЕНИЕМ ПРОЯВЛЕНИЙ с их стороны ЖЕСТОКОСТИ К СЕБЕ ПОДОБНЫМ и что-либо нарушившим лицам ЛИЦАМ. Те кому удавалось выжить и уцелеть в столь ужасающих условиях, за достаточно короткие сроки ПРЕВРАЩАЛИСЬ В КРОВОЖАДНЫХ И ЗВЕРОПОДОБНЫХ СУЩЕСТВ, общавшихся между собой при помощи весьма ограниченного набора гортанных звуков и готовых без малейших раздумий разорвать живьём всякого, на кого укажет им кто-либо из их старших по званию.</w:t>
        <w:br/>
        <w:t>           Ненадолго выпуская отряды таких своих воинов из мест их скрытного от всех базирования, руководившие ими мошенники через их командиров принимались указывать им те селения и города, которые должны были быть ПОДВЕРГНУТЫМИ ПОЛНОМУ УНИЧТОЖЕНИЮ И ЗВЕРСКОМУ ИСТРЕБЛЕНИЮ ВСЕХ без исключения ЖИТЕЛЕЙ (с тем, чтобы ни оставить в живых ни одного свидетеля, способного пролить какой-либо свет на истинные причины всего произошедшего). Веля подобным своим подручным оставлять после себя как можно более жуткие и кровавые картины в виде распотрошённых и разрубленных на куски женщин, стариков и младенцев, специально появлявшиеся там мошенники принимались ВЫРАЖАТЬ на своих ЛИЦАХ что-либо ГОРЕСТНОЕ И ПРИСКОРБНОЕ и указывать всем обитателям окружающих мест в качестве причины всего происшедшего на тот факт, что обитатели погибших селений слишком сильно углубились в земные недра и РАЗБУДИЛИ дремавшие в них  ЗЛЫЕ СИЛЫ, которые сделав своё чёрное дело, якобы вернулись обратно под землю. Целенаправленно напирая в своих объяснениях на подобного рода моменты, мошенники изо всех сил стремились внушить как можно большим количествам людей мысль о том, что им СЛЕДУЕТ ЗАНИМАТЬСЯ ТЕМ, ЧТО ЯВЛЯЕТСЯ для них пусть и не особо выгодным, но НАИБОЛЕЕ ПРИВЫЧНЫМ и они в коем случае НЕ ДОЛЖНЫ УГЛУБЛЯТЬСЯ В ЗЕМЛЮ БОЛЬШЕ ЧЕМ НА ЛЕМЕХ ПЛУГА или штык лопаты во избежание наступления для себя самых страшных бед и несчастий. Суть же всей этой проблемы сводилась к осознанию всё большим количеством людей того факта, что неорганические - и в первую очередь МЕТАЛЛИЧЕСКИЕ - МАТЕРИАЛЬНЫЕ ЦЕННОСТИ ЯВЛЯЮТСЯ БОЛЕЕ ПРЕДПОЧТИТЕЛЬНЫМИ, ЧЕМ материальные ценности и ПРОДУКТЫ БИОЛОГИЧЕСКОГО ПРОИСХОЖДЕНИЯ, С ПРОИЗВОДСТВЕННОЙ ТОЧКИ ЗРЕНИЯ (имеют более короткие производственные циклы и менее подвержены воздействиям неблагоприятных природных факторов в их процессе) И ПРЕДСТАВЛЯЮТСЯ БОЛЕЕ УДОБНЫМИ ДЛЯ ХРАНЕНИЯ (не столь быстро портятся под воздействием времени и иных внешних факторов, менее требовательны к условиям хранения, более компактны и легко скрываемы от взглядов всех посторонних и враждебно настроенных лиц). Или, выражаясь иным языком, всё дело заключалось в открытии того, что неорганические (металлические) материальные ценности обладали одним дополнительным свойством, которое делало их глазах всё больших и больших количеств людей чем-то гораздо более ценным, чем сырьё и продукты биологического происхождения. Но в то же самое время для многих людей становился хорошо осознаваемым тот факт, что без наличия достаточных запасов сырья и иных продуктов биологического происхождения (прежде всего в виде еды и одежды) человечество не сможет выжить даже при условии наличия у него огромных богатств неорганического плана. По этой самой причине ПЛЕМЕНА МОШЕННИКОВ (в силу особенности своего образа жизни первыми среди прочих приходившие к осознанию данного факта) СТРЕМИЛИСЬ ДОСТИЧЬ ТАКОГО ОБЩЕСТВЕННОГО РАЗДЕЛЕНИЯ ТРУДА, ПРИ КОТОРОМ БЫ ИМ ДОСТАВАЛОСЬ ВСЁ ГАРАНТИРУЮЩЕЕ ПОЛУЧЕНИЕ НАИБОЛЬШЕЙ ВЫГОДЫ, А всё НЕ не особо ВЫГОДНОЕ и (или) связанное с чрезмерными рисками ОСТАВЛЯЛОСЬ НА ДОЛЮ ВСЕХ ПРОЧИХ посторонних для себя людей.</w:t>
        <w:br/>
        <w:t>          Но процесс психологического подавления и поголовного истребления истребления любых потенциальных конкурентов рано или поздно приводил к тому, что различные корпорации племён мошенников начинали сталкиваться в своих интересах и проникать в сферы влияний друг друга. Это находило своё выражение в том, что верховные лица противостоявших мошеннических корпораций в угаре взаимоистребительной  борьбы принимались засылать на территории, контролировавшиеся их конкурентами, шайки дружественных им разбойников и свои озверелые воинства. Всё это приводило к тому, что обитатели многих селений и городов принимались ПОДВЕРГАТЬСЯ НАПАДКАМ ОДНОВРЕМЕННО С ДВУХ разных СТОРОН, каждая из которых требовала регулярной уплаты ей весьма значительных сумм за оказание охранных услуг, которых она оказывалась более не в состоянии обеспечивать на деле. В результате этого население многих местностей ЛИШАЛОСЬ последних ИЛЛЮЗИЙ относительно наличия в своей жизни хоть какой-то СТАБИЛЬНОСТИ И фактически ОКАЗЫВАЛОСЬ ПОД ДВОЙНЫМ НАЛОГООБЛОЖЕНИЕМ. Испытывая непосильность от наваливавшихся на них тягот, обитатели очень многих селений в великом ужасе принимались СРЫВАТЬСЯ С НАСИЖЕННЫХ МЕСТ И ИСКАТЬ СПАСЕНИЯ либо в дальних краях (на пути к которым их поджидало множество самых разных опасностей) либо просить приютов в стенах наиболее сильных и могущественных городов (вынужденно соглашаясь оставаться там на положении слуг у общин тамошних коренных жителей).</w:t>
        <w:br/>
        <w:t>         Корпорации мошенников, обнаруживая высокую вероятность того, что они могут лишиться больших количеств людей, которые до этого времени соглашались платить им добровольную дань, принимались по этому поводу бить тревогу и ПРЕДЛАГАТЬ ОБИТАТЕЛЯМ ОКРУЖАВШИХ их МЕСТ ПЕРЕСЕЛИТЬСЯ не куда-либо, а КАК МОЖНО БЛИЖЕ ДРУГ К ДРУГУ, ОБЪЕДИНИТЬ ВСЁ своё ИМУЩЕСТВО в нечто общее И совместными усилиями ПРИСТУПИТЬ К СОЗДАНИЮ НЕПРИСТУПНЫХ ГОРОДОВ-КРЕПОСТЕЙ со стенами до самого неба. Обеспечив создание первых очередей таких крепостных сооружений, представители племён мошенников почти безвылазно принимались находиться под защитой их стен и в своём узком кругу безотчётно для других распоряжаться всей собственностью созданных ими общин. В то же самое время всем прочим строителям они позволяли входить туда лишь для ночлега или в моменты непосредственного возникновения каких-либо внешних угроз, а ВЕСЬ СВЕТОВОЙ ДЕНЬ ЗАСТАВЛЯЛИ ТРУДИТЬСЯ на сооружении внешних поясов крепостных стен и окольцовывающих частоколов ЗА КУСОК ХЛЕБА И ПУСТУЮ ПОХЛЁБКУ. В ситуациях, когда изголодавшиеся и измученные строители крепостей начинали роптать - требовать предоставления чего-либо более сытного и удлинения времени отдыха, мошенники принимались ПЕНЯТЬ им НА их НЕСОЗНАТЕЛЬНОСТЬ (типа : враг стоит у самых ворот, а они вместо того, чтобы отдать все свои силы ради создания предпосылок для наступления светлого будущего, желают пополнее набить свои животы и прозябать от безделья).</w:t>
        <w:br/>
        <w:t>         Но с течением времени многие группы таких строителей принимались обращать внимание на тот факт, что верховодившие ими мошенники, вопреки своим призывам ко всем обманывавшимися ими людям о необходимости пожертвования всех сил для достижению всеобщего блага, живут внутри занятых крепостей весьма размеренной жизнью - не отказывая себе ни в чём и не утруждая себя осуществлением чего-либо тяжкого. Всё это грозило корпорациям мошенников выражениями недовольств со стороны широких масс тех людей, которых им удавалось СОБРАТЬ ВОКРУГ СЕБЯ ПУТЁМ ИСПОЛЬЗОВАНИЯ всевозможных ОБМАНОВ и полными распадами их организационных структур. Не желая ожидать наступлений чего-либо подобного, вожди  мошенников приходили к выводу о НЕОБХОДИМОСТИ ПОДМЕШИВАНИЯ В ПИЩУ рядовых членов своих корпораций СПЕЦИАЛЬНЫЕ ВЕЩЕСТВА, КОТОРЫЕ БЫ ВЫЗЫВАЛИ в них ОЩУЩЕНИЯ ПОЛНОГО УПАДКА ВСЕХ физических и духовных СИЛ. Постоянно используя такие вещества и заявляя простым строителям о том, что В СЛУЧАЯХ НЕВЫПОЛНЕНИЯ установленных им НОРМ ежедневной ВЫРАБОТКИ БУДУТ существенно УРЕЗАНЫ их ПИЩЕВЫЕ ПАЙКИ, мошенникам достаточно легко удавалось добиться того, что подавляющее большинство обманывавшихся ими людей оказывалось вынужденными ТРУДИТЬСЯ ИЗ ПОСЛЕДНИХ СИЛ ИЗ СТРАХА ДОЙТИ ДО стадии полного ИСТОЩЕНИЯ И ОКАЗАТЬСЯ ВЫБРОШЕННЫМИ за пределы владений своих корпораций НА ПРОИЗВОЛ СУДЬБЫ ПО ПРИЧИНЕ своей им дальнейшей НЕНУЖНОСТИ. Тех же лиц, которые даже в таких условиях находили в себе силы для предприятия попыток побегов или выражений чего-либо протестного, мошенники в зависимости от характеров их поведения принимались РАССМАТРИВАТЬ их В КАЧЕСТВЕ ЗЛОСТНЫХ ВРАГОВ ИЛИ ДИКИХ БЕЗУМЦЕВ И ОТПРАВЛЯТЬ  якобы ДЛЯ ПЕРЕВОСПИТАНИЯ НА КАТОРЖНЫЕ РАБОТЫ в подземные рудники и глубокие карьеры. Из-за того, что всем неблагонадёжным лицам, попадавшим в такие подземелья, становились известными многие корпоративные тайны (типа расположений многих подземных ходов, знания видов, потенциальных запасов и примерных объёмов добывавшегося там сырья, а так же технологических особенностей его переработки), вожди мошенников приходили к выводу о НЕЦЕЛЕСООБРАЗНОСТИ ОСВОБОЖДЕНИЯ ИЗ ПОД таких НАКАЗАНИЙ ВСЕХ за что-либо ОСУЖДЕННЫХ ЛИЦ И НЕОБХОДИМОСТИ СОЗДАНИЯ ИМ таких УСЛОВИЙ, ПРИ КОТОРЫХ БЫ ОНИ никогда НЕ МОГЛИ ВЫЙТИ оттуда ЖИВЫМИ. По этой самой причине на осужденных там принимались одевать кандалы, лишать права выхода на солнечный свет, понуждать к осуществлению чего-либо непосильного и регулярно избивать безо всяких на то причин. Как только у того или иного из обречённых на смерть людей начинал наблюдаться упадок сил, его тут же забивали металлическими прутьями и цепями либо сбрасывали на голову тяжёлый камень. И только после этого уже не он сам, а его обезображенный труп наконец обретал возможность подняться к солнечному свету.</w:t>
        <w:br/>
        <w:t>         Вышеописанный характер поведения, вырабатывавшийся у мошенников по отношению к тем, кого им удавалось обмануть и ввести в заблуждение, ПРИВОДИЛ К ВОЗНИКНОВЕНИЮ ВЫСОКОЙ СМЕРТНОСТИ И МАССОВЫМ БЕГСТВАМ из сред привлечённых ими лиц. Для того, чтобы регулярно ВОСПОЛНЯТЬ без конца ОБНАРУЖИВАВШИЕСЯ НЕДОСТАЧИ В наличной ТРУДОВОЙ СИЛЕ, представители мошеннических корпораций принимались отбирать из сред собранных вокруг себя людей свято веривших им лиц и готовить их ДЛЯ последующего ИСПОЛЬЗОВАНИЯ В КАЧЕСТВЕ ПРОПОВЕДНИКОВ. Подобных своих людей корпорации мошенников принимались направлять в те государства и края, которые оказывались для них труднодоступными по причине своей отдалённости и наличия там твёрдой власти, стремившейся не допускать в пределы своих территорий что бы то (или кого бы то) для себя чуждого и постороннего. Направляясь в чужие края, добиравшиеся туда ПРОПОВЕДНИКИ ПРИНИМАЛИСЬ ХОДИТЬ ОТ СЕЛЕНИЯ К СЕЛЕНИЮ И ПУГАТЬ их обитателей СЛУХАМИ О СКОРОМ ПРИБЛИЖЕНИИ к ним самых СТРАШНЫХ БЕДСТВИЙ И НЕВЗГОД, которые до этого времени уже пришлось испытать многим другим племенам и народам. Но вместе с возбуждениями столь жутких страхов подобные пришлые лица принимались ВНУШАТЬ всем доверявшим им людям МЫСЛЬ О возможном СПАСЕНИИ - ПОБУЖДАТЬ К ОСУЩЕСТВЛЕНИЮ НЕОБДУМАННЫХ ШАГОВ или выражаясь более современным языком, ЗАНИМАТЬСЯ их АГИТАЦИЕЙ (путём выражения чего-либо чувственного и взывающего к БЕЗДУМНОЙ ВЕРЕ всему, только что сказанному кем-то, представляющимся авторитетным). Суть таких побуждений заключалась во внушении всем доверчивым людям мыслей о НЕОБХОДИМОСТИ ОСУЩЕСТВЛЕНИЯ СРОЧНОЙ РАСПРОДАЖИ ВСЕГО своего ИМУЩЕСТВА И УХОДУ ИЗ их МИРА, погрязшего во всевозможных пороках, В МИР ИНОЙ - возведённый усилиями общин людей, избранных их вождями из числа всех прочих и вполне способных обеспечить всем своим единоверцам защиту от любых земных несчастий и бед.</w:t>
        <w:br/>
        <w:t>          Но так как властители многих государств, сталкиваясь со случаями тайного ухода от них некоторой части подданных и ослабления таким образом своих влияний, брались предпринимать меры, направленные на недопущение случаев повторения чего-либо подобного и отлову всех обнаруживавших себя чужаков, то тайком пробиравшимся туда проповедникам не оставалось ничего иного, как СОБЛЮДАТЬ МЕРЫ особой ПРЕДОСТОРОЖНОСТИ И ПОСТЕПЕННО СКЛОНЯТЬ И ГОТОВИТЬ всех лиц, проникавшихся к ним особым доверием, К ОСУЩЕСТВЛЕНИЮ столь РАДИКАЛЬНЫХ ШАГОВ, направленных на переходы в ряды членов малоизвестных им общин и изменения образов их дальнейшей жизни. С другой стороны видя ряд дополнительных сложностей, начинавших возникать в их работе, конкретные проповедники были вынуждены ОСНОВЫВАТЬ в тех краях, в которые они были направлены, свои штаб-квартиры или ПОСТОЯННЫЕ МИССИИ, подбирать себе штат помощников для использования в качестве проводников в свои общины, а так же обзаводиться в местных средах кругов специально отобранных ими лиц. Такие лица, соглашавшиеся принять веру в особую избранность своих новых общин, согласно указаниям глав своих миссий должны были ОСТАВАТЬСЯ ЖИТЬ В ПРИВЫЧНЫХ для себя МЕСТАХ, НО НАХОДЯСЬ уже В НОВОМ КАЧЕСТВЕ. Смысл оставления отмеченных лиц заключался в том, чтобы продолжая ОБРАЩАТЬСЯ к окружающим С ВОЗЗВАНИЯМИ О ПРАВЕ КАЖДОГО ВЫБИРАТЬ себе ВЕРУ и не возбуждая подозрений у представителей власти своим внешним видом, они могли ОБРАЩАТЬ на себя ВНИМАНИЕ СОЧУВСТВЕННО ОТНОСИВШИХСЯ к ним ЛЮДЕЙ И ПРИГЛАШАТЬ их НА свои СОБРАНИЯ с чтениями проповедей и сборами пожертвований на свои цели. Именно таким образом происходил процесс ФОРМИРОВАНИЯ первых ПАРТИЙ ЛИБЕРАЛЬНОГО ТИПА, которые ПОД ВИДОМ БЕСКОНЕЧНОГО ВЫРАЖЕНИЯ своим властям ОБЩИХ ТРЕБОВАНИЙ ОБ ОБЕСПЕЧЕНИИ ДЛЯ ВСЕХ РАВНЫХ СВОБОД принимались ОГОЛТЕЛО РАТОВАТЬ исключительно ЗА что-либо СВОЁ - типа предоставления всем своим сторонникам своих агрессивно настроенных вер таких же прав, которыми обладали представители вер для таких мест гораздо более традиционных и ведших себя гораздо более уравновешенным образом.</w:t>
        <w:br/>
        <w:t>         Филиалы таких партий, находившиеся в различных местах, принимались отбирать из среды вовлекавшихся ими в свою деятельность лиц с одной стороны наиболее молодых и здоровых, а с другой наиболее состоятельных и готовых пожертвовать всем и под видом избранных ими лиц  ДЕЛЕГИРОВАТЬ или рекомендовать тех для отправки в центры нахождения своих вер. По прибытии к указанным местам, новичков принимались лишать всего их имущества и настоятельно РЕКОМЕНДОВАТЬ ЗАБЫТЬ О ВСЕХ ПРИСТРАСТИЯХ И ПРИВЯЗАННОСТЯХ В своей ПРЕЖНЕЙ ЖИЗНИ. В ситуациях же, когда отдельные из вновь вовлечённых принимались роптать и вспоминать о некогда прежде внушённых им идеях либерализма, встречавшие лица С ВЫРАЖЕНИЯМИ откровенных УСМЕШЕК принимались советовали тем в одиночку возвращаться назад по небезопасным путям и дорогам, не имея при себе даже гроша за душой, а так же ОТЛАВЛИВАТЬ И ПРЕВРАЩАТЬ В своих ПОДНЕВОЛЬНЫХ РАБОВ всех тех из них, кто, не смотря на огромный риск, решался предпринимать шаги к осуществлению чего-либо подобного. Декларирование о предоставления самых широких свобод на словах и демонстрация их полного отсутствия на самом деле - вот что являлось отличительным знаком подобного рода людских общин и сопровождавших их вер.</w:t>
        <w:br/>
        <w:t>          Но использование корпорациями мошенников столь лживых и бесчеловечных методов в своей практической деятельности приводило к тому, что, ни смотря на все предпринимавшиеся противодействия, от них принимались сбегать большие группы некогда обманутых ими людей и своими рассказами (и всем своим замученным видом) предостерегающе указывать обитателей многих мест на то, что может с ними произойти в тех случаях, если они когда-либо согласятся довериться мошенникам и вступить в основанные ими общины. Всё это приводило к тому, что против корпораций мошенников оказывались настроенными резко против не только власти многих других государств, но и самые широкие слои их населения. Представителей племён мошенников принимались не просто гнать в шею из самых разных мест и подвергать всевозможным преследования - против их городов и селений принимались ополчаться обитатели всех окружающих территорий и СО ВСЕХ СТОРОН ИДТИ на них ВОЙНОЙ. Руководящие круги отдельных мошеннических корпораций в предвидении скорого наступления для себя чего-то гибельного принимались спешно разрабатывать и осуществлять специальные меры, направленные на обеспечение возможностей для сохранения своих организационных структур в условиях столь неблагоприятно складывавшейся окружающей обстановки. Суть таких мер заключалась в том, корпорации наиболее дальновидных мошенников принимались СПЕШНО ОТКАЗЫВАТЬСЯ отказываться ОТ ИСПОЛЬЗОВАНИЯ в своей практике ВСЕГО того НЕПРИГЛЯДНОГО, что ассоциировалось в глазах окружающих с проявлениями бесчеловечности и откровенного зла И ГРОМЧЕ ВСЕХ остальных КРИЧАТЬ - ДЕРЖИ ВОРА. Корпорации таких мошенников, объявлявшие сами себя СРЕДОТОЧИЯМИ СИЛ мира поднебесного СВЕТА И ДОБРА, принимались объявлять войну корпорациям тех мошенников, которые успели дескридитировать себя проявлениями чего-либо слишком явного и продолжали руководствовать отжившими методами, ПРЕДЛАГАЯ ВСЕМ остальным ОБЪЕДИНИТЬСЯ с ними в подобных своих усилия. Называя своих не столь дальновидных конкурентов не иначе, как СРЕДОТОЧИЯМИ СИЛ мира подземной ТЬМЫ И ЗЛА и используя значительные недовольства широких масс населения окружающих государств, такие мошенники нередко ПЕРЕХВАТЫВАЛИ ИНИЦИАТИВУ у тамошних властей и правителей И ОКАЗЫВАЛИСЬ ВО ГЛАВЕ ОБЩЕГО ФРОНТА освободительной борьбы многих народов за очищения себя от всякой нечисти мошеннического толка.</w:t>
        <w:br/>
        <w:t>         Но достаточно скоро все сторонники "сил тьмы" оказывались изгнанными или истреблёнными. Корпорации тех мошенников, которые провозглашали себя ставленниками "сил света" ВО ВСЕЛЕНСКОМ МАСШТАБЕ, осознавая факт неизбежного снижения своей значимости в дальнейшей жизни окружавших их государств и в то же самое время совершенно не желая устраивать достигнутых позиций, принимались вполне сознательно и целенаправленно  ЗАНИМАТЬСЯ ПОИСКАМИ ВРАГОВ с тем, чтобы УБЕДИТЬ всех В МЫСЛИ о том, ЧТО ИХ историческая МИССИЯ НЕ ЯВЛЯЕТСЯ ОКОНЧЕННОЙ и по этой причине они имеют полное право оставаться неким объединительным и надгосударственным органом. Сталкиваясь с явным недостатком реальных врагов высшие представители таких мошеннических корпораций принимались их создавать и придумывать. Первыми в категорию подобных "врагов" они принимались зачислять сторонников любых взглядов и верований кроме тех, которые утверждались в качестве ортодоксальных и неподверженных каким-либо изменениям, а так же любые выразители недовольств создававшимся положением. В число же вторых мошенники принимались ЗАЧИСЛЯТЬ всех ТЕХ, КТО, с их точки зрения, ПОЛУЧАЛ СЛИШКОМ БОЛЬШИЕ ДОХОДЫ И НЕ ЖЕЛАЛ регулярно ДЕЛИТЬСЯ "СО ВСЕМИ" значительными частями всего полученного. По той простой причине, что в результате предпринимавшихся усилий количества тех лиц, которых представлялось возможным отнести к категории потенциальных "врагов" начинали стремительно сокращаться, продолжение их поиска становилось всё более затруднительным и невозможным без регулярного выделения на эти цели значительных весьма средств, корпорации мошенников-координаторов всеобщих усилий по борьбе с "силами тьмы" добивались ВВЕДЕНИЯ ОСОБЫХ НАЛОГОВ И ВЗНОСОВ НА ОРГАНИЗАЦИОННЫЕ ЦЕЛИ, которые со своих личных доходов обязаны были регулярно уплачивать им все - начиная с правителей всех объединявшихся государств, кончая простыми гражданами или подданными.</w:t>
        <w:br/>
        <w:t>        Беспощадное ИСТРЕБЛЕНИЕ И ПОБУЖДЕНИЕ фактами учинения чего-либо подобного К БЕГСТВУ и спешному покиданию пределов таких государств НАИБОЛЕЕ состоятельной и АКТИВНОЙ ЧАСТИ их ГРАЖДАН ПРИВОДИЛО К ВОЗНИКНОВЕНИЮ ЗАСТОЯ И СОЗДАНИЮ БЕДСТВЕННОГО ПОЛОЖЕНИЯ В ЭКОНОМИКЕ. Сталкиваясь с угрозой вспышек массовых недовольств со стороны стороны стремительно увеличивавшихся количеств голодных и нищих, корпорации мошенников в целях предотвращения возможности чего-либо подобного и удаления их от себя прочь принимались ОРГАНИЗОВЫВАТЬ И НАПРАВЛЯТЬ большие количества ОБЕЗДОЛЕННЫХ ими ЛИЦ ЗА территориальные ПРЕДЕЛЫ своих ГОСУДАРСТВ С ОСОБОЙ МИССИЕЙ или с мыслью о том, что они ДОЛЖНЫ СЕЯТЬ там "СВЕТЛОЕ И РАЗУМНОЕ" (или учить жизни кого-то более зажиточного и богатого, чем они сами) И ПРОПАГАНДИРОВАТЬ СВОЙ ОБРАЗ ЖИЗНИ среди других в целях распространения своих наиболее правильных вер по всему свету и обеспечения им таким образом достижения господства над душами и умами всех людей мира. Прекрасно понимая, что население благополучных по своему положению чужих государств и краёв, будучи в здравом уме, ни за что не пожелает поддаваться на призывы о необходимости пожертвовать своей собственностью в пользу всех неимущих и самим присоединении к их числу, корпорации мошенников как раз на этом и принимались строить свой дальнейший расчёт. Дожидаясь таких моментов, когда сытые обитатели тех или иных местностей, уставая от назойливости насланных на них нищенских толп, принимались от себя гнать проповедников "нового" образа жизни, мошенники ВЫВОДИЛИ ИЗ специальных ЗАСАД и убежищ ОРДЫ специально СОЗВАННЫХ ими УБИЙЦ И БАНДИТОВ, которые ПОД ВИДОМ ВЗЯТИЯ ПОД СВОЮ ЗАЩИТУ ОБЕЗДОЛЕННЫХ И НИ В ЧЁМ НЕ ПОВИННЫХ ЛЮДЕЙ БРАЛИСЬ ИСТРЕБЛЯТЬ ВСЁ НАСЕЛЕНИЕ таких мест. Обитатели других местностей, понимая, что в случаях устроения гонений на прибывавшие к ним толпы нищих, их будет ожидать такая же участь, оказывались вынужденными либо принимать новую веру и самим превращаться в нищих по своему положению либо спешно бежать из родных мест, прихватив с собой лишь только самое ценное.</w:t>
        <w:br/>
        <w:t>          В тех случаях, когда корпорациям мошенников совместными усилиями всех собранных ими единоверцев удавалось ОСУЩЕСТВЛЯТЬ ЗАХВАТЫ достаточно больших кусков чужих территорий, то вступая в фактическое владение чем-либо подобным, они приходили к выводу о НЕЦЕЛЕСООБРАЗНОСТИ ВЗЯТИЯ НА СЕБЯ всей ОТВЕТСТВЕННОСТИ ЗА допущенную там РАЗРУХУ И РАЗВАЛ всей хозяйственной жизни. Действуя в подобном ключе, корпорации мошенников принимались ФОРМИРОВАТЬ НА МЕСТАХ ПОДОТЧЁТНЫЕ им СТРУКТУРЫ ВЛАСТИ из числа указанных ими местных жителей и специально приставленных к ним контролёров, КОТОРЫЕ ДОЛЖНЫ БЫЛИ у себя ОТВЕЧАТЬ ЗА НАЛАЖИВАНИЕ ПОРЯДКА, обеспечивать своевременность сборов всех установленных налогов в пользу своих центров и исполнять наказания в отношении лиц, осужденных за какие-либо нарушения и проступки. Ставя ту часть местных жителей, которые оказывались во власти, в положение, при котором они оказывались с корпорациями мошенников как бы в одной лодке, последние таким образом СТРЕМИЛИСЬ ОБЕЗОПАСИТЬ СЕБЯ на случай каких-либо просчётов и провалов в своей политике И НЕ ОСТАВИТЬ ДЛЯ ПРЕДСТАВИТЕЛЕЙ таких ВЛАСТЕЙ ВОЗМОЖНОСТЕЙ для ПЕРЕХОДА НА СТОРОНУ кого-либо из ВОССТАВШИХ.</w:t>
        <w:br/>
        <w:t>          Действуя на подобный манер, корпорациям мошенников в отдельных случаях удавалось РАСПРОСТРАНИТЬ СВОИ ВЕРЫ И СВОЮ фактическую ВЛАСТЬ, если так можно выразиться, ВО ВСЕЛЕНСКИХ МАСШТАБАХ - на столь значительные и огромные территории, что не могли их переварить или быстро освоить в экономическом смысле этого слова. Ощущая подобную свою неспособность и в тоже самое время не желая пускать всё на самотёк и отдавать возможность получения от этого немалых выгод кому бы то ни было для себя постороннему, высшие представители таких корпораций приходили к выводу о необходимости ВНЕДРЕНИЯ АУКЦИОННЫХ ПРОДАЖ НА ПРАВО ЗАНЯТИЯ ОПРЕДЕЛЁННЫМИ (наиболее прибыльными) ВИДАМИ ДЕЯТЕЛЬНОСТИ УЗКИМ КРУГАМ НАИБОЛЕЕ СОСТОЯТЕЛЬНЫХ ЛИЦ. Ограничивая предоставлявшиеся ими права определёнными временными сроками и пределами каких-либо достаточно небольших территорий, корпорации вселенских мошенников добивались того, что после завершений определённых временных сроков они получали ВОЗМОЖНОСТЬ ВНОВЬ И ВНОВЬ ВЫСТАВЛЯТЬ их НА ТОРГИ И РЕШАТЬ ВОПРОСЫ В ПОЛЬЗУ ТОГО, КТО БЫЛ ГОТОВЫМ ЗАПЛАТИТЬ за получение права на осуществление чего-либо подобного МАКСИМАЛЬНО ВОЗМОЖНУЮ СУММУ. По мысли высших представителей мошеннических корпораций им следовало ИСПОЛЬЗОВАТЬ подобную тактику вплоть до наступления того времени, ПОКА те или иные приобретатели прав на занятие определёнными видами деятельности в пределах отведённых им территорий НЕ ОСВОЯТ всё В СТОЛЬ ЗНАЧИТЕЛЬНОЙ СТЕПЕНИ, ЧТО ДЛЯ  дальнейшего их ПРОДОЛЖЕНИЯ НЕ БУДЕТ ТРЕБОВАТЬСЯ ОСУЩЕСТВЛЕНИЯ ДОПОЛНИТЕЛЬНЫХ ВЛОЖЕНИЙ значительных средств. На случаи достижения чего-либо подобного, в корпорациях вселенских мошенников принимались отрабатывать различные шаги и меры, которые ПУТЁМ ИСПОЛЬЗОВАНИЯ различные ФОРМАЛЬНЫХ ПОВОДОВ (типа обвинений в следовании практике чего-либо нещадного и грабительского) ОБЕСПЕЧИВАЛИ им ВОЗМОЖНОСТЬ ДЛЯ ПРОИЗВОДСТВА ОТЪЁМА СОБСТВЕННОСТИ У конкретных МОНОПОЛИСТОВ под видом осуществления её обобществлений и национализаций. В свою очередь те или иные круги лиц, приобретая права на на занятие определённые временные сроки и становясь фактическими монополистами, оказывались ЗАИНТЕРЕСОВАННЫМИ В ПОДНЯТИИ ЦЕН на что-то ими производимое и предоставляемое ДО МАКСИМАЛЬНО ВОЗМОЖНОГО УРОВНЯ с тем, чтобы с одной стороны вернуть произведённые вложения, а с другой - успеть собрать весьма значительные суммы к моменту завершения определённых им сроков для того, чтобы суметь продлить ранее полученные ими права на новые сроки и по возможности прикупить к ним права на занятия иными видами прибыльной деятельности. Конкуренция, неизбежно возникавшая в кругах постоянных приобретателей таких прав, приводила к неизменным ростам аукционных цен продажи по сравнению со всем предыдущим и находила своё отражение ВО ВЗДУТИИ ЦЕН на многие виды товаров и услуг ДО ЗАПРЕДЕЛЬНОГО УРОВНЯ.</w:t>
        <w:br/>
        <w:t>           Подавляющее большинство населения многих мест, обнаруживая свою неспособность отваливать огромные суммы за что-то для них насущное и необходимое, принималось проявлять определённую активность и МЕТАТЬСЯ ИЗ СТОРОНЫ В СТОРОНУ В ПОИСКАХ НАИБОЛЕЕ ДЕШЁВОГО из того, что оказывалось им потребным. Но устанавливавшаяся практика приводила к тому, что цены на большинство видов товаров и услуг повсеместно оказывались монопольно высокими и приблизительно равными по своему уровню. Наиболее деятельные и сообразительные представители многих местных общин в такой ситуации приходили к выводу о том, что им имеет смысл НАЛАДИТЬ ПОДПОЛЬНЫЕ (или неузаконенные) ПРОИЗВОДСТВА всего, что оказывалось потребным многим людям И потихоньку (или из под полы) ПРЕДЛАГАТЬ его своим соседям и знакомым ПО гораздо БОЛЕЕ НИЗКИМ ЦЕНАМ И С ГАРАНТИЕЙ ПОЛНОЙ его РАСКУПАЕМОСТИ. Но распространение проявлений чего-либо подобного являлось ничем иным, как ударом по финансовому благополучию конкретных монополистов и инструментом подрыва могущества корпораций вселенских мошенников. Совершенно не желая мириться с фактами создания чего-либо подпольного и незаконного с точки зрения корпораций мошенников, они принимались за выработку и осуществление целенаправленных мер, которые по их мнению должны были быстро искоренить явления подобного рода из жизненной практики окружавших их обществ. Своё практическое выражение подобные меры находили в предпринимавшихся корпорациями мошенников усилиях по СОЗДАНИЮ везде и повсюду  СЕТЕЙ своих ДОБРОВОЛЬНЫХ ПОМОЩНИКОВ. В этих целях они принимались ПРИЗЫВАТЬ всех своих единоверцев К ежедневному и ежечасному ПРОЯВЛЕНИЮ БДИТЕЛЬНОСТИ в отношении кого бы то ни было - типа: смотри, враг не дремлет и может притаиваться за каждым углом. Из соображений ОБЕСПЕЧЕНИЯ НАГЛЯДНОСТИ всему озвученному усилиями корпораций на городских улицах начинали РАЗВЕШИВАТЬ специальные изображения с размещёнными на них пояснительными надписями или ПЛАКАТЫ. На таких плакатах на всеобщее обозрение выставлялись ОТОБРАЖЕНИЯ НАИБОЛЕЕ ВЫРАЗИТЕЛЬНО-ХАРАКТЕРНЫХ МОМЕНТОВ ПОВЕДЕНИЯ тех лиц, которые из каких-либо своих неблаговидных намерений стремились что-либо утаить и скрыть от внимания всех окружающих. С другой стороны В КАЧЕСТВЕ УЧЕБНЫХ ПОСОБИЙ где-либо поблизости от них или на других плакатах рисовались изображения, характеризовавшие наиболее честных и сознательных граждан, которые в процессе своего тайного наблюдения за такими весьма подозрительными лицами использовали приёмы чего-либо достаточно элементарного и лёгкого для усвоения всеми прочими людьми (во времена более близкие к современности в целях чего-либо весьма сходного по своей сути принимались налаживать широкую ПРАКТИКУ ИЗДАНИЯ книг из разряда ДЕТЕКТИВОВ И СЪЁМОК ФИЛЬМОВ на подобной основе).</w:t>
        <w:br/>
        <w:t>           По той простой причине, что подавляющее большинство населения всех таких государств принималось проявлять известный скептицизм и выражаться откровенно насмешливым по поводу всего того, что им пытались внушать распространением подобного рода наглядных материалов и учебных пособий, корпорациям вселенских мошенникам не оставалось ничего иного, как ОБРАЩАТЬ своё ОСНОВНОЕ ВНИМАНИЕ В СТОРОНУ ТЕХ КАТЕГОРИЙ ЛЮДЕЙ, КОТОРЫЕ в силу своих возрастных или иных причин оказывались неустроенными в своей жизни - ОЩУЩАЛИ СЕБЯ УЩЕРБНЫМИ или не вполне полноценными. Используя указанное обстоятельство, корпорации мошенников принимались ВНУШАТЬ всем представителям последних МЫСЛЬ О ТОМ, ЧТО ДАЮТ им ДОПОЛНИТЕЛЬНЫЙ ШАНС И ВОЗМОЖНОСТЬ ДОСТИЧЬ чего-либо вполне ЗАВЕРШЁННОГО И ОКОНЧАТЕЛЬНОГО. Главный СМЫСЛ всех задумок подобного рода заключался В ПРОТИВОПОСТАВЛЕНИИ ИДЕОЛОГИЧЕСКИ ВЫДЕРЖАННЫХ ДИЛЕТАНТОВ И ЗНАТОКОВ В ОБЛАСТЯХ ОГРАНИЧЕННОГО И УЗКОГО ИДЕОЛОГИЧЕСКИ НЕВЫДЕРЖАННЫМ ПРОФЕССИОНАЛАМ и обладателям познаний сразу во многих областях жизни, которые не желали безоговорочно и во всём придерживаться точек зрений, навязывавшихся мошенниками. Полупрофессионалы и специалисты-знатоки в областях чего-либо достаточно ограниченного представлялись корпорациям мошенников гораздо БОЛЕЕ УДОБНЫМ ЧЕЛОВЕЧЕСКИМ МАТЕРИАЛОМ ДЛЯ ПОСТРОЕНИЯ на всей Земле ЦАРСТВА СВОЕЙ ВЕЧНОЙ ВЛАСТИ потому, что в отличии от настоящих профессионалов, они мыслили категориями чего-либо очень узкого и им (касательно всего того, что выходило за пределы узких сфер их познаний) оказывалось возможным легко ВНУШАТЬ разного рода МЫСЛИ ПО ПОВОДУ чего-либо на самом деле НЕ СУЩЕСТВУЮЩЕГО, НО ПРЕДСТАВЛЯВШЕГОСЯ корпорациям мошенникам весьма УДОБНЫМ ДЛЯ ОБЪЯСНЕНИЯ тех или иных СВОИХ ПОЗИЦИЙ по отношению ко всему окружающему.</w:t>
        <w:br/>
        <w:t>          Но так как не смотря на свою особую идеологическую подготовленность такие полупрофессионалы и узкие специалисты всё равно оказывались неспособными превосходить настоящих профессионалов в области достижения чего-либо реального и практического, то с подачи стоявших над ними вселенских мошенников отдельные из них принимались бросать все свои усилия на ВЫРАБОТКУ КРАТКИХ ПОЛОЖЕНИЙ И СОЗДАНИЕ УНИВЕРСАЛЬНЫХ ФОРМУЛ, КОТОРЫЕ ДОЛЖНЫ БЫЛИ ЗАКЛЮЧАТЬ В СЕБЕ ВСЮ МУДРОСТЬ ЖИЗНИ. Прекрасно осознавая факт невозможности достижения чего-либо такого, представители высших кругов мошеннических корпораций строили свои расчёты совершенно иным образом. Раз за разом берясь ЗАЯВЛЯТЬ О ДОСТИЖЕНИИ якобы ОЧЕВИДНЫХ УСПЕХОВ в области создания всего ими всенародно объявленного И ВООРУЖЕНИИ достигнутым ВСЕХ своих СТОРОННИКОВ, такие мошенники с самоуверенным видом принимались УТВЕРЖДАТЬ О СКОРОМ ПРИБЛИЖЕНИИ МОМЕНТА ПОЛНОЙ ПОБЕДЫ своих НОВЫХ ВЗГЛЯДОВ над взглядами и убеждения всех тех людьми, которые в своей жизни придерживаются чего-либо иного. Постоянными демонстрациями подобной своей самоуверенности и предоставлениями своим сторонникам очередных рецептов по достижению чего-либо глобального мошенники надеялись ОБЕСПЕЧИТЬ им НЕБЫВАЛЫЙ ДУХОВНЫЙ ПОДЪЁМ И ВДОХНОВИТЬ НА ВЫРАБОТКУ ЗНАНИЙ ОСОБОГО РОДА, КОТОРЫЕ БЫ строились не на профессиональной логике, А ВОСХОДИЛИ К чему-либо ИРРАЦИОНАЛЬНОМУ или невозможному с точки зрения реального существования. Выражаясь более простым и понятным для всех языком, вселенские мошенники стремились К РАЗВИТИЮ ВО ВЗГЛЯДАХ всех сторонников своих воззрений ВСЕГО СТРАСТНОГО И ЗАПРЕДЕЛЬНОГО по своей сути ДО ТАКОЙ СТЕПЕНИ, КОГДА БЫ ФАНТАЗИЙНЫЕ ПРОЯВЛЕНИЯ человеческой психики ОКАЗАЛИСЬ СПОСОБНЫМИ ПРЕВЗОЙТИ по своим возможностям существующие ВОЗМОЖНОСТИ трезвого ума или ЗДРАВОЙ ЛОГИКИ. Изо всех сил выдавать желаемое за действительное в надежде на то, что при достаточно высокой степени концентрации испытываемых желаний всё остальное сможет произойти само собой или без использования каких бы то ни было иных усилий - такой оказывалась суть всего утверждавшегося корпорациями вселенских мошенников.</w:t>
        <w:br/>
        <w:t>           Не смотря на всю абсурдность подобного рода воззрений, они до определённого времени оказывались достаточно продуктивными, особенно касательно того, что называется УСТАНОВЛЕНИЕМ ТОТАЛЬНОЙ СЛЕЖКИ - контроля за всеми вместе и каждым в отдельности. Многие сотни и тысячи активных сторонников власти корпораций вселенских мошенников ежедневно и ежечасно принимались следить за строгим соответствием всех поступков и слов всех окружающих людей чему-то заранее утверждённому свыше и ДОНОСИТЬ о каждом случае чего-либо нарушающего и подозрительного ТУДА, КУДА СЛЕДУЕТ. Стремительно увеличивавшийся вал всевозможных доносов и докладных записок по поводу чего-либо, казавшегося подозрительным с точки зрения начинающих стукачей и сексотов (но в подавляющем большинстве случаев не являвшегося таковым с точки зрения профессионалов сыскного дела), приводил к ВОЗБУЖДЕНИЮ у представителей спецслужб корпораций (кадровые составы которых во всё более значительной степени начинали восполняться не за счёт высоко подготовленных профессионалов, а путём привлечения идеологически выверенных дилетантов)  наиболее  ОЩУЩЕНИЙ ТОГО, ЧТО ПРОТИВ их ВЛАСТИ ПЛЕТУТСЯ НИТИ МНОЖЕСТВА ЗАГОВОРОВ. В своём стремлении каким-либо образом ПРЕУСПЕТЬ на своих НОВЫХ ПОПРИЩАХ профессионально неполноценные представители таких спецслужб принимались за то, что на современном языке называется РАСКРУЧИВАНИЕМ ИЗ РАССМАТРИВАЕМЫХ ими ДЕЛ ПОКАЗАТЕЛЬНЫХ ПРОЦЕССОВ того, что должно случиться со всяким, кто имел смелость каким-либо образом посягнуть на утверждавшую себя власть мошенников вселенских масштабов.</w:t>
        <w:br/>
        <w:t>            Но разного рода показательные процессы являются немыслимыми без предоставления показаний чего-либо очень страшного по своей сути и невиданного по своему размаху. Из стремления к получению таких показаний разного рода следователи принимались во всю ПРИМЕНЯТЬ МУЧЕНИЯ И ПЫТКИ в отношении лиц, заподозренных в каких-либо преступлениях, превращая подобную практику в норму жизни и ставя её во главу угла для получения доказательств того, чего в подавляющем большинстве случаев не имело на самом деле. Установление столь порочной практики и легкость запуска её механизма в отношении тех или иных лиц в скором времени превращало её в ИНСТРУМЕНТ ДЛЯ СВЕДЕНИЯ СЧЁТОВ в руках мелочных и завистливых людишек, которые принимались его вовсю использовать в отношении кого-либо более преуспевшего или талантливого в тех или иных своих проявлениях.</w:t>
        <w:br/>
        <w:t>            Возникавшее вследствие этого жутковатое ощущение жизни приводило к тому, что многие люди принимались сторониться любых, встречавшихся, им групп и избегать устроений чего-либо совместного с кем-либо из своих знакомых из опасений того, что всё это может быть кем-либо истолковано как факт участия в заговорщической деятельности со всеми вытекающими из этого последствиями. С другой стороны высшие представители корпораций вселенских мошенников очень скоро начинали приходить к неизбежному выводу о том, что многие лица, приучаемые ими к проявлению бдительности и подозрительному отношению ко всем окружающим, очень скоро начнут обращать внимание на без конца возникавшие факты всего вопиющего и приходить к неизбежному выводу о том, что усиленно НАВЯЗЫВАЕМЫЕ им ЖИЗНЕННЫЕ ИДЕАЛЫ на самом деле ЯВЛЯЮТСЯ ПРОЯВЛЕНИЯМИ чего-либо крайне ЖЕСТОКОГО И БЕСЧЕЛОВЕЧНОГО. Более того имея некоторые ПРЕДСТАВЛЕНИЯ О МАСКИРОВКЕ И КОНСПИРАЦИИ, некоторые круги таких лиц могут объединить свои усилия и ОРГАНИЗОВАТЬ свою БОРЬБУ против всего заведомо ложного и угнетающего подавляющее большинство всех людей. Стремясь предупредить возможности проявлений чего-либо подобного и не дать им развиться, вселенские мошенники принимались всячески ТИРАЖИРОВАТЬ И РАСПРОСТРАНЯТЬ (прежде всего посредством разного рода картинок, театральных постановок и книжной продукции) МЫСЛЬ О ТОМ, ЧТО всякий борец за справедливость и НАСТОЯЩИЙ ГЕРОЙ ДОЛЖЕН ДОБИВАТЬСЯ ВСЕГО исключительно В ОДИНОЧКУ. Мысленные отображения таких героев, которые специально внедрялись в сознание очень многих людей различными изобразительными методами, оказывались вполне способными в одиночку и по многу раз на день справляться с большим количеством отрицательных персонажей, не получая при этом даже царапин. Расчёт здесь оказывался предельно простым - возбудить у всех тех лиц, которые совершенно искренним образом склонны бороться со злом и выступать за справедливость, мысль о том, что ДЕЙСТВИЯ СООБЩА ЯВЛЯЮТСЯ МАНЕРОЙ ПОВЕДЕНИЯ, ХАРАКТЕРНОЙ ДЛЯ  нерешительных СЛАБАКОВ И законченных ПОДОНКОВ, которую негоже копировать и повторять хоть сколько-нибудь уважающим себя лицам. Всякого, соглашавшегося следовать подобным стереотипам поведения, на самом деле оказывалось возможным достаточно легко изолировать и нейтрализовать организованными усилиями специальных групп представителей спецслужб - во всякий нужный для них момент и без привлечения особого внимания со стороны окружающих.</w:t>
        <w:br/>
        <w:t>        Но фактически вынуждая большинство людей залезать в свою скорлупу и не высовывать своего носа дальше чего-то им положенного и определённого, корпорации вселенских мошенников сталкивались с фактом СНИЖЕНИЯ у них ТВОРЧЕСКОГО ПОТЕНЦИАЛА И ВОЗНИКНОВЕНИЯ ЗАСТОЯ буквально ВО ВСЕХ СФЕРАХ ЖИЗНИ. А так так подобные корпорации при всёх своих экспансионистских устремлениях не являлись в этом мире единственной влиятельной силой, то у них оказывалось достаточно противников и конкурентов, которые оказывались способными противостоять их агрессивным воздействиям. И не просто противостоять, а порой и отвоёвывать какие-то ранее оставленные рубежи. Оказываясь в ситуации подобного рода, высшие представители корпораций мошенников начинали приходить к неизбежному выводу о том, что воцарявшаяся атмосфера застоя в общественной жизни при всех своих очевидных для них преимуществах приводит к целому ряду неблагоприятных последствий. Прежде всего это находило своё отражение в ВОЗНИКНОВЕНИИ всё большего ОТСТАВАНИЯ В ОБЛАСТИ НАУЧНЫХ И ПРАКТИЧЕСКИХ ДОСТИЖЕНИЙ. На деле подобные факты находили своё отражение в том, что более рационально мыслящие противники и конкуренты корпораций таких мошенников принимались СТРОИТЬ И РАЗВИВАТЬ свою ДЕЯТЕЛЬНОСТЬ гораздо БОЛЕЕ ЭФФЕКТИВНЫМ И МЕНЕЕ ЗАТРАТНЫМ ОБРАЗОМ. Грубо говоря своими гораздо меньшими силами они оказывались способными успешно противостоять силам, гораздо более многочисленным по своему составу, но организованным и оснащённым гораздо менее совершенным образом.</w:t>
        <w:br/>
        <w:t>         Для того, чтобы выстоять в ситуации подобного рода, корпорациям вселенских мошенников оказывалось необходимым ОБЕСПЕЧИТЬ себе ЗНАЧИТЕЛЬНЫЙ ПРИТОК сырьевых и людских РЕСУРСОВ. Устраивая разного рода походы и акции по завоеванию и освоению различных диких и малообжитых территорий, они достаточно скоро приходили к тому, что ВЕСЬ МИР оказывался ПОДЕЛЁННЫМ между ними и их не менее решительно настроенными противниками и конкурентами и осознанию того факта, что ВОЗМОЖНОСТИ дальнейшего РАЗВИТИЯ ВШИРЬ БЛИЗКИ К своему ИСЧЕРПАНИЮ. Выход из ситуации подобного рода мог быть достигнутым лишь путём ПЕРЕХОДА ОТ МЕТОДОВ РАЗВИТИЯ всего сущего ВШИРЬ К РАЗВИТИЮ его ВГЛУБЬ или постоянному совершенствованию всех сфер общественной жизни. Но открытое выражение своих согласий чему-либо подобному для корпораций вселенских мошенников оказывалось равносильным факту признания своего ПОРАЖЕНИЯ своим противникам В ИДЕОЛОГИЧЕСКОМ ПЛАНЕ - ведь тем самым им бы пришлось выразить своё согласие по поводу того, что логически-рациональный (или профессиональный) подход в восприятии окружающего мира является более совершенным и высшим по отношению к подходу чувственно-иррациональному (или дилетантскому). Не желая признавать фактов чего-либо подобного и в тоже самое время не имея возможности и дальше оставлять всё по-старому, высшие представители корпораций вселенских мошенников принимались выдвигать и широко ВНЕДРЯТЬ ИДЕИ О НЕОБХОДИМОСТИ ОСУЩЕСТВЛЕНИЯ ИЗМЕНЕНИЙ И СОВЕРШЕНСТВОВАНИЙ чего-либо ДЕТАЛЬНОГО и второстепенного по своей сути ПРИ ОСТАВЛЕНИИ В НЕИЗМЕННОМ ВИДЕ ВСЕГО базового и ОСНОВНОГО. На практике это находило своё выражение в ПРЕДОСТАВЛЕНИИ ОГРАНИЧЕННОГО ДОСТУПА К всему ИДЕОЛОГИЧЕСКИ ЧУЖДОМУ, но крайне необходимому с точки зрения обеспечения чего-либо практического, НАИБОЛЕЕ ПРОВЕРЕННЫМ ПРЕДСТАВИТЕЛЯМ различных сфер деятельности. Смысл ограничений на доступ к знаниям и иной информации заключался в существовании реальной опасности того, что усвоившие их лица в какой-то момент могли прийти к выводу о несправедливости тех общественных порядков, которые навязывались им корпорациями вселенских мошенников и по этой самой причине ИСПОЛЬЗОВАТЬ свои БОЛЕЕ СОВЕРШЕННЫЕ ЗНАНИЯ В БОРЬБЕ против последних.</w:t>
        <w:br/>
        <w:t>        В такой ситуации корпорациям вселенских мошенников представлялось наиболее разумным РАЗБИВАТЬ представителей всех научных и наукоёмких сфер деятельности по очень УЗКИМ НАПРАВЛЕНИЯМ ДЕЯТЕЛЬНОСТИ И ОГРАНИЧИВАТЬ ВОЗМОЖНОСТЬ ПРИОБРЕТЕНИЯ новых ПОЗНАНИЙ каждым конкретным из них указанными ему рамками. С практической точки зрения познания, получавшиеся каждым из наиболее проверенных лиц, оказывались очень куцыми и малопригодным для достижения чего-либо реального. Но проблема подобного рода представлялась корпорациям мошенников достаточно простой - во всех необходимых случаях они принимались СОБИРАТЬ ВМЕСТЕ ПРЕДСТАВИТЕЛЕЙ ОТ КАЖДОГО НАПРАВЛЕНИЯ ДЕЯТЕЛЬНОСТИ И на фоне чего-либо общего СТАВИТЬ ПЕРЕД КАЖДЫМ СВОЮ ЗАДАЧУ в смысле детального создания какой-либо одной из его составных частей. Такие представители, возвращаясь в свои коллективы, должны были, НЕ В ВОДЯ всех ОСТАЛЬНЫХ В КУРС ДЕЛА НА СЧЁТ чего-либо ОБЩЕГО И КОНЕЧНОГО, поставить перед каждым из них задачу по созданию каких-либо ещё более мелких деталей, входивших состав им порученного. На деле же это приводило к тому, что каждый конкретный ИСПОЛНИТЕЛЬ, берясь осуществлять что-то ему порученное, НЕ ИМЕЛ ПРЕДСТАВЛЕНИЯ О ТОМ, В КАКИХ именно ЦЕЛЯХ БУДЕТ ИСПОЛЬЗОВАНО всё ИМ СОЗДАННОЕ в тот или иной момент времени и мог по этому поводу выдвигать лишь только ничего не значащие догадки. С другой стороны все получавшиеся таким образом ЗНАНИЯ И ИНФОРМАЦИЯ ВОЗВОДИЛАСЬ В РАЗРЯД СЕКРЕТНЫХ, за разглашение которых всем посторонним полагались строгие наказания. Поступая указанным образом, в корпорациях мошенников надеялись, что их стараниями более совершенные знания никогда не смогут оказаться сведёнными воедино и создать угрозу для продолжения их господства в окружающем мире.</w:t>
        <w:br/>
        <w:t>       Но вскоре становилось ясным, что получение новых знаний является очень потребным не только для наиболее проверенных представителей различных сфер деятельности, но и тех, которые не могли быть причислены к разряду особо благонадёжных. Из опасения, что подобного рода лица, ОБРАЩАЯСЬ К ПЕРВОИСТОЧНИКАМ таких знаний, ОБРАТЯТ своё ВНИМАНИЕ НА ТО, ЧТО НЕ СЛЕДУЕТ, наиболее влиятельные из вселенских мошенников принимались давать своим доверенным лицам из среды представителей тех или иных сфер деятельности специальные задания. Суть таких заданий заключалась в следующем - в переиначивании выводов тех или иных первоисточников на нужный лад и ПЕРЕДАЧЕ полученного В выхолощенном или СХОЛАСТИЧЕСКОМ ВИДЕ для использования всеми иными представителями своих сфер деятельности. Но так как подобного рода схоластика оказывалась весьма сложной для усвоения (по причине частых прибеганий к выражению чего-либо путанно-заумного) и заключала в себе множество противоречий, то всякий человек, начинавший интересоваться новыми знаниями, быстро терял к ней свой интерес и направлял свои в сторону всего практически обоснованного и выраженного более понятным ему языком. По этой самой причине он принимался НАПРАВЛЯТЬ свои ВЗОРЫ В СТОРОНУ тех ИСТОЧНИКОВ необходимых им ЗНАНИЙ, КОТОРЫЕ ИЗДАВАЛИСЬ где-либо ЗА РУБЕЖАМИ или вне сфер влияния корпораций вселенских мошенников. Из-за того, что подобная (в первую очередь - печатная) продукция, начинала находить всё более широкий спрос в тех территориях, которые входили в зоны господства корпораций вселенских мошенников, из пределов других государств туда начинали нарастать их поставки.</w:t>
        <w:br/>
        <w:t>         Влиятельные представители корпораций мошенников, обнаруживая факты нарастаний всего совершенно для них непотребного и губительного для их власти, приходили в страшное негодование. Но так как остановить вал всего надвигавшегося им оказывалось не в силах, то в надежде каким-либо образом его ограничить мошенники принимались ВВОДИТЬ ЦЕНЗУРУ И СОСТАВЛЯТЬ СПИСКИ ИДЕОЛОГИЧЕСКИ ВРЕДНЫХ ЗАПРЕЩЁННЫХ для ввоза КНИГ. Тех же из неверных им единоверцев, которые следуя заграничным примерам принимались браться за изложение свои взглядов на те или иные сферы общественной жизни, а затем распространять свои рукописи или издавать их где бы то ни было без получения надлежащих на то разрешений, там принимались ПОДВЕРГАТЬ СУРОВЫМ ГОНЕНИЯМ И ЛЮТЫМ КАЗНЯМ, сопровождавшихся требованиями от них выражения раскаяний и публичных отказов от всех своих прежних слов взамен на обещания каким-либо образом облегчить их участь.</w:t>
        <w:br/>
        <w:t>            Но не смотря на все усилия подобного рода тяга к новым знаниям начинала расти и давать дополнительные импульсы для их развития. Помимо рассмотрения тем чего-либо практического, там начинались подниматься вопросы разумности устройств тех или иных обществ, рассматриваться различные экономические и политические проблемы текущей жизни. Всё это начинало наводить многих людей на мысль о том, что им вполне по силам наладить и обустроить свою жизнь без допуска к участию в ней фактически обанкротивших себя корпораций вселенских мошенников. Но если в центральных частях тех фактических империй, которые были созданы усилиями таких корпораций, подобное оказывалось практически невозможным, то ОБИТАТЕЛИ многих имперских ОКРАИН ПРИНИМАЛИСЬ ОТКАЗЫВАТЬСЯ ОТ выдвигавшихся им ЭКОНОМИЧЕСКИХ ТРЕБОВАНИЙ И ЗАЯВЛЯТЬ О СВОЁМ ОТДЕЛЕНИИ от них. Высшие представители мошеннических корпораций, с негодованием воспринимавшие что-либо подобное и желавшие покарать всех, пытавшихся от них отойти, огнём и мечом, ко времени осуществления сборов достаточных количеств своих воинских сил и завершения их доставок в восставшие окраины своих империй с удивлением обнаруживали, что тамошним обитателям несмотря на их относительную немногочисленность и ограниченность в ресурсах благодаря применению новых знаний удавалось ДОСТИЧЬ НЕВИДАННОЙ для того времени ПРОИЗВОДИТЕЛЬНОСТИ своего ТРУДА И УСОВЕРШЕНСТВОВАТЬ свои ОРУДИЯ (в том числе и военное оружие) ДО ТАКОЙ СТЕПЕНИ, ЧТО ОНО ОКАЗЫВАЛОСЬ НА ГОЛОВУ ВЫШЕ всего того, что имелось в распоряжении у корпораций вселенских мошенников.</w:t>
        <w:br/>
        <w:t>         Затрачивая на разгромы сил относительно небольших количеств таких повстанцев огромные количества своих собственных сил, корпорации вселенских мошенников достаточно быстро приходили к их полному исчерпанию и обнаружению своей неспособности что-либо изменить в дальнейшем ходе развития общественной жизни. Почти окончательно разуверившись во всём и не имея более ничего, кроме веры в наступлении какого-либо чуда, высшие представители корпораций таких мошенников принимались ДАВАТЬ ДОБРО И ПРОЩАТЬ ПРОШЛЫЕ ГРЕХИ ШАЙКАМ РАЗБОЙНИКОВ И специально формировавшимся БАНДАМ ЗЛОДЕЕВ, отправлявшимся в целях осуществления своей преступной деятельности в те края их империй, которые ещё не успели окончательно от них отойти, но грозили чем-то подобным. Надеясь таким образом показать всем остальным окружающим, что стремление населения тех или иных краёв к разного рода свободам и проявлениям своеволиям, не может обернуться чем-либо иным, кроме как широким распространением там всего откровенно преступного, вселенские мошенники столь изощрённым способом надеялись ВНУШИТЬ ШИРОКИМ МАССАМ ЛЮДЕЙ МЫСЛЬ О якобы ИХ НЕСПОСОБНОСТИ ПРОЖИТЬ БЕЗ всего УКАЗУЮЩЕГО И НАПРАВЛЯЮЩЕГО ИЗ своих ЦЕНТРОВ. Так в наиболее неурожайные и засушливые годы корпорации вселенских мошенников руками шаек таких преступников и бандитов стремились ОБЕСПЕЧИТЬ БЛОКАДЫ тех МЕСТ, подавляющее БОЛЬШИНСТВО НАСЕЛЕНИЯ КОТОРЫХ ВЫРАЖАЛО НЕСОГЛАСИЕ безоговорочно ПОДЧИНЯТЬСЯ любым их УКАЗАНИЯМ и решениям В ЦЕЛЯХ ВЫЗЫВАНИЯ таким образом голода или МОРА среди масс непокорных людей. В случаях, когда осуществление чего-либо подобного в силу самых разных причин оказывалось невозможным, вселенские мошенники надеялись на то, что новые власти отделявшихся от них краёв по причине своей недостаточной опытности окажутся неспособными погасить вал вполне сознательно поощряемой у них преступности и по этой самой причине очень скоро захлебнутся в ней. Из-за того, что на таких достаточно ограниченных территориях перестанет быть возможным занятие каким-либо мирным трудом, ВСЁ их НАСЕЛЕНИЕ В своем СТРЕМЛЕНИИ КАК-ЛИБО ВЫЖИТЬ вольно или невольно ОКАЖЕТ ВОВЛЕЧЕННЫМ В СФЕРУ всего ПРЕСТУПНОГО. А так как в самом скором времени там грабить станет нечего, то подобного рода люд с неизбежностью станет ВЫХОДИТЬ ЗА ПРЕДЕЛЫ МЕСТ СВОЕГО ОБИТАНИЯ И ПОДВЕРГАТЬ всевозможным ПРЕСТУПНЫМ НАПАДКАМ ОБИТАТЕЛЕЙ СОСЕДНИХ с собой КРАЁВ. Прекрасно понимая, что невооружённые обитатели таких краёв будут неспособными противостоять проявлениям насилия со стороны разбойных республик, в корпорациях мошенников справедливо надеялись, что те вольно или невольно окажутся вынужденными обратиться к ним за помощью. Корпорации же вселенских мошенников строили свой дальнейший расчёт на том, что ВЫДЕРЖАВ ОПРЕДЕЛЁННУЮ ПАУЗУ И ДОЖДАВШИСЬ НАИБОЛЬШЕГО НАКАЛА ОБЩЕСТВЕННЫХ СТРАСТЕЙ по данному поводу, они придут и при самой широкой поддержке со стороны масс ОБРУШАТ ВСЮ МОЩЬ СВОЕГО ОРУЖИЯ НА кого-то ИМ НЕПОКОРНОГО.</w:t>
        <w:br/>
        <w:t>           Но главный просчёт корпораций вселенских мошенников в таких ситуация заключался в оставлении без внимания другого фактора. Многие РОДСТВЕННИКИ тех или иных обитателей окраинных территорий империй мошенников в силу географической близости нередко ОКАЗЫВАЛИСЬ ПО ТУ СТОРОНУ существовавших ГРАНИЦ. В ситуациях когда близкие им люди в массовом порядке начинали подвергаться изживаниям со света и фактическим истребления, такие родственники ПРИНИМАЛИСЬ БИТЬ ТРЕВОГУ И БУДОРАЖИТЬ ОБЩЕСТВЕННОЕ МНЕНИЕ ГРАЖДАН тех государств, которые не испытывали ни малейшей симпатии по отношению к ИМПЕРИЯМ ЗЛА соседствовавших с ними мошенников. В практическом отношении это находило своё отражение В НАЛАЖИВАНИИ СБОРОВ СРЕДСТВ для восстававших краёв и республик И ОТПРАВЛЕНИЙ НА ПОМОЩЬ им больших количеств ДОБРОВОЛЬЦЕВ. С другой стороны представители различных торгово-предпринимательских кругов соседствовавших с империями зла государств вместе с их властями с неизбежностью приходили к выводам о том, что дни таких империй сочтены и по этой самой причине им СЛЕДУЕТ ПОЗАБОТИТЬСЯ О СВОЕВРЕМЕННОМ ВКЛЮЧЕНИИ В данный ПРОЦЕСС В ЦЕЛЯХ ЗАПОЛУЧЕНИЯ ОСВОБОЖДАЮЩИХСЯ от власти вселенских мошенников ТЕРРИТОРИЙ В КАЧЕСТВЕ РЫНКОВ для сбыта своей продукции и организации оттуда широких поставок сырья. По этой причине такая освободительная борьба начинала получать дополнительный импульс и находить поддержку на государственном уровне всех заинтересованных в этом сторон.</w:t>
        <w:br/>
        <w:t>           В результате широкомасштабного предприятия таких международных и внутренних усилий, корпорации вселенских мошенников быстро истощали запасы всех своих ресурсов и оказывались ВЫНУЖДЕННЫМИ ОТСТУПАТЬ ПО ВСЕМ НАПРАВЛЕНИЯМ. Стремясь окончательно не утерять своего лица и уцелеть в противостоянии со всем миром, ополчившимся против них,  вселенские мошенники оказывались вынужденными ПУБЛИЧНО ОТКАЗЫВАТЬСЯ ОТ СВОИХ ПРЕТЕНЗИЙ НА МИРОВОЕ ГОСПОДСТВО и заявлять о том, что единственное, что они оставляют за собой, так это ПРАВО ВЛАСТВОВАТЬ НАД УМАМИ И ДУХОВНЫМИ ПОМЫСЛАМИ тех ЛЮДЕЙ, КОТОРЫЕ не смотря ни на что ПРОДОЛЖАЮТ ХРАНИТЬ ИМ свою ВЕРНОСТЬ.</w:t>
        <w:br/>
        <w:t>          В то же самое время утратив реальную власть над людьми, но в значительной степени сохранившись организационно, корпорации таких вселенских мошенников всегда продолжали и продолжают внимательно ДЕРЖАТЬ РУКУ НА ПУЛЬСЕ всего ТОГО, ЧТО ПРОИСХОДИТ В окружающем МИРЕ. Делают это они для того, чтобы точно УЛОВИВ НУЖНЫЙ МОМЕНТ, ПРЕДЛОЖИТЬ СВОИ КОНСУЛЬТАЦИИ И иные УСЛУГИ ПО ОБУЗДАНИЮ ШИРОКИХ МАСС ПРОТЕСТУЮЩИХ И чем-либо НЕДОВОЛЬНЫХ ЛЮДЕЙ какими-либо достаточно мирными способами ВЛАСТЯМ ТЕХ ГОСУДАРСТВ, КОТОРЫЕ НАЧИНАЮТ ОБНАРУЖИВАТЬ СВОЮ НЕСПОСОБНОСТЬ и несостоятельность В ДОСТИЖЕНИИ чего-либо ПОДОБНОГО. Суть предложений подобного рода заключается прежде всего В РАСПРОСТРАНЕНИИ В СРЕДСТВАХ МАССОВОЙ ИНФОРМАЦИИ ИЛИ чего-то ПУБЛИЧНОГО, КОТОРОЕ ПРЕДСТАВЛЯЕТ СОБОЙ СПЛАВ СРЕДНЕВЕКОВОГО НЕВЕЖЕСТВА И МРАКОБЕСИЯ С чем-либо НАУКООБРАЗНЫМ И вполне СОВРЕМЕННЫМ по своему виду. С одной стороны это разного рода монстры, чудища, привидения и прочая муть подобного рода, ПРЕДНАЗНАЧЕНИЕ которых кроется В ВОЗБУЖДЕНИИ у многих людей ПОДСОЗНАТЕЛЬНЫХ И совершенно НЕОБОСНОВАННЫХ СТРАХОВ ПО ПОВОДУ чего-либо им НЕПОНЯТНОГО И НЕВОЗМОЖНОГО на самом деле. С другой стороны это СТРЕМЛЕНИЕ К ВОЗБУЖДЕНИЮ ИНТЕРЕСОВ К МАГИИ, ВОЛШЕБСТВУ И чему-либо ИНОПЛАНЕТНОМУ (или ко всему тому, что не находит логического объяснения или пытается его скрыть под покровами чего-либо внешнего и истолковываемого заведомо ложным образом, которое в свою очередь служит промежуточным звеном к для возбуждения веры во всё жуткое и дремучее), путём использования которых можно легко ОТВЛЕКАТЬ большие количества ЛЮДЕЙ ОТ АКТИВНОГО УЧАСТИЯ В ЖИЗНИ ОБЩЕСТВА по поводу достижения всего реального и вполне земного и безбоязненно врать по поводу возможностей обеспечения их всем для них материально насущным в какой-либо достаточно отдалённой перспективе.</w:t>
        <w:br/>
        <w:t>       До поры до времени оставаясь в тени, они всеми возможными и невозможными способами всё время стремятся цепляться за власть и НАВОДНЯТЬ её своими явными СТОРОННИКАМИ И тайными ПРОВОДНИКАМИ СВОИХ ИДЕЙ в целях усиления таким образом своих влияний на жизнь тех или иных государств и регионов мира в надежде на то, что наступит то время, когда они смогут восстановить своё былое могущество и утвердиться в качестве чего-то господствующего над всем миром на вечные времена. В то же самое время не неся перед обществом какой-либо реальной ответственности за свои рекомендации и советы кому-либо более властному чем они сами, нынешние потомки вселенских мошенников В СЛУЧАЯХ ОБНАРУЖЕНИЙ ЯВНЫХ НЕСООТВЕТСТВИЙ каких-либо СВОИХ СЛОВ чему-то возникающему и происходящему С ЛЁГКОСТЬЮ принимаются ОТКРЕЩИВАТЬСЯ ОТ НИХ, заявляя о том, что их НЕПРАВИЛЬНО ПОНЯЛИ И НЕВЕРНО ИСТОЛКОВАЛИ. Паразитируя на всевозможных людских страхах и ностальгии по чему-либо прошлому, они в угоду своим выгодам и далеко идущим намерениям вполне сознательно культивируют людское невежество как в самых грубых, так и в весьма утончённых его формах.</w:t>
        <w:br/>
        <w:t>          В качестве классических примеров развития общества по вышеописанному идеологическому сценарию с одой стороны следует указать на средневековую католическую церковь (и всё то, что исторически предшествовало её зарождению и становлению), а с другой стороны на власть РКП(б) - ВКП(б) - КПСС в СССР (вместе с политикой президентов Горбачёва и отчасти Ельцина к ней в придачу). Из проявлений чего-либо свежего и гораздо более выразительного по своему виду к уже отмеченному с полным на то основанием можно причислить свергнутый режим Пол Пота в Кампучии (Камбодже) и существующий и поныне режим в Северной Корее.</w:t>
        <w:br/>
      </w:r>
      <w:r>
        <w:rPr>
          <w:b/>
          <w:bCs/>
        </w:rPr>
        <w:br/>
        <w:t>           Пропагандистский (Волюнтаристский</w:t>
      </w:r>
      <w:bookmarkStart w:id="11" w:name="Пропагандистский_(Волюнтаристский)"/>
      <w:r>
        <w:rPr/>
        <w:t>)</w:t>
      </w:r>
      <w:bookmarkEnd w:id="11"/>
      <w:r>
        <w:rPr/>
        <w:t xml:space="preserve"> </w:t>
        <w:br/>
        <w:t xml:space="preserve">Своё начало берёт от государств, основанных представителями племён приноравливателей. </w:t>
      </w:r>
      <w:hyperlink r:id="rId69" w:tgtFrame="_parent">
        <w:r>
          <w:rPr>
            <w:rStyle w:val="InternetLink"/>
            <w:color w:val="000000"/>
          </w:rPr>
          <w:t>(См. в ЧАСТИ 3 данного раздела)</w:t>
        </w:r>
      </w:hyperlink>
    </w:p>
    <w:p>
      <w:pPr>
        <w:pStyle w:val="Style15"/>
        <w:jc w:val="center"/>
        <w:rPr/>
      </w:pPr>
      <w:r>
        <w:rPr/>
        <w:t>Подразделения  оказания идеологических противодействий</w:t>
        <w:br/>
        <w:t xml:space="preserve">(Часть 3) </w:t>
      </w:r>
    </w:p>
    <w:p>
      <w:pPr>
        <w:pStyle w:val="Style15"/>
        <w:ind w:left="100" w:right="100" w:hanging="0"/>
        <w:rPr/>
      </w:pPr>
      <w:r>
        <w:rPr>
          <w:b/>
          <w:bCs/>
        </w:rPr>
        <w:t xml:space="preserve">           </w:t>
      </w:r>
      <w:r>
        <w:rPr>
          <w:b/>
          <w:bCs/>
        </w:rPr>
        <w:t>Организующий (Предписательный)</w:t>
      </w:r>
      <w:r>
        <w:rPr/>
        <w:br/>
        <w:t xml:space="preserve">Своё начало берёт от государств, основанных представителями племён пастухов. </w:t>
      </w:r>
      <w:hyperlink r:id="rId70" w:tgtFrame="_parent">
        <w:r>
          <w:rPr>
            <w:rStyle w:val="InternetLink"/>
            <w:color w:val="000000"/>
          </w:rPr>
          <w:t>(См. в ЧАСТИ 1 данного раздела)</w:t>
        </w:r>
      </w:hyperlink>
      <w:r>
        <w:rPr/>
        <w:br/>
      </w:r>
      <w:r>
        <w:rPr>
          <w:b/>
          <w:bCs/>
        </w:rPr>
        <w:t>           Направляющий (Уведомлятельный)</w:t>
        <w:br/>
      </w:r>
      <w:r>
        <w:rPr/>
        <w:t xml:space="preserve">Своё начало берёт от государств, основанных представителями племён разбойников. </w:t>
      </w:r>
      <w:hyperlink r:id="rId71" w:tgtFrame="_parent">
        <w:r>
          <w:rPr>
            <w:rStyle w:val="InternetLink"/>
            <w:color w:val="000000"/>
          </w:rPr>
          <w:t>(См. в ЧАСТИ 1 данного раздела)</w:t>
        </w:r>
      </w:hyperlink>
      <w:r>
        <w:rPr/>
        <w:br/>
      </w:r>
      <w:r>
        <w:rPr>
          <w:b/>
          <w:bCs/>
        </w:rPr>
        <w:t>           Агитационный (Мракобесный)</w:t>
        <w:br/>
      </w:r>
      <w:r>
        <w:rPr/>
        <w:t xml:space="preserve">Своё начало берёт от государств, основанных представителями племён мошенников. </w:t>
      </w:r>
      <w:hyperlink r:id="rId72" w:tgtFrame="_parent">
        <w:r>
          <w:rPr>
            <w:rStyle w:val="InternetLink"/>
            <w:color w:val="000000"/>
          </w:rPr>
          <w:t>(См. в ЧАСТИ 2 данного раздела)</w:t>
        </w:r>
      </w:hyperlink>
      <w:r>
        <w:rPr/>
        <w:t xml:space="preserve"> </w:t>
      </w:r>
    </w:p>
    <w:p>
      <w:pPr>
        <w:pStyle w:val="Style15"/>
        <w:ind w:left="100" w:right="100" w:hanging="0"/>
        <w:rPr/>
      </w:pPr>
      <w:r>
        <w:rPr>
          <w:b/>
          <w:bCs/>
        </w:rPr>
        <w:t xml:space="preserve">         </w:t>
      </w:r>
      <w:r>
        <w:rPr>
          <w:b/>
          <w:bCs/>
        </w:rPr>
        <w:t>Пропагандистский (Волюнтаристский</w:t>
      </w:r>
      <w:r>
        <w:rPr/>
        <w:t xml:space="preserve">) </w:t>
        <w:br/>
        <w:t>Своё начало берёт от государств, основанных представителями племён приноравливателей. Делая основной свой упор на занятие земледелием, общины представителей таких племён ОКАЗЫВАЛИСЬ фактически ПРИВЯЗАННЫМИ К своим ЗЕМЕЛЬНЫМ УЧАСТКАМ. В ситуациях же прихода к ним каких-либо врагов, приноравливатели оказывались вынужденными ГРУДЬЮ ВСТАВАТЬ НА ЗАЩИТУ своих угодий - ведь уничтожение ещё несозревшего и неубранного урожая и многолетних садовых насаждений означало для каждого из них скорое наступление голодной смерти. Но демонстрируя свою готовность биться насмерть и скорее погибнуть, чем пропустить врага в свои земли, представители племён таких земледельцев чётко осознавали тот факт, что их противникам достаточно легко будет устраивать вытаптывания их угодий и пожары вокруг их полей, а так же разбрасывать поблизости от их селений источники всевозможных зараз (типа трупов падших животных), которые затем широко разносились вокруг всевозможными животными-падальщиками и распложавшимися мелкими грызунами. По этой самой причине общины селений племён приноравливателей оказывались СКЛОННЫМИ К ПРОЯВЛЕНИЯМ ГОТОВНОСТИ ДОГОВАРИВАТЬСЯ с вторгавшимися к ним воинствами и шайками чужаков каким-либо ПОЛЮБОВНЫМ ОБРАЗОМ - путём выражений согласия о добровольной отдаче являвшимся чужакам части чего-либо общественного в обмен на проявление теми ответной готовности немедленно убраться прочь в какие-либо другие места.</w:t>
        <w:br/>
        <w:t>        Но всё дело в том, что таких мест, население которых в обмен на получение гарантий предоставления им спокойствия было готовым соглашаться на добровольную отдачу вторгавшимся чужакам значительных частей чего-либо своего, в пределах крупных земных регионов оказывалось не так уж и много. С другой стороны в тесной связи с отмеченным фактом начинало появляться всё большее и большее количество шаек всевозможных разбойников и злодеев, которые узрев возможность относительно лёгкого отъёма различных материальных ценностей у представителей племён земледельцев, принимались вовсю этим пользоваться и СТРОИТЬ всю свою ДАЛЬНЕЙШУЮ ДЕЯТЕЛЬНОСТЬ В РАСЧЁТЕ НА ЛЕГКОВЕРНОСТЬ (или склонность верить другим людям на слово) со стороны последних. Шайки злодеев, ОБЛАЧАЯСЬ ВО ВСЁ ненастоящее и БУТАФОРСКОЕ (которое обходилось им гораздо дешевле, чем настоящее), ПРИНИМАЛИСЬ ИЗОБРАЖАТЬ из себя ГРОЗНЫХ ВОИНОВ, которые не знают жалости по отношению к кому бы то ни было вокруг себя, а кучки мошенников, ОТПУСКАЯ ДЛИННЫЕ БОРОДЫ И ОДЕВАЯ на себя БЕСФОРМЕННЫЕ ОДЕЖДЫ (в складках которых оказывалось возможным легко запрятывать что-либо совершенно неожиданное для окружающих лиц), БРАЛИСЬ ПРЕДСТАВАТЬ В ОБЛИЧЬЯХ всемогущих МАГОВ И КОЛДУНОВ, способных как наводить на людей погибель и порчу, так и спасать их от всех мыслимых и немыслимых напастей.</w:t>
        <w:br/>
        <w:t>          С течением времени засилье со стороны подобных племён бродячих актёров и шарлатанов доходило до такой степени, что обитатели тех или иных селений племён приноравливателей, едва успев откупиться от кого-либо одного, после прохождения нескольких дней или недель оказывались вынужденными вновь договариваться о предоставлении отступного шайкам уже других разбойных актёров и шарлатанов всевозможных мастей, которые шли вслед за кем-то себе подобным и находившимся впереди них. Обнаруживая для себя разорительность подобной практики и одновременную свою неспособность в одиночку противостоять шайкам алчных и в конец обнаглевших лихих людей, обитатели тех или иных земледельческих селений принимались ОБРАЩАТЬСЯ ЗА ПОМОЩЬЮ К СЕЛЕНИЯМ своих СОСЕДЕЙ с тем, чтобы совместными усилиями ПОГНАТЬ от себя ПРОЧЬ НЕЗВАНЫХ ГОСТЕЙ. Но такие соседи, осознавая возможность того, что за время отсутствия их основных сил в их селения смогут войти какие-либо другие злодеи и беспрепятственно отобрать у оставшихся всё (в том числе и их жизни), в таких ситуациях предпочитали отделывались чем-либо чисто символическим или вовсе отвечали отказами в ответ на поступавшие просьбы. Всё это в конце концов приводило к тому, что подавляющее большинство населения земледельческих местностях в ситуациях возникновений чего-либо нестерпимого ВМЕСТО ПРЕДПРИЯТИЯ каких-либо АКТИВНЫХ ДЕЙСТВИЙ ПРИСТРАЩАЛОСЬ К бесконечным сетованиям И ВЫРАЖЕНИЯМ земных СТОНОВ по поводу НЕВОЗМОЖНОСТИ ТАК ДОЛЬШЕ ЖИТЬ.</w:t>
        <w:br/>
        <w:t>        Но так повсеместные выражения подобных стонов не могли помочь делу, то земледельцы, обнаруживая свою неспособность добиваться всего им потребного сообща, принимались РАСХОДИТЬСЯ ПО своим ДВОРАМ И большей частью ДЕЙСТВОВАТЬ КАЖДЫЙ САМ ПО СЕБЕ. На практике это находило своё выражение в том, что обитатели каждого из дворов принимались СОЗДАВАТЬ СХРОНЫ ДЛЯ сокрытия от любых, посторонних для себя, взглядов основных ЗАПАСОВ своего ДОБРА. Обычно такие схроны представляли собой ПОДПОЛЬЯ, вырытые ПОД ЖИЛИЩАМИ или помещениями для разведения мелкой живности, ЯМЫ, размещённые позади построек и для верности ПРИКРЫТЫЕ сверху КУЧАМИ НАВОЗА и бытовых отходов, ЧЕРДАКИ разного рода ХАЛУПОК, располагавшихся в глубине дворов и ИМЕВШИХ ВИД чего-либо ПОКОСИВШЕГОСЯ И ОБВЕТШАЛОГО, которые ПРОИЗВОДИЛИ на всех, не введённых в курс дела, ВПЕЧАТЛЕНИЕ чего-либо ПОЛУРАЗРУШЕННОГО и нежилого. На случаи прихода к своим селениям шаек кого-либо ими незваного их обитатели договариваться между собой о том, что в беседах с подозрительными пришельцами они станут БЕЗ КОНЦА СЕТОВАТЬ НА ТЯГОТЫ СВОЕЙ ЖИЗНИ И ПРЕДЛАГАТЬ тем ЗАЙТИ В ЖИЛИЩА, ЧТОБЫ ОНИ МОГЛИ УБЕДИТЬСЯ в том, ЧТО ТАМ хоть ШАРОМ ПОКАТИ. Но так как мошенники и злодеи обычно оказывались не склонными к тому, чтобы кому-либо верить на слово, то они обычно рекомендовали таким хозяевам не прибедняться и чем-либо хорошенько их угостить. Хозяева, будучи уверенными в том, что им удалось хорошо спрятать своё добро в разного рода подпольях и на заброшенных чердаках, в ответ на это принимались обиженно пожимать плечами и предлагать пришельцам забрать у себя всё то, что им удастся найти.</w:t>
        <w:br/>
        <w:t>          В свою очередь лихие пришельцы, ловя конкретных земледельцев-хозяев на слове и оказываясь весьма искушёнными по части умения быстро находить разного рода схроны и тайники, нередко находили припрятанное и оставляли их семьи ни с чем. Члены тех соседских хозяйств, припрятанное добро которых на сей раз оказывалось не обнаруженным приходившими к ним злодеями, после уходов последних принимались ОБЛЕГЧЁННО ВЗДЫХАТЬ И ВЫРАЖАТЬ свои ИЗДЁВКИ (типа обзываний дебилами и дураками) В АДРЕС тех своих СОСЕДЕЙ, которые в одночасье оказывались лишёнными всего и НА КОТОРЫХ они издавна ЗАТАИВАЛИ ОБИДЫ ЗА что-либо МЕЛКОЕ и бытовое. В свою очередь обобранные и оскорблённые в своих чувствах соседи принимались ОТ причинённых им ОБИД ЗАКУСЫВАТЬ свои ГУБЫ И ЖДАТЬ НАСТУПЛЕНИЯ ПОДХОДЯЩИХ МОМЕНТОВ для того, ЧТОБЫ ДАТЬ ПОНЯТЬ кому-либо с их точки зрения бессердечному КАКОВО самим ОКАЗАТЬСЯ В ИХ ШКУРЕ. Такие моменты обычно наступали тогда, когда к селениям земледельцев прибывали шайки других мошенников и злодеев и начинали требовать своё. Представители обобранных семейств при виде начал обысков у своих более благополучных и когда-то чем-либо обидевших их соседей принимались ИЗДАЛИ ПОДАВАТЬ лихим людям ОСОБЫЕ ЗНАКИ И тем самым УКАЗЫВАТЬ им НА МЕСТА РАСПОЛОЖЕНИЯ чужих СХРОНОВ, а затем РАДОСТНО ПОТИРАТЬ РУКИ ОТ вида ТОГО, ЧТО их СОСЕДИ ТАКЖЕ, как некогда они сами, ОКАЗАЛИСЬ вдруг ЛИШЁННЫМИ ВСЕГО.</w:t>
        <w:br/>
        <w:t>            По той простой причине, что в складывавшейся ситуации подавляющее большинство семей земледельцев оказывалось обречённым влачить жалкое существование, их старшие члены, НЕ ЗНАЯ, КАК ПРОКОРМИТЬ своих ДЕТЕЙ И ЗАНЯТЬ их чем-либо ПОЛЕЗНЫМ, не находили ничего лучшего, как ОТПРАВЛЯТЬ тех НА СБОРЫ чего-либо ДИКОРАСТУЩЕГО И СЪЕДОБНОГО в окрестностях своих селений. Без конца шастая по своим окрестностям, такие досужие детки иногда обнаруживали перед собой временные стоянки злодеев и мошенников, которые выжидали наступлений наиболее подходящих моментов для осуществлений чего-либо задуманного и спорили друг с другом по разным текущим поводам, совершенно не подозревая о том, что за ними кто-то пристально наблюдает. Осторожно оглядывая временные стоянки лихих людей, подростки нередко ЗАМЕЧАЛИ что-либо оставленное ими в чуть стороне от центров всего происходившего и КАЗАВШЕЕСЯ ЦЕННЫМ или вполне пригодным в пищу ПО своему ВНЕШНЕМУ ВИДУ. По причине почти постоянного ощущения чувства голода и не отягощённости каким-либо жизненным опытом, такие дети при виде всего небрежно кинутого и никем не охраняемого начинали ИСПЫТЫВАТЬ ЖЕЛАНИЕ каким-либо образом его СТЯНУТЬ у столь беспечно ведших себя хозяев и использовать в каких-либо своих целях. Подобные желания во многих случаях претворялись в реальные попытки по достижению задуманного и нередко оборачивались практическими успехами. Но к своему глубокому огорчению такие мальцы при ближайшем и более внимательном рассмотрении своей "добычи" в большинстве случаев обнаруживали, что стянутое ими у разбойников ОРУЖИЕ И иные ПРЕДМЕТЫ ВОИНСКОГО СНАРЯЖЕНИЯ на самом деле являются бутафорским И ПРИГОДНЫМ разве что ДЛЯ ДЕТСКИХ ИГР ИЛИ ВЫЗЫВАНИЯ своим видом смертельных ИСПУГОВ У кого-либо из числа случайных ПРОХОЖИХ, а какие-либо "волшебные" предметы и "чудодейственные" вещицы из арсеналов мошенников - хитросплетёнными сопряжениями и конструкциями из чего-либо весьма банального и совершенно бесполезного в условиях повседневности. Взрослея и уставая от использования предметов чего-либо подобного в целях устроения всевозможных приколов и хохм в отношении кого-либо из окружающих, наиболее сообразительные из молодых людей начинали приходить к мысли о том, что не плохо было испытать эффективность воздействия всего у них имеющегося на ком-то более серьёзном. Всё это находило своё выражение в том, что наиболее смелые из таких юношей в моменты явлений в их селения незваных гостей совершенно НЕОЖИДАННЫМ для них ОБРАЗОМ ПРИНИМАЛИСЬ ВОЗНИКАТЬ В ОБЛИЧЬЯХ могучих ВОИНОВ И всемогущих МАГОВ. Шайки разбойников и злодеев, приходя в полное замешательство от появлений всего столь для себя неожиданного, нередко принимались от страха отскакивать назад и прятаться за избами. Но так как подобные юноши, неожиданно приходившие к открытию того факта, что являвшиеся к ним злодеи и мошенники не такие уж и смелые, как кажутся на первый взгляд, очень скоро выдавали себя проявлениями чего-либо волнительного и неумелого, то злодеи начинали подбираться к ним поближе для учинения своих расправ. Понимая, что дело может закончиться чем-то очень плачевным, такие юнцы в определённый момент быстро сбрасывали с себя всю фальшивую атрибутику и бросались с высокого берега в омут близлежащей реки или в какие-либо непролазные кущи в надежде, что таким образом им удастся уберечься от встреч со своими преследователями.</w:t>
        <w:br/>
        <w:t xml:space="preserve">          Тем смелым юношам, которым удавалось уцелеть в ходах таких передряг, через какое-то время достигали периода возмужания и появления более твёрдой уверенности в своих силах. Уставая бояться всех и всего, они БРАЛИ В свои РУКИ УВЕСИСТЫЕ ДУБИНЫ, ПОДБИРАЛИ себе В ПОМОЩНИКИ пару-тройку МОЛОДЫХ ЛЮДЕЙ, начинавших мыслить сходным с ними образом И все вместе НАПРАВЛЯЛИСЬ НА ПОИСКИ ЗЛОДЕЕВ по близлежащим окрестностям. Шайки всевозможных разбойников и злодеев, видя небольшие группки идущих на них молодых людей, принимались делать шаги навстречу и выражать что либо злобное и агрессивное В НАДЕЖДЕ ВЗЯТЬ их НА ИСПУГ. Но отважные молодцы вместо того, чтобы забояться злодеев и отступать назад, с видом как ничего не бывало принимались поочерёдно ПРОХАЖИВАТЬСЯ своими ДУБИНАМИ ПО ГОЛОВАМ И БОЧИНАМ то тех, то других из них. Те злодеи, которые оказывались рядом с пострадавшими компаньонами, не умея постоять за себя в бою с кем-то настроенным более решительным образом, чем они сами, принимались пятиться назад и пускаться в бегство с тем, чтобы не заполучить нечто такое, что могло стать для них неминуемым и весьма болезненным по вызываемым ощущениям. В достаточно скором времени это начинало приводить к тому, что многочисленные шайки актёрствовавших злодеев и злобно кривлявшихся магов, издалека замечая кого-либо из местных молодцев, принимались пятиться назад и спешно отходить без вступлений с ними в непосредственный контакт. </w:t>
      </w:r>
      <w:r>
        <w:rPr>
          <w:i/>
          <w:iCs/>
        </w:rPr>
        <w:t>(В прямой связи со всем сказанным следует отметить тот факт, что все сказки типа об Илье Муромце и иных богатырях, которые практически в одиночку разгоняли целые полчища своих врагов, вовсе не являются чьей-либо досужей выдумкой - на самом деле это есть отражение определённой исторической правды).</w:t>
      </w:r>
      <w:r>
        <w:rPr/>
        <w:br/>
        <w:t>           В скором времени всё это приводило к тому, что окрестности многих земледельческих городов и селений оказывались почти полностью очищенными от присутствия шаек всевозможных разбойников и злодеев, а их население получало наконец возможность зажить спокойной и налаженной жизнью. Со своей стороны местные богатыри, являвшиеся гарантами установления подобного спокойствия и бравшие себе в привычку выражать крайне пренебрежительным образом в отношении всего того, что представлялось им несбыточным и бездоказательным, по причине сокращений числа своих встреч с лихими людьми принимались обращать внимание на проявления подобного рода в средах своих соплеменников и подвергать таких бесконечным одёргиваниям и осмеяниям. Многие представители местного люда, стремившиеся всем своим внешним видом ИЗОБРАЖАТЬ ИЗ СЕБЯ БОГАТЫРЕЙ (которые становились чрезвычайно популярными и уважаемыми в народе) и оказываясь весьма недовольными фактами того, что их ЛИШАЮТ ВОЗМОЖНОСТИ как следует ПРИХВАСТНУТЬ чем-либо СВОИМ, принимались вызывать недовольства по отношению к настоящим богатырям в широких массах окружающего люда. Но так как сообщества таких богатырей являлись единственной и надежной защитой своих городов и селений от всевозможных бед и напастей, то не испытывая каких-либо желаний с ними расстаться, подавляющее большинство всех людей сходилось во мнении, что богатырей следует ПОСЕЛИТЬ НА некотором ОТДАЛЕНИИ ОТ ВСЕХ остальных - чтобы они пореже одёргивали своих соплеменников и отвлекали от повседневных трудов всех тех, кто оказывался склонным к бесконечным остановкам в своих делах и занятиях для того, чтобы в очередной раз полюбоваться их здоровенной статью и прилюдно демонстрировавшимися силовыми упражнениями.</w:t>
        <w:br/>
        <w:t>         Поселяясь на выселках, богатыри вместо того, чтобы растить урожаи на предоставленных им участках земли, принимались передавать их в руки кого-либо случайного, а жить на то, что им брались ПРИНОСИТЬ те или иные из соплеменников и иных окрестных людей В ЗНАК своей БЛАГОДАРНОСТИ за свершение чего-либо особого и спасшего их от жутких бед и напастей. Подавляющее большинство окружающего люда, с этого времени начинавшее видеть защитников своей мирной жизни лишь изредка, своё первоочерёдное внимание принималось обращать внимание на тот факт, что в то время, как они каждый день встают спозарань и до самого вечера пашут, сеют и косят, богатыри ПРОВОДЯТ ВРЕМЯ В полном БЕЗДЕЛЬЕ И СТРАДАЮТ разного рода ЕРУНДОЙ - спят до обеда, вдоволь едят, а во дворы и на улицы выходят лишь изредка и для того, чтобы посчитать пролетающих ворон или слегка подразмять свои тела и руки какими-либо силовыми упражнениями. Но ПРИНИМАЯСЬ жутко ЗАВИДОВАТЬ ОБРАЗУ ЖИЗНИ ТОГО, КТО СОГЛАШАЛСЯ БРАТЬ НА СЕБЯ ОТВЕТСТВЕННОСТЬ ЗА дальнейшие СУДЬБЫ своих ОТЕЧЕСТВ, простой люд в тоже самое время НЕ ЖЕЛАЛ ОКАЗЫВАТЬСЯ НА ИХ МЕСТЕ И ПОДВЕРГАТЬ СЕБЯ определённому РИСКУ потому, что прекрасно знал, что любому из их защитников под видом угощений в любой момент может быть поднесена смертельная отрава какими-либо злыми и по настоящему ненавидящими их людьми (из числа мошенников и злодеев), а из ближайших зарослей или кустов в них могла быть выпущена острая стрела. Именно из этого места брала своё начало НАЦИОНАЛЬНАЯ МЕЧТА представителей целого ряда земледельческих народов, суть которой можно выразить в следующем: СТРЕМИТЬСЯ ЖИТЬ ТАКИМ ЖЕ ОБЕСПЕЧЕННЫМ ОБРАЗОМ, КАК ЖИВУТ по-настоящему ОТВЕТСТВЕННЫЕ и чем-либо рискующие ЛИЦА, при этом ВСЯЧЕСКИ ИЗБЕГАЯ ПРИНЯТИЙ НА СЕБЯ какой бы то ни было ОТВЕТСТВЕННОСТИ И связанных с ней РИСКОВ, а ПРИ ВОЗНИКНОВЕНИИ каких-либо реальных ОПАСНОСТЕЙ вместо того, чтобы действовать самому, ЗВАТЬ НА ПОМОЩЬ кого-либо для себя постороннего - ЗДОРОВЕННОГО и слегка глуповатого ДЯДЮ.</w:t>
        <w:br/>
        <w:t>         В тоже самое время наблюдая за фактами того, как многие из богатырей соглашались оказывать помощь обитателям тех окрестных селений, у которых не находилось своих защитников, многие из их соплеменников принимались с удивлением наблюдать за фактами проявления  первыми откровенной и большой (с их точки зрения) глупости. Приходя на помощь другим и видя их бедственное положение одновременно с гораздо большими выражениями искренней благодарности и человеческой теплоты, чем им приходилось встречать со стороны подавляющего большинства недолюбливавших их соплеменников, такие богатыри обычно проникались к тем чувством глубокой симпатии и СОГЛАШАЛИСЬ БРАТЬ в качестве оплаты своих услуг ТО, ЧТО им МОГЛИ ДАТЬ. При виде проявлений чего-либо подобного, соплеменники добрых молодцев принимались КРУТИТЬ ПАЛЬЦЕМ У ВИСКА И НАЗЫВАТЬ их не иначе как ИДИОТАМИ И законченными ДУРАКАМИ. Пытаясь их как-то вразумить и наставить на правильный жизненный путь, отдельные из соплеменников брались указывать богатырям на то, что ПРИ ВИДЕ ОБРАЩЕНИЙ к ним С какими-либо ПРОСЬБАМИ КОГО-ЛИБО ЧУЖОГО И МАЛОЗНАКОМОГО им НЕ СЛЕДУЕТ СТЫДИТЬСЯ И уподобившись во многих своих проявлениях вездесущим злодеям и мошенникам, за всё НАЗЫВАТЬ СВОЮ ЦЕНУ. Но так как подобные добры молодцы чаще всего находили себе в селениях окрестных племён по-настоящему добрых и любивших их жён, то у них не поднимался язык для того, чтобы озвучить что-либо подобное. В ответ на это соплеменникам таких богатырей оставалось лишь только одно - безутешно вздыхать и с досадой махать на них рукой, как на нечто совершенно для себя потерянное.</w:t>
        <w:br/>
        <w:t>          Но процесс заметного укрепления материального благополучия представителей многих земледельческих племён в следствие ограждения их от нападок со стороны мошенников и злодеев достаточно скоро начинал приводить к тому, что на данный факт принимались обращать своё пристальное внимание представители по настоящему воинственных и откровенно агрессивно настроенных племён. Для успешного противостояния могучим иноземным агрессорам племенам земледельцев ТРЕБОВАЛОСЬ ОБЪЕДИНЯТЬ свои УСИЛИЯ В ЕДИНОЕ ЦЕЛОЕ и образовать свои государства. Но так как у представителей различных племён земледельцев отсутствовал практический опыт широкомасштабной организации своих своих действий и налаживания взаимодействий в рамках чего-либо многочисленного и очень крупного, то многие из них начинали приходить к МЫСЛИ О НЕОБХОДИМОСТИ ОБЪЕДИНЕНИЯ СВОИХ УСИЛИЯ С окрестными ПЛЕМЕНАМИ БОЛЕЕ ОПЫТНЫХ в этом деле РАЗБОЙНИКОВ, которым от нападок таких агрессоров приходилось страдать не меньше, чем им самим. Находя таким мыслям поддержку со стороны большинства и ПРИГЛАШАЯ кого-либо из наиболее известных им ПРЕДВОДИТЕЛЕЙ племён окрестных РАЗБОЙНИКОВ В КАЧЕСТВЕ КНЯЗЕЙ или вожаков своих достаточно разобщённых и низко дисциплинированных воинских дружин, инициаторы чего-либо подобного надеялись на то, что ПОСЛЕ ДОСТИЖЕНИЯ чего-то для себя весьма ЖЕЛАТЕЛЬНОГО И ЗАВЕТНО они своими общими усилиями СМОГУТ легко и быстро ПОВЕРНУТЬ ВСЁ НАЗАД - прогнать от себя ранее приглашённых разбойных князей и как ни в чём не бывало ВОЗВРАТИТЬСЯ К чему-либо ПРЕЖНЕМУ И гораздо более для себя ПРИВЫЧНОМУ. Именно с это времени обитатели земледельческих селений и городов и племена несколько оттеснённых, но окончательно так и не изгнанных ими, разбойников и прочих злодеев оказывались как бы в одной лодке - ИЗ НЕДАВНИХ непримиримых ВРАГОВ они ПРЕВРАЩАЛИСЬ В НЕВОЛЬНЫХ СОЮЗНИКОВ, ОБРЕЧЁННЫХ ДРУЖИТЬ ПРОТИВ кого-то ТРЕТЬЕГО, одинаково им ненавистного.</w:t>
        <w:br/>
        <w:t>           Новоявленные князья из разбойной среды, беря с собой вверенные им воинские дружины, принимались являться в окрестные селения и города и заявлять тамошнему населению, что явились к ним в объединительных целях и настаивать на выражении теми согласия о добровольной уплате им ежегодной дани. В ситуациях, когда обитатели таких селений и городов принимались ехидно интересоваться по поводу того, с какой это такой стати они должны подчиняться настояниям кого-то для себя чужого и постороннего, князья ПОД ВИДОМ ОПРЕДЕЛЕНИЯ того, КОМУ ДОЛЖНО ПРИНАДЛЕЖАТЬ СТАРШИНСТВО ПО СПРАВЕДЛИВОСТИ, ПРЕДЛАГАЛИ тамошним жителям ВЫСТАВИТЬ друг против друга воинов приведённых ими дружин и местных богатырей и добрых молодцев СТЕНКА НА СТЕНКУ и признать правоту за представителями той стороны, которая окажется сильнее. На деле же подобные выяснения отношений оборачивались  случаями ИСПОЛЬЗОВАНИЯ в пылу чего-либо горячного и сваленного в плотные кучи разного рода ухищрения и откровенной ПОНОЖОВЩИНЫ, направленной на устранение кого-либо слишком явного или чрезмерно активного (и одновременное устрашение всех остальных) руками отдельных разбойников, которых князья включали в составы своих дружин в качестве своих подручных или младших помощников. В подавляющем большинстве случаев легко создавая для своих сторон выигрышные положения, указанные князья сразу же после этого выходили перед всеми представителям проигравших сторон и заявляли тем о том, что В СЛУЧАЯХ ПРОДОЛЖЕНИЯ ВЫСКАЗЫВАНИЙ чего-либо ПРОТИВ ранее обусловленного и договоренного в отношении инициаторов проявлений чего-либо подобного БУДЕТ ПРИМЕНЕНА откровенная или ГРУБАЯ СИЛА и с ними обойдутся самым нещадным образом.</w:t>
        <w:br/>
        <w:t>            В свою очередь использование разного рода ухищрений и поножовщины в ходе игр представителей кого-либо сильного в отношении заведомого более слабых и недостаточно в себе уверенных сторон, приводило в средах последних к возникновению глухого ропота и нарастаниям недовольств. А так как факты использования в ходе взаимных споров чего-то заведомо несправедливого представителями проигрывавших сторон начинали ассоциироваться главным образом не с личностями князей из среды разбойников, а с приглашавшими их к себе на княжение селениями и городами других племён, то у первые принимались ИСКАТЬ ЛЮБЫЕ ПОВОДЫ ДЛЯ ТОГО, ЧТОБЫ МСТИТЬ представителям последних. В скором времени всё это оборачивалось НАРАСТАНИЯМИ проявлений откровенной МЕЖДОУСОБИЦЫ между представителями соседствовавших земледельческих племён. Из-за того, что случаи чего-либо подобного и не находившего себе конца, крайне отрицательным образом отражались на всей хозяйственной жизни, очень многие стороны, оказывавшиеся заинтересованными в самом скорейшем её налаживании, принимались ОБРАЩАТЬСЯ СО всеми СВОИМИ ПРОБЛЕМАМИ К появлявшимся АВТОРИТЕТАМ из числа князей разбойного происхождения, при этом всячески ИГНОРИРУЯ ВЛАСТЬ приглашавших их к себе городов, КОТОРАЯ РАСПИСЫВАЛАСЬ В своей ПОЛНОЙ НЕСОСТОЯТЕЛЬНОСТИ в деле решения каких-либо проблем.</w:t>
        <w:br/>
        <w:t>        Достаточно скоро это оборачивалось фактическим исчезновением институтов таких властей по причине отпадения в них всякой надобности и УСТАНОВЛЕНИЕМ ЕДИНОЛИЧНОЙ ВЛАСТИ князей, незамедлительно прибиравших её в свои ловкие руки. Но принимаясь навязав свою власть обитателям всё большего количества окружающих мест, такие князья достаточно скоро начинали сталкиваться с кем-либо себе подобным и приблизительно равным с ними по силе. Всё это приводило к НАРАСТАНИЮ УСОБИЦЫ МЕЖДУ ГОСУДАРСТВАМИ таких князей И ОСЛАБЛЕНИЮ их КАК чего-либо ЦЕЛОГО ПЕРЕД ЛИЦОМ ВСЕГО ВНЕШНЕГО и враждебно по отношению ко всем ним настроенного. Окончательный результат чего-либо подобного обычно находил своё выражение в захватах территорий таких государств и фактически поголовном порабощении их населения огромными полчищами или ордами каких-либо иноземцев.</w:t>
        <w:br/>
        <w:t>           Возникавшее положение дел приводило к ОТТОКУ значительной части представителей земледельческих племён из привычных для себя мест В различные ГЛУХОМАННЫЕ УГОЛКИ, ОТДЕЛЕННЫЕ  от всех прочих мест чем-либо ТРУДНОПРОХОДИМЫМ ИЛИ совершенно РАЗБИТЫМ И ЗАВОДЯЩИМ В разного рода ТУПИКИ. В случаях отыскания таких затерянных поселений отрядами завоевателей, наиболее здоровая и трудоспособная часть их населения вместе со всем домашним скотом принималась ЗАБЛАГОВРЕМЕННО УХОДИТЬ В окрестные ЛЕСА ИЛИ ГОРЫ, оставляя в своих убогих и покосившихся избах малых детей, вдовых женщин и слабеющих стариков. Одеваясь во всё самое рваное и изношенное и указывая на факт якобы отсутствия у себя здоровых мужчин, остававшиеся всем своим видом и словесными заявлениями принимались показывать захватчикам на то, что они крайне бедны и голодны и с них попросту нечего взять. Быстро приходя к выводу о нецелесообразности своего постоянного присутствия в столь отдалённых и диких местах, такие захватчики обычно ПЕРЕДАВАЛИ ПОД их УПРАВЛЕНИЕ кого-либо из уцелевших МЕСТНЫХ КНЯЗЕЙ в обмен на принятие теми со своей стороны определённых экономических обязательств (типа обеспечения ежегодных сборов дани твёрдо установленных размеров и доставки собранного к местам постоянного дислоцирования основных сил иноземных захватчиков). Договариваясь о предоставлении захватчикам достаточно незначительных объёмов дани, такие князья, хорошо знавшие истинное положение дел на местах, принимались собирать дань в гораздо больших объёмах, а получавшуюся разницу оставлять себе.</w:t>
        <w:br/>
        <w:t>          Получавшиеся таким способом СРЕДСТВА князья принимались ПУСКАТЬ НА СООРУЖЕНИЕ ПРОИЗВОДСТВЕННЫХ МАСТЕРСКИХ, которые СОЗДАВАЛИСЬ В тесных и промозглых ЗЕМЛЯНКАХ, располагавшихся ВДАЛИ ОТ ОСНОВНЫХ ПОСЕЛЕНИЙ И в которых НАЧИНАЛИ ТАЙКОМ КОВАТЬ ОРУЖИЕ для достижения будущих ПОБЕД над своими захватчиками и врагами. Но так как каждый из удельных князей понимал, что действуя самостоятельным образом, он не сможет собрать такого количества сил и средств, которые требовались для достижения разгрома над силами своих захватчиков и окончательного изгнания из своих земель, то все они оказывались настроенными на предприятие усилий по формированию совместных организационных структур и наделение особыми полномочиями кого-либо избранного из своей среды в качестве верховного над всеми прочими. В целях обеспечения всеобщей поддержки устремлениям по достижению чего-либо подобного сообщества или союзные объединения удельных князей принимались ВЫДВИГАТЬ ИДЕЮ ОБЪЕДИНЕНИЯ всех родственных друг с другом племён И СОЗДАНИЯ на их основе ВЕЛИКИХ или крупных ГОСУДАРСТВ современного им мира, а также предпринимать шаги, направленные на СОЗДАНИЕ широких народных фронтов или ПАРТИЙ НАРОДНОГО (национал-социалистического) ТИПА. Суть идеологии всех таких партий заключалась в мысли о том, что те или иные ЗЕМНЫЕ ПРОСТРАНСТВА ДОЛЖНЫ НАХОДИТЬСЯ В ПОЛНОМ РАСПОРЯЖЕНИИ ТЕХ племён и народов, КОТОРЫЕ ПРОЖИВАЮТ ТАМ ИСПОКОН ВЕКОВ, а всем прочим - инородцам (или родившихся за пределами своих исторических родин) и иноземцам - там не должно быть какого-либо места.</w:t>
        <w:br/>
        <w:t>         В большом количестве случаев крупным народным партиям удавалось собирать такие количества сил и средств, которых представлялись им вполне достаточным для начал открытого выражения оккупантам своего нежелания платить тем какой-либо дани. Племенам захватчиков и оккупантов, опешивавшим от заявлений подобного рода, не оставалось ничего иного, как отправлять в глубины гор и лесов свои войска в целях наказания непокорных. Но к своему удивлению войска таких захватчиков В ГЛУБИНАХ всего, представлявшегося им заброшенным и захолустным, ОБНАРУЖИВАЛИ МОЩНЫЕ КРЕПОСТИ, защитники которых принимались ВЫХОДИТЬ НА СТЕНЫ своих укреплений - ПОКАЗЫВАТЬ приходившим их покорять свои ГОЛЫЕ ЗАДНИЦЫ И всячески ХУЛИТЬ (или облаживать отборным матом) ПРЕДКОВ являвшихся иноземцев и доставлявшиеся к стенам городов СИМВОЛЫ ЧУЖДЫХ иноземных ВЕР. Воинства осаждавших захватчиков от лицезрений перед собой картин чего-либо подобного обычно тут же впадали в дикое бешенство. ОКАЗЫВАЯСЬ ВЫВЕДЕННЫМИ ИЗ ПСИХОЛОГИЧЕСКОГО РАВНОВЕСИЯ, они забывали обо всём остальном и БЕЗ ПРЕДВАРИТЕЛЬНОЙ ПОДГОТОВКИ БРОСАЛИСЬ НА ШТУРМ УКРЕПЛЕНИЙ с тем, чтобы изрубить унижавших их наглецов на мелкие части. Защитники земледельческих городов, заранее предвидя подобные повороты дела, ВСТРЕЧАЛИ ВРАГОВ ВО ВСЕОРУЖИИ, а в самые острые и напряжённые моменты ИЗ БЛИЗЛЕЖАЩИХ ЛЕСОВ ВЫСКАКИВАЛИ легковооружённые ПАРТИЗАНСКИЕ ОТРЯДЫ из числа обитателей окрестных мест, которые НАНОСИЛИ своим общим врагов НЕОЖИДАННЫЕ УДАРЫ В СПИНУ. Как только захватчики принимались поворачиваться в сторону партизан, те вместо того, чтобы принимать бой, тут же разворачивались и опять исчезали в труднопроходимых лесах. А как только захватчики принимались опять идти на штурм городов, партизаны вновь давали о себе знать и срывали их наступательные порывы. Постоянно ОЩУЩАЯ себя скованными и ЗАЖАТЫМИ С ДВУХ СТОРОН, войска иноземцев быстро утрачивали всякую инициативу. Израсходовав имевшийся у них с собой фураж и пищевые запасы и не имея возможности их чем-либо пополнить, такие захватчики в скором времени начинали СТРАДАТЬ ОТ БЕСКОРМИЦЫ И оказывались вынужденными разворачиваться и УХОДИТЬ НАЗАД, будучи преследуемыми наседавшими на них со всех сторон мобильными партизанскими группами и НЕСЯ ПО ПУТИ своих ОТСТУПЛЕНИЙ НЕМАЛЫЕ ПОТЕРИ. Ведя себя на такой же манер при всяких новых случаях вторжений иноземных войск в места своего обитания, представители наиболее сплочённых земледельческих племён рано или поздно ОКОНЧАТЕЛЬНО ОТБИВАЛИ у них ОХОТУ ПОЯВЛЯТЬСЯ В СВОИХ МЕСТАХ и тем самым обретали  для своих государств полную независимость.</w:t>
        <w:br/>
        <w:t>        Но вновь возникавшим союзным государствам удавалось обеспечить вхождение в свои составы далеко не всех краёв и мест, в которых традиционно проживали представители родственных и союзных с ними племён. Прекрасно осознавая тот факт, что территории таких краёв могут послужить удобными плацдармами для осуществления новых иноземных вторжений в отвоёванные ими пределы, разбойные лидеры земледельческих государств принимались ВНЕДРЯТЬ в сознание широких масс людей МЫСЛЬ О НЕОБХОДИМОСТИ РАСШИРЕНИЯ СВОИХ ВЛАДЕНИЙ ЗА СЧЁТ ПРИСОЕДИНЕНИЯ К НИМ ТЕРРИТОРИЙ С преобладающим БОЛЬШИНСТВОМ ДРУЖЕСТВЕННОГО НАСТРОЕННОГО по отношению к ним НАСЕЛЕНИЯ. Идеи подобного рода ВСТРЕЧАЛИСЬ НА УРА в широких массах простых людей по обе стороны границ. В такой ситуации удельные князья тех краёв, которые продолжали находиться под верховной властью некогда захвативших их иноземцев, ОБНАРУЖИВАЛИ ДВОЙСТВЕННОСТЬ СВОЕГО ПОЛОЖЕНИЯ - от них требовалось либо остаться вместе с подавляющим большинством окружающего населения и широко заявить о своем переходе под верховную власть того, кто казался для всех них наиболее предпочтительным и желанным, либо вопреки воле подавляющего большинства продолжать поддерживать кого-то ему откровенно недружественного и враждебного, тем самым заслуживая всеобщую нелюбовь и ненависть.</w:t>
        <w:br/>
        <w:t>          В ситуациях, когда общий характер развития обстановки и текущее соотношение сил в тех или иных краях складывалось не в пользу некогда захвативших их оккупантов, тамошние князья после предварительного обговаривания всех условий с верховными лидерами государств, выступавших в качестве объединителей многих родственных племён, под выражения всеобщих ликований принимались объявлять о переходах на их сторону. В свою очередь оккупационные власти иноземных государств, которым приходилось распылять огромные количества свои сил по большим регионам, при устанавливавшемся порядке вещей принимались обнаруживать свою неспособность обеспечивать их стремительную переброску в те некогда захваченные ими области и края, которые вот-вот могли от них отойти и по этой причине в подавляющем большинстве случаев оказываться в явном проигрыше. Стремясь противопоставить нарастаниям подобных явлений что либо весьма действенное и эффективное по своей сути, такие захватчики приходили к мысли о необходимости НАСАЖДЕНИЯ СВОИХ ВЕР в среда чужеродных им племён И ПОБУЖДЕНИЯ их К ОТХОДУ ОТ всего для себя стародавнего и ТРАДИЦИОННОГО для их предков. Из-за того, что насаждения таких вер путём крещения мечом и огнём оказывались не достаточно эффективными, то специально уполномоченные представители сил захватчиков принимались ИСПОЛЬЗОВАТЬ в отношении лиц и семей, соглашавшихся добровольно принять новые веры, специальные СТИМУЛЫ. Такие стимулы предполагали собой определённые ЛЬГОТЫ И ОБЛЕГЧЁННЫЕ ПОРЯДКИ ПОЛУЧЕНИЯ чего-либо ДОКУМЕНТАЛЬНОГО И РАЗРЕШИТЕЛЬНОГО. По этой причине находилось достаточно большие группы лиц, которые соглашались принимать и придерживаться новых для себя вер и ранее чуждых традиций, что в свою очередь ПРИВОДИЛО К ВОЗНИКНОВЕНИЮ противоречий и глубоких РАСКОЛОВ в рядах представителей одних и тех же земледельческих племён - разделению их между собой не по кровно-родственным признакам, а по признаку принадлежности к разным верам.</w:t>
        <w:br/>
        <w:t>         Из-за того, что возникавшие расколы приводили к вспышкам откровенной враждебности внутри кровно-родственных социальных сред, захватчики под видом недопущений чего-либо подобного принимались РАЗДЕЛЯТЬ ОДНИХ ОТ ДРУГИХ, обеспечивая переходившим в их веры лицам лучшие условия существования и возможности для создания своих ПОЛИЦЕЙСКИХ СИЛ И специальных КАРАТЕЛЬНЫХ ОТРЯДОВ ДЛЯ БОРЬБЫ С НЕВЕРНЫМИ или не выражавшими согласий о принятии новых для себя вер, которые по этой самой причине ОТСЕЛЯЛИСЬ НА различные НЕУДОБЬЯ И НИЗВОДИЛИСЬ ДО ПОЛОЖЕНИЯ РАБОВ. В свою очередь лидеры или утверждавшиеся ЦАРИ государств объединителей земель, некогда принадлежавших населявшим их племенам, ПОД ВИДОМ ПРОЯВЛЕНИЯ ОЗАБОЧЕННОСТИ СУДЬБАМИ ВЕРНЫХ им СООТЕЧЕСТВЕННИКОВ принимались ВТОРГАТЬСЯ В СОСЕДНИЕ ЗЕМЛИ И БРАТЬ ПОД СВОЮ ОПЕКУ РАЙОНЫ КОМПАКТНОГО ПРОЖИВАНИЯ тамошних единоверцев. Предоставляя им широкие права по обзаведению оружием для обеспечения защиты своих границ и освобождая от уплаты каких-либо податей и налогов, такие цари легко обеспечивали мобилизацию всего тамошнего населения против общих с ними врагов и ПРЕВРАЩАЛИ опекавшиеся ими земли В ПОДОБИЯ БУФЕРНЫХ ЗОН. Такие буферные зоны с одной стороны служили надёжным щитом, прикрывавшим от иноземных вторжений внутренние области крупных земледельческих государств, а с другой стороны оказывались подходящими трамплинами для осуществления новых прыжков в ту или иную сторону света.</w:t>
        <w:br/>
        <w:t>        В целях создания поводов для осуществления таких прыжков цари земледельческих государств принимались использовать факты порабощения иноземными захватчиками в глубинах соседствовавших с ними территорий совершённо неродственных племён, которые не желали принимать искусственно насаждавшихся им иноземных вер в силу каких-либо своих внутренних причин. Не имея формальных поводов для объявлении о взятии под свою защиту неродственных им племён, цари земледельческих государств приходили к осознанию НЕОБХОДИМОСТИ УНИФИЦИРОВАТЬ ВЕРЫ всех, населявших их, племён ПОД ЧТО-ЛИБО ОБЩЕЕ И ИМЕВШЕЕ ДРЕВНИЕ КОРНИ, ЧТОБЫ после завершения осуществлений чего-либо подобного ПОЛУЧИТЬ все ОСНОВАНИЯ ДЛЯ ОБЪЯВЛЕНИЯ СВОИХ ТЕРРИТОРИЙ ЦЕНТРАМИ ВОЗРОЖДЕНИЯ И ПРОДОЛЖАТЕЛЯМИ ТРАДИЦИЙ чего-либо СТАРОДАВНЕГО. Выражаясь более понятным и доходчивым языком, власти крупных земледельческих государств ОБЪЯВЛЯЛИ своими СОЮЗНИКАМИ ПРЕДСТАВИТЕЛЕЙ ВСЕХ ПЛЕМЁН, КОТОРЫЕ когда-либо БЫЛИ НАСИЛЬСТВЕННО ИЗГНАННЫМИ СО СВОИХ ИСТОРИЧЕСКИХ РОДИН И ОКАЗЫВАЛИСЬ ГОТОВЫМИ ПОДТВЕРДИТЬ ФАКТ ПРИНАДЛЕЖНОСТИ К ВОЗРОЖДАВШИМСЯ ВЕРАМ (и тем самым добровольно признать над собой верховенство духовных центров указанных земледельческих государств).</w:t>
        <w:br/>
        <w:t>         Представители наиболее угнетённых племён многих государств окружающего мира, осознавая факт своей неспособности одержать самостоятельную победу над своими поработителями и испытывая острую потребность в помощи и содействии со стороны всякого, кто был готов их им предложить, принимались ВАЛОМ ВАЛИТЬ И в больших количествах СТАНОВИТЬСЯ ПОД ФЛАГИ ВОЗРОЖДАВШИХСЯ ВЕР. Принимаясь УСТРАИВАТЬ ШУМНЫЕ КАМПАНИИ ПО ВЫРАЖЕНИЮ своей ПОДДЕРЖКИ СПРАВЕДЛИВОЙ БОРЬБЫ многих племён и народов за освобождение от ига иноземных захватчиков и завоевателей, цари земледельческих государств стремились добиться со стороны первых существенной активизации их деятельности и тем самым вызвать тревоги и беспокойства в станах государств своих врагов. Систематические вызывания таких беспокойств нередко приводили к тому, что такие враги ТЕРЯЯ ТЕРПЕНИЕ И ВЫДЕРЖКУ, ПРИНИМАЛИСЬ УСТРАИВАТЬ КРОВАВЫЕ РЕЗНИ среди племён неверных с тем, чтобы существенно ослабить их силы и сделать их неспособными к поднятию каких-либо восстаний. Цари земледельческих государств, искусно провоцировавшие возникновения таких обострений, С ВЫРАЖЕНИЯМИ в своих лицах чего-либо КРАЙНЕ ВОЗМУЩЁННОГО, ПРИНИМАЛИСЬ ОБЪЯВЛЯТЬ ВОЙНУ иноземным оккупантам соседних с собой земель и краёв и ПОД ЛИКОВАНИЕ ТОЛП МЕСТНЫХ ЖИТЕЛЕЙ ВХОДИТЬ туда не захватчиками, а В ОБЛИКАХ ОСВОБОДИТЕЛЕЙ.</w:t>
        <w:br/>
        <w:t>           Но подобного рода "освободительные" походы рано или поздно начинали натыкаться на мощные противодействия противоположных сторон. По причине слабой развитости у себя различных ремёсел земледельческие государства ОКАЗЫВАЛИСЬ НЕСПОСОБНЫМИ ОБЕСПЕЧИВАТЬ свои ВОЙСКА СОВЕРШЕННЫМ ОРУЖИЕМ И воинским СНАРЯЖЕНИЕМ. В следствие этого оказываясь вынужденными по большей части ВОЕВАТЬ ЧИСЛОМ, А НЕ УМЕНИЕМ, они быстро исчерпывали подобные свои резервы и всё чаще и чаще начинали терпеть поражения от своих противников, которые со своей стороны принимались делать первоочередную ставку на совершенство. Начиная осознавать всю пагубность возникавшего отставания цари земледельческих государств приходили к мысли о необходимости СОБРАТЬ у себя ОБРАЗЦЫ ОРУЖИЯ И воинского СНАРЯЖЕНИЯ СО ВСЕГО МИРА И на этой основе УСИЛИЯМИ СВОИХ МАСТЕРОВ СОЗДАТЬ нечто ТАКОЕ, КОТОРОЕ БЫ на голову ПРЕВОСХОДИЛО всё чужое по всем статьям. Догнать и перегнать всех своих противников и врагов - так можно кратко сформулировать суть всей этой идеи.</w:t>
        <w:br/>
        <w:t>        Для получения совершенных образцов оружия и воинского снаряжения из самых разных стран мира цари земледельческих государств принимались ОТПРАВЛЯТЬ туда своих РАЗВЕДЧИКОВ, обычно ДЕЙСТВОВАВШИХ ПОД ВИДОМ ПУТЕШЕСТВОВАВШИХ КУПЦОВ. Но достаточно скоро обнаруживался факт того, что ПРОИЗВОДСТВА всего передового и совершенного ЯВЛЯЮТСЯ столь СЛОЖНЫМИ, что для  их открытия у себя недостаточно одних лишь только представленных образцов. Возникавшая ПОТРЕБНОСТЬ В ЗНАНИЯХ ТЕХНОЛОГИЙ переработки сырья и изготовления чего-то конкретного, а также В специальных ИНСТРУМЕНТАХ И ПРИСПОСОБЛЕНИЯХ для осуществлений чего-либо подобного приводила к тому, что вслед за "купцами" в сторону различных стран мира принимались направляться группы разведчиков, действовавших ПОД ВИДОМ РАБОЧИХ АРТЕЛЕЙ. Нанимаясь на временные работы к каким-либо хозяевам и промышленникам или просто переходя с место на место, такие разведчики должны были ДЕЙСТВОВАТЬ ПРОПАГАНДНЫМИ МЕТОДАМИ - в самом буквальном смысле этого слова (при переводе его смыслового значения на русский язык)  ПРОЩУПЫВАТЬ своими РУКАМИ И РАССПРАШИВАТЬ ОБ всех ОСОБЕННОСТЯХ СОЗДАНИЯ И ИЗГОТОВЛЕНИЯ ТОГО из использовавшегося в заграничной жизни, ЧТО МОГЛО ЯВИТЬСЯ ПОЛЕЗНЫМ для их государств. После завершения ежегодных рабочих сезонов разведчики-пропагандисты возвращались назад для того, чтобы ПЕРЕДАТЬ АЗЫ азы зарубежного ОПЫТА, усвоенного ими за предыдущий период, своим мастерам, а затем вновь отправиться по заграницам с той же самой целью. Из опасений  того, что об устремлениях подобного рода и конкретных характерах их направленности может стать известно представителям иностранных разведок, которые затем смогут довести до сведения властей своих стран, цари земледельческих государств ВВОДИЛИ ДЛЯ ИНОСТРАНЦЕВ строгие ЗАПРЕТЫ НА ПОСЕЩЕНИЯ СВОИХ ТЕРРИТОРИЙ по каким-либо их личным нуждам, С большой неохотой и ДОЛГОЙ МОРОКОЙ соглашаясь их давать лишь только в тех ситуациях, КОГДА это оказывалось необходимым с государственной точки зрения и СОВЕРШЕННО НЕКУДА БЫЛО ДЕТЬСЯ. А так как иностранные разведчики и шайки пособничавших им злодеев продолжали проникать туда тайком, то В ЦЕЛЯХ ОБЛЕГЧЕНИЯ своих ПРОБЛЕМ, связанных с осуществлением контроля за деятельностью таковых, правители таких государств принимались ПРИКРЕПЛЯТЬ своё НАСЕЛЕНИЕ К МЕСТАМ РОЖДЕНИЯ И ВВОДИТЬ для всех людей ЗАПРЕТЫ НА ПЕРЕМЕЩЕНИЯ в одиночку И ПЕРЕМЕНУ МЕСТ ЖИТЕЛЬСТВА без получения особых на то разрешений</w:t>
        <w:br/>
        <w:t>          В своём стремлении обеспечить передачу собравшегося зарубежного опыта как можно большему числу своих мастеров теми лицами или разведчиками, которые сами всё видели в действии и были способными дать ответы на любые вопросы первых по поводу чего-либо детального и им не до конца понятного, в земледельческих государствах всех более или менее способных МАСТЕРОВЫХ ЛЮДЕЙ принимались ОТДЕЛЯТЬ ОТ ВСЕХ И СОБИРАТЬ В своеобразные общины или КОММУНЫ. Одновременно с получением возможности регулярно получать и усваивать зарубежный опыт, коллективы таких коммун начинали ПОЛУЧАТЬ различные ПРАКТИЧЕСКИЕ ЗАДАНИЯ на предмет создания чего-либо конкретного, что явилось бы ещё более совершенным, чем имевшееся иностранное. Но нередко случалось так, что НАЧАВ РАЗРАБОТКУ чего-либо им УКАЗАННОГО, коллективы мастеров ПОЛУЧАЛИ НОВЫЕ УКАЗАНИЯ ОСТАВИТЬ ВСЁ ПРЕЖНЕЕ И СРОЧНО (в связи со случаями возникновения чего-либо непредвиденного и становившегося более важным, чем предыдущее) ПЕРЕКЛЮЧИТЬСЯ НА РАЗРАБОТКУ чего-либо ДРУГОГО. В свою очередь многие мастеровые люди, видя, что во многих случаях начальные плоды их труда оказываются никому не нужными, в ситуациях получения каких-либо заданий принимались ПРОЯВЛЯТЬ НЕСПЕШНОСТЬ и слоняться из стороны в сторону В НАДЕЖДЕ НА ТО, что такие задания им вскоре ОТМЕНЯТ и в результате их никто не станет ругать за их фактическое безделье. В ситуациях же когда такие надежды не оказывались неоправданными, наиболее ответственные за всё или НАЧАЛЬСТВЕННЫЕ ЛИЦА брались ОРАТЬ НА своих ПОДЧИНЁННЫХ БЛАГИМ МАТОМ И ТРЕБОВАТЬ от них, ЧТОБЫ те на протяжении всего оставшегося времени РАБОТАЛИ НЕ ПОКЛАДАЯ РУК И УЛОЖИЛИСЬ В установленные им СРОКИ.</w:t>
        <w:br/>
        <w:t>           Все эти обстоятельства помимо выработки неприязненного отношения к труду как таковому, приводили к тому, что конкретные мастеровые люди под самыми разными предлогами (типа болен, пьян или не лады в семье) принимались УКЛОНЯТЬСЯ ОТ ИСПОЛНЕНИЯ наиболее СЛОЖНЫХ И ЗАВЕРШАЮЩИХ ЧАСТЕЙ своих общих ЗАДАНИЙ И ВЫИСКИВАТЬ ДЛЯ СЕБЯ что-либо ПОЛЕГЧЕ И ПОПРОЩЕ. Кое-как сделав свою часть работы, каждый СТРЕМИЛСЯ СБЫТЬ её С РУК - поскорее передать другому и тем самым сложить на него всю ответственность за возможные свои недогляды и недочёты. При всякой попытке привлечь их к ответу, каждый из таких работников принимался чесать затылок и тупо пожимать плечами, всем своим ИЗОБРАЖАЯ ИЗ СЕБЯ ДУРАКА, с которого (при всём на то желании) невозможно было чего-либо потребовать или взять.  Всякий же, КТО хотя бы раз ПРОЯВЛЯЛ ОТВЕТСТВЕННОСТЬ и добросовестное отношение к своей работе наоборот тут же БРАЛСЯ своим НАЧАЛЬНИКОМ НА ОСОБЫЙ УЧЁТ - как лицо, которому впредь можно будет доверять исполнение всего наиболее сложного и ответственного, не особо интересуясь при этом с его мнениями на этот счёт. Те мастеровые, которые оказывались взятыми на подобный учёт, вскоре начинали ВЫРАЖАТЬ ВОЗМУЩЕНИЯ своим НАЧАЛЬНИКАМ по поводу того, что те постоянно взваливают на них основной груз проблем, тогда как подавляющее большинство остальных остаётся без всяких дел. Своими требованиями справедливого к себе отношения и равномерного распределения трудовых обязанностей между всеми наиболее ответственные работники добивались того, что к ним с выражением чего-либо неприязненного начинали относиться не только их начальники, но и большинство из их нерадивых коллег, которым удавалось удобно устроиться в жизни и всё время выезжать за чужой счёт.</w:t>
        <w:br/>
        <w:t>           Низкая производительность труда, являвшейся следствием возникавшей неразберихи и несогласованности, становилась причиной УСТАНОВЛЕНИЯ ОГРАНИЧЕНИЙ НА РАЗМЕРЫ ФОНДОВ ОПЛАТЫ ТРУДА И ВЫПЛАТ РАБОТНИКАМ казённых производств ТАКИХ СУММ, КОТОРЫХ им ЕДВА ХВАТАЛО для того, ЧТОБЫ СВЕСТИ КОНЦЫ С КОНЦАМИ. Не имея реальной возможности доплачивать наиболее добросовестным и ответственным работникам за счёт урезания зарплат безответственным и нерадивым (потому, что в этом случае последние стали бы получать меньше прожиточного минимума и не смогли выжить), их начальники принимались ВВОДИТЬ УРАВНИЛОВКУ, при которой КАЖДЫЙ НАЧИНАЛ ПОЛУЧАЛ НЕ ЗА СДЕЛАННОЕ, А ЗА ОТБЫТОЕ им на производстве ВРЕМЯ. Постоянно испытывавшийся недостаток в средствах приводил к тому, что работники принимались ЗАНИМАТЬСЯ ПОИСКОМ ПРИРАБОТКОВ НА СТОРОНЕ во внерабочее время (регулярно являясь к местам обязательной постоянной работы не отдохнувшими, а сильно уставшими и испытывавшими большое желание отдохнуть) ИЛИ ВЫПОЛНЕНИЕМ в рабочее время каких-либо СТОРОННИХ ЗАКАЗОВ ИЗ подворачивавшегося под руку КАЗЁННЫХ МАТЕРИАЛОВ. Помимо дальнейшего снижения производительности и дисциплины труда, подобный ход развития процессов в коммунальной среде начинали приводить к ВЫЗЫВАНИЮ СОБЛАЗНОВ (как у тех лиц, в чьём ведении находились хранившиеся запасы казённых материалов, так и у простых работников, которые получали их определённые количества для изготовления чего-то конкретного и им указанного) КАЗЁННЫЕ ЗАКАЗЫ "ЛЕПИТЬ" ИЗ ЧЕГО ПОПАЛО (путём пускания в дело всего подлежавшего списанию в отходы - типа изъеденного и искорёженного воздействиями чего-либо внешнего), А всё таким путём "СЭКОНОМЛЕННОЕ" ПУСКАТЬ НА ИЗГОТОВЛЕНИЕ чего-либо "ЛЕВОГО" или случайных сторонних заказов. В конечном итоге всё это находило своё отражение в широком распространении следующей практики. Рядовые работники при получении нарядов на проведение каких-либо работ сплошь и рядом начинали ПОЛУЧАТЬ ОТКАЗЫ ВО МНОГОМ ИЗ ТОГО, ЧТО им ТРЕБОВАЛОСЬ для нормального их завершения (под предлогом его отсутствия на данный момент). На всякие вопросы по поводу недостающего начальники таких работников принимались им ПРЕДЛАГАТЬ вместо него что-либо НЕ ВПОЛНЕ ПОДХОДЯЩЕЕ либо вообще  СОВЕТОВАТЬ РЕШАТЬ все возникшие ПРОБЛЕМЫ САМОСТОЯТЕЛЬНЫМ ОБРАЗОМ (давая при этом простым работникам понять, что в случаях начал выражения им каких-либо возражений, они лишат первых возможности заниматься чем-либо посторонним и таким образом ЗАСТАВЯТ их ЖИТЬ лишь только НА ОДНУ ЗАРПЛАТУ).</w:t>
        <w:br/>
        <w:t>         Но факты снижения производственной эффективности всех казённых структур в тесном сочетании со стремительным увеличением объёмов затрат на производство всех видов осуществлявшихся ими работ приводили к УЧАЩЕНИЯМ СЛУЧАЕВ их ПРОВЕРОК. В свою очередь проверяющие, прибывая в те или иные места, нередко СТАНОВИЛИСЬ СВИДЕТЕЛЯМИ КАРТИН НЕНАДЛЕЖАЩЕГО ИСПОЛНЕНИЯ СВОИХ ОБЯЗАННОСТЕЙ теми или иными из простых работниками и принимались обращаться за разъяснениями по поводу случаев чего-либо подобного к их непосредственным начальникам. В ответ на замечания со стороны вышестоящего низовые начальники тут же принимались НАБРАСЫВАТЬСЯ на указанных им подчинённых С ОБВИНЕНИЯМИ В НЕРАДИВОСТИ И НЕКОМПЕТЕНТНОСТИ И УГРОЖАТЬ НАКАЗАНИЯМИ. Если обвиняемые работники в ответ тупо молчали или принимались бормотать что-то невнятное, то после ухода проверяющих начальники принимались подходить к ним с чем либо примирительным - предлагать НЕ ПОМНИТЬ ЗЛА, заявляя, что ОСКОРБЛЯЛИ их НЕ УМЫШЛЕННО, А ПО ПРИЧИНЕ возникавшей ПРОИЗВОДСТВЕННОЙ НЕОБХОДИМОСТИ. На будущее же такие начальники обращались к послушных им подчинённым со словами о том, чтобы ПРИ всяком ВИДЕ ВБЛИЗИ себя кого-либо ЧУЖОГО И ПОСТОРОННЕГО  тем СЛЕДУЕТ ПОКАЗНО ИСПОЛНЯТЬ СВОИ ОБЯЗАННОСТИ ТАК, КАК ПОЛОЖЕНО и только после им уходов возвращаться ко всему для себя гораздо более привычному и обыденному. Если же обвинявшиеся работники НЕ СОГЛАШАЛИСЬ БРАТЬ НА СЕБЯ ВИНУ И ПРИНИМАЛИСЬ прямо УКАЗЫВАТЬ НА ФАКТЫ НЕОБЕСПЕЧЕННОСТИ всем ПОЛОЖЕННЫМ И НЕОБХОДИМЫМ для выполнения поставленных перед ними задач, то их непосредственные начальники принимались всячески юлить перед вышестоящими и велеть своим подручным тут же выдать всё недостающее. Но оказываясь поставленными под удар по причине строптивости отдельных своих подчинённых, они в будущем принимались ПРИДИРАТЬСЯ к последним ПО ВСЯКОЙ МЕЛОЧИ И при первой же возможности ОТСЫЛАТЬ тех куда-либо ПОДАЛЬШЕ - ДЛЯ ИСПОЛНЕНИЯ НАИБОЛЕЕ ТЯЖЕЛЫХ И ТРУДОЁМКИХ ПРОЦЕССОВ, где они никогда не могли найти достойного применения своим способностям и наоборот могли ощутить полную безрадостность своего дальнейшего существования.</w:t>
        <w:br/>
        <w:t>           Подавляющее большинство мастеровых людей и казённых работников, находя перспективу наступления  для себя чего-либо подобного весьма нежелательной, принималось С ОПАСКОЙ ПОСМАТРИВАТЬ В СТОРОНУ СВОИХ НАЧАЛЬНИКОВ и прежде чем в их присутствии заявлять им о своём мнении по поводу чего-либо возникшего или существующего, на всякий случай ЗАГЛЯДЫВАТЬ им В РОТ или ждать пока те каким-либо образом обозначат свою точку зрения. Как только подобное происходило, большинство из присутствовавших тут же СТРЕМИЛОСЬ СКАЗАТЬ своим НАЧАЛЬНИКАМ что-либо В ТОН и таким образом выразить им свою единодушную поддержку. Если начальники по причине случайных обнаружений чего-либо для себя ранее неизвестного изменяли свою точку зрения по тому или иному вопросу, их подчинённые, не моргнув глазом, принимались охотно соглашаться подобным их доводам и ПРИПОМИНАТЬ всё ТАКОЕ, О ЧЁМ до сих пор ПРЕДПОЧИТАЛИ УМАЛЧИВАТЬ из опасений разгневать своих начальников выражениями им своих несогласий. В результате осуществления подобной "селекции" в широких масштабах все сколько-нибудь умелые и уважающие себя работники казённых заводов и коммунальных структур оказывались вытесненными на задворки и вынужденными исполнять тупую и монотонную работу. В тоже самое время начальствующие лица, которым время от времени приходилось давать отчёты о своей работе, в целях СОЗДАНИЯ ВИДИМОСТИ наличия у себя чего-либо УСПЕШНОГО И ПЕРЕДОВОГО, принимались НАЗНАЧАТЬ УДАРНИКОВ И ПЕРЕДОВИКОВ из числа наиболее угодливых работников. Такие "передовики", получавшие в помощь целые группы помощников и обеспечивавшиеся всем необходимым для осуществления указанных им работ, принимались СТАВИТЬ невиданные трудовые РЕКОРДЫ, КОТОРЫЕ выдавались за результаты их единоличного труда и на поверку ОКАЗЫВАЛИСЬ дутыми и НЕ ИМЕЮЩИМИ НИЧЕГО ОБЩЕГО С РЕАЛЬНОЙ ДЕЙСТВИТЕЛЬНОСТЬЮ.</w:t>
        <w:br/>
        <w:t xml:space="preserve">          Единственной областью, в которой казённым структурам земледельческих государств удавалось ДОСТИГАТЬ хоть сколько-нибудь заметных  УСПЕХОВ, оказывалась СФЕРА ПРОИЗВОДСТВА ОРУЖИЯ. Происходило это по той причины, что представители других государств, которым удавалось развить у себя более передовые производственные технологии, видя для себя нараставшую опасность со стороны подобных своих соседей, в силу своих убеждений НИ ЗА КАКИЕ ДЕНЬГИ НЕ СОГЛАШАЛИСЬ им ПРОДАВАТЬ ОБРАЗЦЫ НАИБОЛЕЕ СОВЕРШЕННОГО ОРУЖИЯ своего времени. А так как для земледельческих государств подобный вопрос ОКАЗЫВАЛСЯ ВОПРОСОМ их ЖИЗНИ ИЛИ СМЕРТИ, их власти вольно или невольно оказывались ВЫНУЖДЕННЫМИ СОЗДАВАТЬ ОСОБЫЕ УСЛОВИЯ ДЛЯ ПРОИЗВОДИТЕЛЕЙ своего ВООРУЖЕНИЯ. Если в остальных сферах деятельности всё оказывалось пущенным на самотёк и приближалось к развалу, то здесь ПО ПРИЧИНЕ ИСКЛЮЧИТЕЛЬНОСТИ встававших ПРОБЛЕМ власти таких государств ОКАЗЫВАЛИСЬ ВЫНУЖДЕННЫМИ путём осуществления мобилизаций колоссальных усилий СОЗДАВАТЬ более или менее НОРМАЛЬНЫЕ УСЛОВИЯ ДЛЯ РАБОТЫ И ЖИЗНИ занятых в ней лиц - в виде установления ответственности всех вместе и каждого в отдельности за результаты своей деятельности, справедливой оплаты труда, возможностей для проявления здоровой инициативы, а также недопущения случаев проявлений всего, идущего в разрез производственным интереса и препятствующего развитию дела. </w:t>
        <w:br/>
        <w:t>         Воцарявшаяся атмосфера всеобщего растаскивания и разворовывания втихую всего, что только оказывалось возможным, приводила властителей земледельческих государств к пониманию того непреложного факта, что если они не предпримут каких-либо немедленных и самых решительных шагов, направленных на изменение жизненных укладов своих подданных, то это окажется смерти подобным. Обнаруживая фактическую неспособность обеспечить на своих производствах выпуск чего-либо совершенного и передового, такие цари начинали видеть ВЫХОД ВО ВСТУПЛЕНИИ В АКТИВНЫЙ ТОРГОВЫЙ ПРОЦЕСС с представителями всех окружавших их государств. Принимаясь браться за его отладку и ЗАГОТОВКУ КАЧЕСТВЕННОГО СЫРЬЯ (почти единственное из того, что они могли предложить для отправок за рубеж), верховная власть начинала широко сталкиваться с тем фактом, что производители сельхозпродукции и представители всевозможных добычных артелей ВСЁ САМОЕ ЛУЧШЕЕ СТАРАЮТСЯ ОСТАВИТЬ У СЕБЯ, А В государственную КАЗНУ ОТДАТЬ ВСЁ наиболее ХУДШЕЕ, вполне справедливо ПОЛАГАЯ, ЧТО их ВСЁ РАВНО ОБМАНУТ ИЛИ ПРЕДОСТАВЯТ взамен ЦЕНТРАЛИЗОВАННЫМ ОБРАЗОМ вовсе НЕ ТО, ЧТО им больше всего НУЖНО. С другой стороны отправлявшиеся за рубеж большие группы торговцев, действовавших от имени своих государств, на путях своих следований и в местах прибытий начинали СТАЛКИВАТЬСЯ С разнообразными ПРОИСКАМИ своих КОНКУРЕНТОВ и нести из-за этого огромнейшие убытки. Быстро осознавая факт того, что наладить широкую торговлю с другими странами посредством отправок туда товаров со своими торговцами и приобретения там всего для себя нужного и потребного им врядли удастся, цари земледельческих государств принимались ВЫНАШИВАТЬ ИДЕЮ, суть которой состояла В ЗАЗЫВАНИИ к себе КАК МОЖНО БОЛЬШЕГО ЧИСЛА ИНОСТРАННЫХ ТОРГОВЦЕВ, которые бы САМИ СТАЛИ им регулярно ПРИВОЗИТЬ из своих стран ВСЁ САМОЕ ЛУЧШЕЕ И ПЕРЕДОВОЕ И таким образом СПОСОБСТВОВАТЬ ТОМУ, ЧТОБЫ всяческие ПРОБЛЕМЫ земледельческих государств СТАЛИ РЕШАТЬСЯ САМИ СОБОЙ.</w:t>
        <w:br/>
        <w:t>        Но зазвать большое количество иностранцев в глубь отдалённых от них земель с враждебно настроенным по отношению к ним населением оказывалось делом весьма непростым и возможным лишь посредством ОБЕЩАНИЯ им ОГРОМНЫХ ВЫГОД от такой торговли. Но для того, чтобы иностранные торговцы смогли получать максимум выгоды, им требовалось предоставить нечто до той поры неслыханное - ВПУСТИТЬ ВО ВСЕ УГОЛКИ СВОИХ ГОСУДАРСТВ И ПОЗВОЛИТЬ ТОРГОВАТЬ НАПРЯМУЮ (или минуя посредников в лице казённых ведомств и их доверенных представителей типа крупных промышленников из среды местного населения) с добытчиками или производителями тех или иных видов сырья и местной продукции. Помимо очевидных убытков для казны (ведомства которой лишались значительной прибыли, получавшейся до этого за счёт посредничества между иностранцами и кем-либо местным) подобные нововведения СОЗДАВАЛИ ШИРОКИЙ ПРОСТОР ДЛЯ ДЕЯТЕЛЬНОСТИ ИНОСТРАННЫХ РАЗВЕДОК, факт чего заключал в себе прямую угрозу для безопасности земледельческих государств. Стремясь обезопасить свои государства от всего нежелательного, их цари принимались издавать целый ряд указов, суть которых сводилась к следующим ключевым моментам. Для того, ЧТОБЫ иностранцы НЕ ИМЕЛИ ВОЗМОЖНОСТЬ КРУГЛОГОДИЧНО ВЕСТИ свои НАБЛЮДЕНИЯ за всеми процессами внутри земледельческих государств, их СЛЕДОВАЛО ВПУСКАТЬ НА достаточно НЕПРОДОЛЖИТЕЛЬНОЕ ВРЕМЯ И исключительно В ОПРЕДЕЛЁННЫЕ СЕЗОННЫ ГОДА (обычно следовавшие за моментами завершения сборов выращенных урожаев). Для того, чтобы иностранцам было с кем торговать, ВРЕМЕННО ПОЗВОЛЯТЬ местным жителям СВОБОДНО ПЕРЕМЕЩАТЬСЯ после завершений сборов чего-либо выращенного и добытого. Для того, ЧТОБЫ иностранцам НЕ ОСТАВИТЬ ВОЗМОЖНОСТЕЙ ДЛЯ ОБСЛЕДОВАНИЙ ВСЕХ УГОЛКОВ земледельческих ГОСУДАРСТВ, их ОБЯЗЫВАЛИ СЛЕДОВАТЬ ПО заранее ОПРЕДЕЛЁННЫМ ДОРОГАМ И ВЕСТИ ТОРГОВЛЮ исключительно В ПРЕДЕЛАХ СТОЛИЧНЫХ ЦЕНТРОВ И УКАЗАННЫХ им ГОРОДОВ (для того же, чтобы иностранцы не имели возможности далеко отклоняться от отмеченных им путей и увидеть то, что считалось не предназначенным для их глаз, усилиями команд специально отряжавшихся людей все ОСНОВНЫЕ ДОРОГИ ПОКРЫВАЛИСЬ РЫТВИНАМИ И КОЛЕЯМИ, а их обочины устилались колдобинами и пнями - из-за чего оказывалось невозможным съехать куда-либо в сторону для того, чтобы двинуться по бездорожью).</w:t>
        <w:br/>
        <w:t>          По причине возникновения реальной опасности того, что некоторые из артельщиков или крестьян, допущенных для ведения торгов с иностранцами, МОГУТ им СЛИШКОМ ДОВЕРИТЬСЯ И СБОЛТНУТЬ что-либо ЛИШНЕГО о том, о чём не следует знать чужакам, власти земледельческих государств через своих низовых представителей принимались ТИХОНЕЧКО НАШЕПТЫВАТЬ всем своим подданным СЛОВА о том, ЧТО ВСЯКИЕ, прибывающие к ним, ИНОСТРАНЦЫ (если не все, то через одного) на самом деле ЯВЛЯЮТСЯ ШПИОНАМИ, которые спят и видят, чтобы учинить им какую-либо пакость. Но так как иностранцы в тоже самое время приносят земледельческим государствам какую-никакую, но пользу, которую пока не представляется возможным заменить чем-либо другим, то по отношению к таким чуждым для себя лицам следует ПРОЯВЛЯТЬ ГОСТЕПРИИМСТВО И ДРУЖЕЛЮБНЫЙ НАСТРОЙ. Такое гостеприимство должно было представлять собой УГОЩЕНИЕ ИНОСТРАНЦЕВ ВСЕМ САМЫМ ОТБОРНЫМ И ЛУЧШИМ с тем, ЧТОБЫ ПРОИЗВЕСТИ на тех ВПЕЧАТЛЕНИЕ, ЧТО подобного ДОБРА здесь у всех НЕ МЕРЯНО И ХОТЬ ЗАВАЛИСЬ. Дружелюбный же настрой должен был проявляться В ВИДЕ НЕЗЛОБНЫХ ШУТОК И ВЫРАЖЕНИЙ чего-либо ЗАВЕДОМОГО ПРЕУВЕЛИЧЕННОГО В ОТВЕТ НА всё ТЕ ВОПРОСЫ со стороны иностранцев, КОТОРЫЕ ПРЕДСТАВЛЯЛИСЬ ПОДОЗРИТЕЛЬНЫМИ ИЛИ НЕУДОБНЫМИ для дачи на них правдивых ответов.</w:t>
        <w:br/>
        <w:t>         В то же самое время прекрасно осознавая тот факт, что временно прибывающим иностранцам всё равно удастся находить среди местных людей таких, которые не смотря ни на какие указки со стороны властей, всё равно станут давать правдивые ответы по поводу всего, вызывающего чужой интерес, спецслужбы земледельческих государств принимались предпринимать соответствующие контрмеры. Суть подобных мер сводилась к идее СОЗДАНИЯ ВОКРУГ всего ПРОИСХОДЯЩЕГО ТАКОЙ ОБСТАНОВКИ, В НА ФОНЕ КОТОРОЙ любая ПРАВДИВАЯ ИНФОРМАЦИЯ о тщательно скрывавшихся моментах внутренней жизни таких государств КАЗАЛАСЬ БЫ для всех посторонних ОТКРОВЕННЫМ ВРАНЬЁМ. Процесс создания подобной обстановки обычно представлял собой следующее. На окраинах тех городов, в которых было разрешено ведение торговли с иностранцами, путём привлечения государственных усилий принимались ВОЗВОДИТЬ наспех сколоченные и ярко расцвеченные городки ЯРМАРОЧНЫЕ ГОРОДКИ. У артельщиков и крестьян, весь год проводивших посреди смрада и непролазной грязи, от одного вида чего-либо подобного НАЧИНАЛО сразу ЗАХВАТЫВАТЬ ДУХ. Помимо самих расцвеченных сооружений прибывавшие окрестные люди во многих местах ярмарочных площадей обнаруживали большие ГРУППЫ РАЗНАРЯЖЕННЫХ АРТИСТОВ, набранных властью из числа народа, которые принимались РАСПЕВАТЬ ВЕСЁЛЫЕ ЧАСТУШКИ С ДВУСМЫСЛЕННЫМ И ДРАЗНЯЩИМ ПОДТЕКСТОМ, а рядом с ними ПРОДАВЦОВ дешёвых ДУДОК И яркоокрашенных СВИСТУЛЕК в виде всевозможных фигурок. Между артистами и продавцами то тут, то там СТОЯЛИ разные АТТРАКЦИОНЫ, В КОТОРЫХ МОГ ПОУЧАСТВОВАТЬ КАЖДЫЙ желающий и при известном умении и сноровке добыть себе в качестве приза красные сапоги или мохнатую шапку. Рядом с такими аттракционами РЕКОЙ ЛИЛАСЬ ВОДКА или медовуха, которая ПО чисто СИМВОЛИЧЕСКИМ ЦЕНАМ предлагалась всем желающим. Как только возле мест распродажи спиртного скапливалось достаточное число подвыпивших, среди них обязательно возникали какие-либо  спорщики, которые ПРЕДЛАГАЛИ РАДИ устроения наибольших ЗАБАВ СОЙТИСЬ СТЕНКА НА СТЕНКУ группам представителей каких-либо окрестных общин ИЛИ УСТРОИТЬ КУЛАЧНЫЕ БОИ между выставленными ими людьми и таким образом показать всем другим кто из них важнее и лучше.</w:t>
        <w:br/>
        <w:t>       Те из окрестных приезжих, которые не проявляли склонность к напиваниям в усмерть и участию в побоищах стенка на стенку, но зато были охочими до ЛЮБОВНЫХ УТЕХ, обращали своё внимание на  женские визги, без конца издававшиеся со многих сторон. Подходя поближе, они обнаруживали перед своими глазами вращавшиеся КАРУСЕЛИ или ИЗВОЗЧИКОВ, КАТАВШИХ всех желавших на своих лёгких санях или повозках ПО малому КРУГУ. Рядом с местами таких катаний обычно стояли  ГРУППКИ разнаряженных МОЛОДЫХ ЖЕНЩИН (всем своим видом изображавших лёгкое смущение), то к одной, то к другой из которых подскакивали ладные молодцы, чтобы ПРИГЛАСИТЬ ПОКАТАТЬСЯ на пару с собой, а под конец в знак признательности подарить что-либо нарядное (типа цветастого платка или блестящих бус). Перед теми приезжими, которые с нескрываемым интересом принимались поглядывать в стороны таких молодух, но никак не решались к ним подойти, непонятно откуда возникали говорливые и шустрые дедки из числа местных стариков, которые принимались их подбивать к проявлению активности, говоря что-либо типа : ну ты чего стоишь, не робей, будь мужиком, а не бабой. Клевавшие на подобного рода уловки (организовывавшиеся усилиями полицейских ведомств земледельческих государств) и приглашавшие покататься какую-либо из молодых женщин, обнаруживали, что подобные молодухи стремятся ПРИЛЬНУТЬ к ним ВСЕМ своим ТЕЛОМ, изображая из себя слегка испуганных процессом слишком быстрой езды или стремительных катаний. После того, как у подловленных таким образом приезжих начинала закипать кровь в жилах, приглашённые ими молодухи принимались вздыхать с изображением в своих лицах чего-либо совершенно ни на что не надеющегося и с завистью посматривать в сторону тех своих подруг, которым их кавалеры подносили какие-либо подарки, произнося вроде как для самих себя слова о том, что они готовы пойти на всё ради того, кто смог бы позволить им испытать минуты чего-либо сходного. В ситуациях, когда любители женских ласк, шалевших от столь неожиданных для них проявлений чего-либо подобного, оказывались достаточно щедрыми на подарки и угощения, молодухи принимались ПРИГЛАШАТЬ их В СВОИ ЖИЛИЩА И ПРЕДЛАГАТЬ ПОЖИТЬ У СЕБЯ какое-то время. ИЗОБРАЖАЯ ИЗ СЕБЯ глуповатых и малопонятливых ДУР, СТРАДАЮЩИХ ОТ НЕДОСТАТКА МУЖСКОГО ВНИМАНИЯ, такие женщины каждый вечер под видом шутливых расспросов и проявлений чего-либо игривого брались УЗНАВАТЬ у своих сожителей о том, ЧТО те делали И С КЕМ ВСТРЕЧАЛИСЬ ЗА прошедший день. На самом деле будучи ПОЛИЦЕЙСКИМИ ОСВЕДОМИТЕЛЬНИЦАМИ, которые набирались из числа достаточно несчастных женщин, оказывавшихся бесплодными и неспособными рожать детей, они расселялись ПОД ВИДОМ МОЛОДЫХ ВДОВУШЕК по жилищам, специально приобретавшимся для них за казённый счёт, а затем принимались давать обширную информацию о всех своих сожителях ежедневно являвшимся к ним представителям полиции. В ситуациях же, когда тем или иным из ничего не подозревавших сожителей удавалось вступить с иностранцами в достаточно серьёзные отношения (которые представлялись весьма нежелательными и способными причинить ущерб государственной безопасности) и они доверительно сообщал о фактах чего-либо подобного своим подругам, те ПУТЁМ ВЫРАЖЕНИЯ НА своих ЛИЦАХ КРАЙНИХ ИСПУГОВ ПРИНИМАЛИСЬ их ПРЕДОСТЕРЕГАТЬ ОТ столь ОПРОМЕТЧИВЫХ И НЕДАЛЬНОВИДНЫХ ШАГОВ, при этом сбрасывая с себя маски недогадливых дур и всем своим видом начиная демонстрировать достаточно глубокие познания о характерах деятельности прибывающих иностранцев.</w:t>
        <w:br/>
        <w:t>          Видя столь много всего для себя необычного и очень к себе манящего, окрестные артельщики и крестьяне ПОСЛЕ ЗАВЕРШЕНИЯ РАСПРОДАЖ всего ими доставленного ТУТ ЖЕ ПРИНИМАЛИСЬ ОТМАХИВАТЬСЯ ОТ ИНОСТРАНЦЕВ, обращавшихся к ним с какими-либо предложениями о продолжении знакомств И ПОВОРАЧИВАТЬСЯ В СТОРОНУ всего, КАЗАВШЕГОСЯ им гораздо БОЛЕЕ ПРИВЛЕКАТЕЛЬНЫМ И ИНТЕРЕСНЫМ. Когда же кто-либо из участников подобных веселий начинал качаться от усталости и чрезмерного употребления доз спиртного, то подходившие к ним словоохотливые чужеземцы не могли добиться ничего, кроме малосодержательного трёпа и безудержных матов. Бесконечные лицезрения картин беспричинных веселий, диких буйств и беспробудного пьянства очень скоро начинало НАВОДИТЬ ИНОСТРАНЦЕВ, допускавшихся в земледельческие государства, НА невольную ДОГАДКУ о том, ЧТО ПОДОБНЫЙ БАРДАК там ТВОРИТСЯ ПОВСЕМЕСТНО И НА ПРОТЯЖЕНИИ ВСЕХ ВРЕМЁН ГОДА. Специально подсылавшиеся к ним лица охотно поддерживали подобные их догадки и в подтверждении своих слов принимались РАССКАЗЫВАТЬ АНЕКДОТИЧЕСКИЕ ИСТОРИИ из жизни своих государств, которые заблаговременно сочинялись для последующих передач всем недостаточно хорошо обо всём осведомлённым и попросту легковерным. Всё это очень скоро начинало приводить подавляющее большинство прибывавших иностранцев к мысли о том, что вся ЖИЗНЬ  земледельческих государствах ТЕЧЁТ не по, а ВОПРЕКИ всем ЗАКОНАМ НОРМАЛЬНОЙ человеческой ЛОГИКИ. Стремясь разобраться в особенностях такой ненормальной логики, иностранцы ещё более в ней запутывались и приходили к ВЫВОДУ О совершенной её НЕПОСТИЖИМОСТИ для всех здравомыслящих людей И ПРЕДНАЗНАЧЕННОСТИ исключительно ДЛЯ ДУРАКОВ. Берясь воспринимать подавляющее большинство населения земледельческих государств именно в данном качестве и находя его совершенно неспособным достичь в своей жизни чего-либо значительного и по-настоящему серьёзного, ловко обманутые и совершенно сбитые с толку ИНОСТРАНЦЫ ПРИНИМАЛИСЬ ПОДНИМАТЬ НА СМЕХ  любые СЛОВА ТЕХ немногочисленных представителей местного населения, которые ПЫТАЛИСЬ ПРОЛИТЬ СВЕТ НА ИСТИННОЕ ПОЛОЖЕНИЕ ДЕЛ в своих государствах И УКАЗАТЬ НА истинные МАСШТАБЫ их производившихся ВОЕННЫХ ПРИГОТОВЛЕНИЙ.</w:t>
        <w:br/>
        <w:t xml:space="preserve">         Но сразу же после завершения ярмарочных сезонов и выдворения подавляющего большинства впущенных иностранцев за территориальные пределы земледельческих государств их власти принимались вести себя по отношению к своему населению совершенно иным образом. В связи с временным отпадением необходимости кому-либо пускать пыль в глаза такие власти брались заявлять о том, что потехе час, а делу всё остальное время - ВВОДИТЬ строгие ЗАПРЕТЫ НА УСТРОЕНИЕ любых ВЕСЕЛИЙ И ВЫШИБАТЬ всю ту столичную ДУРЬ (самыми разнообразными методами, начиная от порки розгами, кончая введением уголовных наказаний за тунеядство), которая в течение достаточно непродолжительных ярмарочных сезонов успевала глубоко внедриться в умы и души множества простых людей, не желавших возвращения к серым трудовым будням и принимавшихся у себя на местах ИСКАТЬ всякие ПОВОДЫ ДЛЯ ПРОДОЛЖЕНИЯ ПРАЗДНИКОВ. В своём стремлении каким-либо образом оправдать столь непоследовательную линию своего поведения, бросавшуюся то в сторону поощрения вседозволенности, то в сторону наложения строжайших запретов на любые проявления всего того, что ещё вчера одобрялось и считалось вполне позволительным, власти земледельческих государств принимались СОЧИНЯТЬ идеологические МИФЫ НА ПОТРЕБУ ШИРОКИХ МАСС своего НАСЕЛЕНИЯ. Первым из таких мифов оказывался МИФ О ШИРОКОЙ ДУШЕ каждого из представителей земледельческих народов (якобы данной им от рождения), которой свойственно В СВОЁМ ПОВЕДЕНИИ ДОПУСКАТЬ разные КРАЙНОСТИ, но НЕ СО ЗЛА, А РУКОВОДСТВУЯСЬ исключительно БЛАГИМИ НАМЕРЕНИЯМИ (а если и ДОПУСКАТЬ в своих поступках что-либо НЕХОРОШЕЕ, то ПО ЧИСТОЙ СЛУЧАЙНОСТИ И ВИНЕ и основной вине кого-то для себя чуждого и ПОСТОРОННЕГО, который каким-либо хитрым способом смог сбить её (весьма наивную и совершенно ни в чём неповинную) с толку - типа бес попутал либо во всём виноваты иностранцы или евреи). Вторым из создававшихся мифов оказывался МИФ О САМОБЫТНОСТИ И ОСОБОМ ПУТИ РАЗВИТИЯ земледельческих народов, которые якобы всегда и во всём стремились вобрать в себя всё лучшее со всех сторон мира (и отринуть всё худшее) и таким образом всегда и во всём отыскивать некую золотую середину. На на самом же деле всё это являлось ничем иным, как ОТРАЖЕНИЕМ НЕУВЕРЕННОСТИ В СЕБЕ, ВОЗНИКАВШЕЙ у представителей тамошних властей ИЗ-ЗА БОЯЗНИ ПРОГАДАТЬ или ошибиться В ПЛАНЕ ВЫБОРА для себя чего-либо ДАЛЬНЕЙШЕГО из многообразия всего им не вполне понятного и малознакомого. </w:t>
        <w:br/>
        <w:t>           С другой стороны стремясь не допускать роста притягательности всего иностранного в глазах подданных своих государств, их власти принимались всячески ВНЕДРЯТЬ В СОЗНАНИЕ широких МАСС МЫСЛЬ о том, ЧТО ИНОСТРАНЦЫ - при всём своём пристрастии к научным познаниям и созданию чего-либо передового - по сравнению с ними ЯВЛЯЮТСЯ НЕ ТАКИМИ УЖ И УМНЫМИ, особенно в плане всего чисто житейского и умения находить нестандартные решения в ситуациях созданий чего-либо крайне затруднительного (забывая при этом признаться в том, что в такие ситуации они обычно загоняют себя сами по причине своей склонности к проявлениям безалаберности и откровенной лени). Вполне сознательно рисуя иностранцев достаточно глупыми созданиями, плохо приспособленными к существованию в любых достаточно суровых условиях, власти земледельческих государств всякий раз желали таким образом сказать своим подданным что-либо типа : ПО своей СУТИ МЫ ни чем НЕ УСТУПАЕМ ИНОСТРАНЦАМ, А все ИХ УСПЕХИ И высокие ДОСТИЖЕНИЯ ОСНОВАНЫ почти ИСКЛЮЧИТЕЛЬНО НА их ВЕЗЕНИИ. Из сказанного следовал вывод о том, что для того, ЧТОБЫ ПРЕУСПЕТЬ во своих делах НУЖНО ОСТАВИТЬ ВСЁ, КАК ЕСТЬ  (или повременить с осуществлением чего-либо дальнейшего) ДО того ТЕХ ПОР, ПОКА всё вокруг НЕ СЛОЖИТСЯ НАИБОЛЕЕ ПОДХОДЯЩИМ ОБРАЗОМ И уже ЗАТЕМ быстро НАВЕРСТАТЬ всё УПУЩЕННОЕ - за краткие мгновения оказаться впереди планеты всей.</w:t>
        <w:br/>
        <w:t>           Но подобное стремление к введению в заблуждение всего и всех и УСПОКОИТЕЛЬНОМУ САМООБМАНУ самих себя со стороны властей приводило к тому, что практически всё сферы жизни земледельческих государств оказывались ПУЩЕННЫМИ НА САМОТЁК. В тоже самое время стремясь строить свою внешнюю политику с таким расчётом, чтобы к территориям их государств постоянно присоединялись как можно большие количества новых земель, их власти всё время НАРАЩИВАЛИ ЧИСЛО СВОИХ ПОДДАННЫХ или граждан в значительной степени ЗА СЧЁТ представителей совершенно не сходных с собой племён или так называемых ИНОРОДЦЕВ. Представители таких племён, некогда лишённые самостоятельности противниками земледельческих государств, во многих случаях принимались ВЫНАШИВАТЬ ИДЕИ СОЗДАНИЯ СВОИХ собственных (или МОНОНАЦИОНАЛЬНЫХ) и ни от кого не зависевших ГОСУДАРСТВ. Но так как достижение чего-либо подобного с точки зрения складывавшихся вокруг них условий представлялось им мало реалистичным, высшие круги представителей таких племён принимались ОЗАБОЧИВАТЬ СЕБЯ ПОИСКОМ таких СОЮЗНИКОВ, КОТОРЫЕ БЫЛИ БЫ почти целиком и полностью ПОГЛОЩЁННЫМИ САМИМИ СОБОЙ И НЕ ПРОЯВЛЯЛИ СТРЕМЛЕНИЙ ОСОБО ВНИКАТЬ В ВОПРОСЫ ИХ ВНУТРЕННЕЙ ЖИЗНИ. Выражаясь более простым и понятным для всех языком племена подобных мошенников, ЗАЯВЛЯЯ О своём ЖЕЛАНИИ ВЛИТЬСЯ В РЯДЫ ПОДДАННЫХ властителей земледельческих государств И во всём ХРАНИТЬ им свою ВЕРНОСТЬ, ДЕЛАЛИ ЭТО совершенно НЕИСКРЕННИМ ОБРАЗОМ. Суть вынашивавшихся ими идей заключалась в том, чтобы ЖИВЯ своим УЗКИМ МИРКОМ и всячески обманывая далёкие от себя совершенно чуждые им власти Центра, СОСРЕДОТОЧИТЬ В СВОИХ РУКАХ КАК МОЖНО БОЛЬШЕ БОГАТСТВ окружающего мира И РАЗЛОЖИТЬ ВЛАСТЬ НА МЕСТАХ, ЧТОБЫ затем ПОСЛЕ НАСТУПЛЕНИЯ давно НАЗРЕВШЕГО неожиданно ЗАХВАТИТЬ ВСЁ В СВОИ РУКИ И ЗАЯВИТЬ ОБ ОТДЕЛЕНИИ от тех, кто некогда согласился их у себя приютить и обогреть.</w:t>
        <w:br/>
        <w:t>           Развивая свою первоначальную активность В привычных для себя НАЦИОНАЛЬНЫХ ОКРАИНАХ земледельческих государств, КОТОРЫЕ ЯВЛЯЛИ собой СРЕДОТОЧИЯ ВОРОВСТВА И РАЗБОЯ, племена вышеуказанных мошенников принимались ЗАНИМАТЬСЯ СКУПКОЙ КРАДЕННОГО и добытого заведомо преступным путём. С одной стороны соглашаясь давать за всё сущий мизер, не сопоставимый с его реальной ценой, а с другой - проявляя готовность скупать его в любых количествах и в любое время суток, такие мошенники достаточно быстро ОБЗАВОДИЛИСЬ БОЛЬШИМ ЧИСЛОМ воровских и разбойных КЛИЕНТОВ, которые начинали обеспечивать им огромную прибыль. В свою очередь сами мошенники ПОСЛЕ НЕЗНАЧИТЕЛЬНЫХ ПЕРЕДЕЛОК, ПОДНОВЛЕНИЙ И ИЗМЕНЕНИЙ ВНЕШНЕГО ВИДА скупленного ими краденного добра (с тем, чтобы его не могли опознать настоящие хозяева и предъявить каких-либо претензий продавцам и будущим хозяевам) БРАЛИСЬ ПЕРЕПРАВЛЯТЬ его ДЛЯ ПРОДАЖ В более БЛАГОПОЛУЧНЫЕ ЦЕНТРАЛЬНЫЕ ОБЛАСТИ земледельческих государств. Быстро обеспечив себе первоначальные капиталы и накопив достаточно оборотных средств, общины представителей мошеннических племён ЗА ВЗЯТКИ принимались ПРИОБРЕТАТЬ для себя ДОКУМЕНТЫ, ДАВАВШИЕ им ПРАВО НА КРУГЛОГОДИЧНОЕ ПОСЕЩЕНИЕ ЛЮБЫХ ТЕРРИТОРИЙ в пределах впускавших их к себе земледельческих государств. Перемещаясь по разным местам такие мошенники в сфере всего коммунального и казённого везде и повсюду обнаруживали одну и туже картину : полную бесхозяйственность, помноженную на безбрежное море повседневного мелкого воровства. Без конца лицезрея всё это, наиболее сообразительные проходимцы подобного рода быстро приходили к выводу о том, что ГЛУПО РАЗМЕНИВАТЬСЯ НА разные МЕЛОЧИ и иметь дело с шайками ненавистных всем воров и разбойников, КОГДА ЕСТЬ ВОЗМОЖНОСТЬ всякий раз КРАСТЬ ПО КРУПНОМУ при прямом содействии всеми уважаемых начальственных и должностных лиц.</w:t>
        <w:br/>
        <w:t>           Додумывавшиеся до этого мошенники принимались НАПРАВЛЯТЬСЯ ПРЯМИКОМ К ТЕМ должностным лицам казённо-коммунальной сферы деятельности, КОТОРЫЕ ЯВЛЯЛИСЬ ОТВЕТСТВЕННЫМИ ЗА ХРАНЕНИЕ БОЛЬШИХ ОБЪЁМОВ различных МАТЕРИАЛЬНЫХ ЦЕННОСТЕЙ И ДЕМОНСТРИРОВАТЬ свою СПОСОБНОСТЬ СКУПИТЬ у них ВСЁ И СРАЗУ ПО СХОДНОЙ ЦЕНЕ. Должностные лица предложения подобного рода находили весьма заманчивыми - ведь провернув одно крупное дельце, они получали возможности по многу лет кряду жить в полном благополучии, не ударяя при этом даже пальцем о палец. Но в то же самое время указанные предложения казались таким лицам очень рискованными - из-за того, что кто-либо вышестоящий в любой момент мог устроить им проверку и выявить возникшие у них крупные недостачи. В связи со всем сказанным выше должностные лица, ответственные за хранение запасов материальных ценностей, чаще всего принимались ВЫРАЖАТЬ обращавшимся к ним представителям мошенников что-либо ДВОЙСТВЕННОЕ по своей сути. С одной стороны они в принципе были не против того, чтобы украсть всё имевшееся казённое добро и тайком передать его мошенникам, но с другой - соглашались пойти на что-либо такое при лишь условии, что такие мошенники ПОДСКАЖУТ им КАКИМ ОБРАЗОМ МОЖНО ИЗБЕЖАТЬ ОТВЕТСТВЕННОСТИ за всё содеянного. В ответ на это представители мошенников, не моргнув глазом, принимались заявлять о том, что такие задачи представляются им проще простого. Для этого надо было по их словам опустить КОНЦЫ В ВОДУ - после того, как почти всё добро окажется тайком вывезенным из тех или иных складов и хранилищ, последние МОЖНО к примеру ПОДЖЕЧЬ темной ночью или ЗАБЛАГОВРЕМЕННО ДОВЕДЯ их ДО СОСТОЯНИЯ ВЕТХОСТИ, ПОДОЖДАТЬ ОБРУШЕНИЙ на них УДАРОВ какой-либо природной СТИХИИ, а можно ОСТАВИТЬ в них какую-либо ЩЕЛЬ ИЛИ ЛАЗ, ЧТОБЫ туда внутрь ПОВАДИЛИСЬ ХОДИТЬ мелкие ВОРИШКИ, которых в какой-то момент можно было СХВАТИТЬ И ПОВЕСИТЬ на них ВСЮ свою НЕДОСТАЧУ.</w:t>
        <w:br/>
        <w:t>           В следствие того, что очень многие вороватые должностные лица принимались охотно усваивать подобного рода науку и всячески способствовать тому, чтобы помещения вверенных им складов и хранилищ как можно скорее оказывались доведёнными до ветхого и малопригодного состояния, ВСПЫШКИ ПОЖАРОВ И УДАРЫ СТИХИИ СТАНОВИЛИСЬ главным бичом и ПРИТЧЕЙ ВО ЯЗЫТЦАХ, упоминавшейся всякий раз, как только начинала заходить речь об обнаружении значительных недостач в казённо-коммунальной сфере земледельческих государств. Высшие представители их власти, не желая мириться со стремительными нарастаниями подобных явлений, принимались ВЫДАВАТЬ РАСПОРЯЖЕНИЯ О ВЫДЕЛЕНИЯХ ДОПОЛНИТЕЛЬНЫХ СРЕДСТВ НА РЕМОНТНО-ВОССТАНОВИТЕЛЬНЫЕ ЦЕЛИ. Но так как ремонтно-восстановительные работы оказывались шедшими в разрез интересам вороватых должностных лиц, то последние принимались производить их С бесконечными ЗАДЕРЖКАМИ И ОСУЩЕСТВЛЕНИЯМИ чего-либо чисто КОСМЕТИЧЕСКОГО. Из-за того, что в результате подобного хода ремонтно-восстановительных работ, далеко не все предназначавшиеся для этого средства оказывались израсходованными, то обнаруживался факт значительной экономии. Прекрасно осознавая, что за такую "экономию" их врядли кто станет хвалить, вороватые должностные лица принимались её скрывать и пускать "на лево", получая в замен денежные эквиваленты присвоенного. А так как очень скоро выяснялось, что при "грамотном" ведение дел в сфере всего строительного и ремонтно-восстановительного также можно неплохо разжиться и обеспечить свою дальнейшую будущность, то в самом скором времени среди начальствующих лиц самых разных рангов начинало появлялось всё большее количество тех, кто оказывался не прочь обогатиться именно таким образом. В свою очередь в скором времени это приводило к тому, что РАБОТЫ ПО СООРУЖЕНИЮ И РЕМОНТУ ОСНОВНОЙ МАССЫ казённо-коммунальных ОБЪЕКТОВ начинали ВЕСТИСЬ из рук вон ПЛОХО. Сами такие объекты ПРЕВРАЩАЛИСЬ В СРЕДОТОЧИЯ ЗИЯЮЩИХ ДЫР И наложенных ЗАПЛАТОК, которые от года к году поглощая всё большие и большие количества средств, функционировали всё хуже и хуже.</w:t>
        <w:br/>
        <w:t>         Но помимо лиц, ответственных за хранение казённых запасов и ведение строительных или ремонтно-восстановительных работ, в земледельческих государствах на местах имелось немалое количество других чиновников, которые ОТВЕЧАЛИ ЗА ВЫДАЧУ РАЗРЕШЕНИЙ НА ОСУЩЕСТВЛЕНИЕ различных ПРОМЫСЛОВ НА ПРИЛЕГАЮЩИХ ТЕРРИТОРИЯХ и которым также ХОТЕЛОСЬ УРВАТЬ КУСОК ОТ ОБЩЕГО ПИРОГА. Корпорации разного рода мошенников и проходимцев, с одной стороны ощущая подобную их заинтересованность, а с другой - осознавая факт прогнившего состояния всей такой власти и узревая реальную возможность полностью подмять её под себя, принимались ЗА ВЗЯТКИ СКУПАТЬ такие РАЗРЕШЕНИЯ ОПТОМ И РЕШАТЬ ВСЕ ДЕЛА с артелями местных добытчиков и производителей сырья исключительно ПО СВОЕМУ УСМОТРЕНИЮ. Суть таких усмотрений обычно заключалась в следующем :  ЛИБО АРТЕЛИ из среды представителей местного населения СОГЛАШАЮТСЯ С УСЛОВИЯМИ новоявленных МОНОПОЛИСТОВ (продавать добываемое сырьё только им и никому другому и фактически за бесценок) ЛИБО ОСТАЮТСЯ НИ С ЧЕМ (не получат никаких участков для занятий своими промыслами) и погибают голодной смертью. Представителям тех местных артелей, которые НЕ ЖЕЛАЛИ СОГЛАШАТЬСЯ С столь ГРАБИТЕЛЬСКИМИ И НЕВЫНОСИМЫМИ УСЛОВИЯМИ своего ТРУДА, в складывавшейся ситуации не оставалось ничего иного, как ПРОМЫШЛЯТЬ ТАЙКОМ. В свою очередь общины пришлых мошенников и проходимцы, которые всё больше и больше НАЧИНАЛИ ОЩУЩАТЬ СЕБЯ ХОЗЯЕВАМИ ЖИЗНИ ЧУЖИХ для себя МЕСТ, оказывались вовсе не склонными к тому, чтобы терпеть покушения на свои монопольные права, покупавшиеся ими у продажных чиновников. Принимаясь сколачивать из числа своих приверженцев и сторонников вооруженные банды, оформлявшиеся под вид охранных отрядов, такие мошенники принимались ВЕСТИ ОХОТУ НА тех ПРЕДСТАВИТЕЛЕЙ МЕСТНОГО НАСЕЛЕНИЯ, которые принимались тайком проникать на отданные им промысловые участки И БЕЗЖАЛОСТНО тех ИСТРЕБЛЯТЬ ПРИ прямом ПОПУСТИТЕЛЬСТВЕ СО СТОРОНЫ заблаговременно ПОДКУПЛЕННЫХ ПРЕДСТАВИТЕЛЕЙ местной ВЛАСТИ.</w:t>
        <w:br/>
        <w:t xml:space="preserve">          Всё это очень скоро приводило к тому, что подавляющее большинство представителей взрослого населения самых разных мест, НАЧИНАЯ ОЩУЩАТЬ БЕЗВЫХОДНОСТЬ создававшейся ситуации, ПРИНИМАЛИСЬ ХВАТАТЬСЯ ЗА ВИЛЫ И ТОПОРЫ И все ВМЕСТЕ ИДТИ ГРОМИТЬ свою ПРОДАЖНУЮ ВЛАСТЬ И регулярно ПОДКУПАВШИХ ЕЁ ЧУЖАКОВ. Представители властей разных уровней от вида чего-либо подобного принимались ХВАТАТЬСЯ ЗА ГОЛОВУ  И СООБЩА ДУМАТЬ О ТОМ, НА КОГО МОЖНО было бы СВАЛИТЬ ВИНУ за всё так неожиданно для них возникшее. Советуясь какое-то время, они вскоре приходили к общему мнению о том, что ГЛАВНАЯ ПРИЧИНА ВСЕХ их БЕД КРОЕТСЯ В ЧУЖАКАХ и пришлых людях. Подобный вывод основывался на том, что до того времени, пока чужаки не расселились в больших количествах по всем территориям, ЖИЗНЬ в их государствах ПРОТЕКАЛА СПОКОЙНЫМ ОБРАЗОМ - любой и ВСЯКИЙ ВОРОВАЛ каждый день ПОНЕМНОГУ И ВСЕМ ВСЕГО ХВАТАЛО. А вот КАК только ПОВАДИЛИСЬ к ним "ИНОРОДЦЫ", то ВСЕ как ПОБЕСИЛИСЬ И ПРИНЯЛИСЬ ХАПАТЬ БЕЗ ЗАЗРЕНИЯ СОВЕСТИ И ЗНАНИЯ МЕРЫ - СЛИШКОМ НАГЛЯДНЫМ для окружающих ОБРАЗОМ. Отсюда следовал вывод о том, что КАК ТОЛЬКО все ЧУЖАКИ ОКАЖУТСЯ ВЫСЕЛЕННЫМИ куда-либо ПОДАЛЬШЕ, ЖИЗНЬ ОПЯТЬ ВЕРНЁТСЯ В своё ПРЕЖНЕЕ СПОКОЙНОЕ РУСЛО. А чтобы не слишком отягощать себя проблемами решения того, кто из представителей племён "инородцев" является им лояльным, а кто вовсе не является таковых, власти тайно решали ОБЪЯВЛЯТЬ их ВРАГАМИ огульно или ВСЕМ СКОПОМ - в уведомительном порядке и без проведений каких-либо дознавательных мероприятий. </w:t>
        <w:br/>
        <w:t>           Ободряя себя выводами подобного рода, всеобщие собрания представителей власти земледельческих государств шли ещё дальше и приходили к мысли о том, что им ЛУЧШЕ ВСЕГО будет НЕ ПРОСТО ОБОЗНАЧИТЬ ОБЩИХ ВРАГОВ, А ВОЗГЛАВИТЬ ДВИЖЕНИЕ ПО ИХ ВЫСЕЛЕНИЮ, ИСТРЕБЛЕНИЮ И ПРЕВРАЩЕНИЮ В ГОСУДАРСТВЕННЫХ РАБОВ, чтобы таким образом НАВЕРНЯКА ОТВЕРНУТЬ ОТ СЕБЯ надвигавшуюся ГРОЗУ нараставшего НАРОДНОГО ГНЕВА и продолжать оставаться во власти. А так как изгнание "инородцев" и чужаков само по себе не добавляло порядка в жизнь пошатывавшихся земледельческих государств, то их власти на смену кому-либо прежнему принимались СТАВИТЬ ВО ГЛАВЕ ВСЕГО КОГО-ЛИБО крайне ЖЕСТОКОГО И БЕСЦЕРЕМОННОГО (типа Ивана Грозного или Сталина в условиях России или Гитлера в условиях Германии), который своей железной рукой сумел бы приучить всех и вся (как в своих государствах, так государства своих соседей, вопреки их воле принимавшимся предоставлять убежища племенам "инородцев") к дисциплине, порядку и безукоризненному исполнению своих обязанностей, а заодно надёжно перекрыть каналы распространения всех вредных влияний извне и таким образом не оставить возможности для возврата к взрывоопасным ситуациям не столь отдалённого прошлого.</w:t>
        <w:br/>
        <w:t>          Но догматичное и слепое исполнение исполнение любых указаний свыше, основанных на возбуждении страхов наступления чего-либо смертельного в случаях неисполнения, при некотором положительном эффекте на первоначальном этапе насильственно производившегося упорядочивания всех сфер государственной жизни очень скоро начинало приводить к тому, что все и вся принимались СТРЕМИТЬСЯ НЕ К РАЗВИТИЮ порученных им дел , А К ДОСТИЖЕНИЮ УСТАНОВЛЕННЫХ им ПОКАЗАТЕЛЕЙ, КОТОРЫЕ СВОДИЛИСЬ К чему-либо весьма УСРЕДНЁННОМУ И НЕ УЧИТЫВАВШЕМУ конкретных ОСОБЕННОСТЕЙ. В свою очередь всё это с одной стороны ПРИВОДИЛО К БЮРОКРАТИЗАЦИИ И ЗАФОРМАЛИЗОВАННОСТИ в управлении, а с другой - К ЦЕНТРАЛИЗОВАННОМУ УКРУПНЕНИЮ всего мелкого И ГИГАНТОМАНИИ. Но управление крупными производствами оказывалось невозможным обеспечить без умения всё ТОЧНО РАССЧИТЫВАТЬ И ПРОГНОЗИРОВАТЬ на много лет вперёд, а их эффективность - без СОЗДАНИЯ И ИСПОЛЬЗОВАНИЯ ВСЕГО СЕРИЙНОГО И ВЫСОКОТЕХНОЛОГИЧНОГО. А так как наличия сколько-нибудь серьёзного опыта в данных вопросах в силу всего, уже описанного выше, просто не было и быть не могло, то в таких условиям верховным властям земледельческих государств не оставалось ничего иного СБАВЛЯТЬ ОБОРОТЫ АППАРАТОВ своих РЕПРЕССИВНЫХ МАШИН И мало-помалу ОБРАЩАТЬСЯ К ПЕРЕДОВОМУ МИРОВОМУ ОПЫТУ в указанных сферах. Но учащение связей со всем иностранным с неизбежностью приводило к постепенному притоку в земледельческие государства не только тех знаний и промышленных образцов, которые представлялись их властям необходимыми, но и таких, в которых они видели вред и с проникновением которых оказывались вынужденными так или иначе мириться, прекрасно осознавая ток факт, что перекрывая путь последним, они с неизбежность перекроют его и так необходимым им первым.</w:t>
        <w:br/>
        <w:t>         Но само по себе знание различных технологии технологий никогда не являлось гарантией успеха - такие ЗНАНИЯ И ТЕХНОЛОГИИ ТРЕБОВАЛОСЬ активно ВНЕДРЯТЬ В повседневную ЖИЗНЬ. А это требовало предприятия целенаправленных и непрерывных усилий по пути чего-либо однажды выбранного и определённого. В свою очередь давно выработавшиеся национальные привычки властей и граждан земледельческих государств (типа : всё время двигаться по пути наименьшего сопротивления, предпринимать сколько-нибудь решительные шаги лишь при виде чего-либо очень явного или неотвратимого, бросаться в сторону того, что сулит наибольшую выгоду с точки зрения дня сегодняшнего и не обращать совершенно никакого внимания на всё то, что является перспективным с точки зрения будущего, никогда не возражать своему начальству и всё время говорить ему в тон) очень скоро делали вполне очевидным тот факт, что своими собственными силами они не смогут справиться с решением столь грандиозных задач. Для этого им требовалось ПРИВЛЕКАТЬ ИНОСТРАНЦЕВ (как отдельных специалистов, так и иностранный капитал) И таким образом ВСЁ ШИРЕ и шире РАСКРЫВАТЬ ПЕРЕД всем ИНОСТРАННЫМ свои ДВЕРИ. Но по настоящему заинтересовать иностранцев в открытии и развитии своих дел в совершенно непонятных и диковатых с их точки зрения странах, заметно выделявшиеся среди всех прочих безудержностью своих размахов и элементарной необязательностью в осуществлении любых своих делах, можно было лишь путём ПРЕДОСТАВЛЕНИЙ им чего-либо ОЧЕНЬ ВЫГОДНОГО И НЕ ТРЕБОВАВШЕГО с их стороны БОЛЬШИХ ВЛОЖЕНИЙ. Всё это приводило к тому, что земледельческие государства принимались наводняться главным образом представителями мошеннического капитала, который везде и повсюду принимался ВНЕДРЯТЬ или заводить СВОИХ АГЕНТОВ, ЧЕРЕЗ ПОДСТАВНЫХ ЛИЦ АКТИВНО СКУПАТЬ местные СЫРЬЕВЫЕ РЕСУРСЫ И пользуясь попустительством со стороны подкупленных ими чиновников БЕСПРЕПЯТСТВЕННО ВЫВОЗИТЬ их ЗА РУБЕЖ, не неся при этом каких-либо особых издержек. А дальше всё опять шло по уже описанному сценарию. Народ, будучи доведённым до отчаяния создававшимся безвыходным положением и продажностью своей власти, принимался браться за вилы и топоры и отправлялся громить кого-либо ему ненавистного. Представители власти в столь экстренной ситуации оказывались вынужденными ЗАНИМАТЬСЯ ОТЫСКАНИЕМ ОБЩИХ ВРАГОВ и обрисовыванием их кровожадных образов, на которых можно было бы направить безудержный народный гнев и таким образом ОТВЕСТИ УДАР ОТ СЕБЯ.</w:t>
        <w:br/>
        <w:t xml:space="preserve">         Постоянные метания между двумя крайностями - откровенной ненавистью ко всему иностранному и повышенной строгостью по отношению к самим себе и впадением в безудержные эйфории в надежде того, что придет какой-либо и решит их проблемы за них при проявлении полной безответственности со своей стороны - таким является каждый очередной цикл истории для наиболее типичных земледельческих государств. Если же говорить о ком-то конкретном, то в качестве таковых можно назвать Древнюю Грецию, Германию вплоть до 50-х годов </w:t>
      </w:r>
      <w:r>
        <w:rPr>
          <w:lang w:val="en-US"/>
        </w:rPr>
        <w:t>XX</w:t>
      </w:r>
      <w:r>
        <w:rPr/>
        <w:t xml:space="preserve"> века, бывшую Югославию и те республики, которые возникли на её обломках, ну и само собой разумеется Россию, но рассматриваемую не на уровне её центра, а взятую в масштабах местной власти (типа губерний или областей). </w:t>
      </w:r>
    </w:p>
    <w:p>
      <w:pPr>
        <w:pStyle w:val="Style15"/>
        <w:ind w:left="100" w:right="100" w:hanging="0"/>
        <w:rPr/>
      </w:pPr>
      <w:r>
        <w:rPr/>
        <w:t>В завершении же всего следует отметить тот факт, что власти подавляющего большинства государств современного мира давно отошли от практики использования только какой-либо одной из описанных здесь классических схем оказания идеологических противодействий проявлениям всего для себя чуждого и нежелательного как внутри, так и за пределами своих территорий. Чаще всего их политика оказывается сочленённой из элементов каждой из них, но взятых в разных пропорциях и сочетаниях конкретных моментов, состав которых в свою очередь зависит от накопленного исторического опыта и характера тех конкретных проблем, которые встают перед ними в те или иные моменты времени.</w:t>
      </w:r>
    </w:p>
    <w:p>
      <w:pPr>
        <w:pStyle w:val="Style15"/>
        <w:jc w:val="center"/>
        <w:rPr/>
      </w:pPr>
      <w:r>
        <w:rPr>
          <w:shd w:fill="C7C7C7" w:val="clear"/>
          <w:lang w:val="en-US"/>
        </w:rPr>
        <w:t>III</w:t>
      </w:r>
      <w:r>
        <w:rPr>
          <w:shd w:fill="C7C7C7" w:val="clear"/>
        </w:rPr>
        <w:t>. Воинские подразделения, берущие начало из эпохи античности</w:t>
        <w:br/>
        <w:t> </w:t>
      </w:r>
      <w:r>
        <w:rPr/>
        <w:t xml:space="preserve"> </w:t>
      </w:r>
    </w:p>
    <w:p>
      <w:pPr>
        <w:pStyle w:val="Style15"/>
        <w:jc w:val="center"/>
        <w:rPr/>
      </w:pPr>
      <w:r>
        <w:rPr/>
        <w:t xml:space="preserve">Рода войск и воинские подразделения: необходимые пояснения </w:t>
      </w:r>
    </w:p>
    <w:p>
      <w:pPr>
        <w:pStyle w:val="Style15"/>
        <w:ind w:left="100" w:right="100" w:hanging="0"/>
        <w:rPr/>
      </w:pPr>
      <w:r>
        <w:rPr/>
        <w:t xml:space="preserve">         </w:t>
      </w:r>
      <w:r>
        <w:rPr/>
        <w:t>Во времена, предшествовавшие наступлению эпохи античности, воинских подразделений - в современном понимании этого слова - просто не существовало и существовать не могло. В более древние времена воинские структуры различных государств оказывались представленными вооружёнными формированиями различных родов и племён, каждое из которых обеспечивало снаряжение и подготовку всех своих воинов согласно устанавливавшимся у них обычаям и традициям. В наиболее тяжёлые и ответственные моменты жизни своих государств воинские формирования большого количества их племён собирались и образовывали собой РАЗНОМАСТНЫЕ ВОИНСТВА, которые затем отправлялись для решения возникавших проблем военного-политического характера.</w:t>
        <w:br/>
        <w:t xml:space="preserve">          Боевые порядки таких разномастных войск в общих случаях представляли собой однорядные или многорядные ВОИНСКИЕ ЛИНИИ, разворачивавшиеся лицом в сторону фронта предполагаемых боевых действий. В чисто схематическом плане своих построений они соответствовали боевым порядкам </w:t>
      </w:r>
      <w:hyperlink r:id="rId73" w:tgtFrame="_blank">
        <w:r>
          <w:rPr>
            <w:rStyle w:val="InternetLink"/>
            <w:b/>
            <w:bCs/>
            <w:color w:val="000000"/>
            <w:shd w:fill="808080" w:val="clear"/>
          </w:rPr>
          <w:t>заградительных</w:t>
        </w:r>
      </w:hyperlink>
      <w:r>
        <w:rPr/>
        <w:t xml:space="preserve"> и </w:t>
      </w:r>
      <w:hyperlink r:id="rId74" w:tgtFrame="_blank">
        <w:r>
          <w:rPr>
            <w:rStyle w:val="InternetLink"/>
            <w:b/>
            <w:bCs/>
            <w:color w:val="000000"/>
            <w:shd w:fill="808080" w:val="clear"/>
          </w:rPr>
          <w:t>ударных</w:t>
        </w:r>
      </w:hyperlink>
      <w:r>
        <w:rPr/>
        <w:t xml:space="preserve"> подразделений. Но создание подобного рода схем в те времена производились с обязательным учётом определённых КРОВНО-РОДСТВЕННЫХ МОМЕНТОВ. Это находило своё выражение в том, что каждая линия (или каждый конкретный её участок в случае её очень большой протяжённости) состояла исключительно из воинов-соплеменников, которые были очень многим связанными между собой в повседневной жизни и по этой причине больше всего на свете боялись ославить себя проявлениями собственной трусости и нерешительности в кругу своих родственников. В случаях поставления перед воинскими группами тех или иных линий особых задач, которые могли быть выполненными достаточно небольшой частью их воинов, от них принимались отделять воинские ОТРЯДЫ и направлять их для достижения конкретных целей или в конкретные места назначения. Если выполнение особых задач начинало носить долговременный характер, то отдельные воинские отряды начинали заступать на боевые вахты и поочерёдно сменять друг друга, а дождавшись замены - возвращаться по домам или в общие воинские порядки.</w:t>
        <w:br/>
        <w:t>          По той простой причине, что в одних и тех же воинских линиях различные воины отличались друг от друга уровнем своего мастерства и степенью развития чего-либо чисто индивидуального, то факты чего-либо подобного очень скоро начинали бросаться в глаза. Правители тех или иных государств, которые в силу разных причин оказывались вынужденными озабочивать себя проблемой сбора вокруг себя всего самого лучшего, принимались ВЫДЕЛЯТЬ наиболее УМЕЛЫХ И ОТЧАЯННЫХ ВОИНОВ И ПРИГЛАШАТЬ ИХ из своих родов и племён к себе НА ПОСТОЯННУЮ СЛУЖБУ. Из-за того, члены групп, создававшихся из числа отборных воинов, пользовались у своих правителей большим доверием и наделялись особыми привилегиями, то благодаря инициативам и стараниям отдельных из них в структурах их государств начинали возникать зародыши всего того, что на современном языке называется СПЕЦСЛУЖБАМИ И ЦЕНТРАЛЬНЫМИ АППАРАТАМИ различных СИЛОВЫХ ВЕДОМСТВ.</w:t>
        <w:br/>
        <w:t>          Вместе с этим такие достаточно большие количества отборных воинов (каждый из который представлял особую воинскую школу своего племени), оказываясь помещёнными в такие условия, когда им с одной стороны приходилось начинать жить в отрыве от всего привычного, а с другой - постоянно общаться и соревноваться с лучшими представителями кого-то до той поры им мало знакомого, становились очень ЗАИНТЕРЕСОВАННЫМИ В ЗАИМСТВОВАНИИ друг у друга ВСЕГО самого ЛУЧШЕГО. Стихийно производившееся выделение из практик различных воинских школ всего наиболее удачного и применительного к чему-либо конкретному в государствах очень древнего мира давало толчок началу развитию ВОИНСКИХ И СПЕЦИАЛЬНЫХ НАУК, которые в свою очередь принимались СОЗДАВАТЬ СПЛАВЫ И СИНТЕЗЫ всего самого ПЕРЕДОВОГО и передавать результаты достигнутого для практического использования своими спецслужбами и силовыми ведомствами. Но в тоже самое время любые попытки передач чего-либо передового из созданного древними воинскими науками для использования в практике воинских формирований конкретных племён, у которых имелись давно сформированные воинские традиции, всякий раз наталкивались на косность и неприятие со стороны последних. Всё это приводило к тому, что все достижения древних воинских наук оказывались востребованными исключительно достаточно малочисленными спецслужбами государств того времени, в то время, как в основных составах их войск начинал наблюдаться очевидный ЗАСТОЙ В их дальнейшем РАЗВИТИИ. Именно в данном моменте сосредоточена суть всей той причины, которая впоследствии привела подавляющее большинство наиболее древних государств мира к гибели от прямых воздействий со стороны государств гораздо более молодых и особо неотягощённых своими традициями, но оказавшихся  гораздо более склонными и расположенными к положительному восприятию всего нового и передового.</w:t>
        <w:br/>
        <w:t>          В свою очередь достаточно многие представители менее цивилизованных племён и народов, которые с одной стороны подвергались регулярным нападкам и захватам со стороны более высокоразвитых государств древнего мира, а с другой - не имели столь древних традиций и не испытывали особых предубеждений ко всему случайно привносившемуся в их достаточно безрадостную жизнь, в своём стремлении противостоять своим захватчикам и поработителям и обрести от них государственную независимость принимались ВПИТЫВАТЬ все КРУПИЦЫ случайно достававшихся им ЧУЖИХ ЗНАНИЙ И ОПЫТА. Жадно поглощая всё наиболее явное и вполне для себя подходящее без впадения в подробности объяснений его теоретических сущностей и определяя его истинную ценности исключительно путём устроения над ним  проверок посредством осуществлений чего-либо сугубо практического, они принимались ДЕЛАТЬ получавшиеся фрагментарные ЗНАНИЯ очень НАГЛЯДНЫМИ И ЛЕГКО УСВОЯЕМЫМИ по своей сути. Из-за того же, что такие практическим образом отобранные фрагментарные знания ПОЗВОЛЯЛИ всем их быстро усваивавшим В самые КРАТЧАЙШИЕ СРОКИ ДОСТИГАТЬ ТОГО, ЧТО им ранее КАЗАЛОСЬ совершенно НЕВЕРОЯТНЫМ, то сам факт чего-либо подобного ДЕЛАЛ их чрезвычайно ПОПУЛЯРНЫМИ в людских средах, не так давно вышедших из дикарского состояния. Принимаясь ОХОТНО И ШИРОКО ИСПОЛЬЗОВАТЬ заимствованные и на свой сугубо практический манер развитые ЗНАНИЯ в первую очередь В ОБЛАСТИ СОЗДАНИЯ И ОРГАНИЗАЦИИ ВСЕГО ВОЕНИЗИРОВАННОГО И ВОЕННОГО, такие варвары и полудикари времён ранней античности в скором времени смогли достичь казалось бы невозможного - сокрушить могучие цивилизации глубокой древности и утвердить над ними своё многовековое господство.</w:t>
        <w:br/>
        <w:t>         Отличие нового подхода в области военного строительства от всего предыдущего заключалось в следующем. Если государства времён глубокой древности в силу описанных выше причин избирали путь развития, предполагавший насыщение их войск большим количеством достаточно немногочисленных спецподразделений (которые должны были исполняли роль привносителей всего передового в основные массы своих войск, оказывавшихся предубеждённо настроенными по отношению ко всему новому), то молодые государства античного мира, которые испытывали огромный недостаток в средствах и возможностях, были вынуждены ЗАНИМАТЬСЯ РАЗРАБОТКАМИ более ЭКОНОМНЫХ ВАРИАНТОВ ОРГАНИЗАЦИИ своих ВОЙСК. Факт почти постоянного испытания внешних агрессий приводил такие государства к тому, что составлявшие их племена оказывались в значительной степени рассеянными по всем их территориям и перемешанными с представителями других племён. С другой стороны факт наличия у представителей всех этих племён вполне конкретных и хорошо осязаемых общих врагов в значительной степени превращал их в добрых соседей, породнённых одной общей бедой. По этой самой причине продолжение использования древнего ПРИНЦИПА ФОРМИРОВАНИЯ отдельных воинских структур, ОСНОВЫВАВШЕМСЯ НА ФАКТОРЕ КРОВНОГО РОДСТВА всех составлявших их воинов в условиях молодых античных государств оказывалось весьма затруднительным и непростым делом, тогда как вполне разумным и целесообразным становилось РАЗБИЕНИЕ ВСЕХ их ТЕРРИТОРИЙ НА АДМИНИСТРАТИВНО-ТЕРРИТОРИТОРИАЛЬНЫЕ ЕДИНИЦЫ или округа с приблизительно равным числом населения в каждом И ОСУЩЕСТВЛЕНИЕ ПРИЗЫВА НА воинскую СЛУЖБУ не от конкретных племён, а ОТ тех или иных административно обозначенных ТЕРРИТОРИЙ.</w:t>
        <w:br/>
        <w:t xml:space="preserve">          Из-за того, что каждая из таких территорий населялась представителями сразу нескольких племен, представлявших собой различные направления развития воинских традиций, то в целях избежания между ними ненужных споров по поводу того, что должны будут представлять собой их конкретные территориальные воинские формирования с точки зрения их предназначения, центральные власти античных государств переводили установление чего-либо подобного в разряд своих исключительных полномочий и руководствовались при этом не какими-либо кровно-родственными предрассудками, а реальными потребностями своих государств в наличии тех или иных разновидностей войск и обеспечении их необходимыми количествами численного состава. Если в государствах, бравших своё начало из времён глубокой древности, каждый, представлявший их, человеческий род по сути дела оказывался представленным своей собственной разновидностью войск, то в молодых государствах античности количество таких разновидностей оказывалось существенно сокращённым и доведённым до оптимального состояния. А так как те или иные разновидности воинских формирований оказывались представленными членами большого количества разных родов и племён, то во избежании ненужным споров по поводу того, кто из них является их родоначальником и должен пользоваться правом чего-либо преимущественного в указанных воинских средах, центральные власти античных государств принимались ПРИПИСЫВАТЬ всех полноправных граждан конкретных административно-территориальных образований К определённым РОДАМ ВОЙСК и таким образом устанавливать факт их гражданского равенства друг перед другом. </w:t>
      </w:r>
      <w:r>
        <w:rPr>
          <w:i/>
          <w:iCs/>
        </w:rPr>
        <w:t xml:space="preserve">(Со временем количество таких родов войск оказывалось сокращённым до трёх - пехоты, стрелков и конницы - что открывало широкие возможности по вооружению и оснащению больших количеств воинов чем-то достаточно сходным и однотипным, что в свою очередь открывало возможности для организации крупных поточных производств всего военного, себестоимость которого оказывалась гораздо более низкой, чем в условиях всего разрозненного и индивидуального. Это также заметно удешевляло организацию войск по сравнению с фактами всего предыдущего. - </w:t>
      </w:r>
      <w:r>
        <w:rPr>
          <w:i/>
          <w:iCs/>
          <w:u w:val="single"/>
        </w:rPr>
        <w:t>Примечание автора</w:t>
      </w:r>
      <w:r>
        <w:rPr>
          <w:i/>
          <w:iCs/>
        </w:rPr>
        <w:t>).</w:t>
        <w:br/>
      </w:r>
      <w:r>
        <w:rPr/>
        <w:t xml:space="preserve">           Ситуация быстрого упрочения позиций молодых античных государств </w:t>
      </w:r>
      <w:r>
        <w:rPr>
          <w:i/>
          <w:iCs/>
        </w:rPr>
        <w:t>в</w:t>
      </w:r>
      <w:r>
        <w:rPr/>
        <w:t xml:space="preserve"> области военного дела в скором начинала приводить к тому, что их стародавние враги и противники, начинавшие раз за разом проигрывать в крупных батальных сражениях, принимались видоизменять свою тактику - НАНОСИТЬ неожиданные и стремительные УДАРЫ СИЛАМИ отдельных СПЕЦПОДРАЗДЕЛЕНИЙ, которые, сделав своё чёрное дело, стремились быстро отойти и исчезнуть при виде устремления на них с разных сторон воинских порядков совокупно превосходящих сил античных воинов. Но по причине того, что в ситуациях возникновения чего-либо угрожающего спецподразделения государств глубокой древности принимались широко маневрировать и бросаться на отдельные формирования подходивших античных воинов, то в условиях скоротечного боя им удавалось прорывать ряды последних прежде, чем те успевали объединиться со всеми другими и таким образом легко вырываться из колец готовившихся им окружений. Античные военачальники в следствие этого очень быстро приходили к выводу о совершенной нецелесообразности использования тактики заградительных подразделений, находившей своё выражение в виде расположений воинов растянутыми воинскими порядками, которые оказывались легко пробиваемыми на каких-либо узких участках своих фронтов неожиданными ударами сконцентрированных сил их противников. Сообразуясь с условиями всего для себя нового, такие военачальники в обстановке создания чего-либо угрожающего с одной стороны принимались НЕПРЕРЫВНО ЗАДЕЙСТВОВАТЬ свои РАЗВЕДЫВАТЕЛЬНЫЕ И ДОЗОРНЫЕ ГРУППЫ своих воинов в целях установления текущих мест нахождения и путей приближения сил своих противников, а с другой - ВЫСТРАИВАТЬ основные силы своих ВОИНОВ КОМПАКТНЫМИ МНОГОРЯДНЫМИ ПОРЯДКАМИ И РАСПОЛАГАТЬ их ПОПЕРЁК ПУТЕЙ ПРОДВИЖЕНИЯ обнаруженных сил ВРАГОВ в таких местах, которые не представлялось возможным (или оказывалось очень сложно) обойти стороной.</w:t>
        <w:br/>
        <w:t xml:space="preserve">          Стремясь обеспечить своим воинским порядкам фронтальную способность выдерживать долговременные натиски сил противника, военачальники эпохи античности принимались обустраивать их исходя из таких соображений, чтобы КАЖДЫЙ фронтальный их РЯД был ПРЕДСТАВЛЕН ВОИНАМИ приблизительно РАВНОГО УРОВНЯ МАСТЕРСТВА И физического РАЗВИТИЯ. Выдвигая на передовую линию противостояния силам противника тот или иной из имевшихся воинских рядов сообразно с поставленными задачами и характером развития текущей обстановки, их командиры например имели возможность выбора из того, чтобы подставить под основной удар более слабых и таким образом потянуть время в ожидании подхода возможной подмоги и одновременно сохранить свои лучшие сил для осуществления чего-либо вполне возможного и ожидаемого от противника либо выдвинуть вперёд самых лучших - чтобы не считаясь с возможными потерями быстро разделаться со встречным противником и таким образом выиграть время для подготовки осуществления чего-либо дальнейшего. С другой стороны они принимались РАЗБИВАТЬ свои воинские формирования НА СОСТАВЛЯЮЩИЕ СТРУКТУРНЫЕ ЕДИНИЦЫ, КАЖДАЯ ИЗ КОТОРЫХ ОКАЗЫВАЛАСЬ ПРИГОДНОЙ ДЛЯ ПОЛНОЦЕННОГО ИСПОЛЬЗОВАНИЯ В КАЧЕСТВЕ чего-либо САМОСТОЯТЕЛЬНОГО в ситуациях обнаружения нескольких раздельных групп противника или наличия у них возможности действовать путём выбора одного из нескольких направлений из чего-то возможного и вполне допустимого в той или иной ситуации. </w:t>
      </w:r>
      <w:r>
        <w:rPr>
          <w:i/>
          <w:iCs/>
        </w:rPr>
        <w:t xml:space="preserve">(Своё окончательное выражение всё это находит в том, что многие армии современного мира строятся по следующей схеме : каждый взвод состоит из трёх отделений, каждая рота из трёх взводов, каждый батальон из трёх рот и т. д., где каждое подразделений, нумеруемое цифрой 1, состоит из лучших воинов, оснащённых лучшим из всего на данный момент имеющегося, подразделение под цифрой 2 имеет всё среднее по своему уровню, а  подразделение под цифрой 3 - всё худшее из имеющегося - </w:t>
      </w:r>
      <w:r>
        <w:rPr>
          <w:i/>
          <w:iCs/>
          <w:u w:val="single"/>
        </w:rPr>
        <w:t>Примечание автора</w:t>
      </w:r>
      <w:r>
        <w:rPr>
          <w:i/>
          <w:iCs/>
        </w:rPr>
        <w:t>).</w:t>
        <w:br/>
        <w:t xml:space="preserve">         </w:t>
      </w:r>
      <w:r>
        <w:rPr/>
        <w:t> В случаях возникновения неудач в осуществлении чего-либо первоначального силы древних спецназов в большинстве случаев быстро отходили назад, а затем повторяли свои удары, переместившись чуть в сторону от первоначального или зайдя со стороны какого-либо из флангов. Факты регулярных повторений чего-либо подобного вносили нервозность и неуверенность в ряды античных воинов, которые вместо того, чтобы всецело отдаваться выполнению чего-либо поставленного и текущего, принимались без конца озираться по сторонам из опасения проглядеть направление очередного удара сил противника, которое могло последовать в любое их место и из любых сторон. По этой самой причине античные военачальники принимались располагать на своих флангах небольшие группы воинов-наблюдателей, которые путём ПОДАЧИ УСЛОВНЫХ СИГНАЛОВ должны были предупреждать всех остальных о началах моментов предприятия со стороны сил противников каких-либо скрытных маневров. Основная масса античных воинов, заслышав такие сигналы и быстро определив их смысловое значение, принималась ВЫПОЛНЯТЬ соответствовавшие им КОЛЛЕКТИВНЫЕ КОМАНДЫ, НЕ ВИДЯ при этом ПОЛНЫХ КАРТИН всего ПРОИСХОДЯЩЕГО, НО в то же самое время ОСТАВАЯСЬ твёрдо УВЕРЕННЫМИ, ЧТО они НИЧЕГО НЕ УПУСТЯТ и успеют своевременно среагировать на любое изменение в окружающей обстановке. Благодаря использованию таких моментов достаточно многочисленные воинские порядки ОБРЕТАЛИ ВЫСОКУЮ МАНЕВРЕННОСТЬ и готовность в любой момент отразить нападение противника по любому из возможных направлений. Более того в силу наличия внутренней структурированности они оказывались способными легко РАЗДЕЛЯТЬСЯ НА ЧАСТИ ПРЯМО ПО ХОДУ происходивших СРАЖЕНИЙ в случаях неожиданного вставания перед ними многосложных задач, А ЗАТЕМ вновь СОЕДИНЯТЬСЯ ВМЕСТЕ для осуществления дальнейших фаз своих действий. Факт широкого использования в воинской практике вышеописанных организационных моментов приводил к тому, что вполне ОБЫЧНЫЕ ВОИНСКИЕ ПОДРАЗДЕЛЕНИЯ ПО целому РЯДУ своих ПАРАМЕТРОВ НАЧИНАЛИ ПРИБЛИЖАТЬСЯ К УРОВНЮ ПОДРАЗДЕЛЕНИЙ СПЕЦИАЛЬНОГО НАЗНАЧЕНИЯ (</w:t>
      </w:r>
      <w:r>
        <w:rPr>
          <w:i/>
          <w:iCs/>
        </w:rPr>
        <w:t>подробнее на эту тему см. во вступлении к  разделу</w:t>
      </w:r>
      <w:r>
        <w:rPr/>
        <w:t xml:space="preserve"> "</w:t>
      </w:r>
      <w:hyperlink r:id="rId75" w:tgtFrame="_blank">
        <w:r>
          <w:rPr>
            <w:rStyle w:val="InternetLink"/>
            <w:b/>
            <w:bCs/>
            <w:color w:val="000000"/>
            <w:shd w:fill="808080" w:val="clear"/>
          </w:rPr>
          <w:t>Подразделения специального назначения</w:t>
        </w:r>
      </w:hyperlink>
      <w:r>
        <w:rPr/>
        <w:t>") и таким образом оказываться готовыми к выполнению всё более сложных и непростых задач.</w:t>
      </w:r>
      <w:r>
        <w:rPr>
          <w:i/>
          <w:iCs/>
        </w:rPr>
        <w:br/>
      </w:r>
      <w:r>
        <w:rPr/>
        <w:t>           С другой стороны, стремясь обеспечить своим воинским порядкам локальную прочность перед воздействиям всего отдельного и очень узкого, военачальники античности принимались утверждать такие порядки, согласно которым В СЛУЧАЕ ГИБЕЛИ или тяжелого ранения ЛЮБОГО ВОИНА ПЕРЕДОВОЙ ЛИНИИ ему НА ЗАМЕНУ тут же ДОЛЖЕН ВЫХОДИТЬ СТОЯЩИЙ ПОЗАДИ него. Если в заградительных подразделениях проблемы подобного рода решались путём увеличения промежуточных интервалов между воинами, стоявшими бок о бок по отношению друг к другу (что само по себе облегчало возможность осуществления прорывов их линий по мере увеличения числа потерь), то в боевых порядках воинских формирований государств античности ЛЮБОЙ ПРОМЕЖУТОК, возникавший В их СТРОЮ, немедленно ЗАТЫКАЛСЯ, что обеспечивало им неизменную прочность на протяжении всего сражения.</w:t>
        <w:br/>
        <w:t xml:space="preserve">           Широкое внедрение указанных организационных моментов в практику создания всего военного приводило к созданию войск совершенно нового типа, основные составы которых были представлены СТРОЕВЫМИ или армейскими ПОДРАЗДЕЛЕНИЯМИ, которые оказывались способными гораздо более успешно решать любые общевойсковые задачи. В то же самое время более древним по своему историческому происхождению заградительным подразделениям (и всем от них производным) в войсках нового типа отводилась исключительно вспомогательная роль, заключавшаяся в их широком использовании в целях противодействия случаям возникновений чего-либо малочисленного и локального или многочисленного, но стихийного и недостаточно хорошо организованного в своих проявлениях. </w:t>
      </w:r>
      <w:r>
        <w:rPr>
          <w:i/>
          <w:iCs/>
        </w:rPr>
        <w:t xml:space="preserve">(В качестве наиболее типичных примеров заградительных подразделений войск государств современного мира можно назвать их Национальные гвардии, Внутренние Войска и Пограничные силы - </w:t>
      </w:r>
      <w:r>
        <w:rPr>
          <w:i/>
          <w:iCs/>
          <w:u w:val="single"/>
        </w:rPr>
        <w:t>Примечание автора</w:t>
      </w:r>
      <w:r>
        <w:rPr>
          <w:i/>
          <w:iCs/>
        </w:rPr>
        <w:t>).</w:t>
      </w:r>
    </w:p>
    <w:p>
      <w:pPr>
        <w:pStyle w:val="Style15"/>
        <w:jc w:val="center"/>
        <w:rPr/>
      </w:pPr>
      <w:r>
        <w:rPr/>
        <w:t xml:space="preserve">Пехотные подразделения </w:t>
      </w:r>
    </w:p>
    <w:p>
      <w:pPr>
        <w:pStyle w:val="Style15"/>
        <w:ind w:left="100" w:right="100" w:hanging="0"/>
        <w:rPr/>
      </w:pPr>
      <w:r>
        <w:rPr>
          <w:b/>
          <w:bCs/>
        </w:rPr>
        <w:t xml:space="preserve">         </w:t>
      </w:r>
      <w:r>
        <w:rPr>
          <w:b/>
          <w:bCs/>
        </w:rPr>
        <w:t>Это есть подразделения, предназначенные для того, чтобы плотной стеной вставать на путях продвижений основных сил противника и не допускать их прорывов сквозь линии своёй обороны, а также для нанесения им ответных ударов.</w:t>
      </w:r>
      <w:r>
        <w:rPr/>
        <w:t xml:space="preserve"> Исходя из специфики исходных потребностей и существовавших традиций, которые лежали в основе создания различных пехотных подразделений, можно выделить следующие их базовые типы : </w:t>
      </w:r>
    </w:p>
    <w:p>
      <w:pPr>
        <w:pStyle w:val="Style15"/>
        <w:ind w:left="100" w:right="100" w:hanging="0"/>
        <w:rPr/>
      </w:pPr>
      <w:r>
        <w:rPr>
          <w:b/>
          <w:bCs/>
        </w:rPr>
        <w:t xml:space="preserve">          </w:t>
      </w:r>
      <w:r>
        <w:rPr>
          <w:b/>
          <w:bCs/>
        </w:rPr>
        <w:t>Размежевательный</w:t>
        <w:br/>
      </w:r>
      <w:r>
        <w:rPr/>
        <w:t>Боевые построения таких войск представляли собой изломанные линии, которые составлялись из прямоугольных брусков их самостоятельных подразделений, выстраивавшихся В ШАХМАТНОМ ПОРЯДКЕ и образовывавших множество прямоугольных выступов (</w:t>
      </w:r>
      <w:r>
        <w:rPr>
          <w:i/>
          <w:iCs/>
        </w:rPr>
        <w:t>подробнее об основополагающих моментах формирования и военной подготовки пехотных и иных строевых подразделений см в разделе</w:t>
      </w:r>
      <w:r>
        <w:rPr/>
        <w:t xml:space="preserve"> "</w:t>
      </w:r>
      <w:hyperlink r:id="rId76" w:tgtFrame="_blank">
        <w:r>
          <w:rPr>
            <w:rStyle w:val="InternetLink"/>
            <w:b/>
            <w:bCs/>
            <w:color w:val="000000"/>
            <w:shd w:fill="808080" w:val="clear"/>
          </w:rPr>
          <w:t>Рода войск и воинские подразделения: необходимые разъяснения</w:t>
        </w:r>
      </w:hyperlink>
      <w:r>
        <w:rPr/>
        <w:t>"). Упираясь или находя на боевые порядки противника, такая пехота выступающими частями своих общих строев принималась ВКЛИНИВАТЬСЯ В их ОБОРОНУ НА целом РЯДЕ отдельных УЧАСТКОВ. Данный факт находил своё отражение в ОКАЗАНИИ НЕРАВНОМЕРНОГО ДАВЛЕНИЯ на различные участки вражеской обороны и приводил к тому, что на тех участках, на которых оно оказывалось более сильным противник был вынужден пятиться назад, тогда как воины соседствовавших с ними участков, которые не испытывали столь сильных воздействий, продолжали стоять на месте. Всё это СПОСОБСТВОВАЛО ВОЗНИКНОВЕНИЮ СМЕЩЕНИЙ И РАЗРЫВОВ В сплошных ЛИНИЯХ вражеской ОБОРОНЫ. В свою очередь воины-пехотинцы, находившиеся в выступающих частях своих общих порядков, в ситуациях глубокого вклинивания во вражескую оборону неожиданно разворачивали свои средние и задние ряды на 90 градусов и УДАРАМИ ВО ФЛАНГИ устоявших частей линий вражеской обороны ПОЛНОСТЬЮ их СМИНАЛИ И таким образом ОТКРЫВАЛИ ОПЕРАТИВНЫЙ ПРОСТОР для тех своих подразделений, которые находились от них чуть позади справа и слева. В свою очередь фактически незадействованные пехотные части из числа тех, которые находились чуть позади и с боков выступавших впереди них, со свежими силами УСТРЕМЛЯЛИСЬ ЧЕРЕЗ образованные ПРОРЫВЫ В ГЛУБЬ вражеской ОБОРОНЫ В ЦЕЛЯХ ОТСЕЧЕНИЯ СКОВАННЫХ ЧАСТЕЙ вражеских ВОЙСК ОТ СИЛ их ПОДДЕРЖКИ И ЗАМЫКАНИЯ их В КОЛЬЦЕ ОКРУЖЕНИЯ.</w:t>
        <w:br/>
        <w:t xml:space="preserve">           В ситуациях, когда противник, понимая какая ему готовится участь, в процессе наступлений пехоты противостоящей ему стороны принимался постоянно выравнивать линии своей обороны в целях недопущения возникновения в них смещений и разрывов, то это приводило к тому, что он оказывался вынужденным ПОСТОЯННО ДЕЛАТЬ ШАГИ К ОТСТУПЛЕНИЮ И таким образом пусть медленно, но верно ОТДАВАТЬ наступающим СВОИ ТЕРРИТОРИИ и тем самым приближать себя к моменту наступления своего полного краха. </w:t>
      </w:r>
    </w:p>
    <w:p>
      <w:pPr>
        <w:pStyle w:val="Style15"/>
        <w:ind w:left="100" w:right="100" w:hanging="0"/>
        <w:rPr/>
      </w:pPr>
      <w:r>
        <w:rPr>
          <w:b/>
          <w:bCs/>
        </w:rPr>
        <w:t xml:space="preserve">           </w:t>
      </w:r>
      <w:r>
        <w:rPr>
          <w:b/>
          <w:bCs/>
        </w:rPr>
        <w:t>Маневренный</w:t>
        <w:br/>
      </w:r>
      <w:r>
        <w:rPr/>
        <w:t>В зависимости от характера окружающей местности общие боевые порядки такой пехоты могли представлять собой как цельные линии, так и отстоящие друг от друга их фрагменты, которые были СОСТАВЛЕНЫ ПРЯМОУГОЛЬНИКАМИ ОТДЕЛЬНЫХ их ПОДРАЗДЕЛЕНИЙ. При виде приближения боевых порядков врага такие подразделения УСТРЕМЛЯЛИСЬ ВПЕРЁД, НО НЕ все РАЗОМ, А КАЖДЫЙ КОГДА ему ВЗДУМАЕТСЯ. Устремляясь на врага, такие подразделения ДВИГАЛИСЬ НЕ ПРЯМО ВПЕРЁД, А без конца маневрируя - ПЕРЕБРАСЫВАЯСЬ ТО В ОДНУ, ТО В ДРУГУЮ СТОРОНУ - с таким расчётом, чтобы противнику до самого последнего момента было не ясно в какой именно участок линий его обороны будет нанесён удар тем или иным из приближающихся подразделений и из-за этого пребывать в состоянии постоянной нервозности.</w:t>
        <w:br/>
        <w:t xml:space="preserve">         После того, как передовые пехотные части вступали с противником в схватку, те, которые двигались позади, принимались не просто перебрасываться из стороны в сторону, а по наблюдавшимся результатам первоначального боя ОПРЕДЕЛИТЬ НАИБОЛЕЕ СЛАБЫЕ МЕСТА В ОБОРОНЕ ПРОТИВНИКА И НАПРАВИТЬ туда свои ДОВЕРШАЮЩИЕ УДАРЫ. В целях обеспечения незаметности подхода к заранее определённым для себя местам такие пехотные подразделения принимались периодически ЗАСКАКИВАТЬ ЗА имевшиеся ХОЛМЫ И ЗАРОСЛИ и затем возникать из неожиданных сторон ИЛИ продвигаться ПОД ПОКРОВАМИ ДЫМОВ, вызывавшихся поджогами чего-либо случайного или заблаговременно разбросанного по прилегающим пространствам, что в подавляющем большинстве случаев обеспечивало им реальный успех и окончательные победы в сражениях. </w:t>
      </w:r>
    </w:p>
    <w:p>
      <w:pPr>
        <w:pStyle w:val="Style15"/>
        <w:ind w:left="100" w:right="100" w:hanging="0"/>
        <w:rPr/>
      </w:pPr>
      <w:r>
        <w:rPr>
          <w:b/>
          <w:bCs/>
        </w:rPr>
        <w:t xml:space="preserve">          </w:t>
      </w:r>
      <w:r>
        <w:rPr>
          <w:b/>
          <w:bCs/>
        </w:rPr>
        <w:t>Сковывающий</w:t>
        <w:br/>
      </w:r>
      <w:r>
        <w:rPr/>
        <w:t>Пехотные подразделения данного типа существовали одновременно в двух проявлениях. Часть из них представляла собой хорошо вооруженные и профессионально подготовленные (или кадровые) войска, а другая состояла из легко вооружённых мужчин, призывавшихся на службу в гражданской одежде и несших её не постоянно, а от случая к случаю. В ситуациях приближения крупных сил противника достаточно немногочисленные группы хорошо подготовленных воинов УКРЫВАЛИСЬ ЗА высокими КРЕПОСТНЫМИ СТЕНАМИ ИЛИ РАЗМЕЩАЛИСЬ НА каких-либо УЗКИХ ПЕРЕШЕЙКАХ И ПРИНИМАЛИСЬ ВЕСТИ СЕБЯ по отношению к противникам ЧРЕЗВЫЧАЙНО ВЫЗЫВАЮЩИМ И ОСКОРБИТЕЛЬНЫМ ОБРАЗОМ. Оказываясь под градом таких оскорблений, воины противника начинали испытывать бешенное и неистребимое желание как можно скорее разделаться со столь негодно ведшими себя наглецами. Но так как доступ к группировкам таких наглецов оказывался чрезвычайно ограниченным и затруднённым, то войскам противника приходилось ДЕЙСТВОВАТЬ против них не всей своей мощью, а УЗКИМ ФРОНТОМ ИЛИ относительно НЕБОЛЬШИМ ЧИСЛОМ, тогда как большинству их воинов приходилось ТОЛКАТЬСЯ НА ПОДХОДАХ к местам основных событий БЕЗ всякой ПОЛЬЗЫ ДЛЯ своего общего ДЕЛА и выступать В РОЛИ СТРАСТНЫХ БОЛЕЛЬЩИКОВ.</w:t>
        <w:br/>
        <w:t>          В скором времени накал страстей, воспроизводимых толпами подобных болельщиков начинал доходить до такой степени, что они принимались целиком и полностью СОСРЕДОТАЧИВАТЬ ВСЁ своё ВНИМАНИЕ НА ГЛАВНЫХ КАРТИНАХ И ОТКЛЮЧАТЬСЯ ОТ всего ОСТАЛЬНОГО, возникавшего от них в стороне. Пользуясь таким обстоятельством иррегулярные формирования легко вооружённых воинов в гражданской одежде, принимались осторожно ПРОСАЧИВАТЬСЯ И СКАПЛИВАТЬСЯ В различных УКРОМНЫХ МЕСТАХ (типа естественных или копанных ям и траншейных укрытий) ПОЗАДИ ТОЛП ВРАЖЕСКИХ БОЛЕЛЬЩИКОВ, а затем НАНОСИТЬ оттуда НЕОЖИДАННЫЕ УДАРЫ им В СПИНЫ. Успев вызвать у своих противников немалые потери до того момента, пока те успевали опомниться и развернуться, легковооружённые воины при первых признаках чего-либо подобного тут же БРОСАЛИСЬ В РАССЫПНУЮ И УКРЫВАЛИСЬ ПОСРЕДИ близлежащих БОЛОТ ИЛИ В окрестных ЛЕСТНЫХ ЧАЩАХ, куда проход для тяжело вооружённых и плохо знающих местную обстановку вражеских воинов оказывался весьма затруднительным или вообще не возможным. Те же из легковооружённых пехотинцев, которым в силу разных причин не удавалось скрыться, принимались БРОСАТЬ своё ОРУЖИЕ и кидаться в сторону людского жилья, чтобы затем раствориться среди людей и попытаться ВЫДАТЬ СЕБЯ ЗА совершенно ни к чему не причастных МИРНЫХ ЖИТЕЛЕЙ.</w:t>
        <w:br/>
        <w:t xml:space="preserve">           Раз за разом повторяя подобного рода маневры, пехотные подразделения данного типа своими хорошо СКООРДИНИРОВАННЫМИ ДЕЙСТВИЯМИ НА ДВА ФРОНТА принимались СКОВЫВАТЬ ИНИЦИАТИВУ ПРОТИВНИКА И ЗАСТАВЛЯТЬ его ВСЁ ВРЕМЯ НАХОДИТЬСЯ В ГЛУХОЙ ОБОРОНЕ. Тем самым они начинали наносить ему всё более ощутимые потери и доводить его до припадков бешенства посредством вызывания осознания того факта, что он не способен чего-либо изменить в уже сложившихся ситуациях и достичь в них окончательных побед. Рано или поздно это приводило к тому, что такие противники, исчерпав все свои запасы и силы, оказывались вынужденными разворачиваться и уходить в обратную сторону, подвергаясь при этом постоянным нападкам со стороны групп преследовавших их "лесных" и "болотных" людей. </w:t>
      </w:r>
    </w:p>
    <w:p>
      <w:pPr>
        <w:pStyle w:val="Style15"/>
        <w:ind w:left="100" w:right="100" w:hanging="0"/>
        <w:rPr/>
      </w:pPr>
      <w:r>
        <w:rPr>
          <w:b/>
          <w:bCs/>
        </w:rPr>
        <w:t xml:space="preserve">          </w:t>
      </w:r>
      <w:r>
        <w:rPr>
          <w:b/>
          <w:bCs/>
        </w:rPr>
        <w:t>Многосоставный</w:t>
        <w:br/>
      </w:r>
      <w:r>
        <w:rPr/>
        <w:t>Боевые порядки пехоты данного типы представляли собой РОВНЫЕ ЛИНИИ, выложенные ИЗ ПРЯМОУГОЛЬНИКОВ её ОТДЕЛЬНЫХ ПОЛКОВ, МЕЖДУ КОТОРЫМИ вполне сознательно ОСТАВЛЯЛИСЬ определённые ПРОМЕЖУТКИ. Силы встречных противников, обнаруживая  такие промежутки между полками, нередко воспринимали их как разрывы, которые каким-либо случайным образом возникли в чужой обороне и бросали в них большие скопления своих воинов из желания воспользоваться удобным моментом для осуществления чего-то задуманного. В свою очередь пехотинцы соседних полков, улавливая что-либо подобное и ДАВАЯ плотным СКОПИЩАМ своих ВРАГОВ ВОЗМОЖНОСТЬ полностью ЗАПОЛНИТЬ специально созданные для них ПРОМЕЖУТКИ, ПОВОРАЧИВАЛИСЬ ЛИЦОМ К ЛИЦУ И своими сомкнутыми рядами УСТРЕМЛЯЛИСЬ НАВСТРЕЧУ ДРУГ ДРУГУ. Силы противника, ОКАЗЫВАЯСЬ ЗАЖАТЫМИ В гигантских ТИСКАХ, ПОПАДАЛИ В настоящую КОСТОЛОМКУ и оказывались вынужденными спешно отходить назад, неся при этом весьма значительные потери.</w:t>
        <w:br/>
        <w:t>          Проделав столь показательный маневр, многосоставная пехота ощетинивалась своими длинными копьями и переходила к неспешным наступательным продвижениям. С одной стороны зная о том , что противники более не пожелают сунуться в промежутки между отдельно составленными воинскими частями, а с другой - используя факт отсутствия между ними полной сочленённости, военначальники пехотинцы принимались НЕЗАМЕТНО для соприкасавшихся с ними противников ИЗМЕНЯТЬ НАПРАВЛЕННОСТЬ ПРОДВИЖЕНИЙ ПРАВЫХ И ЛЕВЫХ ПОЛКОВ с тем, ЧТОБЫ ПРИДАТЬ ОБЩИМ ЛИНИЯМ своих войск ВИД ДУГ ИЛИ ПОЛУКОЛЕЦ. Затем такие дуги или полукольца ПОСТЕПЕННО РАЗВОРАЧИВАЛИСЬ В СТОРОНУ глубоких ОВРАГОВ ИЛИ ОБРЫВИСТЫХ БЕРЕГОВ близлежащих РЕК С таким тонким РАСЧЁТОМ, ЧТОБЫ подобные естественные преграды ОКАЗАЛИСЬ СО СТОРОНЫ СПИН медленно ОТСТУПАЮЩИХ ВРАГОВ. Улучшив момент, пехотные полки осуществляли резкие наступательные продвижения и фактически СБРАСЫВАЛИ ОГРОМНЫЕ КОЛИЧЕСТВА своих ПРОТИВНИКОВ НА ДНО чего-либо ОБРЫВИСТОГО И ГЛУБОКОГО, обрекая их таким образом на многочисленные потери и бесславные поражения без понесения сколько-нибудь ощутимых потерь со своей стороны.</w:t>
        <w:br/>
        <w:t xml:space="preserve">  </w:t>
      </w:r>
    </w:p>
    <w:p>
      <w:pPr>
        <w:pStyle w:val="Style15"/>
        <w:ind w:left="100" w:right="100" w:hanging="0"/>
        <w:jc w:val="center"/>
        <w:rPr/>
      </w:pPr>
      <w:r>
        <w:rPr>
          <w:b/>
          <w:bCs/>
        </w:rPr>
        <w:t>Яркий их представитель</w:t>
      </w:r>
      <w:r>
        <w:rPr/>
        <w:t xml:space="preserve"> </w:t>
      </w:r>
    </w:p>
    <w:p>
      <w:pPr>
        <w:pStyle w:val="Style15"/>
        <w:ind w:left="100" w:right="100" w:hanging="0"/>
        <w:rPr/>
      </w:pPr>
      <w:r>
        <w:rPr>
          <w:b/>
          <w:bCs/>
        </w:rPr>
        <w:t xml:space="preserve">                 </w:t>
      </w:r>
      <w:bookmarkStart w:id="12" w:name="Пехотные_полки"/>
      <w:r>
        <w:rPr>
          <w:b/>
          <w:bCs/>
        </w:rPr>
        <w:t>Пехотные полки</w:t>
      </w:r>
      <w:bookmarkEnd w:id="12"/>
      <w:r>
        <w:rPr/>
        <w:br/>
      </w:r>
      <w:r>
        <w:drawing>
          <wp:anchor behindDoc="0" distT="0" distB="0" distL="0" distR="0" simplePos="0" locked="0" layoutInCell="0" allowOverlap="1" relativeHeight="12">
            <wp:simplePos x="0" y="0"/>
            <wp:positionH relativeFrom="column">
              <wp:posOffset>-900430</wp:posOffset>
            </wp:positionH>
            <wp:positionV relativeFrom="line">
              <wp:posOffset>3700145</wp:posOffset>
            </wp:positionV>
            <wp:extent cx="466725" cy="523875"/>
            <wp:effectExtent l="0" t="0" r="0" b="0"/>
            <wp:wrapSquare wrapText="bothSides"/>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77"/>
                    <a:srcRect l="-77" t="-69" r="-77" b="-69"/>
                    <a:stretch>
                      <a:fillRect/>
                    </a:stretch>
                  </pic:blipFill>
                  <pic:spPr bwMode="auto">
                    <a:xfrm>
                      <a:off x="0" y="0"/>
                      <a:ext cx="466725" cy="523875"/>
                    </a:xfrm>
                    <a:prstGeom prst="rect">
                      <a:avLst/>
                    </a:prstGeom>
                  </pic:spPr>
                </pic:pic>
              </a:graphicData>
            </a:graphic>
          </wp:anchor>
        </w:drawing>
      </w:r>
      <w:r>
        <w:rPr/>
        <w:t>Это есть антипод мотострелковых частей.</w:t>
        <w:br/>
        <w:t>         Хотя подавляющее большинство армий современного мира достаточно давно отказалось от практики использования пехотных полков в её классическом виде, тем не менее она вполне заслуживают отдельного рассмотрения по причине их огромного значения, достигнутого в ходе 1-й и 2-й мировых войн.</w:t>
        <w:br/>
        <w:t xml:space="preserve">         Свои оборонительные позиции пехотные полки создавали на путях, удобных для осуществления стремительных продвижений большими количествами вражеских войск - поперёк дорожных коммуникаций и широких ровных пространств. Стараясь располагаться стык в стык друг с другом и упираться своими флангами во что-либо труднопроходимое (типа рек и оврагов), их воины принимались РЫТЬ одиночные ОКОПЫ, СОЕДИНЯВШИЕСЯ затем ИЗВИЛИСТЫМИ ХОДАМИ СООБЩЕНИЙ (спасавших пехотинцев от разлетавшихся осколков снарядов и бомб), которые затем по мере возможности и постепенно ДОВОДИЛИСЬ ДО УРОВНЯ ТРАНШЕЙ </w:t>
      </w:r>
      <w:r>
        <w:rPr>
          <w:b/>
          <w:bCs/>
        </w:rPr>
        <w:t xml:space="preserve">.  </w:t>
      </w:r>
      <w:r>
        <w:rPr/>
        <w:t>СО СТОРОНЫ ФЛАНГОВ такие позиции УКРЕПЛЯЛИСЬ ПУЛЁМЁТНЫМИ ГНЁЗДАМИ, из которых оказывалось возможным ВЕСТИ массированный ОГОНЬ НА ПОРАЖЕНИЕ по отдельным группам противника в случаях, когда те попытаются обойти их справа или слева. За передним краем извилистой линии траншей и окопов НАТЯГИВАЛИСЬ РЯДЫ КОЛЮЧЕЙ ПРОВОЛОКИ И СОЗДАВАЛИСЬ МИННЫЕ ПОЛЯ, которые должны были тормозить наступательные порывы пехоты противника. Для проведения ночлегов и в целях укрытия пехотинцев от возможных массированных артиллерийских обстрелов СТРОИЛИСЬ ПОДЗЕМНЫЕ БЛИНДАЖИ И ЗАЩИЩЁННЫЕ ОГНЕВЫЕ ТОЧКИ, перекрывавшиеся сверху накатами брёвен и толстыми слоями земли или бетона.</w:t>
        <w:br/>
        <w:t>          При виде приближений атакующих вражеских войск пехотинцы занимали свои места в окопах. Позволив вражеским боевым порядкам  подойти на дистанцию выстрела, пулемётчики начинали ВЕСТИ по ним ЗАГРАДИТЕЛЬНЫЙ ОГОНЬ. Смысл ведения такого огня (под ноги цепям атакующих) заключался в том, чтобы ЗАСТАВИТЬ вражескую пехоту ЗАЛЕЧЬ И НЕ ПОЗВОЛИТЬ ей подобраться к своим окопам на такое расстояние, с которого их можно было бы ЗАБРОСАТЬ РУЧНЫМИ ГРАНАТАМИ. В ситуациях, когда такой замысел удавался, оборонявшиеся пехотинцы, в классическом своём варианте вооружённые многозарядными винтовками, ПОЛУЧАЛИ достаточный ЗАПАС ВРЕМЕНИ И ВОЗМОЖНОСТЬ ДЛЯ ВЕДЕНИЯ по залёгшим врагам ПРИЦЕЛЬНОЙ СТРЕЛЬБЫ. В случаях, когда отдельные группы вражеских воинов брались осуществлять резкие порывы и опасно приближаться к позициям оборонявшихся пехотинцев, пулемётчики должны были прекращать заградительную стрельбу и своим ПЕРЕКРЁСТНЫМ ОГНЁМ со стороны каждого из обеих флангов ОСТАНАВЛИВАТЬ столь нежелательные ПРОДВИЖЕНИЯ. В ситуациях когда подобные действия не увенчивались успехом и противник начинал опасно сближаться по всей линии фронта, оборонявшиеся пехотинцы в зависимости от ситуации либо получали ПРИКАЗ ОБ ОТХОДЕ НА ЗАПАСНЫЕ ПОЗИЦИИ либо им отдавалась КОМАНДА ПРИМКНУТЬ ШТЫКИ и приготовиться к рукопашному бою, где каждый должен был руководствоваться чем-либо исключительным и не допускать ни шагу назад. Весь же смысл ведения подобного рода баталий заключался в том, чтобы как следует ИЗМОТАТЬ СИЛЫ ПРОТИВНИКА И ЗАСТАВИТЬ его ПЕРЕЙТИ ОТ ведения АКТИВНЫХ БОЕВЫХ ДЕЙСТВИЙ К ЗАНЯТИЮ долговременной ОБОРОНЫ. После того как противник оказывался вынужденным занять оборону по всей линии фронта, пехотные армии получали ВРЕМЯ И ВОЗМОЖНОСТЬ ДЛЯ ОСУЩЕСТВЛЕНИЯ ПЕРЕГРУППИРОВОК своих СИЛ И ПОДТЯГИВАНИЯ из глубоких тылов СВЕЖИХ РЕЗЕРВОВ. Собрав костяки или УДАРНЫЕ ГРУППИРОВКИ из своих наиболее боеспособных и обеспеченных огневой мощью подразделений НА заранее ОПРЕДЕЛЁННЫХ УЧАСТКАХ ФРОНТА (а на остальных оставив лишь только почти символические прикрытия), командиры пехотных армий и целых фронтов таким образом ОБЕСПЕЧИВАЛИ МНОГОКРАТНОЕ ПРЕВОСХОДСТВО своих СИЛ НА НАПРАВЛЕНИЯХ ГЛАВНЫХ УДАРОВ.</w:t>
        <w:br/>
        <w:t>          При переходах от обороны к наступлению на позиции тех пехотных полков, с которых предполагалось наносить главные удары, по ночам принимались выходить группы сапёров и ГОТОВИТЬ ПРОХОДЫ В МИННЫХ ПОЛЯХ И ЗАГРАЖДЕНИЯХ своего противника. Вслед за сапёрами на переднем крае принимались возникать группы разведчиков. Исследуя вражеские позиции и углубляясь в их ближние тылы, такие разведчики принимались УСТАНАВЛИВАТЬ МЕСТА РАСПОЛОЖЕНИЯ ОСНОВНЫХ СИЛ ПРОТИВНИКА , ОБЪЕКТОВ их УПРАВЛЕНИЯ, ТРАНСПОРТНЫХ УЗЛОВ И прифронтовых БАЗ СНАБЖЕНИЯ. Выявив такие места, разведка ВЫДАВАЛА их КООРДИНАТЫ подразделениям ФРОНТОВОЙ АРТИЛЛЕРИИ И АВИАЦИИ, которые в указанные им моменты НАНОСИЛИ туда МАССИРОВАННЫЕ УДАРЫ И таким образом фактически ЛИШАЛИ ВСЕГО ПЕРЕДОВЫЕ СИЛЫ противника. Вслед за этим те артиллерийские и авиационные подразделения, которые передавались в распоряжение конкретных пехотных армий, брались НАНОСИТЬ УДАРЫ ПО ВСЕЙ ЛИНИИ ВРАЖЕСКОЙ ОБОРОНЫ, КОНЦЕНТРИРУЯ ЕГО НА предварительно выявленных ОСОБЫХ ПОЗИЦИЯХ И УКРЕПЛЁННЫХ ОГНЕВЫХ ТОЧКАХ сил противника.</w:t>
        <w:br/>
        <w:t>          После осуществления всего описанного из своих окопов поднималась пехота и через отмеченные ей проходы в минных полях устремлялась в сторону вражеских позиций, а затем разворачивалась в цепи и бросалась на передовые линии врага. В случаях обнаружения уцелевших огневых точек и крупных очагов сопротивления В ХОД пускалась легкая или ПОЛКОВАЯ АРТИЛЛЕРИЯ И придававшиеся пехоте ТАНКИ, что давало ей возможность быстро развить первоначальный успех - ПРОРВАТЬ ВРАЖЕСКУЮ ОБОРОНУ сразу В НЕСКОЛЬКИХ и далеко отстоящих друг от друга МЕСТАХ И как можно быстрее УСТРЕМИТЬСЯ ВПЕРЁД всеми силами предварительно собранных там ударных группировок. Те группы войск противника, которые держали оборону на участках фронтов, находившихся между местами осуществления её глубоких прорывов, при подобных раскладах ОКАЗЫВАЛИСЬ ОКРУЖЁННЫМИ С ТРЕХ СТОРОН И ПРИНИМАЛИСЬ ДЕЙСТВОВАТЬ С ПОСТОЯННОЙ ОГЛЯДКОЙ - из опасений того, что кольцо окружения может быть сомкнутым в любой момент и им не останется путей к отступлению. В обстановке воцарения таких настроений и неизбежно возникавших перебоев в тыловом снабжении пехотным полкам противостоявшей им стороны требовались достаточно незначительные усилия для того, чтобы ПОБУДИТЬ остававшиеся силы противника К ОТСТУПЛЕНИЯМ БЕЗ БОЯ и безоглядному бегству. Но такой безоглядный бег был не бесконечен и обычно продолжался до того времени, пока спешно отступавшие части войск противника не встречались со своими штабами и численными составами воинских подразделений, которые шли к линии фронта из своего глубокого тыла - на подмогу своим передовым частям. Штабные офицеры, стремясь остановить отступления своих войск на вверенных им участках фонтов, принимались останавливать бегущих и соединяя их с со свежими силами, САМОСТОЯТЕЛЬНО ОРГАНИЗОВЫВАТЬ правильную ОБОРОНУ.</w:t>
        <w:br/>
        <w:t>         Наступавшие силы пехотных полков, которые не располагали на таких участках своих фронтов достаточной огневой мощь, натыкаясь на хорошо организованную оборону противника, оказывались вынужденными ЗАМЕДЛЯТЬ ТЕМПЫ своих ПРОДВИЖЕНИЙ И ОБРАЩАТЬСЯ ЗА ПОМОЩЬЮ к ударным группировкам своих сил, которые шли впереди от них, располагаясь правее и левее. В свою очередь в составах головных частей ударных группировок войск на случаи возникновений чего-либо подобного заблаговременно пускались комбинированные МЕХАНИЗИРОВАННЫЕ КОРПУСА, которые состояли из танковых батальонов, батарей самоходных орудий и дивизионов короткоствольных пушек ( или гаубиц ) на механической тяге. Используя свои достаточно высокие скоростные возможности, отдельные мехкорпуса принимались ОТДЕЛЯТЬСЯ ОТ ОСНОВНЫХ ГРУПП своих войск, которые продолжали осуществлять поступательное движение вперёд И  ОТХОДИТЬ от них в разные стороны ДОПОЛНИТЕЛЬНЫМИ ОТВЕТВЛЕНИЯМИ. Неожиданно подходя к местам возникших сосредоточений сил противника со стороны их флангов и одномоментно обрушивая на их головы всю свою огневую мощь, механизированные корпуса быстро РАЗНОСИЛИ оборонявшиеся вражеские соединения В КЛОЧЬЯ И тем самым ОТКРЫВАЛИ пехотным подразделениям своих войск ВОЗМОЖНОСТЬ ДЛЯ дальнейшего ПРОДОЛЖЕНИЯ приостановленных НАСТУПЛЕНИЙ.</w:t>
        <w:br/>
        <w:t>        Выполнив свою задачу мехкорпуса тут же поворачивали назад, чтобы возвратиться в наступательные порядки своих ударных группировок и пользуясь своими скоростными возможностями быстро нагнать их головные части. Вновь оказываясь в головах наступлений, они опять принимались ожидать моментов натыканий другими частями своих войск на локальные очаги организованного сопротивления сил противника, чтобы в нужный момент вновь отделиться от своих основных группировок для нанесений очередных сокрушительных ударов и последующих возвратов назад в головы наступательных порядков. В свою очередь назначение тех пехотных подразделений, которым определялось вести свои наступления не будучи включёнными в составы ударных группировок или в общих порядках, заключалось В их ИСПОЛЬЗОВАНИИ В КАЧЕСТВЕ своеобразных ГРАБЛЕЙ. Подобного рода грабли имели двойное назначение. Первое из них заключалось в осуществлении беспрестанных отогнаний всех встреченных подразделений и групп отступающего противника противоположном от себя направлении из соображений НЕДОПУЩЕНИЯ ВОЗМОЖНОСТИ ОСТАВЛЕНИЯ их В СВОЁМ глубоком ТЫЛУ и начала ведения ими диверсионно-партизанской войны.</w:t>
      </w:r>
      <w:r>
        <w:rPr>
          <w:i/>
          <w:iCs/>
        </w:rPr>
        <w:t>(Помимо достаточно разреженных общевойсковых граблей, в ситуациях начал наступлений вслед за ними обычно пускались в ход вторые - более густые, состоящие из воинов</w:t>
      </w:r>
      <w:r>
        <w:rPr/>
        <w:t xml:space="preserve"> </w:t>
      </w:r>
      <w:hyperlink r:id="rId78" w:tgtFrame="_blank">
        <w:r>
          <w:rPr>
            <w:rStyle w:val="InternetLink"/>
            <w:b/>
            <w:bCs/>
            <w:i/>
            <w:iCs/>
            <w:color w:val="000000"/>
            <w:shd w:fill="808080" w:val="clear"/>
          </w:rPr>
          <w:t>заградительных подразделений</w:t>
        </w:r>
      </w:hyperlink>
      <w:r>
        <w:rPr>
          <w:i/>
          <w:iCs/>
        </w:rPr>
        <w:t xml:space="preserve"> типа национальных гвардий или внутренних войск. Подразделения таких воинов, образовывавших длинные цепи и осуществлявших сплошные прочёсывания прифронтовых полос, использовали для обнаружения, задержания или уничтожения малых групп и единичных солдат противника с тем, чтобы подобным образом пресекать любые разведывательно-диверсионные угрозы, которые могли исходить из его стороны - </w:t>
      </w:r>
      <w:r>
        <w:rPr>
          <w:i/>
          <w:iCs/>
          <w:u w:val="single"/>
        </w:rPr>
        <w:t>Примечание автора</w:t>
      </w:r>
      <w:r>
        <w:rPr/>
        <w:t>).</w:t>
        <w:br/>
        <w:t>          Второе предназначение общевойсковых граблей заключалось В СГРЕБАНИИ РАЗРОЗНЕННЫХ ГРУПП отступающего противника В ОБЩИЕ КУЧИ и их временные соединения, которые бы оказались способными взяться за самостоятельную организацию своей обороны. Такие достаточно многочисленные соединения сил противника представляли собой ИДЕАЛЬНЫЕ ЦЕЛИ для нанесения по ним ударов всей огневой мощью, имевшейся у наступавших механизированных корпусов, которым во всяком противном случае пришлось бы без конца гоняться за небольшими группами отступающих сил противника и что называется стрелять из пушек по воробьям, а значит расходовать свою наступательную мощь на нечто второстепенное вместо того, чтобы УСТРЕМЛЯТЬСЯ ВПЕРЁД стремительными маршами И ОБЕСПЕЧИВАТЬ БЫСТРЫЕ ЗАХВАТЫ как можно более ПРОТЯЖЁННЫХ УЧАСТКОВ ВРАЖЕСКИХ ТЕРРИТОРИЙ.</w:t>
        <w:br/>
        <w:t>           В свою очередь главные пехотные силы и их механизированные корпуса ПРОДОЛЖАЛИ свои НАСТУПАТЕЛЬНЫЕ ПРОДВИЖЕНИЯ до тех пор, ПОКА НЕ НАТЫКАЛИСЬ НА МОЩНЫЕ и глубокоэшелонированные ЛИНИИ ОБОРОНЫ сил противника НА ВСЁМ ПРОТЯЖЕНИИ широких участков своего фронта, которых им нигде не удавалось преодолеть сходу. Окончательно расходясь вправо и влево, они принимались создавать линий своих собственных оборонительных сооружений и ВСТУПАТЬ В ПОЛОСУ ПОЗИЦИОННОЙ ВОЙНЫ. Весь же СМЫСЛ ведения позиционных войн заключался в том, чтобы ПЕРЕХИТРИТЬ ПРОТИВНИКА - подбросить ему ложную информацию о местах сосредоточения своих основных сил и главных направлениях готовящихся ударов или каким-либо иным образом внушить ему что-либо неверное (типа создания массы ложных объектов и тщательной маскировки и засекречивания всего действующего). Победителем в подобной игре обычно оказывалась та сторона, которой удавалось ПОБУДИТЬ своего противника НАНЕСТИ МАССИРОВАННЫЕ УДАРЫ ПО чему-либо на самом деле НЕ СУЩЕСТВУЮЩЕМУ и пустому, а самой СКОНЦЕНТРИРОВАТЬ свои СИЛЫ И ПОЙТИ В НАСТУПЛЕНИЕ НА тех УЧАСТКАХ ФРОНТА, НА КОТОРЫХ враг этого МЕНЬШЕ ВСЕГО ОЖИДАЛ с одновременным производством отвлекающих ударов по тем направлениям, на которых оказывались сконцентрированными основные силы противника - в целях приведения его в полное замешательство и сковывания в таких местах силами чего-либо не основного и дополнительного на протяжении достаточно больших промежутков времени.</w:t>
      </w:r>
    </w:p>
    <w:p>
      <w:pPr>
        <w:pStyle w:val="Style15"/>
        <w:ind w:left="100" w:right="100" w:hanging="0"/>
        <w:jc w:val="center"/>
        <w:rPr/>
      </w:pPr>
      <w:r>
        <w:rPr/>
        <w:t xml:space="preserve">Стрелковые подразделения </w:t>
      </w:r>
    </w:p>
    <w:p>
      <w:pPr>
        <w:pStyle w:val="Style15"/>
        <w:ind w:left="100" w:right="100" w:hanging="0"/>
        <w:rPr/>
      </w:pPr>
      <w:r>
        <w:rPr>
          <w:b/>
          <w:bCs/>
        </w:rPr>
        <w:t xml:space="preserve">          </w:t>
      </w:r>
      <w:r>
        <w:rPr>
          <w:b/>
          <w:bCs/>
        </w:rPr>
        <w:t>Это есть подразделения, предназначенные для причинения значительных потерь живой силе и технике противника и осуществления сдерживания их наступательных порывов на позиций своих войск посредством подвергания его массированным обстрелам из всех видов стрелкового и метательного оружия.</w:t>
        <w:br/>
      </w:r>
      <w:r>
        <w:rPr/>
        <w:t>          Факт начала широкого использования строевых пехотных подразделений (</w:t>
      </w:r>
      <w:r>
        <w:rPr>
          <w:i/>
          <w:iCs/>
        </w:rPr>
        <w:t xml:space="preserve">подробнее об отличительных характеристиках </w:t>
      </w:r>
      <w:r>
        <w:rPr>
          <w:i/>
          <w:iCs/>
          <w:u w:val="single"/>
        </w:rPr>
        <w:t>строевых подразделений</w:t>
      </w:r>
      <w:r>
        <w:rPr>
          <w:i/>
          <w:iCs/>
        </w:rPr>
        <w:t xml:space="preserve"> см. в разделе</w:t>
      </w:r>
      <w:r>
        <w:rPr/>
        <w:t xml:space="preserve"> "</w:t>
      </w:r>
      <w:hyperlink r:id="rId79" w:tgtFrame="_blank">
        <w:r>
          <w:rPr>
            <w:rStyle w:val="InternetLink"/>
            <w:b/>
            <w:bCs/>
            <w:color w:val="000000"/>
            <w:shd w:fill="808080" w:val="clear"/>
          </w:rPr>
          <w:t>Рода войск и воинские подразделения: необходимые разъяснения</w:t>
        </w:r>
      </w:hyperlink>
      <w:r>
        <w:rPr/>
        <w:t>") приводил к тому, что ВОИНЫ МНОГИХ их структурных составных ЧАСТЕЙ начинали ощущать свои достаточно небольшие воинские коллективы вполне полноценными боевыми единицами, пригодными к самостоятельному выполнению тех или иных боевых задач. Непосредственное выражение всё это находило в ПРОЯВЛЕНИИ ими воинской ИНИЦИАТИВЫ, СМЫСЛ которой заключался В ПОПЫТКАХ ДОСТИЖЕНИЯ ВСЕГО им предварительно указанного, ДЕЙСТВУЯ не по одному, а сразу ПО НЕСКОЛЬКИМ НАПРАВЛЕНИЯМ.</w:t>
        <w:br/>
        <w:t>           ДЕЙСТВУЯ на такой манер раздельными группами, но в тоже самое время весьма СОГЛАСОВАННО, подобным образом ведшие себя воинские коллективы ПОЛУЧАЛИ ВОЗМОЖНОСТЬ ВЫБОРА ОДНОГО ИЗ НЕСКОЛЬКИХ возможных ВАРИАНТОВ дальнейшего РАЗВИТИЯ СОБЫТИЙ, который МОЖНО БЫЛО ПРОИЗВЕСТИ В ЛЮБОЙ МОМЕНТ. Прямо по ходу происходивших битв и сражений быстро определяясь с тем, что в каждом данном случае и на данный момент является перспективным, а что неперспективным с точки зрения развития чего-либо дальнейшего, командиры крупных строевых подразделений НА ОСНОВЕ постоянно ПРИТЕКАВШЕЙ к ним ИНФОРМАЦИИ принимались ОТДАВАТЬ КОМАНДИРАМ отдельных своих ЧАСТЕЙ КОМАНДЫ либо на предмет продолжения действий в ранее избранных ими направлениях и отношениях либо на предмет планомерного перехода их к чему-либо другому. Посредством использования воинов из служб связи такие командиры получали возможность в любой момент БЫСТРО ПЕРИОРИЕНТИРОВЫВАТЬ ОСНОВНЫЕ СИЛЫ своих частей В НАПРАВЛЕНИИ ВСЕГО, СКЛАДЫВАВШЕГОСЯ НАИБОЛЕЕ УДАЧНЫМ ОБРАЗОМ, А В ОСТАЛЬНЫХ НАПРАВЛЕНИЯХ ОСТАВИТЬ НЕБОЛЬШУЮ их ЧАСТЬ в целях осуществления сдерживаний и отвлечений сил противника и ИЗ СООБРАЖЕНИЙ ВВЕДЕНИЯ его В ЗАБЛУЖДЕНИЕ относительно своих замыслов по поводу развития чего-либо дальнейшего. Всё это в самом скором времени начинало приводить к тому, что на поле боя победителем оказывалась не та сторона, которая располагала наибольшими количествами воинов и совершенного оружия или войска которой успевали перед сражениями расположиться наиболее удобным для себя образом, а та - воинские подразделения которой оказывались наиболее маневренными и склонными к проявлениям инициатив прямо по ходу боя. По своей сути выше описанное явилось ничем иным как невиданным переворотом и подлинной РЕВОЛЮЦИЕЙ В ОБЛАСТИ всего ВОЕННОГО ДЕЛА.</w:t>
        <w:br/>
        <w:t>            В свою очередь оборотной стороной медали революции подобного рода становился факт быстрого исчезновения из воинского обихода проявлений благородства по отношению к равным по званию и уважения по отношению к достойным противникам. Для того, ЧТОБЫ гарантированно ОДЕРЖИВАТЬ ПОБЕДЫ В ВОЙНАХ, в процессе их ведения и подготовки НЕОБХОДИМО ПРИДЕРЖИВАТЬСЯ ЗАКОНОВ ВОЛЧЬЕЙ СТАИ - таким оказывался главный практический смысл всех утверждавшихся новшеств.</w:t>
        <w:br/>
        <w:t>           Берясь всячески поощрять разумные воинские инициативы своих подчинённых, наиболее гибко и прагматично мыслившие военначальники древности в самом скором времени доходили до того, что начинали ОБЕСПЕЧИВАТЬ ВОИНОВ своих ЛУЧШИХ или победоносных ЧАСТЕЙ ВСЕМ, ЧТО только ОКАЗЫВАЛОСЬ ВОЗМОЖНЫМ (и всячески их покрывать при обнаружениях фактов творения ими каких-либо бесчинств в отношению пленных, представителей мирного населения и кого-то себе подобного, но более худшего или чужого) И ВЫДЕЛЯТЬ ВСЁ самое наихудшее и НЕГОДНОЕ ТЕМ, КТО ПРЕДСТАВЛЯЛСЯ им НЕ вполне ПОЛНОЦЕННЫМ по причине нерешительности и безынициативности своего поведения (одновременно одолевая таких бесконечными придирками и оскорблениями по любому возникавшему поводу). Боясь попасть в разряд неполноценных и худших, воины войсковых частей тех государств древнего мира, в которых начинали устанавливаться подобные воинские традиции, в случаях обнаружений перед собой сил противника более не желали стоять на месте и ожидать моментов их приближений. Вместо этого они ПРИНИМАЛИСЬ РВАТЬСЯ В БОЙ И СОРЕВНОВАТЬСЯ МЕЖДУ СОБОЙ в плане достижений чего-либо победоносного и результативного.</w:t>
        <w:br/>
        <w:t>            Но из-за того, что попытки атаковать в лоб мощные боевые порядки противника усилиями достаточно небольших воинских групп в подавляющем большинстве случаев оказывались лишёнными всякого смысла, то их воины брались ПРЕДПРИНИМАТЬ различные ОБХОДНЫЕ МАНЕВРЫ И  ОСУЩЕСТВЛЯТЬ ПРОБНЫЕ ШАГИ в сторону всего им желательного. СМЫСЛ осуществления таких коллективных телодвижений во всех подобных случаях заключался В БЕСПРЕСТАННЫХ ПОИСКАХ каких-либо СЛАБЫХ МЕСТ и изъянов в боевых порядках противника. Но по причине того, что пехотным подразделениям во многих случаях приходилось сражаться в условиях пересечённой местности и одновременно отражать удары сразу по двум и более направлениям, они зачастую ОКАЗЫВАЛИСЬ НЕСПОСОБНЫМИ БЫСТРО ЗАТЫКАТЬ какие-либо неожиданно возникавшие ПРОРЕХИ В СТРОЮ ИЛИ ОСУЩЕСТВЛЯТЬ незамедлительные ПЕРЕБРОСКИ значительных ЧАСТЕЙ своих СИЛ в сторону чего-либо на данный момент угрожающего БЕЗ ТОГО, ЧТОБЫ окончательно НЕ РАЗВАЛИТЬ свои БОЕВЫЕ ПОРЯДКИ и тем самым обречь себя на заведомую погибель. В своём стремлении уйти от подобного рода проблем командиры многих полноценных пехотных подразделений древних времён брались включать в составы своих больших воинских коллективов отдельные формирования легких пехотинцев и лучников, которые обнаруживали большую способность к быстрым перестроениям боевых порядков и затыканиям собой случайно возникавших прорех и дыр. Но подобные опыты достаточно быстро показывали свою неудачность из-за того, что во-первых слабо защищённые лёгкие пехотинцы и лучники оказывались весьма уязвимыми в контактном бою и по этой причине начинали нести огромные потери, а во-вторых они на всё остальное время становились для пехотинцев излишней и бесполезной обузой, которую тем приходилось везде и повсюду таскать вслед за с собой с тем, чтобы не отдать их на фактическое растерзание наседавшим подразделениям хорошо вооружённых врагов.</w:t>
        <w:br/>
        <w:t xml:space="preserve">       Обнаруживая свою неспособность быстро справляться с валами неожиданно наваливавшихся проблем, с неизбежностью возникавших в процессе ведения маневренного боя командиры пехотных подразделений государств древности в скором времени приходили К ОСОЗНАНИЮ того ФАКТА, ЧТО в таких условиях они ВСКОРЕ ОКАЖУТСЯ НЕСПОСОБНЫМИ успешно РЕШАТЬ свои БОЕВЫЕ ЗАДАЧИ БЕЗ НАЛИЧИЯ ВОКРУГ себя БОЛЕЕ ЛЁГКИХ И МОБИЛЬНЫХ воинских ПОДРАЗДЕЛЕНИЙ, КОТОРЫЕ с одной стороны МОГЛИ БЫ в нужные моменты НЕЗАМЕДЛИТЕЛЬНО ПОДКЛЮЧАТЬСЯ К ведущимся БОЕВЫМ ДЕЙСТВИЯМ, а с другой БЫЛИ БЫ вполне СПОСОБНЫМИ СЕБЯ ЗАЩИТИТЬ И САМОСТОЯТЕЛЬНО ОТОЙТИ В БЕЗОПАСНЫЕ МЕСТА в случаях временного исчезновения надобности в продолжении чего-либо дальнейшего. Именно из этого момента берёт своё начало историческая практика создания самостоятельных и вполне полноценных стрелковых подразделений, среди которых можно выделить следующие их типы : </w:t>
      </w:r>
    </w:p>
    <w:p>
      <w:pPr>
        <w:pStyle w:val="Style15"/>
        <w:ind w:left="100" w:right="100" w:hanging="0"/>
        <w:rPr/>
      </w:pPr>
      <w:r>
        <w:rPr>
          <w:b/>
          <w:bCs/>
        </w:rPr>
        <w:t xml:space="preserve">         </w:t>
      </w:r>
      <w:r>
        <w:rPr>
          <w:b/>
          <w:bCs/>
        </w:rPr>
        <w:t>Перепадный</w:t>
        <w:br/>
      </w:r>
      <w:r>
        <w:rPr/>
        <w:t>Стрелковые подразделения данного типа обычно располагались ВПЕРЕДИ ПОЗИЦИЙ ОСНОВНЫХ СИЛ своих войск НА ОБОСОБЛЕННЫХ ОПОРНЫХ ПУНКТАХ. Каждый такой сборный пункт представлял из себя специальную ПЛОЩАДКУ (в форме овала или ромба), ПО ПЕРИМЕТРУ КОТОРОЙ предварительно НАСЫПАЛСЯ достаточно высокий (1,5 - 2 метра) ЗЕМЛЯНОЙ ВАЛ, а по нему УСТАНАВЛИВАЛСЯ РЯД ЩИТОВЫХ КОНСТРУКЦИЙ (высотой чуть более человеческого роста), которые с внутренней стороны укреплялись мощными бревенчатыми подпорками и имели специальные подмостки, вставая на которые в нужные моменты, лучники могли ВЕСТИ ПОПЕРЕМЕННУЮ СТРЕЛЬБУ по опасно приближавшимся подразделениям врага. Возводились такие сборные пункты через равные интервальные промежутки, которые на общем своём протяжении являлись не прямолинейными, а зигзагообразными и ОБРАЗОВЫВАЛИ своими ломаными линиями целый ряд перепадов или понижающихся и повышающихся УСТУПОВ.</w:t>
        <w:br/>
        <w:t>        Пехотные подразделения противника, устремлявшиеся вперёд и достигавшие позиции подразделений стрелков имели возможность выбора : либо двигаться через специально оставленные промежутки либо атаковать их опорные пункты в лоб. Направляясь через оставленные промежутки и встречаясь с подходившими боевыми порядками пехоты другой стороны, пехотные подразделения противника начинались обстреливаться их стрелковыми подразделениями со стороны флангов, которые таким образом ОТВЛЕКАЛИ НА СЕБЯ ВНИМАНИЕ войск своих противников И ОБЕСПЕЧИВАЛИ им ДОПОЛНИТЕЛЬНЫЕ ПОТЕРИ по ходу осуществления всего основного. Те же пехотные подразделения противника, которые принимались нацеливать первоочередные удары на конкретные опорные пункты стрелков, тем самым сосредотачивали свои силы на чем-то достаточно второстепенном и в пылу сражения МОГЛИ легко ПРОПУСТИТЬ УДАР какого-либо из неожиданно подошедших пехотных подразделений другой стороны. Осознавая возможность чего-либо подобного, противник оказывался вынужденным ДЕЙСТВОВАТЬ С ПОСТОЯННОЙ ОГЛЯДКОЙ и не в полную силу, что резко снижало эффективность его проявлений.</w:t>
        <w:br/>
        <w:t xml:space="preserve">         В ситуациях, когда пехотные подразделения обеих сторон сталкивались между собой на самых разных участках полей сражений, группы стрелков. сообразуясь с возникающей обстановкой, принимались ВЫСКАКИВАТЬ ИЗ своих УКРЫТИЙ И ОБХОДЯ СТОРОНОЙ ВСЁ ТО, ЧТО МОГЛО ПРЕДСТАВЛЯТЬ собой реальную ОПАСНОСТЬ, ПРОИЗВОДИТЬ отдельным подразделениям противника ОТВЛЕКАЮЩИЕ УДАРЫ С ФЛАНГОВ с тем, чтобы дать своей пехоте возможность для сосредоточенного нанесения им чего-либо разящего или раздробительного со стороны фронта. При виде других подразделений противника, шедших на помощь первым, группы стрелков принимались РАЗВОРАЧИВАТЬСЯ И ЗАХОДИТЬ подходившим силам С ОБЕИХ БОКОВ. Осыпая таких врагов градом стрел со всех сторон и легко УВОРАЧИВАЯСЬ ОТ ВСЕГО на них в ответ НАПРАВЛЕННОГО, группы подобных стрелки СУЩЕСТВЕННО ЗАМЕДЛЯЛИ ТЕМПЫ их ПРОДВИЖЕНИЯ И тем самым ОБЕСПЕЧИВАЛИ сражавшимся подразделениям своей пехоты ВЫИГРЫШ ВО ВРЕМЕНИ, которое требовалось им для осуществлений своих перегруппировок сообразно чему-то неожиданно возникшему. Выражаясь охотничьей терминологией, стрелковые подразделения данного типа выполняли роль СВОРЫ ОХОТНИЧЬИХ СОБАК, которые с разных сторон наседали на потенциальных жертв, случайно обнаруживавших себя вблизи от них. Сковывая их поступательные продвижения и производя их постепенное обескровливание, подобные своры давали главным охотникам возможность сосредоточить все свои усилия на осуществлении чего-то наиболее решительного и завершающего и  тем самым повышали вероятность достижения общего успеха. </w:t>
      </w:r>
    </w:p>
    <w:p>
      <w:pPr>
        <w:pStyle w:val="Style15"/>
        <w:ind w:left="100" w:right="100" w:hanging="0"/>
        <w:rPr/>
      </w:pPr>
      <w:r>
        <w:rPr>
          <w:b/>
          <w:bCs/>
        </w:rPr>
        <w:t xml:space="preserve">        </w:t>
      </w:r>
      <w:r>
        <w:rPr>
          <w:b/>
          <w:bCs/>
        </w:rPr>
        <w:t>Высотный</w:t>
        <w:br/>
      </w:r>
      <w:r>
        <w:rPr/>
        <w:t>Стрелковые подразделения данного типа занимали свои позиции НА ВОЗВЫШЕНИЯХ (типа отдельно стоящих скал или специальных площадок, сооружавшихся в кронах высоких деревьев) ПОСРЕДИ ПОЛЕЙ предстоявших СРАЖЕНИЙ. При виде чего-либо важного или подходящего, возникавшего по ходу сражений, ЧАСТЬ стрелков принималась СПУСКАТЬСЯ ВНИЗ ПО легко убиравшимся ВЕРЁВОЧНЫМ ЛЕСТНИЦАМ. Дерзко возникая перед фронтами продвигавшихся пехотных подразделений противника растянутые порядки таких стрелков, ПОДПУСКАЛИ врагов НА ОЧЕНЬ БЛИЗКОЕ РАССТОЯНИЯ в ожидании того момента, когда те в своём стремлении настичь и изрубить их в куски СОВЕРШАТ в их сторону СТРЕМИТЕЛЬНЫЙ РЫВОК, НЕ ЗАБОТЯСЬ при этом ОБ ОБЕСПЕЧЕНИИ СОХРАННОСТИ предварительно выстроенных БОЕВЫХ ПОРЯДКОВ И ЗАБЫВАЯ О НЕОБХОДИМОСТИ НАДЁЖНОГО ПРИКРЫТИЯ себя ЩИТАМИ. Как только ослеплённые ярость и предвкушением скорого наступления чего-либо очень кровавого, воины противника открывали себя для поражений, группы стрелков ПОЧТИ В УПОР ПРИЦЕЛЬНО ВЫПУСКАЛИ в них большие количества стрел и лёгких метательных копий, а затем БРОСАЛИСЬ БЕЖАТЬ ИЗО ВСЕХ НОГ в сторону спасительных для них скал и вершин деревьев. В то время, как те стрелки которые до этого действовали внизу, стремительно взбирались к верху по чему-либо для них предварительно спущенному, другие группы стрелков, которые не спускались с вершин, принимались ОСЫПАТЬ ГРАДОМ СТРЕЛ и копий их ПРЕСЛЕДОВАТЕЛЕЙ и тем самым давать первым возможность успеть взобраться на безопасную высоту. Как только силы противника, осознав бессмысленность продолжений чего-либо дальнейшего, принимались отходить куда-либо в сторону, очередные группы стрелков опять спускались вниз и принимались вновь их к себе манить проявлениями чего-либо вызывающего и дразнящего.</w:t>
        <w:br/>
        <w:t xml:space="preserve">         Строя тактику своих действий на описанных выше моментах, подразделения таких стрелков принимались ОТВЛЕКАТЬ НА СЕБЯ ЗНАЧИТЕЛЬНЫЕ ЧАСТИ пехоты ПРОТИВНИКА И тем самым ОБЕСПЕЧИВАТЬ ПОДРАЗДЕЛЕНИЯМ своей ПЕХОТЫ хоть и ВРЕМЕННЫЙ, но весьма значительный ПЕРЕВЕС В СИЛАХ НАД ОСТАЛЬНЫМИ их ЧАСТЯМИ, которые из-за этого оказывалось возможным громить в порядке очерёдности и по отдельности друг от друга. </w:t>
      </w:r>
    </w:p>
    <w:p>
      <w:pPr>
        <w:pStyle w:val="Style15"/>
        <w:ind w:left="100" w:right="100" w:hanging="0"/>
        <w:rPr/>
      </w:pPr>
      <w:r>
        <w:rPr>
          <w:b/>
          <w:bCs/>
        </w:rPr>
        <w:t xml:space="preserve">          </w:t>
      </w:r>
      <w:r>
        <w:rPr>
          <w:b/>
          <w:bCs/>
        </w:rPr>
        <w:t>Огибательный</w:t>
        <w:br/>
      </w:r>
      <w:r>
        <w:rPr/>
        <w:t>Стрелковые подразделения данного типа ЗАЛЕГАЛИ НА ЗАБОЛОЧЕННЫХ УЧАСТКАХ ПОЛЕЙ предстоявших СРАЖЕНИЙ, КОТОРЫЕ ИЗОБИЛОВАЛИ КОЧКАМИ И КУСТАМИ. В совершенстве ОВЛАДЕВАЯ ИСКУССТВОМ МАСКИРОВКИ, такие стрелки МОГЛИ БЫТЬ НЕЗАМЕТНЫМИ С расстояния НЕСКОЛЬКИХ ШАГОВ. Дожидаясь таких моментов, когда отдельные подразделения ничего не подозревавших вражеских пехотинцев начинали осуществлять свои маневры в непосредственной близи от них, группы таких стрелков совершено неожиданным образом ПРИНИМАЛИСЬ СТРЕЛЯТЬ им В СПИНУ, А ЗАТЕМ, пригибаясь к самой земле, БЕЖАТЬ БЕЗ ОГЛЯДКИ. Добежав до ближайшей кочки или куста, каждый такой стрелок НЕЗАМЕТНО ОГИБАЛ его И ЗАЛЕГАЛ С ДРУГОЙ СТОРОНЫ В специальной ЯМЕ (подобные ямы заблаговременно вырывались этими воинами возле каждой кочки и быстро заполнялись болотной водой, что делало их скрытыми от окружающих глаз). В свою очередь тяжеловооружённые пехотинцы, бросавшиеся за ними в погоне, обнаруживали, что убегавшие ИСЧЕЗЛИ, СЛОВНО ПРОВАЛИЛИСЬ СКВОЗЬ ЗЕМЛЮ и по этой причине оказывались вынужденными С ОПАСКОЙ ОТХОДИТЬ НАЗАД, теряя на этом немалое время.</w:t>
        <w:br/>
        <w:t>          В свою очередь отдельные группы залегавших стрелков мелкими перебежками брались НЕЗАМЕТНО ОБХОДИТЬ ОТСТУПАВШИЕ СИЛЫ вражеской ПЕХОТЫ, пользуясь тем моментом, что действовали с постоянной оглядкой назад. Неожиданно обстреляв подразделения такой пехоты и повторив уже описанный маневр со стремительным бегством и залеганием возле обогнутых ими кустов или кочек, группы подобных стрелков побуждали своих врагов к тому, чтобы они начинали ПЯТИТЬСЯ, НО уже В ОБРАТНУЮ СТОРОНУ. Воины других подразделений противника, обращавшие внимание на непонятные перемещения из стороны в сторону больших групп своих сотоварищей по оружию, которые не сопровождались выразительными проявлениями каких-либо активных действий, ПРИХОДИЛИ К ВЫВОДУ, ЧТО те попросту ЗАСТРЯЛИ В БОЛОТЕ И по этой причине НЕ ПРЕДПРИНИМАЛИ ШАГОВ ДЛЯ ОКАЗАНИЯ им какой-либо ПОМОЩИ.</w:t>
        <w:br/>
        <w:t xml:space="preserve">        Обходя своих противников опять и опять и СОВЕРШЕННО ЛИШАЯ их ПРОСТРАНСТВЕННОЙ ОРИЕНТАЦИИ, подразделениям огибательных стрелков по прошествии некоторого времени в большинстве случаев удавалось истребить достаточно крупные силы своих врагов, не прибегая при этом к чему-либо слишком явному и откровенному. Ведя себя на подобный манер, каждое из них оказывалось вполне способным всякий раз вносить пусть и не очень яркий, но достаточно весомый вклад в общую победу своих войск. </w:t>
      </w:r>
    </w:p>
    <w:p>
      <w:pPr>
        <w:pStyle w:val="Style15"/>
        <w:ind w:left="100" w:right="100" w:hanging="0"/>
        <w:rPr/>
      </w:pPr>
      <w:r>
        <w:rPr>
          <w:b/>
          <w:bCs/>
        </w:rPr>
        <w:t xml:space="preserve">          </w:t>
      </w:r>
      <w:r>
        <w:rPr>
          <w:b/>
          <w:bCs/>
        </w:rPr>
        <w:t>Перестревательный</w:t>
        <w:br/>
      </w:r>
      <w:r>
        <w:rPr/>
        <w:t>Стрелковые подразделения данного типа обычно РАСПОЛАГАЛИСЬ ПО КРАЯМ ЛЕСОВ, непосредственно ПОДХОДИВШИХ К ПОЛЯМ будущих СРАЖЕНИЙ. В случаях появлений вблизи от себя подразделений вражеской пехоты, которые желали незаметно просочиться сквозь лесные массивы и обойти их главные силы с флангов, такие стрелки принимались ПОДВЕРГАТЬ их ОБСТРЕЛАМ ИЗ ВСЕГО, ЧТО только ОКАЗЫВАЛОСЬ ВОЗМОЖНЫМ. Если силы вражеской пехоты в ответ на это, поворачивались в сторону позиций стрелков, те С НЕСПЕШНЫМ ВИДОМ брались ОТХОДИТЬ ВГЛУБЬ ЛЕСА И ЛЕНИВО ОТСТРЕЛИВАТЬСЯ от своих преследователей.</w:t>
        <w:br/>
        <w:t>      Из-за того, что пехота противника в подавляющем большинстве случаев принимала подобный характер поведения стрелков за свидетельство их малоопытности и достаточной малочисленности, то значительная часть её сил в ходе своих преследований ЗАХОДИЛА ДОСТАТОЧНО ДАЛЕКО В ГЛУБЬ окрестных ЛЕСОВ, НАРУШАЯ при этом свои БОЕВЫЕ ПОРЯДКИ. В свою очередь стрелки, ПРИХОДЯ К ВЫВОДУ о том, ЧТО им УДАЛОСЬ ЗАМАНИТЬ своих ВРАГОВ В ТАКИЕ ЧАЩИ, ОТКУДА им будет ВЫБРАТЬСЯ НЕЛЕГКО, принимались УСИЛИВАТЬ ИНТЕНСИВНОСТЬ своих ОБСТРЕЛОВ. Дожидавшись наступлений таких моментов, когда воины противника, осознав свою оплошность, начинали поворачивать назад, группы стрелков ОТПРАВЛЯЛИСЬ за ними ВДОГОНКУ и всё время прячась по за деревьями, принимались ПООДИНОЧКЕ ОТСТРЕЛИВАТЬ своих ВРАГОВ.</w:t>
        <w:br/>
        <w:t xml:space="preserve">         В свою очередь перед силами противника, устремлявшимся бежать из глубины леса, совершенно неожиданным образом возникали группы других стрелков, которые всё это время ПРЯТАЛИСЬ ПО КРАЮ ЛЕСОВ В УГЛУБЛЕНИЯХ ПОД специально ВЫВОРОЧЕННЫМИ ПНЯМИ ИЛИ В СУМРАКАХ ГЛУБОКИХ ОВРАГОВ. Зажимая своих противников с двух сторон, перестревательные стрелки заставляли их ИЗМЕНЯТЬ НАПРАВЛЕНИЯ своего БЕГА на 90 градусов или В ТУ СТОРОНУ, КОТОРАЯ НЕ МОГЛА ВЫВЕСТИ ИЗ ЛЕСА. Пользуясь такой ситуацией, стрелки оказывались СПОСОБНЫМИ ПРЕСЛЕДОВАТЬ СВОИХ ВРАГОВ ДО ТЕХ ПОР, ПОКА ПОСЛЕДНИЙ из них НЕ НАХОДИЛ свою ПОГИБЕЛЬ под сводами мрачных лесов. Фактами использования подобной тактики перестревательные подразделения стрелков достаточно быстро добивались того, что войсковые силы противника ПРИ ВИДЕ ЛЕСОВ НАЧИНАЛИ ИСПЫТЫВАТЬ ЖУТКИЙ СТРАХ И во всех последующих сражениях ПРИСТУПАТЬ К ОСУЩЕСТВЛЕНИЯМ своих МАНЕВРОВ ИСКЛЮЧИТЕЛЬНО НА ОТКРЫТЫХ и хорошо просматриваемых ПРОСТРАНСТВАХ. </w:t>
      </w:r>
    </w:p>
    <w:p>
      <w:pPr>
        <w:pStyle w:val="Style15"/>
        <w:ind w:left="100" w:right="100" w:hanging="0"/>
        <w:jc w:val="center"/>
        <w:rPr/>
      </w:pPr>
      <w:r>
        <w:rPr/>
        <w:br/>
      </w:r>
      <w:r>
        <w:rPr>
          <w:b/>
          <w:bCs/>
        </w:rPr>
        <w:t>Яркий их представитель</w:t>
        <w:br/>
        <w:t> </w:t>
      </w:r>
      <w:r>
        <w:rPr/>
        <w:t xml:space="preserve"> </w:t>
      </w:r>
    </w:p>
    <w:p>
      <w:pPr>
        <w:pStyle w:val="Style15"/>
        <w:ind w:left="100" w:right="100" w:hanging="0"/>
        <w:rPr/>
      </w:pPr>
      <w:r>
        <w:rPr>
          <w:b/>
          <w:bCs/>
        </w:rPr>
        <w:t xml:space="preserve">                 </w:t>
      </w:r>
      <w:bookmarkStart w:id="13" w:name="Мотострелковые_части"/>
      <w:r>
        <w:rPr>
          <w:b/>
          <w:bCs/>
        </w:rPr>
        <w:t>Мотострелковые части</w:t>
      </w:r>
      <w:bookmarkEnd w:id="13"/>
      <w:r>
        <w:rPr>
          <w:b/>
          <w:bCs/>
        </w:rPr>
        <w:br/>
      </w:r>
      <w:r>
        <w:drawing>
          <wp:anchor behindDoc="0" distT="0" distB="0" distL="0" distR="0" simplePos="0" locked="0" layoutInCell="0" allowOverlap="1" relativeHeight="13">
            <wp:simplePos x="0" y="0"/>
            <wp:positionH relativeFrom="column">
              <wp:posOffset>-900430</wp:posOffset>
            </wp:positionH>
            <wp:positionV relativeFrom="line">
              <wp:posOffset>3145155</wp:posOffset>
            </wp:positionV>
            <wp:extent cx="476250" cy="523875"/>
            <wp:effectExtent l="0" t="0" r="0" b="0"/>
            <wp:wrapSquare wrapText="bothSides"/>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80"/>
                    <a:srcRect l="-76" t="-69" r="-76" b="-69"/>
                    <a:stretch>
                      <a:fillRect/>
                    </a:stretch>
                  </pic:blipFill>
                  <pic:spPr bwMode="auto">
                    <a:xfrm>
                      <a:off x="0" y="0"/>
                      <a:ext cx="476250" cy="523875"/>
                    </a:xfrm>
                    <a:prstGeom prst="rect">
                      <a:avLst/>
                    </a:prstGeom>
                  </pic:spPr>
                </pic:pic>
              </a:graphicData>
            </a:graphic>
          </wp:anchor>
        </w:drawing>
      </w:r>
      <w:r>
        <w:rPr/>
        <w:t>Это есть антипод пехотных полков.</w:t>
        <w:br/>
        <w:t>        Если во времена античности и средневековья мобильные стрелковые подразделения использовались главным образом для обеспечения временных прикрытий действиям менее подвижных подразделений пехоты со стороны флангов и на иных прорывоопасных направления, то современные мотострелковые части, выполняя во многом сходными с ними задачи, обеспечивают прикрытие не пехоте, а механизированным (типа артиллерийских батарей и ракетных дивизионов) и вспомогательным подразделениям своих войск, а также различным объектам (типа командных пунктов, важных дорог, инженерных объектов и транспортных узлов).</w:t>
        <w:br/>
        <w:t>        По той простой причине, что мощь современного ракетно-артиллерийского оружия является таковой, что для подразделений, осуществляющим его применение (при условия наличия у них достаточного количества боеприпасов и определённого запаса времени), не является большой проблемой уничтожение любых позиций вместе со всей сосредоточенной там живой силой своего противника без вступания с ней в плотный боевой контакт, обороняющиеся мотострелковые части в отличии от пехоты НЕ ВСТАЮТ СПЛОШНОЙ СТЕНОЙ НА ПУТИ кого-то на них движущегося или могущего двинуться. Вместо этого мотострелки СОЗДАЮТ вдоль линий фронта МНОЖЕСТВА РАССРЕДОТОЧЕННЫХ ОЧАГОВ СОПРОТИВЛЕНИЯ силами относительно небольших подразделений типа рот и взводов И СТРЕМЯТСЯ РАСПОЛОЖИТЬ свои ПОЗИЦИИ таким образом, чтобы они находились ЧУТЬ В СТОРОНЕ ОТ МЕСТ, УДОБНЫХ ДЛЯ осуществления противником ПРОДВИЖЕНИЙ или проходов вглубь своей обороны. На практике это находит своё выражение в ЗАНЯТИИ ВЫСОТ, господствующих над окружающими пространствами или временных РАСПОЛОЖЕНИЯХ НА СТЫКАХ МЕЖДУ ОТКРЫТЫМИ ПРОСТРАНСТВАМИ И чем-то, СПОСОБНЫМ в будущем ПОСЛУЖИТЬ надёжным УКРЫТИЕМ (типа лесов или рельефных складок местности). Такие позиции обычно представляют собой РЯД ОДИНОЧНЫХ ОКОПОВ (глубиной 1,5 метра) И в случаях, предполагающих их длительное удержание, соединяющие их ХОДЫ СООБЩЕНИЙ (глубиной в 1 метр), которые всячески маскируются с тем, чтобы не оставить противнику возможности для своего преждевременного обнаружения силами передовых наблюдателей и разведки (в силу сказанного позиции мотострелков как правило не оборудуются какими-либо инженерно-заградительными сооружениями, сам факт наличия которые является демаскирующим фактором). В то же самое время силами групп сапёров, включаемых в составы мотострелковых подразделений, производится УСТАНОВКА дистанционно УПРАВЛЯЕМЫХ МИН И ФУГАСОВ НА проходящих рядом главных ДОРОГАХ И НЕУПРАВЛЯЕМЫХ (контактно-нажимных) МИН НА ОБОЧИНАХ, ТРОПАХ и объездных путях, ВЕДУЩИХ В ОБХОД всего основного.</w:t>
        <w:br/>
        <w:t>        В ситуациях обнаружения приближений колонн вражеских сил мотострелки затаиваются и ПРОПУСКАЮТ головные ДОЗОРНЫЕ ПАТРУЛИ противника, а затем в нужные моменты ОСУЩЕСТВЛЯЮТ ПОДРЫВЫ управляемых ФУГАСОВ с таким расчётом, ЧТОБЫ УНИЧТОЖИТЬ ГОЛОВНУЮ И ЗАМЫКАЮЩУЮ МАШИНЫ противника (либо в случаях отсутствия подобной возможности подбить их выстрелами из гранатомётов) И таким образом ПЕРЕКРЫТЬ ОСТАЛЬНЫМ ПУТЬ ВПЕРЁД И НАЗАД. Вслед за этим по колонам подобным образом запертого противника открывается ШКВАЛ ОГНЯ из всего имеющегося в наличии оружия. ГРАНАТОМЁТЧИКИ в соответствии с поставленными перед ними задачами ситуациях подобного рода БЕРУТСЯ ЗА поочередное УНИЧТОЖЕНИЕ ВСЕЙ БРОНИРОВАННОЙ ТЕХНИКИ врага, ПУЛЕМЁТЧИКИ, распределив между собой указанные им секторы обстрела, открывают прицельный ОГОНЬ ПО ГРУЗОВЫМ АВТОМОБИЛЯМ (в целях быстрого уничтожения сосредоточенной в их кузовах живой силы противника и вызова взрывов везущихся боеприпасов), СНАЙПЕРЫ ведут СТРЕЛЬБУ ПО ЛЕГКОВЫМ ТРАНСПОРТНЫМ СРЕДСТВАМ (в целях первоочередного уничтожения вражеских командиров и пулемётчиков, размещённых на незащищённых автомобильных площадках), АВТОМАТЧИКИ ведут стрельбу ПО тем СОЛДАТАМ противника, КОТОРЫЕ ВЫСКАКИВАЮТ ИЗ горящих МАШИН И ОТСЕКАЮТ их ОТ уцелевшей БРОНЕТЕХНИКИ с тем, чтобы не дать им укрыться за противоположными бортами их брони и организовать ответное сопротивление. Помимо этого следует особо отметить тот момент, что командиры мотострелковых подразделений стремятся подбирать места для осуществления нападений на продвигающиеся вражеские колонны с таким расчётом, чтобы это были не прямые участки, а ИЗГИБЫ ДОРОГ. В местах подобного рода изгибов создаются так называемые ВЫНЕСЕННЫЕ ПОЗИЦИИ, на которых располагается одно отделение или (при отсутствии такой возможности) пулемётный расчёт, способный ВЕСТИ КИНЖАЛЬНЫЙ ОГОНЬ ВДОЛЬ ВСЕЙ вражеской КОЛОННЫ по направлению от её хвоста к голове. Задача такого отделения или пулемётного расчёта заключается в том, чтобы В НАЧАЛЬНЫЕ МОМЕНТЫ БОЯ НЕ ОБНАРУЖИВАТЬ ПРИЗНАКОВ своего ПРИСУТСТВИЯ, а после того, как уцелевшие солдаты противника залягут за бортами остановленной техники и станут недосягаемыми для большинства остальных мотострелков,  НЕОЖИДАННО УДАРИТЬ ПО укрывшимся ВРАГАМ с боку с тем, чтобы резко стронуть их с мест И ПОДВЕСТИ ПОД ОГОНЬ, ведущийся С ОСНОВНЫХ ПОЗИЦИЙ.</w:t>
        <w:br/>
        <w:t>       Та бронетехника и автомобили противника из зажатых колонн противника, которая в ситуациях подобного рода пытается съехать с основной дороги и ДВИНУТЬСЯ В ОБХОД, вскоре ПОДРЫВАЕТСЯ ПРИ НАЕЗДАХ НА неуправляемые МИНЫ и таким образом так же оказывается уничтоженной. С другой стороны отдельно взятые мотострелковые подразделения стремятся располагать свои позиции у таких участков дорог, которые бы вплотную примыкали к чему-либо заграждающему или труднопроходимому (типа отвесных скал, каменных или бревенчатых нагромождений, глубоких оврагов, берегов рек и заболоченных участков). Вольно или невольно сворачивая туда, ТЕХНИКА противника без всяких внешних воздействий БЫСТРО ЗАСТРЕВАЕТ или упирается во что-либо непреодолимое и таким образом становится лёгкой мишенью для мотострелков.</w:t>
        <w:br/>
        <w:t>      Прекрасно осознавая тот факт, что в любое время их позиции будут подвергнуты мощному ракетно-артиллерийскому обстрелу и бомбардировкам с воздуха, подразделения мотострелковые сразу же после довершения разгромов задержанных вражеских колонн БЫСТРО СРЫВАЮТСЯ С МЕСТА и спускаются к подножиям холмов с их противоположных сторон или пересекают перелески за которыми их ПОДЖИДАЮТ ТРАНСПОРТНЫЕ СРЕДСТВА (типа бронетранспортёров и автомобилей повышенной проходимости). При отсутствии таковых мотострелки, РАСПРЕДЕЛИВШИСЬ ПО ОТДЕЛЕНИЯМ, веером РАЗБЕГАЮТСЯ В РАЗНЫЕ СТОРОНЫ, предварительно ДОГОВОРИВШИСЬ О МЕСТАХ И ВРЕМЕНИ своего СБОРА. Подобное их поведение строится на понимании того, что противник зная о подобной их прыткости, может произвести ракетно-артиллерийские обстрелы не только что оставленных ими позиций, но и НАКРЫТЬ МОРЕМ сплошного ОГНЯ весьма ЗНАЧИТЕЛЬНЫЕ ПЛОЩАДИ, которые представляются ему подходящими для осуществления различных маневров и временных сосредоточений сил отошедших подразделений мотострелков. Поступая  таким образом, мотострелки заставляют противника что называется СТРЕЛЯТЬ ИЗ ПУШЕК ПО ВОРОБЬЯМ или расходовать огромные количества боеприпасов с минимальным эффектом от их применения. Отойдя на некоторое расстояние вглубь своей обороны, уцелевшие мотострелковые отделения и транспортные машины вновь соединяются вместе и принимаются занимать подходящие или указанные им позиции и ожидать приближений других колонн противника.</w:t>
        <w:br/>
        <w:t>        В ситуациях получения приказов запрещающих им отход до получения на то особых указаний, подразделения мотострелков ОСТАВЛЯЮТ своих НАБЛЮДАТЕЛЕЙ на наблюдательных пунктах в близи от своих позиций, а сами быстро РАССРЕДОТОЧИВАЮТСЯ НА ОБРАТНЫХ СТОРОНАХ ХОЛМОВ ИЛИ прилегающих СКЛАДКАХ окружающей МЕСТНОСТИ. После нанесения противником ракетно-артиллерийских ударов по временно оставленных ими позициям, мотострелки БЫСТРО И НЕЗАМЕТНО ВОЗВРАЩАЮТСЯ НАЗАД И ПРИНИМАЮТСЯ ЖДАТЬ развёрнутых АТАК по всему фронту со стороны подразделений вражеских мотострелков и поддерживающей их бронетехники, подходящей из глубины его тыла. В ситуациях, когда противник начинает концентрировать свои силы в направлениях отличных от первоначального, мотострелки, обнаруживая это, ПЕРЕМЕЩАЮТСЯ НА ЗАПАСНЫЕ ПОЗИЦИИ, которые обычно заблаговременно создаются на соседних холмах (или с других их сторон) либо за оврагами и перелесками в предвидении чего-либо подобного.</w:t>
        <w:br/>
        <w:t>           Отметив что-либо подобное, мотострелки по радиосвязи ВЫДАЮТ КООРДИНАТЫ выявленных первоначальных СОСРЕДОТОЧЕНИЙ или атакующих цепей живой силы и техники противника артиллерийским и авиационным подразделениям своей армии, которые наносят по врагам свои целенаправленные и мощные удары и тем самым в весьма значительной степени помогают первым справиться с задачей по удержанию занимаемых ими позиций. После того, как уцелевшие атакующие цепи врага подходят к позициям мотострелков настолько близко, что прикрывающая их артиллериям может накрыть их своим огнём, артиллерийская поддержка прекращается и мотострелки начинают вести самостоятельный бой. Если цепям наступающего противника удаётся подойти к основным позициям мотострелков достаточно близко, то со стороны одного из флангов по ним открывается КИНЖАЛЬНЫЙ ОГОНЬ со специально оборудованной вынесенной позиции. Цель ведения такого огня заключается В ОТСЕЧЕНИИ ЖИВОЙ СИЛЫ противника ОТ БРОНЕТЕХНИКИ и вынуждении её залечь. После того как атакующая бронетехника начинает устремляться вперёд без сопровождения живой силы, ГРАНАТОМЁТЧИКИ из состава мотострелков, пользуясь ограниченностью зон обзора вражеских экипажей НЕЗАМЕТНО СПУСКАЕТСЯ к подножиям холмов ИЛИ ВЫДВИГАЕТСЯ ВПЕРЁД с тем, чтобы ЗАНЯТЬ ДОПОЛНИТЕЛЬНЫЕ ПОЗИЦИИ. После того как гранатомётчикам удаётся  поджечь часть самостоятельно наступающей вражеской бронетехники, экипажам уцелевших машин становится ясно, что без поддержки живой силы им вскоре будет уготована та же самая участь. По этой самой причине они оказываются вынужденными окончательно прекратить свою атаку и отойти назад для производства перегруппировок своих сил. Командиры мотострелков, пользуясь возникающей паузой, в стремительном порядке отводят своих подчинённых с позиций и рассредоточивают по разным местам с тем, чтобы в очередной раз уберечь их от поражения в результате ожидаемых ракетно-артиллерийских обстрелов со стороны противника.</w:t>
        <w:br/>
        <w:t>        В тех же ситуациях, когда противник, убедившись в неудачности результатов своих атак, пытается ИДТИ ПО БЕЗДОРОЖЬЯМ далеко в обход рассредоточенных позиций мотострелковых подразделений, то там он ОКАЗЫВАЕТСЯ НЕСПОСОБНЫМ ОБЕСПЕЧИТЬ БЫСТРОТУ ПРОДВИЖЕНИЙ своих войск В СИЛУ чисто ЕСТЕСТВЕННЫХ ПРИЧИН. Это опять таки приводит к вынужденному образованию скоплений его живой силы и техники, координаты которых быстро выявляются усилиями воздушной и войсковой разведки и становятся известными нацеленным на них подразделениям артиллерии и авиации.</w:t>
        <w:br/>
        <w:t xml:space="preserve">         Весь смысл вышеописанных оборонительных действий заключается в следующем : </w:t>
        <w:br/>
        <w:t>1. Заставить врага ЗАМЕДЛИТЬ НАСТУПАТЕЛЬНЫЕ ПРОДВИЖЕНИЯ И ВЫЗВАТЬ СКОПЛЕНИЯ его НАСТУПАТЕЛЬНЫХ СИЛ за счёт тех которые всё время подходят сзади и упираются в спины передовым.</w:t>
        <w:br/>
        <w:t xml:space="preserve">2. ОСУЩЕСТВИТЬ ПЕРЕМЁЩЕНИЯ ОСНОВНОЙ МАССЫ своих ВОЙСК НА стратегически БОЛЕЕ ВЫГОДНЫЕ ПОЗИЦИИ в глубине своей обороны И оттуда НАНЕСТИ координируемые ТОЧНЫЕ АРТИЛЛЕРИЙСКО-РАКЕТНЫЕ УДАРЫ ПО выявленным СОСРЕДОТОЧЕНИЯМ СИЛ ПРОТИВНИКА и таким образом вызвать у него значительные потери в живой силе и технике, а затем и вовсе заставить его отказаться от мысли о возможности дальнейшего продолжения ранее начатых наступлений. </w:t>
      </w:r>
    </w:p>
    <w:p>
      <w:pPr>
        <w:pStyle w:val="Style15"/>
        <w:ind w:left="100" w:right="100" w:hanging="0"/>
        <w:rPr/>
      </w:pPr>
      <w:r>
        <w:rPr/>
        <w:t xml:space="preserve">       </w:t>
      </w:r>
      <w:r>
        <w:rPr/>
        <w:t>Рано или поздно использование подобной стратегии и тактики приводит к тому, что противник, понеся значительные потери и израсходовав почти в пустую огромное количество боеприпасов, оказывается вынужденными перейти от наступления к его приостановке и созданию своих оборонительных порядков. В свою очередь подразделения мотострелков, получая дополнительные подкрепления своих сил и поддержку со стороны приданных им бронетанковых подразделений, начинают готовиться к наступлениям. Суть таких осуществления таких наступлений заключается в ОСЕДЛАНИИ силами различных мотострелковых частей и приданных им БМП (боевых машин пехоты или лёгких танков в переводе на общедоступный язык) всех ОСНОВНЫХ ДОРОГ И УСТРЕМЛЕНИИ по ним В ГЛУБЬ ОБОРОНЫ ПРОТИВНИКА. Обнаружив впереди себя и чуть в стороне от указанных им дорог места, которые представляются достаточно подозрительными и весьма удобными для занятия позиций подразделениями обороняющегося врага, мотострелки ОТПРАВЛЯЮТСЯ к ним НЕСКОЛЬКИМИ ПАРАЛЛЕЛЬНО ДВИЖУЩИМИСЯ КОЛОННАМИ своих ВОИНОВ, которые выстраиваются по отношению друг к другу не вровень, а УСТУПАМИ, нисходящими в ту сторону, с которой с высокой степенью вероятности могут находиться вынесенные позиции противника. В ситуациях, когда противник не обнаруживает своего присутствия, каждая из приблизившихся колонн мотострелков РАЗВОРАЧИВАЕТСЯ НА 90 градусов И ОБРАЗОВЫВАЕТ ПОЛУКОЛЬЦО, направленное в сторону чего-то ей предварительно указанного, а затем ОСУЩЕСТВЛЯЕТ ЗАНЯТИЕ И тщательный ОСМОТР подобных МЕСТ на предмет НАЛИЧИЯ ИЛИ ОТСУТСТВИЯ свежих СЛЕДОВ ПРЕБЫВАНИЯ сил противника. В случаях же когда со стороны одного из предполагаемых мест возможных вражеских позиций по мотострелкам неожиданно открывается огонь, БЛИЖАЙШАЯ по отношению к нему КОЛОННА РАЗВОРАЧИВАЕТСЯ во фронт В ЦЕЛЯХ ПОДАВЛЕНИЯ обнаружившего себя противника своим ОГНЁМ И ОБЕСПЕЧЕНИЯ ПРИКРЫТИЙ дальнейших действий других колонн по занятию чего-то им конкретно указанного. В ситуациях, когда огонь обнаруживающего себя противника оказывается на столько мощным, что развёрнутая ему во фронт колонна оказывается неспособной быстро её подавить, то ОСТАЛЬНЫЕ КОЛОННЫ быстро ЗАХОДЯТ ей ЗА СПИНУ И под прикрытием первой ОСУЩЕСТВЛЯЮТ ОТХОД В СТОРОНУ хорошо ЗАЩИЩЁННЫХ ПОЗИЦИЙ, чтобы оттуда обеспечить прикрытие и возможность отхода для тех мотострелков, которые до этого только что прикрывали их.</w:t>
        <w:br/>
        <w:t>        В зависимости от интенсивности огня со стороны противника и количества обнаруженных позиций сразу же после отходов колонн мотострелков по ним открывается огонь либо из стволов приданной бронетехники либо ВЫЗЫВАЕТСЯ АРТИЛЛЕРИЙСКАЯ ПОДДЕРЖКА. После обработки артиллерийскими батареями мест расположения вражеских позиций и пространственных площадей возможного временного рассредоточения обороняющихся сил противника, мотострелковые подразделения ВЫСТРАИВАЮТСЯ параллельно идущими ЦЕПЯМИ, расположенными одна чуть в стороне от другой В ВИДЕ УСТУПОВ, нисходящих в сторону обнаруженных или предполагаемых вынесенных позиций обороны противника. Каждая из цепей мотострелков (при непосредственной поддержке бронетехники или без наличия таковой) после приближения к позициям противника УСТРЕМЛЯЕТСЯ В СТОРОНУ чего-то ей УКАЗАННОГО ИЛИ ОБНАРУЖИВАЮЩЕГО СЕБЯ неожиданным образом с тем, чтобы подавить его своим огнём и тем самым облегчить остальным возможность выполнения поставленных перед ними задач либо обеспечить гарантированное прикрытие их отхода в случаях обнаружения своей неспособности справиться с главной задачей.</w:t>
        <w:br/>
        <w:t>        В случаях неудачных завершений подобных атак позиции обороняющегося противника и прилегающие к ним окрестности опять подвергаются мощной ракетно-артиллерийской обработке в целях создания залога успешности для осуществления новых атак. Если после нескольких попыток, такие атаки не увенчиваются успехами, командиры конкретных подразделений мотострелков получают ПРИКАЗЫ ОБ ОСУЩЕСТВЛЕНИИ их ПЕРЕМЕЩЕНИЯХ ВДОЛЬ ЛИНИИ ФРОНТА в целях последующего сворачивания и проникновения в глубь обороны противника по тем дорогам, позиции вдоль которых оказались прорванными успешными действиями соседних подразделений мотострелков. Углубившись в оборону противника по дорогам, открытым для них кем-то другим, не столь успешно действующие мотострелковые части СВОРАЧИВАЮТ В СТОРОНУ СВОИХ или первоначально указанных им УЧАСТКОВ НАСТУПЛЕНИЯ с тем, ЧТОБЫ ПЕРЕРЕЗАТЬ ДОРОГИ И ЛИШИТЬ устоявшие части сил обороняющегося противника ТЫЛОВОГО СНАБЖЕНИЯ. В свою очередь силы отрезанного противника, начиная ощущать острый недостаток в боеприпасах и воинском довольствии, в самом скором времени оказываются вынужденными БЕЗ БОЯ СНИМАТЬСЯ Со своих ПОЗИЦИЙ И безостановочно УСТРЕМЛЯТЬСЯ НА СОЕДИНЕНИЕ Со своими ОСНОВНЫМИ СИЛАМИ из опасений, что в случае промедления они могут оказаться в сплошном кольце окружения и подвергнуться поголовному уничтожению или взятию в плен. В свою очередь подразделение мотострелков, перерезающие дороги силам отступающего противника, опять устремляются вперед либо напрямую - посредством удачного осуществления своих атак, либо в обход - посредством использования результатов удачных атак своих соседей. Ведут себя подобные мотострелковые части так до тех самым пор, пока и они и их соседи не упираются во что либо непреодолимое на широком участке своих наступлений и не оказываются вынужденными переходить к обороне.</w:t>
      </w:r>
    </w:p>
    <w:p>
      <w:pPr>
        <w:pStyle w:val="Style15"/>
        <w:jc w:val="center"/>
        <w:rPr/>
      </w:pPr>
      <w:r>
        <w:rPr/>
        <w:t xml:space="preserve">Конные подразделения </w:t>
      </w:r>
    </w:p>
    <w:p>
      <w:pPr>
        <w:pStyle w:val="Style15"/>
        <w:ind w:left="100" w:right="100" w:hanging="0"/>
        <w:rPr/>
      </w:pPr>
      <w:r>
        <w:rPr>
          <w:b/>
          <w:bCs/>
        </w:rPr>
        <w:t xml:space="preserve">      </w:t>
      </w:r>
      <w:r>
        <w:rPr>
          <w:b/>
          <w:bCs/>
        </w:rPr>
        <w:t xml:space="preserve">Это есть подразделения, предназначенные для осуществления стремительных рейдов и создания неожиданных переломных моментов в ходе происходящих сражений. </w:t>
        <w:br/>
        <w:t xml:space="preserve">          </w:t>
      </w:r>
      <w:r>
        <w:rPr/>
        <w:t>Факты использования лошадей в военных целях берут своё начало из времён, предшествовавших эпохе античности. Первоначально их впрягали в тяжёлые БОЕВЫЕ КОЛЕСНИЦЫ, которые предназначались для пробивания брешей в воинских порядках противника. С началом выработки приёмов приучения лошадей к ВЕРХОВОЙ ЕЗДЕ, их принимались использовать для обеспечения срочной связи и осуществления стремительных перебросок отрядов пеших воинов по пересечённым местностям как из одних частей государств в другие, так и по ходу происходивших сражений - в целях обеспечения своим войскам неожиданных перевесов сил на тех или иных участках фронтов или своевременного нанесения ответных - контратакующих - ударов. По причине того, что достаточно во многих ситуациях, возникавших по ходу происходивших сражений, у воинов, которые садились на лошадей, просто не оставалось времени, чтобы спешиться и создать привычные пешие боевые порядки, они зачастую оказывались вынужденными вступать в бой, продолжая находиться в верховом положении. Так как вскоре становилось ясно, что в силу целого ряда сугубо практических причин конные воины заметно превосходя по своим боевым качествам пеших, а сам вид человека на лошади способен вызывать у представителей тех племён, которые не имели своих лошадей и не знали верховой езды, подавленные состояния психики, то войска наиболее передовых и цивилизованных государств древнего мира вполне осознанным и целенаправленным образом принимались обзаводиться отрядами своих конных воинов.</w:t>
        <w:br/>
        <w:t xml:space="preserve">           Но до того времени, пока отряды конных воинов продолжали оставаться весьма малочисленными по причине отсутствия достаточных количеств лошадей, приученных к верховой езде, а сами приёмы их приручения и выездки держались в большой тайне от всех посторонних, то ни о каком широком их использовании в ходе боевых действий и быть не могло. </w:t>
      </w:r>
      <w:r>
        <w:rPr>
          <w:i/>
          <w:iCs/>
        </w:rPr>
        <w:t xml:space="preserve">(Верховые лошади или кони в те времена были чрезвычайно дороги и в подавляющем большинстве случаев использовались в целях подчёркивания социальных статусов их обладателей и владельцев и при переводе всего вышесказанного на современный манер являлись своеобразными эквивалентами "Лексусов", "Альфа-Ромео" и 600-х "Мерседесов" - </w:t>
      </w:r>
      <w:r>
        <w:rPr>
          <w:i/>
          <w:iCs/>
          <w:u w:val="single"/>
        </w:rPr>
        <w:t>Примечание автора</w:t>
      </w:r>
      <w:r>
        <w:rPr>
          <w:i/>
          <w:iCs/>
        </w:rPr>
        <w:t>)</w:t>
      </w:r>
      <w:r>
        <w:rPr/>
        <w:t xml:space="preserve">. Лишь с наступлением эпохи античности, когда вид человека на лошади переставал быть в диковинку и перерастал в явление чего-либо достаточно повседневного, войска многих государств обретали реальную возможность для создания многочисленной конницы и уже затем начинали производить отработку тактик и стратегий её использования. Только с этого времени становилось возможным говорить о конных подразделения, как о самостоятельном роде войск и производить определение их базовых типов, среди которых можно выделить следующие : </w:t>
      </w:r>
    </w:p>
    <w:p>
      <w:pPr>
        <w:pStyle w:val="Style15"/>
        <w:ind w:left="100" w:right="100" w:hanging="0"/>
        <w:rPr/>
      </w:pPr>
      <w:r>
        <w:rPr>
          <w:b/>
          <w:bCs/>
        </w:rPr>
        <w:t xml:space="preserve">          </w:t>
      </w:r>
      <w:r>
        <w:rPr>
          <w:b/>
          <w:bCs/>
        </w:rPr>
        <w:t>Лавинный</w:t>
        <w:br/>
      </w:r>
      <w:r>
        <w:rPr/>
        <w:t>Такие конные подразделения являлись весьма многочисленными и состояли из воинов, имевшие ТЯЖЕЛЫЕ металлические ДОСПЕХИ. Атакуя колоннами, они в по ходу приближения к строям пеших противников РАСПАДАЛИСЬ своими  боевыми порядками ВШИРЬ И ОБРАЗОВЫВАЛИ мощные ЛАВИНЫ. Задача таких воинов заключалась в том, чтобы всем СХОДУ ВОРВАТЬСЯ В самые ГУЩИ ВРАГОВ И КРУЖА каждый НА своём МЕСТЕ, РУБИТЬ их НАПРАВО И НАЛЕВО, пользуясь своей относительной броневой защищённостью и более выигрышным верховым положением. Рубя и топча конями пеших противников, каждый из них процессом своих кружений превращал себя в некое ПОДОБИЕ огромного ВЕНТИЛЯТОРА И МЯСОРУБКИ. Вид отлетавших в разные стороны больших количеств отрубленных фрагментов тел и потоков проливавшейся при этом крови производил на врагов самое удручающее впечатление. Не желая попасть под топор или меч кого-либо тяжеловооружённых всадников, они в жутком страхе принимались отскакивать в стороны от эпицентров проявлений чего-либо подобного. Но так как эпицентры производившихся кровопролитий располагались на широких участках фронтов и находились в непосредственной близости друг от друга, то стрелкам и пехотинцам не оставалось ничего иного, как поспешно отступать назад и бросаться в бегство в надежде таким образом суметь спастись от приближения тех, которые заключали в себе для них неминуемую погибель.</w:t>
        <w:br/>
        <w:t xml:space="preserve">         В свою очередь тяжёловооружённые конные воины бросались за убегавшими вслед, принимаясь ПРЕСЛЕДОВАТЬ их ДО наступления НОЧИ И РУБИТЬ всех подряд БЕЗ РАЗБОРА, чтобы таким образом ускорить темп их бегства и обеспечить им как можно более многочисленные потери, для восстановления которых потребовалось бы очень долгое время. </w:t>
      </w:r>
    </w:p>
    <w:p>
      <w:pPr>
        <w:pStyle w:val="Style15"/>
        <w:ind w:left="100" w:right="100" w:hanging="0"/>
        <w:rPr/>
      </w:pPr>
      <w:r>
        <w:rPr>
          <w:b/>
          <w:bCs/>
        </w:rPr>
        <w:t xml:space="preserve">          </w:t>
      </w:r>
      <w:r>
        <w:rPr>
          <w:b/>
          <w:bCs/>
        </w:rPr>
        <w:t>Разметательный</w:t>
        <w:br/>
      </w:r>
      <w:r>
        <w:rPr/>
        <w:t>Воины таких конных подразделений имели среднее или легкое вооружение - типа достаточно легковесных мечей и сабель - и соответствовавшую им защиту - типа доспехов из толстых шкур, небольших щитов. В тоже самое время ОБЯЗАТЕЛЬНЫМ ЭЛЕМЕНТОМ ВООРУЖЕНИЯ подобных всадников ЯВЛЯЛИСЬ ЛУКИ со стрелами. Появляясь издалека своими УЗКОНАПРАВЛЕННЫМИ ПОТОКАМИ, они принимались НЕСТИСЬ ВО ВЕСЬ ОПОР на обнаруженные вражеские порядки. Изображая свои намерения УДАРИТЬ им В ЦЕНТР, такие воины НА СКАКУ начинали ВЕСТИ СТРЕЛЬБУ ИЗ ЛУКОВ прямо перед собой и с таким намерением, чтобы РАССЕЧЬ боевые порядки противника НА ДВОЕ. Если оборонявшиеся воины, не смотря на сыпавшиеся на них потоки стрел, продолжали сохранять строй, то подобные всадники В САМЫЙ ПОСЛЕДНИЙ МОМЕНТ принимались ОТВОРАЧИВАТЬ И УХОДИТЬ В БОКОВЫЕ СТОРОНЫ с тем, чтобы еще раз развернуться и СДЕЛАТЬ ПОВТОРНЫЙ ЗАХОД для нанесения своих ударов.</w:t>
        <w:br/>
        <w:t xml:space="preserve">          Если же оборонявшиеся группы воинов не выдерживали всего таким образом направленного по их центру и принимались отскакивать перед всадниками в разные стороны, они после осуществлений своих разворотов принимались В ПООЧЕРЁДНОМ ПОРЯДКЕ НАПРАВЛЯТЬ свои ПОСЛЕДУЮЩИЕ УДАРЫ НА отдельные ЧАСТИ РАСПАВШИХСЯ ГРУПП с тем, чтобы вызвать их распад на ещё более мелкие части и РАССЕЯТЬ ПО окрестным ПРОСТРАНСТВАМ. В случая достижения чего-либо подобного, группы таких всадников принимались нагонять отдельные кучки разбегавшихся пеших воинов и КРУЖИТЬ вокруг них, ПУСКАЯ СТРЕЛЫ в замешкавшихся и действовавших невпопад. Перебив одних, они быстро нагоняли кучки других убегавших противников и вновь и вновь повторяли процесс выше описанного до полного его завершения. </w:t>
      </w:r>
    </w:p>
    <w:p>
      <w:pPr>
        <w:pStyle w:val="Style15"/>
        <w:ind w:left="100" w:right="100" w:hanging="0"/>
        <w:rPr/>
      </w:pPr>
      <w:r>
        <w:rPr>
          <w:b/>
          <w:bCs/>
        </w:rPr>
        <w:t xml:space="preserve">          </w:t>
      </w:r>
      <w:r>
        <w:rPr>
          <w:b/>
          <w:bCs/>
        </w:rPr>
        <w:t>Пересекательный</w:t>
        <w:br/>
      </w:r>
      <w:r>
        <w:rPr/>
        <w:t>Воины конных подразделений данного типа имели лёгкое вооружение, главным образом состоявшее из заострённых ПИК И растопыренных КРЮЧЬЕВ (типа существующих рыбацких крючков-тройников, но гораздо большего размера) на длинных верёвках. Различными ОБХОДНЫМИ ПУТЯМИ незаметно проникая В ТЫЛЫ ПРОТИВНИКА такие конные группы на путях своих следований принимались ВЫСМАТРИВАТЬ ПОХОДНЫЕ КОЛОННЫ вражеских воинов И ОБОЗЫ их вспомогательных сил. Обнаружив что-то для себя подходящее, подобная конница обходила его стороной по направлению от хвоста к голове. Обогнав походные порядки противника, она принималась ЗАНИМАТЬ ПОЗИЦИИ С какого-либо ОДНОГО БОКА ВДОЛЬ тех ПУТЕЙ, по которым должны были вскоре проследовать все, оставленные позади. Такие позиции обычно занимались сразу в нескольких местах в зоне прямой видимости друг от друга и представляли собой ПЕРЕЛЕСКИ И ЗАРОСЛИ высокой травы, почти в плотную ПОДХОДИВШИЕ К существовавшим ДОРОГАМ. В свою очередь впереди всех позиций на возвышения или у высоких деревьев специально оставлялись небольшие группы спешенных воинов, назначение которых заключалось в том, чтобы своими ОТМАШКАМИ ДАВАТЬ всем остальным СИГНАЛЫ О НАЧАЛАХ ОБЩИХ АТАК после того, как движущиеся колонны противника поравняются с чем-либо заранее обусловленным .</w:t>
        <w:br/>
        <w:t>        Принимаясь неожиданно выскакивать и одновременно атаковать сразу в нескольких местах на всём протяжении небоеготовых вражеских колонн, такая конница подобной дерзостью своих проявлений ПРОИЗВОДИЛА на своих врагов ВПЕЧАТЛЕНИЕ того, ЧТО она действует не сама по себе, а ЯВЛЯЕТСЯ ПЕРЕДОВОЙ ЧАСТЬЮ СИЛ НАСТУПЛЕНИЯ, вслед за которой следует гораздо более многочисленная и основная их часть. Поддаваясь подобным впечатлениям и принимаясь рассуждать логически, многие воины из составов таких колонн на основе ложных посылов приходили к выводам о том, что факты появления крупных сил их противника в их глубоких тылах являются не иначе, как отражением другого факта - одержания им крупных побед на линии фронта и осуществления глубоких прорывов. А раз противнику уже удалось одержать победу над их основными силами, то нет никакого смысла сражаться дальше и есть смысл рассыпаться в разные стороны с тем, чтобы по одиночке или малыми группами незаметно и как можно скорее выбраться из столь опасных для себя мест.</w:t>
        <w:br/>
        <w:t>         По этой самой причине сам вид стремительного приближения большого количества групп лёгких всадников начинал ВОЗБУЖДАТЬ у воинов из составов походных колонн ПАНИЧЕСКИЕ СОСТОЯНИЯ. В свою очередь атаковавшие всадники, пользуясь удобным моментом, принимались на скаку ВСАЖИВАТЬ свои ПИКИ В ПЕРЕПУГАННЫХ и судорожно метавшихся противников. В моменты пересечений вражеских колонн конные воины СБРАСЫВАЛИ вниз имевшиеся у них КРЮЧЬЯ, соединённые с упряжью их коней длинными ремнями или верёвками. Миновав пересечённую поперёк колонну и оказавшись в относительной безопасности, каждый из всадников принимался ВОЛОЧИТЬ ЗА СОБОЙ сброшенный им пучок крюков. Всё это приводило к тому, что подобного рода крючья начинали цепляться за повозки и тюки с поклажей или впиваться в ноги отдельных воинов противника. Принимаясь тянуть всё зацепленное таким образом за собой в ближайшие заросли и перелески, подобные всадники с одной стороны оставляли после себя жуткие следы всего вырванного с мясом и перевёрнутого, а с другой - в весьма значительной степени переходили на материальное довольствие за счёт противника.</w:t>
        <w:br/>
        <w:t xml:space="preserve">         Справляясь с поставленными задачами в кратчайшие сроки и успевая прихватить с собой всё более или менее ценное, подразделения конных воинов данного типа стремились как можно скорее и дальше удалиться от мест всего ими только что осуществлённого с тем, чтобы самим не пасть жертвой кого-либо отправленного за ними в погоню. В свою очередь воины из других походных колонн противника, натыкаясь на следы всего столь разрушительного и кровавого, в беспокойстве принимались постоянно озираться по сторонам и замедлять скорость своих продвижений к линии фронта. Это как раз и служило усугубляющим фактором для основной части их сил, которая в это самое время истекала кровью на полях сражений, оказываясь почти полностью лишённой поддержки и помощи со стороны своего тыла. </w:t>
      </w:r>
    </w:p>
    <w:p>
      <w:pPr>
        <w:pStyle w:val="Style15"/>
        <w:ind w:left="100" w:right="100" w:hanging="0"/>
        <w:rPr/>
      </w:pPr>
      <w:r>
        <w:rPr>
          <w:b/>
          <w:bCs/>
        </w:rPr>
        <w:t xml:space="preserve">         </w:t>
      </w:r>
      <w:r>
        <w:rPr>
          <w:b/>
          <w:bCs/>
        </w:rPr>
        <w:t>Отводящий</w:t>
        <w:br/>
      </w:r>
      <w:r>
        <w:rPr/>
        <w:t>Воины конных подразделений данного типа имели легкое вооружение, которое чаще всего находило своё выражение в факте наличия у каждого из них лишь только одного предмета оружия (типа палаша или сабли) и почти полного отсутствия чего бы то ни было остального из воинского снаряжения. Будучи достаточно малочисленными по причине скудности казны своих государств, такие подразделения всячески оберегались от понесения любых потерь и ИСПОЛЬЗОВАЛИСЬ лишь ТОЛЬКО В самых КРИТИЧЕСКИХ СИТУАЦИЯХ. Такие критические ситуации чаще всего представляли собой такие моменты, когда в ходе происходивших сражений на боевые порядки их пеших войск устремлялись лавины вражеской конницы. Получая задания предотвратить такие столкновения, воины немногочисленных подразделений отводящего типа ВЫСКАКИВАЛИ им НАПЕРЕРЕЗ И предпринимали КОНТРАТАКУЮЩИЙ МАНЕВР, представлявший собой УДАР В ГОЛОВУ вражеской коннице. Стремясь лишь слегка задеть такую голову по касательной, контратаковавшие всадники вместо того, чтобы продолжать начатый бой, принимались скакать дальше.</w:t>
        <w:br/>
        <w:t>        Ведя себя указанным образом, достаточно малочисленные группы таких всадников оказывались впереди сил вражеской конницы. Своим преднамеренным бегством они УВЛЕКАЛИ основные потоки врагов ЗА СОБОЙ И тем самым ОТВОДИЛИ УДАРЫ от пеших сил своих войск. Но спасая стрелков и пехоту от угрозы чего-то казалось бы неминуемого, столь отчаянные воины брали весь огонь на себя. Оказываясь в такой ситуации когда терять больше нечего, они СВОРАЧИВАЛИ В СТОРОНУ ОВРАГОВ И БУЕРАКОВ, которые изобиловали остатками чего-либо поваленного. Будучи весьма отчаянными и хорошо обученными наездниками, такие воины без особых потерь преодолевали такие преграды и быстро оказывались по другую их сторону. В свою очередь многие всадники тяжеловооружённой вражеской конницы, будучи неготовыми к столь неожиданным поворотам событий и непривычными к езде по слишком пересечённой местности, в азарте своих погонь принимались ВЫЛЕТАТЬ ИЗ своих СЁДЕЛ И ЛОМАТЬ ХРЕБТЫ И КОНЕЧНОСТИ как себе самим, так и своим коням. Всё это приводило к тому, что понеся немалые потери, вражеская конница оказывалась вынужденной останавливаться и отходить назад, более не вступая в решительные сражения по причине необходимости залечивания всех полученных травм и приведения в порядок порванного воинского снаряжения.</w:t>
      </w:r>
    </w:p>
    <w:p>
      <w:pPr>
        <w:pStyle w:val="Style15"/>
        <w:ind w:left="100" w:right="100" w:hanging="0"/>
        <w:jc w:val="center"/>
        <w:rPr/>
      </w:pPr>
      <w:r>
        <w:rPr>
          <w:shd w:fill="C7C7C7" w:val="clear"/>
          <w:lang w:val="en-US"/>
        </w:rPr>
        <w:t>IV</w:t>
      </w:r>
      <w:r>
        <w:rPr>
          <w:shd w:fill="C7C7C7" w:val="clear"/>
        </w:rPr>
        <w:t>. Воинские подразделения, берущие начало из эпохи средневековья и более поздних времён</w:t>
      </w:r>
    </w:p>
    <w:p>
      <w:pPr>
        <w:pStyle w:val="Style15"/>
        <w:ind w:left="100" w:right="100" w:hanging="0"/>
        <w:jc w:val="center"/>
        <w:rPr/>
      </w:pPr>
      <w:r>
        <w:rPr/>
        <w:t> </w:t>
      </w:r>
    </w:p>
    <w:p>
      <w:pPr>
        <w:pStyle w:val="Style15"/>
        <w:ind w:left="100" w:right="100" w:hanging="0"/>
        <w:jc w:val="center"/>
        <w:rPr/>
      </w:pPr>
      <w:r>
        <w:rPr/>
        <w:t>Механизация войск : от способа производства психологических устрашений к превращению во всё сокрушающую силу</w:t>
      </w:r>
    </w:p>
    <w:p>
      <w:pPr>
        <w:pStyle w:val="Style15"/>
        <w:ind w:left="100" w:right="100" w:hanging="0"/>
        <w:rPr/>
      </w:pPr>
      <w:r>
        <w:rPr/>
        <w:t xml:space="preserve">      </w:t>
      </w:r>
      <w:r>
        <w:rPr/>
        <w:t xml:space="preserve">Первые попытки осуществления механизации войск имеют многотысячелетнюю историю. В качестве наиболее древних из них можно назвать примеры СОЗДАНИЯ разнообразных МЕХАНИЧЕСКИХ ЧУДИЩ И подвижных КАРКАСНЫХ ДРАКОНОВ, которые оказывалось возможным использовать почти исключительно в целях запугиваний и оказания психологического подавления слишком впечатлительных и очень наивных людей. Позже к ним стали добавляться различные МЕТАТЕЛЬНЫЕ ОРУДИЯ, а также таранные устройства и подвижные штурмовые башни. Разрушительные или убийственные воздействия, производившиеся такими орудия, казались многим древним людям поистине колоссальными. Однако вскоре выяснился факт того, что громоздкие метательные орудия обеспечивают возможность поражения таких целей, которые во-первых находятся на не очень большом расстоянии и в зоне прямой видимости, а во вторых являются неподвижными либо движутся в первоначально заданном направлении и с неизменной скоростью. Войска тех государств, которые достаточно быстро уясняли подобную истину, заходя в зоны поражения метательных орудий, принимались без конца осуществлять разнообразные маневры, чем существенно снижали эффективность от их применения своими противниками, доводя её до отметки очень близкой к нулю. По этой самой причине граждане многих государств античности НАЧИНАЛИ ВОСПРИНИМАТЬ создававшиеся МЕТАТЕЛЬНЫЕ ОРУДИЯ КАК ОГРОМНЫЕ И почти БЕСПОЛЕЗНЫЕ ИГРУШКИ, ПРИГОДНЫЕ почти исключительно ДЛЯ ЗАПУГИВАНИЯ ТОЛП ДИКАРЕЙ и орд полудиких народов, а сами факты попыток применения механических орудий расценивать как признак заведомой слабости сил использовавших их государств. Сам процесс конструирования и создания метательных машин воспринимался всеми цивилизованными людьми того времени не иначе как нечто, осуществляемое курам на смех и зачисляемое в разряд весьма примитивных шарлатанских штучек, которых сторонился всякий уважавший себя человек. Именно по этой самой причине плоды усилий такого знаменитого древнегреческого изобретателя, как Архимеда, по сути дела оказались невостребованными его современниками и не нашли достойных продолжателей его дела. </w:t>
      </w:r>
      <w:r>
        <w:rPr>
          <w:i/>
          <w:iCs/>
        </w:rPr>
        <w:t xml:space="preserve">(Во времени наступления заката Древнеримской империи наблюдался некоторый подъём в области создания метательный орудий, но вызван он был отнюдь не изобретением чего-либо принципиально нового и поднимавшего практическую эффективность от их боевого применения на невиданный ранее уровень. Просто древний Рим после покорения большинства цивилизованных государств современного ему мира начал широко вторгаться в места обитания диких племён и полудиких народов, где использование подобных устрашительно-механических устройств  обеспечивало ему дополнительные козыри в его военно-политической игре - </w:t>
      </w:r>
      <w:r>
        <w:rPr>
          <w:i/>
          <w:iCs/>
          <w:u w:val="single"/>
        </w:rPr>
        <w:t>Примечание автора</w:t>
      </w:r>
      <w:r>
        <w:rPr>
          <w:i/>
          <w:iCs/>
        </w:rPr>
        <w:t>)</w:t>
      </w:r>
      <w:r>
        <w:rPr/>
        <w:t>.</w:t>
        <w:br/>
        <w:t>        Крушение древнего Рима привело к созданию для ранее средневековой Европы совершенно новых реалий. В значительной степени переняв его многие воинские традиции, проявившиеся в виде осуществления массовых замен в войсках заградительных подразделений вновь создававшимися строевыми (</w:t>
      </w:r>
      <w:r>
        <w:rPr>
          <w:i/>
          <w:iCs/>
        </w:rPr>
        <w:t>подробнее об этом см. в разделе</w:t>
      </w:r>
      <w:r>
        <w:rPr/>
        <w:t xml:space="preserve"> </w:t>
      </w:r>
      <w:r>
        <w:rPr>
          <w:shd w:fill="808080" w:val="clear"/>
        </w:rPr>
        <w:t>"</w:t>
      </w:r>
      <w:hyperlink r:id="rId81" w:tgtFrame="_blank">
        <w:r>
          <w:rPr>
            <w:rStyle w:val="InternetLink"/>
            <w:b/>
            <w:bCs/>
            <w:color w:val="000000"/>
            <w:shd w:fill="808080" w:val="clear"/>
          </w:rPr>
          <w:t>Рода войск и воинские подразделения: необходимые разъяснения</w:t>
        </w:r>
      </w:hyperlink>
      <w:r>
        <w:rPr>
          <w:shd w:fill="808080" w:val="clear"/>
        </w:rPr>
        <w:t>"</w:t>
      </w:r>
      <w:r>
        <w:rPr/>
        <w:t>), Европа в подавляющем своем большинстве взяла из них наиболее худшие. Негативные последствия, вызванные революционными переустройствами в сфере военного дела, со всей очевидностью проявили себя в эпоху заката Древнеримской империи и явились той главной причиной, которая затем привела древний Рим к его полному краху. Своё чисто практическое выражение это находило в следующем. Деление всех воинских подразделений на "лучших" и "худших" (с предоставлением "лучшим" всего, а "худшим" почти ничего), приводило к тому, что каждое из них в своём стремлении как-то выделиться или отличиться в боевой обстановке стремилось В УЩЕРБ всем ОСТАЛЬНЫМ ПОТЯНУТЬ ОДЕЯЛО НА самих СЕБЯ с тем, чтобы выступить в качестве почти единоличных победителей решающих сражений или каким-либо боком пристроиться к фактам чужих побед. Это приводило к началу усиления того процесса, который называется ВОЗОБЛАДАНИЕМ УЗКОГРУППОВЫХ ИНТЕРЕСОВ НАД ВСЕОБЩИМИ.</w:t>
        <w:br/>
        <w:t>        Но всё сказанное выше являлось лишь видимой верхушкой айсберга возникавших проблем и при переходах к не столь отчётливо видимой его части выяснялась следующая картина. Воины "лучших" подразделений, получавшие достаточно большие количества свободного времени для использования его в своё удовольствия, очень скоро сплошь и рядом начинали сталкиваться с фактом того, что УДОВОЛЬСТВИЯ СТОЯТ НЕМАЛЫХ ДЕНЕГ. Стремясь во всякий нужный для себя момент располагать достаточными количествами средств, такие воины ВВОДИЛИ В повседневную НОРМУ ВЕДЕНИЯ БОЕВЫХ ДЕЙСТВИЙ ПОПУТНОЕ ЗАНЯТИЕ МАРОДЁРСТВОМ в отношении представителей мирного населения и тем самым создавали вокруг себя питательную среду для всевозможных перекупщиков. При испытаниях же недостатков в средствах после завершения сражений и в процессе приятного времяпрепровождения они принимались УСТРАИВАТЬ ДЕБОШИ И ПОГРОМЫ тем продавцам и поставщикам всевозможных услуг, которые не соглашались отдавать им чего-либо за пол цены или практически даром. Из-за того, что количество обнаруживавшихся проявлений чего-либо подобного начинало нарастать со стремительной скоростью и о многих из них становилось известно центральной власти, то конкретным командирам периодически приходилось держать ответ по фактам совершения воинских преступлений кем-то из их подчинённых. Будучи не способными без конца отрицать многие весьма неприглядные факты всего и без того очевидного, такие военачальники принимались задумываться о том, как им быть дальше. В случаях отдач под суд своих лучших воинов и их младших командиров они могли оказаться окруженными почти исключительно теми, кто был нерешителен и малоинициативен по ходу боевых сражений. Подобные командиры в случаях подведения под суровые наказания лучших из числа своих подчинённых по сути дела отказывались от возможностей достижения будущих побед и фактически ставили жирный крест на всей своей дальнейшей карьере. Не желая допускать чего-либо подобного, они вольным или невольным образом оказывались ВЫНУЖДЕННЫМИ ПОКРЫВАТЬ ПРЕСТУПНИКОВ ИЗ ЧИСЛА ЛУЧШИХ ВОИНОВ И ОТЫГРЫВАТЬСЯ за их преступления НА КОМ-ТО более ХУДШЕМ. В свою очередь мародёры и преступники из числа лучших воинов, входя во вкус дела и начиная испытывать свою безнаказанность, принимались ставить свой преступный промысел на широкий поток и ПО ХОДУ СРАЖЕНИЙ ДУМАТЬ НЕ столько ОБ ИНТЕРЕСАХ ОБЩЕГО ДЕЛА, А О ТОМ, КАК БОЛЬШЕ всего НАГРАБИТЬ и тут же перепродать вездесущим скупщикам с тем, чтобы быстро избавить себя от компрометирующих вещественных улик. Понимая, что у их военачальников может возникнуть немало возражений и недовольств по данному поводу, подобные  мародёры принимались РЕГУЛЯРНО ПРЕДОСТАВЛЯТЬ своим КОМАНДИРАМ ДОЛЮ ОТ всего ДОБЫТОГО их сообществами ПРЕСТУПНЫМ ПУТЁМ и таким образом завоёвывать ещё большее их покровительство и расположение. Другие командиры, с одной стороны видя то, как многие представители их среды регулярно получают огромные подношения и немалые взятки от своих подчинённых, а затем во всю используют таким образом полученные средства в целях упрочения своего общественного положения посредством занятия мест всенародных избранников, вхождений в структуры государственной власти или насильственных её захватов, а с другой - осознавая свою неспособность что-либо изменить в уже сложившейся воинской практике, принимались МАХАТЬ НА ВСЁ РУКОЙ И почти безоглядно ОТДАВАТЬ СЕБЯ ВО ВЛАСТЬ всего ПРЕСТУПНОГО.</w:t>
        <w:br/>
        <w:t>        Но если в ситуации со столь могучим и жестко централизованным государством, как Древнеримская империя против всего этого использовались пусть и крайне жестокие, но весьма действенные меры, направленные против поголовного распространения преступной практики в средах тех воинов и прочих людей, которые признавались своим государством не столь достойными и более худшими в силу чего-то быстро изменчивого, то в условиях слабости государственной власти в средневековой Европе о наличии чего-либо подобного говорить просто не приходилось. Наоборот любые воинские группы того времени БРАЛИ себе В ПРАВИЛО В СВОБОДНОЕ ОТ основной СЛУЖБЫ ВРЕМЯ ВЫХОДИТЬ НА большие ДОРОГИ И ПОД ВИДОМ их ПАТРУЛИРОВАНИЯ и защиты всех проезжающих от притеснений со стороны всевозможных злодеев ОТБИРАТЬ У ЛЮДЕЙ ВСЁ им ПРИГЛЯНУВШЕЕСЯ. Рядом с разобщёнными шайками стихийных разбойников там сплошь и рядом принимались возникать по сути дела ВОЕНИЗИРОВАННЫЕ РАЗБОЙНЫЕ СБОРИЩА, ВЫСТУПАВШИЕ ОТ ИМЕНИ своих ГОСУДАРСТВ И ПРЕДСТАВЛЯВШИЕ СОБОЙ ОФОРМЛЕННЫЕ ОРГАНИЗАЦИОННЫЕ СТРУКТУР, противостоять засилью которых даже на государственном уровне оказывалось почти невозможным делом. Всё это приводило к тому, что центральная часть раннесредневековой Европы достаточно быстро оказалась обнищавшей и обезлюдевшей, а полуразбойные формирования рыцарей оказывались вынужденными отправляться к более населённым и обеспеченным её окраинам.</w:t>
        <w:br/>
        <w:t>       Но в таких европейских окраинах центральноевропейским рыцарям сплошь и рядом приходилось сталкиваться с целым рядом совершенно непредвиденных затруднений своей разбойной деятельности. Указанные части европейских пространств ПОДВЕРГАЛИСЬ регулярным НАШЕСТВИЯМ со стороны быстро крепнувших ГОСУДАРСТВ МУСУЛЬМАНСКОГО МИРА И всевозможных ОРД ДИКИХ КОЧЕВНИКОВ. Вместо того, чтобы с беззаботностью предаваться творению грабежей и разбоев, формирования бродячих рыцарей оказывались вынужденными не на шутку сражаться с полчищами себе равных и нести при этом немалые потери. С дрогой стороны НАСЕЛЕНИЕ таких европейских окраин, будучи вынужденным постоянно жить в столь нестабильных условиях, ОКАЗЫВАЛОСЬ сплошь и рядом УМЕЮЩИМ ВЛАДЕТЬ ОРУЖИЕМ И вполне способным СПОСОБНЫМ в случае чего ЗА СЕБЯ ПОСТОЯТЬ, поэтому даже хорошо вооружённым и обученным воинскому ремеслу рыцарям удавалось их грабить далеко не во всегда. Оказываясь в столь непростой для себя обстановке, воинства средневековых рыцарей принимались задумываться о том, как бы получше подчинить себе воинственно настроенных окраинных (в первую очередь южноевропейских) крестьян с тем, чтобы образовав совместные с ними войска, ОТПРАВИТЬСЯ НА ЗАВОЕВАНИЯ сказочно богатых ЗЕМЕЛЬ ИНОВЕРЦЕВ и якобы захваченного теми Гроба Господня. Но в процессе осуществления таких задумок выяснялось, что якобы сказочно богатые земли являются не такими уж и богатыми, хотя в то же самое время жители завоевывавшихся ближневосточных территорий принимались твердить приходившим туда европейцам о том, что ПО НАСТОЯЩЕМУ БОГАТЫЕ ГОРОДА И ЗЕМЛИ НАХОДЯТСЯ ЗА НЕСКОЛЬКИМИ МОРЯМИ и на расстояниях многих дней плавания.</w:t>
        <w:br/>
        <w:t>        Нищие и полуграмотные средневековые европейцы принимались охотно верить подобным россказням и по-настоящему ими впечатляться. От сумасбродных впечатлений оказывалось недалеко до возникновения мыслей о необходимости предприятия практических попыток по достижению сказочно богатых заморских земель. Но вместе с россказнями и небылицами о заморских богатствах, европейцам удалось почерпнуть из всего ими виденного в ближневосточных землях целый ряд весьма продуктивных идеи. Первая из них заключалась в использовании в качестве прототипов средств своих будущих мореплаваний МНОГОРЯДНО ПАРУСНЫХ финикийских СУДОВ с корпусами в виде половинки грецкого ореха (обеспечивавшую им значительную устойчивость при большом волнении), а также получении в своё распоряжение копий древних карт заморских восточных земель и пояснительных лоций к ним. Другая находила своё выражение в виде СТОЛКНОВЕНИЙ С зарождавшейся АРТИЛЛЕРИЕЙ, которая опробовалась арабами против европейцев и являла собой соединение в единое целое достижений двух сфер деятельности - производств пороха (заимствованного арабами у китайцев) и кованных труб. Порядком усовершенствовав обе эти идеи и использовав их на практике европейцы совершенно НЕОЖИДАННО для себе ОТКРЫЛИ АМЕРИКУ, которая на протяжении нескольких веков была для Европы источником для притекания огромнейших богатств. Возникший на фоне этого неизбежный БУМ И КОНКУРЕНЦИЯ между отдельными европейскими государства, которые сплошь и рядом перерастали в плоскость торговых войн, пиратства и военных конфронтаций между ними, ПРИВОДИЛИ К СТРЕМИТЕЛЬНОМУ РАЗВИТИЮ МОРЕПЛАВАНИЯ И АРТИЛЛЕРИЙСКОГО ДЕЛА невиданными для той поры темпами.</w:t>
        <w:br/>
        <w:t>        С другой стороны первые успехи в области создания корабельной и крепостной артиллерии обнаруживали у многих людей интерес к созданию РУЧНЫХ ПУШЕК (типа кулевринов и пищалей), стрелявших рассыпной картечью. Но из-за того. что они оказывались громоздкими и тяжелыми, людской интерес перетекал в сферу создания ДРОБОВЫХ РУЖЕЙ И ПИСТОЛЕТОВ, которые по причине низкого качества обработки своих литых стволов (точнее полного её отсутствия) первоначально оказывались способными лишь слегка попортить шкуру каким-либо злодеям, но ничего более. Но с изобретением процесса рассверливания отверстия литых стволов начали обретать чёткую и устойчивую геометрию на всём своё протяжению, а выпускавшиеся из них пули - способность ПРОБИВАТЬ РЫЦАРСКИЕ ДОСПЕХИ и делать совершенно бесполезными многие прежние воинские отрасли и искусства.</w:t>
        <w:br/>
        <w:t>       Всё это явилось предвестием новой революции в военном деле (выражавшимся в выходе на передний план различных механизированных подразделений и постепенном низведении классических строевых подразделений до уровня всего весьма заурядного и второстепенного), настоящее наступление которой затянулось вплоть до начала ХХ века. В результате её наступления многое из того, что некогда расценивалось в качестве механических пугал, шарлатанских штучек и инструментов, годных почти исключительно для оказания психологических устрашений на представителей полудиких племён, превратилось в весьма эффективную разрушительную силу, использование которой ставится во главу угла в стратегия всех армиях современного мира и вполне способно привести к полному уничтожению не только чьих бы то ни было врагов, но и всего человечества в целом.</w:t>
      </w:r>
    </w:p>
    <w:p>
      <w:pPr>
        <w:pStyle w:val="Style15"/>
        <w:jc w:val="center"/>
        <w:rPr/>
      </w:pPr>
      <w:r>
        <w:rPr/>
        <w:t xml:space="preserve">Артиллерийские подразделения </w:t>
      </w:r>
    </w:p>
    <w:p>
      <w:pPr>
        <w:pStyle w:val="Style15"/>
        <w:ind w:left="100" w:right="100" w:hanging="0"/>
        <w:rPr/>
      </w:pPr>
      <w:r>
        <w:rPr>
          <w:b/>
          <w:bCs/>
        </w:rPr>
        <w:t>Это есть подразделения, предназначенные для уничтожения сосредоточений живой силы и техники противника, пробивания брешей в его боевых порядках, подавления очагов его упорного сопротивления и разрушения инженерных объектов и укреплений посредством производства стрельб неуправляемыми снарядами, начинёнными взрывчатым веществом.</w:t>
        <w:br/>
        <w:t xml:space="preserve">       </w:t>
      </w:r>
      <w:r>
        <w:rPr/>
        <w:t xml:space="preserve">Изначальные прототипы современных артиллерийских орудий представляли собой весьма примитивные металлические трубы, которые заглушались с одного конца и устанавливались на какие-либо нерегулируемые опоры. Первые упоминания о применении артиллерии относятся к </w:t>
      </w:r>
      <w:r>
        <w:rPr>
          <w:lang w:val="en-US"/>
        </w:rPr>
        <w:t>XIII</w:t>
      </w:r>
      <w:r>
        <w:rPr/>
        <w:t xml:space="preserve"> веку, когда племена арабов использовали её вместо громоздких катапульт в целях обстрелов крепостей крестоносцев кусками камней и небольшими горшками с легко воспламенявшейся смесью (</w:t>
      </w:r>
      <w:r>
        <w:rPr>
          <w:i/>
          <w:iCs/>
        </w:rPr>
        <w:t>подробнее об этом см. в разделе</w:t>
      </w:r>
      <w:r>
        <w:rPr/>
        <w:t xml:space="preserve"> </w:t>
      </w:r>
      <w:r>
        <w:rPr>
          <w:shd w:fill="808080" w:val="clear"/>
        </w:rPr>
        <w:t>"</w:t>
      </w:r>
      <w:hyperlink r:id="rId82" w:tgtFrame="_blank">
        <w:r>
          <w:rPr>
            <w:rStyle w:val="InternetLink"/>
            <w:b/>
            <w:bCs/>
            <w:color w:val="000000"/>
            <w:shd w:fill="808080" w:val="clear"/>
          </w:rPr>
          <w:t>Механизация войск: от способа производства психологических устрашений к превращению во всё сокрушающую силу</w:t>
        </w:r>
      </w:hyperlink>
      <w:r>
        <w:rPr>
          <w:shd w:fill="808080" w:val="clear"/>
        </w:rPr>
        <w:t>"</w:t>
      </w:r>
      <w:r>
        <w:rPr/>
        <w:t xml:space="preserve">). По мере своего совершенствования и превращения в хорошо себя зарекомендовавшее средство поражения живой силы и техники, а также разрушения различных укреплённых объектов, артиллерийские орудия начинали ПРИСПОСАБЛИВАТЬ ДЛЯ эффективного ПОРАЖЕНИЯ самых РАЗЛИЧНЫХ ТИПОВ возникавших ЦЕЛЕЙ, что приводило к НАДЕЛЕНИЮ их различными ПРИСПОСОБЛЕНИЯМИ И ДОПОЛНИТЕЛЬНЫМИ УСТРОЙСТВАМИ, которые не могли все вместе быть конструктивно совмещёнными в чём-либо едином. Всё это приводило к возникновению самых разных типов артиллерийских орудий и разработке специфических способов их применения, среди которых можно выделить четыре основных : </w:t>
      </w:r>
    </w:p>
    <w:p>
      <w:pPr>
        <w:pStyle w:val="Style15"/>
        <w:ind w:left="100" w:right="100" w:hanging="0"/>
        <w:rPr/>
      </w:pPr>
      <w:r>
        <w:rPr>
          <w:b/>
          <w:bCs/>
        </w:rPr>
        <w:t xml:space="preserve">          </w:t>
      </w:r>
      <w:r>
        <w:rPr>
          <w:b/>
          <w:bCs/>
        </w:rPr>
        <w:t>Стационарный</w:t>
        <w:br/>
      </w:r>
      <w:r>
        <w:rPr/>
        <w:t>Артиллерия данного типа зародилась от пушек, которые начинали использовать ДЛЯ ЗАЩИТЫ ряда КРЕПОСТЕЙ, специально создававшихся в малообжитых и труднодоступных уголках мира по причине стратегической важности их географических расположений с точки зрения чего-либо будущего и дальнейшего. Из-за того, что постоянно содержание в таких местах крупных воинских подразделений оказывалось делом весьма дорогостоящим, то из соображений обеспечения ОБОЗНАЧЕНИЙ своего ПОСТОЯННОГО ПРИСУТСТВИЯ и одновременной экономии значительных средств, власти тех государств, в средах которых начинали возобладать имперские идеи, приходили к выводу о целесообразности размещения в своих весьма отдалённых крепостях достаточно немногочисленных воинских гарнизонов - в целях решения текущих проблем и конфликтов с представителями туземных племён. На случаи же возникновений непредвиденных обстоятельств (типа прибытий крупных сил враждебно настроенных держав в завоевательных целях) их силы принимались укреплять посредством РАЗМЕЩЕНИЯ НА КРЕПОСТНЫХ СТЕНАХ достаточно больших количеств АРТИЛЛЕРИЙСКИХ ОРУДИЙ.</w:t>
        <w:br/>
        <w:t>         Из-за того, что для подобные орудия изначально предполагалось использовать в качестве стационарных (по той простой причине, что процесс перемещение орудий с одних мест крепостных стен на другие в любых случаях был чрезвычайно сложен и трудоёмок), им не устанавливали ограничений в весе. В то же самое время перед создателями таких пушек всегда ставилась задача, чтобы СНАРЯДЫ, выпускавшиеся из них, ОБЛАДАЛИ МАКСИМАЛЬНО ВОЗМОЖНОЙ РАЗРУШИТЕЛЬНОЙ СИЛОЙ с тем, чтобы мощью своих взрывов и разлётов осколков могли причинять превосходящим силам врагу как можно более многочисленные потери и тем самым подавлять их своей мощью не только физически, но и в психологическом плане. Всё это приводило к тому, что артиллерийские орудия, изначально предназначавшиеся для защиты крепостей, очень быстро начинали набирать в весе и размерах калибров выпускавшихся из них ядер или более современных снарядов - ДОСТИГАТЬ ГИГАНТСКИХ РАЗМЕРОВ и превращаться в монстров от артиллерии. По причине обладания значительной массой и значительной толщины стволов они создавались достаточно КОРОТКОСТВОЛЬНЫМИ (с тем чтобы не перевешивать заднюю часть орудий в свою сторону) и послужили отдалёнными прототипами ГАУБИЦ И МОРТИР. После установки таких пушек на крепостные стены, им обычно ПРОИЗВОДИЛИ ПРИСТРЕЛКУ на окружающей местности - путём придания пушечным стволам различных УГЛОВ ВОЗВЫШЕНИЯ И ВЫПУСКАНИЮ из них СНАРЯДОВ - с тем, чтобы на будущее обеспечить возможность попадания выпускавшихся боеприпасов в цели, возникавших на том или ином удалении от крепостей, с первых же выстрелов.</w:t>
        <w:br/>
        <w:t>         По причине своей громоздкости будучи изначально приспособленными для производства стрельбы только в одном направлении, большинство крепостных орудий в ситуациях возникновения чего-либо критического простаивало без всякого дела, тогда как некоторая часть из них раскалялась в процессе длительных стрельб по вражеским целям и не могла обеспечить желаемых поражений сил противника по причине недостаточных количеств непосредственно задействованных стволов и низкой их скорострельности. В целях преодоления подобного рода проблем крепостные орудия в скором времени принимались УСТАНАВЛИВАТЬ НА специальные ПОВОРОТНЫЕ ПЛАТФОРМЫ и таким образом приспосабливать их для ВЕДЕНИЯ СТРЕЛЬБ В заданных УГЛОВЫХ СЕКТОРАХ. Но поворотам платформ и установленных на них орудий начинали препятствовать зубцы крепостных стен, которые традиционно возводились по их верхней кромке в защитных целях. Всё это приводило к тому, что артиллеристы оказывались вынужденными сносить по нескольку зубцов перед своими орудиями. В свою очередь воины противника, видя такую их беззащитность, принимались незаметно подтаскивать к осаждавшимся крепостям свои лёгкие пушки и вести прицельную стрельбу по артиллерийским расчетам тяжёлых крепостных орудий. В конечном итоге все это оборачивалось тем, что крепостные орудия начинали ПРИКРЫВАТЬСЯ толстыми БРОНЕВЫМИ ЛИСТАМИ, а затем И ОБРЕТАТЬ ВИД ВРАЩАЮЩИХСЯ цельнометаллических БАШЕН, которые по причине своей чрезвычайной громоздкости, высокой степени защищённости от воздействий всего внешнего и способности обстреливать силы приближавшихся врагов с больших расстояний и по любым направлениям снимались со стен крепостей и выносились для размещения на естественных возвышениях в их ближайших окрестностях.</w:t>
        <w:br/>
        <w:t xml:space="preserve">      В качестве наиболее ярких примеров артиллерийских орудий стационарного типа, дошедших до настоящего времени,  можно назвать сохранившиеся ещё кое-где (пусть даже в качестве чего-либо музейного) батареи береговой артиллерии и корабельные орудия крупных калибров. </w:t>
      </w:r>
    </w:p>
    <w:p>
      <w:pPr>
        <w:pStyle w:val="Style15"/>
        <w:ind w:left="100" w:right="100" w:hanging="0"/>
        <w:rPr/>
      </w:pPr>
      <w:r>
        <w:rPr>
          <w:b/>
          <w:bCs/>
        </w:rPr>
        <w:t xml:space="preserve">         </w:t>
      </w:r>
      <w:r>
        <w:rPr>
          <w:b/>
          <w:bCs/>
        </w:rPr>
        <w:t>Полевой</w:t>
        <w:br/>
      </w:r>
      <w:r>
        <w:rPr/>
        <w:t>Кровопролитный характер многих крупных сражений и большое число возникавших потерь приводили многих военачальников к мысли о целесообразности таких пушек, которые можно было бы вполне возможным перемещать вслед за подразделениями стрелков и пехоты и ИСПОЛЬЗОВАТЬ ДЛЯ обеспечения ОГНЕВОЙ ПОДДЕРЖКИ их НАСТУПАТЕЛЬНЫХ ДЕЙСТВИЙ. Создававшиеся батареи облегчённых (по сравнению с крепостными) или полевых орудий принимались РАЗМЕЩАТЬ ПОЗАДИ ПОЗИЦИЙ стрелков и пехоты - на естественных возвышениях или специально создававшихся насыпных сооружениях и вести из них стрельбу на поражение при виде близких приближений вражеских боевых порядков к боевым порядкам своих основных сил. Суммарной мощью своего огня они разметали в разные стороны большие количества солдат противника и ПРОБИВАЛИ в их строях весьма ОБШИРНЫЕ БРЕШИ. Силы пехоты, воодушевлявшиеся возможностями подобными возможностями своей артиллерии и стремившиеся РАЗВИТЬ обнаруживавшийся УСПЕХ, тут же устремлялись в возникшие бреши с тем, чтобы обеспечить окончательный прорыв противостоявших вражеских порядков и путём создания угроз окружения тех или иных частей сил противника, побудить его к стремительному отходу и отступлению по всей линии фронта.</w:t>
        <w:br/>
        <w:t>          Но оборонявшиеся стороны, быстро уясняя такие моменты, в ситуациях возникновений чего-либо критического принимались производить лишь ЧАСТИЧНЫЕ ОТВОДЫ своих сил (на тех участках, где возникала угроза прорывов), а возникавшие бреши ЗАТЫКАТЬ частями своих резервных сил, подходивших СО СТОРОНЫ ТЫЛА. По той простой причине, что новые фазы происходивших сражений начинали протекать на достаточно большом удалений от предварительно установленных артиллерийских батарей, артиллеристы по причине недостаточной дальнобойности своих пушек не могли обеспечивать поддержку наступающим силам своей пехоты без осуществления перемещений вслед за ней и приближений к местам непосредственного ведения боевых действий. Но осуществляя такие перемещения, артиллерийским батареям  приходилось оставлять свои позиции, заблаговременно оборудованные на всевозможных возвышениях и РАСПОЛАГАТЬСЯ ПОСРЕДИ РАВНИННЫХ УЧАСТКОВ окружающей местности. В ситуациях подобного рода находясь за своей пехоты, артиллеристы оказывались отгороженными от всего их головами и спинами и оказывались вынужденными СТРЕЛЯТЬ по врагу почти В СЛЕПУЮ. Для того, чтобы справляться с задачами подобного рода артиллеристам с одной стороны приходилось ПРИБЕГАТЬ К достаточно СЛОЖНЫМ математическим РАСЧЕТАМ, а с другой - САЖАТЬ НА различные прилегающие ВОЗВЫШЕНИЯ (типа одиночных скал, высоких деревьев или специально сооружавшихся наблюдательных вышек) своих НАБЛЮДАТЕЛЕЙ, которые после при помощи флажков и семафорных сигналов могли давать необходимые поправки по ходу производившихся стрельб. Разрывы тяжёлых артиллерийских снарядов, происходившие посреди группировок воинских сил противника, причиняли им значительные потери и понуждали их к осуществлению таких отработок своих дальнейших действий, которые бы снижали число ранений и гибелей сосредоточенных воинов. Подобные отработки представляли собой либо быстрые РАЗДЕЛЕНИЯ крупных СКОПЛЕНИЙ воинских сил НА МЕЛКИЕ ГРУППЫ И РАССРЕДОТОЧЕНИЯ В РАЗНЫЕ СТОРОНЫ либо УКРЫТИЯ их В СКЛАДКАХ МЕСТНОСТИ, где их не могли разглядеть артиллерийские наблюдатели. Практика ведения боевых действий очень быстро приводила всех к вполне очевидному выводу, суть которого заключалась в мысли о том, что ВЕСТИ боевые СТРЕЛЬБЫ ПО КРУПНЫМ СОСРЕДОТОЧЕНИЯМ СИЛ противника СЛЕДУЕТ как вести ЗАЛПАМИ как можно большего количества собранных орудий с тем, чтобы обеспечить их массированное поражение и не оставить их остаткам возможности отойти в какое-то более безопасное место. Подобные мысли приводили к осуществлению практических наработок, которые находили своё выражение в следующем. Процесс проведения таких стрельб представлял собой первоначальное ПРОИЗВОДСТВО нескольких ПРИСТРЕЛОЧНЫХ ВЫСТРЕЛОВ ИЗ ОДНОГО батарейного ОРУДИЯ И ОПРЕДЕЛЕНИЯ ОПТИМАЛЬНЫХ ПАРАМЕТРОВ НАВОДКИ стволов для всех остальных. Затем производился ПУШЕЧНЫЙ ЗАЛП из всех орудий, КОТОРЫЙ НАКРЫВАЛ МОРЕМ ОГНЯ определённый участок пространства и обеспечивал почти поголовное уничтожение всей живой силы противника, сосредоточенной на нём на тот момент. После этого батарейные орудия принимались вести БЕГЛЫЙ ОГОНЬ или производить выстрелы по мере готовности и при необходимости СМЕЩАТЬ свою СТРЕЛЬБУ в ту или иную сторону в ситуациях обнаружения стремительных перемещений сил противника в целях укрытия от всего для них губительного.</w:t>
        <w:br/>
        <w:t xml:space="preserve">          Помимо вышеуказанного уже неудобства в применении - необходимости вести стрельбы не на глазок, а опираясь на сложные математические расчёты - у полевых пушек прошлых времён обнаруживалось и другое. Их батареи (обладавшие достаточно небольшой дальностью выстрелов), не смотря на своё стремление повсюду поспевать за продвижениями основных сил своих наступлений, в подавляющем большинстве случаев ПРОДВИГАЛИСЬ С существенными ЗАДЕРЖКАМИ (вызвавшимися неудобствами перемещения громоздких орудий в условиях окружавших их бездорожий) И по этой причине далеко НЕ всегда оказывались СПОСОБНЫМИ ОБЕСПЕЧИТЬ наступавшим СВОЕВРЕМЕННУЮ ПОДДЕРЖКУ своим огнём.  С другой стороны стремясь помешать артиллеристам, способным учинить что-либо разгромное, противник нередко предпринимал ПОПЫТКИ ЗАХВАТОВ АРТИЛЛЕРИЙСКИХ ПОЗИЦИЙ своими специально выделявшимися для этого силами - в целях уничтожения или повреждения установленных там орудий другой стороны и недопущения возможности открытия ими артиллерийского огня в ситуациях начал своих основных наступательных действий. В свою очередь принимаясь испытывая непреодолимое желание во что бы то ни стало и во всякий нужный для себя момент наносить силам своих противников сокрушительные удары ещё до моментов вступлений их в решительные боевые сражения и в тоже самое время обеспечивать своей артиллерии гарантированную сохранность, военачальники всех государств мира в ситуациях ведения войн оказывались вынужденными РАЗМЕЩАТЬ свои артиллерийские батарее НА достаточно БОЛЬШОМ УДАЛЕНИИ ОТ ПЕРЕДОВЫХ ПОЗИЦИЙ. Всё это, будучи вместе взятым, требовало от артиллерийских орудий одного - существенного увеличения УВЕЛИЧЕНИЯ их ДАЛЬНОБОЙНОСТИ с тем, чтобы они, заняв свои позиции, могли обеспечивать поддержку наступлениям основных сил своих войск подолгу не снимаясь со своего места и НЕ СОЗДАВАЯ ПЕРЕРЫВОВ В своей стрельбе, а лишь перенося её с одних участков окружающих пространств на другие. </w:t>
      </w:r>
      <w:r>
        <w:rPr>
          <w:i/>
          <w:iCs/>
        </w:rPr>
        <w:t xml:space="preserve">(При этом им приходилось сталкиваться с другой проблемой, которую были не в состоянии разрешить ни конструкторы орудий, ни артиллеристы. Эта проблема заключалась в отсутствии надёжных средств связи между  артиллерийскими батареями и их вынесенными наблюдателями, а факт её наличия на протяжении достаточно долгого времени сильно сдерживал развитие дальнобойной артиллерии как таковой. Принципиальные возможности её разрешения возникли лишь с момента ИЗОБРЕТЕНИЯ ТЕЛЕФОННОЙ И РАДИОСВЯЗИ И развития ВОЕННОЙ ТОПОГРАФИИ, а также принятия армиями различных государств мира на своё вооружение аэропланов, которые первоначально использовались почти исключительно в целях связи и ВЕДЕНИЯ ВОЗДУШНОЙ РАЗВЕДКИ за перемещениями сил противника - </w:t>
      </w:r>
      <w:r>
        <w:rPr>
          <w:i/>
          <w:iCs/>
          <w:u w:val="single"/>
        </w:rPr>
        <w:t>Примечание автора</w:t>
      </w:r>
      <w:r>
        <w:rPr>
          <w:i/>
          <w:iCs/>
        </w:rPr>
        <w:t>)</w:t>
      </w:r>
      <w:r>
        <w:rPr/>
        <w:t>. Но для того, чтобы обеспечить орудиям способность стрелять на дальние расстояния требовалось увеличить время воздействия пороховых газов, давивших на вылетавшие снаряды в моменты производства выстрелов. Выражаясь более простым и понятным для всех языком, таким пушкам требовалось существенно НАРАСТИТЬ ДЛИНУ их СТВОЛОВ, не допуская при этом существенных увеличений веса последних (с тем, чтобы не допустить перевешиваний и опрокидываний конструкций орудий в сторону их стволов) - т.е. УТОНЧИВ их СТЕНКИ, что на протяжении достаточно долгого времени оказывалось невозможным по причине достаточно низкого качества выплавлявшейся стали. (</w:t>
      </w:r>
      <w:r>
        <w:rPr>
          <w:i/>
          <w:iCs/>
        </w:rPr>
        <w:t xml:space="preserve">Отыскания возможностей для выплавки стали более прочных сортов обернулось для артиллерии стремительным потеснением широко распространённых ранее гаубиц и мортир вновь создававшимися длинноствольными орудиями - </w:t>
      </w:r>
      <w:r>
        <w:rPr>
          <w:i/>
          <w:iCs/>
          <w:u w:val="single"/>
        </w:rPr>
        <w:t>Примечание автора</w:t>
      </w:r>
      <w:r>
        <w:rPr/>
        <w:t>).</w:t>
        <w:br/>
        <w:t>        С другой стороны всеобщие стремления и потуги по увеличению дальнобойности артиллерийских орудий приводили к обнаружению того факта, что на завершающих участках своего полёта каждый выпущенный снаряд движется с не очень высокой скоростью и всё более заметным оказывается ТОРМОЖЕНИЕ, ВЫЗЫВАЕМОЕ СИЛОЙ СОПРОТИВЛЕНИЯ ВСТРЕЧНЫХ ПОТОКОВ ВОЗДУХА. Из соображений уменьшения силы такого сопротивления и обеспечения за счёт этого увеличения дальности полётов выстреливавшихся боеприпасов им принимались определять оптимальные геометрические очертания и вес (а значит и размеры калибров). Своё практическое выражение это нашло с одной стороны в ЗАМЕНЕ ШАРООБРАЗНЫХ пушечных ЯДЕР ЦИЛИНДРИЧЕСКИМИ СНАРЯДАМИ с конусообразной головной частью, а с другой - в том, что КАЛИБР подавляющего большинства полевых орудий вполне сознательно ОГРАНИЧИВАЛСЯ РАЗМЕРАМИ ЧУТЬ ВЫШЕ СРЕДНЕГО. Помимо этого особо следует особо отметить тот момент, что на завершающих участках своего полёта снаряды оказываются ЧУВСТВИТЕЛЬНЫМИ не просто к некоему обобщённо понимаемому сопротивлению встречных потоков воздуха, но в первую очередь К их характеру или конкретным ПОГОДНЫМ УСЛОВИЯМ (типа направления и скорости ветра, присутствия в атмосфере тех или иных форм осадков и их интенсивности, давления воздуха), без учёта поправок на которые дальнобойная артиллерия оказывалась обречённой на достаточно сильные отклонения в процессе осуществления любых своих стрельб. Всё это приводило к её быстрому насыщению как самыми совершенными ДАЛЬНОМЕРНЫМИ УСТРОЙСТВАМИ, так и разнообразными ПРИБОРАМИ ДЛЯ осуществления частых ЗАМЕРОВ текущих параметров окружающих АТМОСФЕРНЫХ УСЛОВИЙ. Но несмотря на все вышеупомянутые ухищрения, очень быстро становился понятным тот факт, что в силу присутствия множества различных одновременно воздействующих внешних причин и существования определённых погрешностей у измерительных приборов, обеспечить стабильную точность попаданий по заранее указанным целям с дальних расстояний обеспечить не возможно. После произведения пробных залпов батарей орудий, нацеленных на одну и ту же точку всякий раз наблюдался РАЗЛЁТ СНАРЯДОВ по разные стороны от чего им заданного. По этой самой причине вместо того, чтобы стремиться к достижению чего-то практически не осуществимого, перед артиллеристами батарей дальнобойных пушек всякий раз принималась ставиться задача СТРЕЛЬБЫ не по определённым целям, а по УКАЗАННЫМ им КВАДРАТАМ на местности. Если все снаряды выпускавшиеся в результате залпа из всех имевшихся орудий взрывались в пределах рамок заранее определённых квадратов (вне зависимости от того, каким оказывалось количество прямых попаданий в цели, находившиеся внутри них), то такая стрельба признавалась результативной, если же нет, то результат признавался неудовлетворительным со всеми вытекавшими из этого последствиями.</w:t>
        <w:br/>
        <w:t xml:space="preserve">        Возникавший риск понесения огромных потерь в результате нанесения мощных артиллерийских ударов со стороны противника приводил к существенным изменения в позиционирований войск. Если на этапе первоначального развития артиллерии основная масса воинских подразделений обычно размещалась в непосредственной близости от линии фронта, то с переходом в следующий его этап военачальники армий разных государств мира оказывались вынужденными принимались СОСРЕДОТАЧИВАТЬ свои воинские СИЛЫ В ГЛУБИНЕ своей ОБОРОНЫ с таким расчётом, чтобы они находились за пределами досягаемости вражеской артиллерии, а затем ОСУЩЕСТВЛЯТЬ их СКРЫТНЫЕ ПЕРЕБРОСКИ К ПЕРЕДОВЫМ ПОЗИЦИЯМ своих войск (под покровами темноты ночи или туманов либо посредством осуществления перемещений по лесным дорогам или складкам местности) непосредственно перед моментами начала чего-то решительного. </w:t>
        <w:br/>
        <w:t xml:space="preserve">         Стремительное развитие полевой артиллерии и невиданное развитие её практических возможностей очень скоро приводило к тому, что в войсках с полным на то основание её принимались называть не иначе, как БОГОМ ВОЙНЫ. Но будучи богом в плане способности обрушивать море огня точно в указанные ей квадраты на местности, она оказывалась весьма СЛАБОЙ НА НОГИ - или колёса - в том смысле, что обладала весьма ограниченными возможностями в плане обеспечения своим орудиям высокой проходимости и осуществления стремительных передвижений по различным участкам окружающих пространств. В подавляющем большинстве случаев имея в качестве тягловой силы упряжи лошадей, такие орудия с большим трудом и очень малой скорость перемещались в условиях бездорожий и пересечённой местности, что делало весьма проблематичным обеспечение их своевременной доставки в те места, которые представлялись наиболее удобными с точки зрения нанесения артиллерийских ударов по чему-либо предварительно заданному. С другой стороны крупные артиллерийские батареи сами ПРЕВРАЩАЛИСЬ В СОСРЕДОТОЧЕНИЯ ЗНАЧИТЕЛЬНЫХ СИЛ И ТЕХНИКИ И начинали ПРЕДСТАВЛЯТЬ СОБОЙ ЖЕЛАННЫЙ ОБЪЕКТ ДЛЯ НАНЕСЕНИЯ артиллерийских УДАРОВ СО СТОРОНЫ противостоявших им ВРАЖЕСКИХ БАТАРЕЙ </w:t>
      </w:r>
      <w:r>
        <w:rPr>
          <w:i/>
          <w:iCs/>
        </w:rPr>
        <w:t>(принимавшихся время от времени затаиваться и не подавать признаков своего достаточно близкого присутствия до тех моментов, пока первые не открывали своего огня по достаточно незначительным сосредоточениям сил или ложным целям, которые во многих случаях вполне сознательно ПОДСТАВЛЯЛИСЬ им ПОД УДАР в целях побуждения к обнаружению своих позиций)</w:t>
      </w:r>
      <w:r>
        <w:rPr/>
        <w:t>.</w:t>
        <w:br/>
        <w:t>          Факт постоянного присутствия всего выше сказанного обнаруживал у полевой артиллерии острую ПОТРЕБНОСТЬ В надежных и МОЩНЫХ МЕХАНИЧЕСКИХ ТЯГАЧАХ. Но так как сцепки, состоявшие из тягачей и прицеплявшихся к ним орудий, оказывались очень длинными (а значит хорошо заметными для разведчиков и наблюдателей противника) и достаточно неповоротливыми, то многие конструкторы артиллерийских орудий приходили к мысли о целесообразности установки пушек поверх тягачей (или на их базе, если выражаться техническим языком). Так миру были явлены первые САМОХОДНЫЕ ОРУДИЯ, которые пользуясь своей высокой проходимостью и достаточно неплохими скоростными качествами, а также благодаря закреплению размещённых на них пушек в боеготовом или полубоеготовом  положении (по сравнению с обычно транспортируемыми орудиями), могли в самые кратчайшие сроки добираться до указанных мест по любым дорогам (и при полном отсутствии таковых) и открывать батарейный огонь практически сразу же после занятия указанных им позиций. По причине того, что  батареи самоходных орудий сами нередко оказывались накрытыми залпами вражеской артиллерии, самоходки принимались ОБОРУДОВАТЬ МОЩНОЙ ЛОБОВОЙ БРОНЕЙ (которая оказывалась вполне способной выдерживать удары снаряды средних калибров) и менее толстой броней с боковых или всех других сторон. Всё это обеспечивало самоходным орудиям и их экипажам высокую степень живучести, а также во всех необходимых случаях ДАВАЛО им почти безболезненную ВОЗМОЖНОСТЬ ВЕСТИ ОГОНЬ по указанным сосредоточениям сил противника, НАХОДЯСЬ ПОД ОБСТРЕЛОМ его артиллерийских батарей и не снимаясь с удачно подобранных позиции ранее наступления моментов достижения чего-то для себя желаемого.</w:t>
        <w:br/>
        <w:t>          По той простой причине, что батареи самоходных орудий оказывались вполне способными безбоязненно подходить к линии фронта и вести огонь чуть ли не с передовой, то перед ними открывались широкие ВОЗМОЖНОСТИ ДЛЯ ОСУЩЕСТВЛЕНИЯ гораздо БОЛЕЕ БЛИЗКИХ ПОДХОДОВ к конкретным сосредоточениям сил противника в глубине его обороны, чем это могли себе позволить подразделения обычных или несамоходных орудий. Вражеские военачальники в таких ситуациях нередко начинали строить свои расчёты о невозможности накрытия артиллерийским огнём тех или иных сосредоточений своих сил на том основании, что они находились на значительном удалении, которое на первый взгляд казалось вполне достаточным, чтобы обеспечить им недосягаемость для артиллерии противостоявшей стороны. Но подобные расчёты и выводы оказывались ошибочными в тех ситуациях, когда в них принимались вкладывать исключительно возможностные критерии обычной артиллерии, забывая при этом об особых возможностях артиллерии самоходной. Такие недочёты сплошь и рядом оборачивались плачевными результатами для тех военачальников, которые их допускали и одновременно указывали на то, что БЕЗ УЧЁТА всех фактов текущего отсутствия или сосредоточения вражеских ПОДРАЗДЕЛЕНИЙ САМОХОДНОЙ АРТИЛЛЕРИИ на тех или иных участках фронтов И СОЗДАНИЯ для противника потенциальных УГРОЗ их ПРИМЕНЕНИЯ со своей стороны НЕВОЗМОЖНО ВЫИГРАТЬ НИ ОДНОГО сколько-нибудь СЕРЬЁЗНОГО СРАЖЕНИЯ. Исходя из подобного рода выводов, самоходная артиллерия в глазах военных очень быстро превратилась во вполне самостоятельную игровую фигуру, необходимую для  полноценного ОБЕСПЕЧЕНИЯ многих СТРАТЕГИЧЕСКИХ ЗАМЫСЛОВ И КОМБИНАЦИЙ в ходе ведущихся войн.</w:t>
        <w:br/>
        <w:t xml:space="preserve">         Но по причине того, что в достаточно многих случаях подразделениям самоходной артиллерии приходилось занимать позиции возле передовых линий обороны своих войск, то это нередко оборачивалось для них возникновениями ситуаций лобовых столкновений с атакующими силами пехоты и танков противника. По причине того, что в столь кризисных и неотвратимых ситуациях от самоходных орудий требовалось нечто прямо противоположное способности вести дальнобойную стрельбу по указанным им квадратам, то более лёгкие их образцы принимались НАДЕЛЯТЬ РЯДОМ дополнительных ВОЗМОЖНОСТЕЙ, которые делали их пригодными ДЛЯ ВЕДЕНИЯ ОГНЯ ПРЯМОЙ НАВОДКОЙ ПО возникающим перед ними ЦЕЛЯМ. В свою очередь всё это придавало самоходкам некоторое СХОДСТВО с одной стороны СО ШТУРМОВЫМИ ОРУДИЯМИ, а с другой стороны - С ТАНКАМИ. В свою очередь самоходные орудия с пушками больших калибров, которые обладали способностью выстреливать снаряды на более значительные расстояниями, оставлялись без наличия таких приспособлений, исходя из тех соображений, что они способны поражать противника своим огнём на гораздо больших расстояниях и без осуществления приближений к самым передним краям обороны. </w:t>
      </w:r>
    </w:p>
    <w:p>
      <w:pPr>
        <w:pStyle w:val="Style15"/>
        <w:ind w:left="100" w:right="100" w:hanging="0"/>
        <w:rPr/>
      </w:pPr>
      <w:r>
        <w:rPr>
          <w:b/>
          <w:bCs/>
        </w:rPr>
        <w:t xml:space="preserve">         </w:t>
      </w:r>
      <w:bookmarkStart w:id="14" w:name="Миномётный"/>
      <w:r>
        <w:rPr>
          <w:b/>
          <w:bCs/>
        </w:rPr>
        <w:t>Миномётный</w:t>
      </w:r>
      <w:bookmarkEnd w:id="14"/>
      <w:r>
        <w:rPr>
          <w:b/>
          <w:bCs/>
        </w:rPr>
        <w:br/>
      </w:r>
      <w:r>
        <w:rPr/>
        <w:t>Самые первые артиллерийские орудия, созданные человеческой в истории, по своей сути как раз и представляли собой миномёты, которые в силу ряда причин оказались надолго и весьма основательно забытыми и испытали момент своего второго рождения в годы (1904 - 05) русско-японской войны. Русским войскам, защищавшим свои крепости на Дальнем Востоке, тогда пришлось столкнуться с такой ситуацией, в которой позиции японцев находились от них очень близко (буквально в нескольких сотнях метров) и по этой причине оказались в "мёртвой зоне" для крепостной артиллерии (или в ситуации, когда при самом низком угле возвышения пушечных стволов выпускавшиеся из них снаряды летели поверх голов слишком близко и очень низко расположенных сил противника). Но из такой казалось бы безвыходной ситуации был найден выход, нашедший своё выражение в виде сооружения нескольких наклонных площадок для стрельбы из вполне обычных (или полевых) артиллерийских орудий. Наклон подобных площадок подбирался с таким расчётом, чтобы СТВОЛЫ установленных на них пушек СМОТРЕЛИ ПОЧТИ ВЕРТИКАЛЬНО ВВЕРХ - с небольшим наклоном в сторону позиций противника. Снаряды, выпускавшиеся с таких позиций, резко взлетали на высоту нескольких километров, чтобы затем, израсходовав всю приданную им полётную энергию, свалиться на позиции противника в нескольких сотнях метров от мест производства выстрелов. Но взлетая на весьма значительную высоту, выпущенные снаряды достаточно долгое время оказывались подверженными воздействиям воздушных вихрей и потоков, которые принимались кувыркать их в воздухе и в целом ряде случаев сносить обратно на позиции русских войск. В целях УСТРАНЕНИЙ вышеописанных КРУТЯЩИХ И ВОЗВРАТНЫХ МОМЕНТОВ использовавшимся снарядам принимались СМЕЩАТЬ ЦЕНТР ТЯЖЕСТИ в сторону их головных взрывателей ПУТЁМ СНАБЖЕНИЯ их пустотелыми ХВОСТОВЫМИ ОПЕРЕНИЯМИ СО СТАБИЛИЗАТОРАМИ падения с тем, чтобы вне зависимости от любых побочных внешних воздействий они падали вертикально вниз, а не сносились в ту или иную сторону. Так миру был явлен ПРООБРАЗ выстреливающейся МИНЫ.</w:t>
        <w:br/>
        <w:t>         Факты успешного применения миномётов на базе артиллерийских орудий в скором времени привели многих военных к мысли о том, что артиллерия подобного рода может быть весь полезной в ситуациях, когда обычные орудия не могут ДОСТАТЬ силы противника по причине того, что те оказываются расположенными ЗА какой-либо ПРЕГРАДОЙ (типа холма или стены леса) ИЛИ В УКРЫТИИ, никак НЕ ВЫСТУПАЮЩЕМ НАД земной ПОВЕРХНОСТЬЮ (типа окопа, траншеи или блиндажа). Но так как артиллерийские орудия для стрельбы минами оказывалось возможным использовать лишь только на передовых линиях обороны (в силу достаточной незначительности того расстояния, на которое могла вестись такая стрельба), то тут возникали следующие соображения :</w:t>
        <w:br/>
        <w:t>1. Они ДОЛЖНЫ БЫТЬ достаточно ЛЁГКИМИ и удобными для незаметного подтягивания и размещения в непосредственной близости от позиций врага</w:t>
        <w:br/>
        <w:t>2. Они ДОЛЖНЫ были ОТЛИЧАТЬСЯ предельной ПРОСТОТОЙ КОНСТРУКЦИИ из-за того, что в ситуации постоянного нахождения на передовой невозможно создать условия для обеспечения технически сложных ремонтов</w:t>
        <w:br/>
        <w:t xml:space="preserve">3. Они ДОЛЖНЫ БЫТЬ достаточно ДЕШЁВЫМИ по стоимости изготовления, так как в условиях передовой постоянно присутствует риск их уничтожения или захвата силами противника </w:t>
      </w:r>
    </w:p>
    <w:p>
      <w:pPr>
        <w:pStyle w:val="Style15"/>
        <w:ind w:left="100" w:right="100" w:hanging="0"/>
        <w:rPr/>
      </w:pPr>
      <w:r>
        <w:rPr/>
        <w:t>Обычные артиллерийские орудия не соответствовали ни одному из вышеперечисленных требований. В добавок ко всему мины, создававшиеся на основе артиллерийских снарядов, обладали весьма избыточной энергией (взлетали на высоту в несколько километров, чтобы упасть в нескольких сотнях метров от места производства выстрела). По этой причине они признавались излишне переоснащёнными пороховыми зарядами и слишком дорогостоящими и для использования в указанных целях, а значит нуждающимися в замене на более простые и дешевые метательные снаряды.</w:t>
        <w:br/>
        <w:t>         Но не смотря на сложность и многогранность выдвигавшихся требований, выход из возникшего положения был найден достаточно быстро. Вновь созданное оружие для метания мин или МИНОМЁТ представлял собой РАЗБОРНОЕ УСТРОЙСТВО, состоявшее ИЗ ВЕРТИКАЛЬНО ПОСТАВЛЕННОЙ ствольной ТРУБЫ, ЗАКРЕПЛЁННОЙ НА регулируемых по высоте СОШКАХ И УПИРАВШЕЙСЯ В специальную ПЛИТУ, которая воспринимала на себя всю энергию отдачи, возникавшую в моменты производства выстрелов. Для миномётов был также создан и специальный боеприпас, который представлял собой ЕДИНУЮ КАПСУЛУ, с одной стороны которой размещался и выталкивающий пороховой заряд, а с другой - взрывчатое вещество со взрывателем для уничтожения цели. По сути дела такая мина являлась своеобразной ракетой с очень малым запасом топлива, который успевал сгореть до момента вылета такого снаряда из миномётной трубы и инерционно вытолкнуть её на высоту в несколько сотен метров. Из-за того, что таким образом сконструированная мина НЕ ИМЕЛА снарядной ГИЛЬЗЫ или какого-либо остатка от каждого производившегося выстрела, то миномёт не нуждался в оснащении сложным и дорогостоящим устройством для подачи снарядов (замкового механизма) с нижней части его ствола - мина опускалась в канал ствола сверху и под собственной тяжестью, а после чего самопроизвольно вылетала из него в направлении вражеских позиций в результате приведения в действие выталкивающего порохового заряда. Помимо этого миномёты обеспечивались достаточно эффективным прицельным устройством, которое позволяло производить приблизительное наведение его на цель, довершавшееся затем осуществлением нескольких пристрелочных выстрелов и приданием стволу оптимального угла возвышения (в промежутке от 45 до 90 градусов). Подобная конструкция оказалась очень удачной как с точки зрения возможностей своего боевого применения, так и в плане относительной дешевизны изготовления. Всё это привело к тому, что в течении достаточного короткого срока времени миномёты обрели в войсках невиданную популярность и превратились в самую массовую разновидность артиллерии.</w:t>
        <w:br/>
        <w:t xml:space="preserve">         В качестве наиболее яркого примера артиллерийских орудий миномётного типа, следует назвать так называемые ротные и батальонные миномёты, которые имеются на вооружении у очень многих мотострелковых подразделений современных армий самых разных государств мира и по сути дела являются их КАРМАННОЙ АРТИЛЛЕРИЕЙ в ситуациях, требующих оказаний их основным составам незамедлительной огневой поддержки в процессе ведения текущих боевых действий. </w:t>
      </w:r>
    </w:p>
    <w:p>
      <w:pPr>
        <w:pStyle w:val="Style15"/>
        <w:ind w:left="100" w:right="100" w:hanging="0"/>
        <w:rPr/>
      </w:pPr>
      <w:r>
        <w:rPr>
          <w:b/>
          <w:bCs/>
        </w:rPr>
        <w:t xml:space="preserve">        </w:t>
      </w:r>
      <w:r>
        <w:rPr>
          <w:b/>
          <w:bCs/>
        </w:rPr>
        <w:t>Штурмовой</w:t>
        <w:br/>
      </w:r>
      <w:r>
        <w:rPr/>
        <w:t>По ходу многих сражений нередко встречались моменты, когда пехота оказывалась неожиданно АТАКОВАННОЙ ПРЕВОСХОДЯЩИМИ СИЛАМИ своего врага или наоборот на пути у её наступающих подразделений вдруг обнаруживались отдельные оборонительные порядки и защитные укрепления противника, которые было НЕВОЗМОЖНО ПРЕОДОЛЕТЬ СХОДУ. Пехотинцы в таких ситуациях начинали испытывать острую ПОТРЕБНОСТЬ В достаточно лёгком РУЧНОМ ИЛИ ПЕРЕНОСНОМ ОРУЖИИ, благодаря использованию которого можно было бы РАССТРАИВАТЬ вражеские АТАКИ ИЛИ ПРОИЗВОДИТЬ быстрые ПОДАВЛЕНИЯ и рассеивания чего-либо ОСТАТОЧНОГО в целях развития успеха своих наступательных действий.</w:t>
        <w:br/>
        <w:t xml:space="preserve">       Первоначально в указанных целях использовались РУЧНИЦЫ или ручные пушки (типа кулевринов и пищалей), которые стреляли зарядами рассыпной картечи. К концу </w:t>
      </w:r>
      <w:r>
        <w:rPr>
          <w:lang w:val="en-US"/>
        </w:rPr>
        <w:t>XIX</w:t>
      </w:r>
      <w:r>
        <w:rPr/>
        <w:t xml:space="preserve"> века их место прочно заняли станковые и ручные ПУЛЕМЁТЫ. Но из-за того, что начало </w:t>
      </w:r>
      <w:r>
        <w:rPr>
          <w:lang w:val="en-US"/>
        </w:rPr>
        <w:t>XX</w:t>
      </w:r>
      <w:r>
        <w:rPr/>
        <w:t xml:space="preserve"> века ознаменовалось такими фактами, как появление в войсках ТАНКОВ и иной бронетехники, а с другой стороны нашло своё выражение в виде распространения практики строительства во многих местах мощных оборонительных линий и укрепрайонов с многочисленными ОГНЕВЫМИ ТОЧКАМИ, сооружённых из накатов толстых брёвен и уложенного поверх грунта или мощных слоёв бетона (типа ДОТов и ДЗОТов), этого оказалось явно недостаточно. В подавляющем большинстве случаев пулемёты  против танков и укреплённых огневых точек оказывались просто бессильными - у пехоты возникала острая потребность в наделении их подразделений полноценными артиллерийскими орудиями малого калибра, которые бы могли вести стрельбу снарядами, начинёнными взрывчаткой. Первоначально в указанных целях пытались использовать МИНОМЁТЫ, которые были относительно дёшевы в изготовлении. Но в силу специфики ведения своей стрельбы (уже описанной выше) они оказывались весьма неэффективными для поражения таких подвижных и высокоманевренных целей, какими являются танки, а с другой стороны мощность разрывов их небольших мин оказывалась явно недостаточной для разрушения накатов укреплённых огневых точек.</w:t>
        <w:br/>
        <w:t>          После достаточно долгих и мучительных поисков сему был найден достаточно эффективный выход, обретший своё выражение в виде создания специально для подразделений пехоты сильно УМЕНЬШЕННЫХ ОБРАЗЦОВ обычных ПОЛЕВЫХ ОРУДИЙ (типа знаменитой "сорокапятки"). Такие приземистые и неказистые по своему виду пушки ( обозначавшиеся как противотанковые орудия ) могли запросто разворачиваться и перекатывать с место на место усилиями всего 3-х - 4-х человек и ЛУПИТЬ ПРЯМОЙ НАВОДКОЙ на цель по гусеницам или иным слабым местам прорывавшихся вражеских танков и неожиданно обнаруживавшим себя амбразурам пулемётных точек. Но вместе с очевидными преимуществами, такие орудия обнаруживали ряд заключённых в себе недостатков. Наибольшим из таких недостатков являлся факт оснащения их ОТКАТНЫМИ УСТРОЙСТВАМИ для гашения энергии отдачи от производившихся выстрелов. На полноценных артиллерийских орудиях откатным устройствам удалось зарекомендовать себя самым положительным образом в силу того, что такие орудия обычно занимали свои позиции в глубине обороны и по большей части не подвергались интенсивным обстрелам. В то же самое время пушкам пехоты в условиях передовой линии обороны почти всегда приходилось находиться ПОД ГРАДОМ ПУЛЬ И ОСКОЛКОВ, которые нередко перебивали штанги откатных устройств и хрупкие элементы миниатюризированной пушечной оснастки, что делало их непригодными для дальнейшего использования в процессе боя. Всё это в концов привело к тому, штурмовые орудия начинались делать БЕЗОТКАТНЫМИ и лишенными каких-либо хрупких и тонких деталей. С другой стороны с них принимались снимать защитные броневые листы, от которых в условиях передовой было мало толку. Благодаря этому штурмовые орудия становились гораздо более лёгкими и их оказывалось возможным ДЕЛАТЬ легко РАЗБОРНЫМИ и удобными для переноски и или перевозки (в виде пакетов и тюков) на лошадях и легковом автотранспорте.</w:t>
        <w:br/>
        <w:t>            Дальнейшее развитие штурмовой артиллерии в её чистом или классическом виде оказалось почти полностью остановленным по причине нахождения ей более лёгкой, удобной и дешёвой замены в лице станковых и ручных ГРАНАТОМЁТОВ, которые по сути дела представляют собой куски труб, приспособленных для производства стрельб небольшими реактивными снарядами очень малой дальности. В ситуациях же, когда из-за больших количеств летающих пуль и осколков возможность применение гранатомётов оказывается весьма осложнённой или выявленные вражеские цели оказываются вне пределов их досягаемости, в армиях многих государств современного мира в качестве штурмовой артиллерии принимаются использовать лёгкие танки (находящиеся на вооружении подразделений их мотострелков или пехоты) или надёжно бронезащищённые САМОХОДНЫЕ ОРУДИЯ меньших из существующих у них калибров.</w:t>
      </w:r>
    </w:p>
    <w:p>
      <w:pPr>
        <w:pStyle w:val="Style15"/>
        <w:ind w:left="100" w:right="100" w:hanging="0"/>
        <w:jc w:val="center"/>
        <w:rPr/>
      </w:pPr>
      <w:r>
        <w:rPr/>
        <w:t xml:space="preserve">Военно-морские силы ( ВМС ) </w:t>
      </w:r>
    </w:p>
    <w:p>
      <w:pPr>
        <w:pStyle w:val="Style15"/>
        <w:ind w:left="100" w:right="100" w:hanging="0"/>
        <w:rPr/>
      </w:pPr>
      <w:r>
        <w:rPr>
          <w:b/>
          <w:bCs/>
        </w:rPr>
        <w:t>Это есть силы, предназначенные для патрулирования морских пространств, охраны караванов торговых судов и своих морских побережий от всяческих на них посягательств, а также для нанесений ударов по вражеским флотам, береговым объектам и позициям сил противника.</w:t>
        <w:br/>
        <w:t xml:space="preserve">        </w:t>
      </w:r>
      <w:r>
        <w:rPr/>
        <w:t xml:space="preserve">Первые военные корабли и их флоты появились за многие века и тысячелетия до наступления времён средневековья. Но до той поры они представляли собой весьма несовершенные конструкции, пригодные для плавания при благоприятной погоде и почти исключительно вдоль морских побережий. О зарождении самодостаточных и полноценных военно-морских флотов стало возможным говорить лишь после того, когда морские корабли и суда обрели МНОГОРЯДНУЮ (или регулируемую по своей общей площади), а затем И КОСУЮ (позволявшую ходить галсами против ветра и обеспечивать хорошую маневренность) ПАРУСНОСТЬ, мощное АРТИЛЛЕРИЙСКОЕ ВООРУЖЕНИЕ (подробнее см. об этом раздел </w:t>
      </w:r>
      <w:r>
        <w:rPr>
          <w:shd w:fill="808080" w:val="clear"/>
        </w:rPr>
        <w:t>"</w:t>
      </w:r>
      <w:hyperlink r:id="rId83" w:tgtFrame="_blank">
        <w:r>
          <w:rPr>
            <w:rStyle w:val="InternetLink"/>
            <w:b/>
            <w:bCs/>
            <w:color w:val="000000"/>
            <w:shd w:fill="808080" w:val="clear"/>
          </w:rPr>
          <w:t>Артиллерийские подразделения</w:t>
        </w:r>
      </w:hyperlink>
      <w:r>
        <w:rPr>
          <w:shd w:fill="808080" w:val="clear"/>
        </w:rPr>
        <w:t>"</w:t>
      </w:r>
      <w:r>
        <w:rPr/>
        <w:t>) И ВЫСОКУЮ СТЕПЕНЬ НЕПОТОПЛЯЕМОСТИ своих КОРПУСОВ, задававшуюся рёбрами-шпангоутами и стенками-переборками, а их экипажи - ВОЗМОЖНОСТЬ при помощи помощи специальных приборов и путём достаточно несложных табличных расчётов ОПРЕДЕЛЯТЬ ГЕОГРАФИЧЕСКИЕ КООРДИНАТЫ своего текущего местонахождения . Всё это сделало военные флоты способными к ОСУЩЕСТВЛЕНИЮ ВЫХОДОВ В ОТКРЫТОЕ МОРЕ ПРИ ЛЮБЫХ ПОГОДНЫХ УСЛОВИЯХ И НЕСЕНИЮ ДЛИТЕЛЬНЫХ ВАХТ ВДАЛИ ОТ родных БЕРЕГОВ И БЕЗ ЗАХОДОВ В какие-либо МОРСКИЕ ПОРТЫ.</w:t>
        <w:br/>
        <w:t xml:space="preserve">        По той простой причине, что различные государства принимались использовать свои военные флоты на различный манер - применительно к своим условиям, сами флоты усилиями своих кораблестроителей приступали к осуществлениям разработок таких разновидностей кораблей, которые представлялись им наилучшим образом приспособленными для быстрого достижения чего-то заранее определённого и представлявшегося им наиболее важным, в ущерб всему для них не столь значимому и второстепенному. Именно из этого момента происходит выделение всех существующих базовых типов военных кораблей и их флотов, среди которых можно выделить следующие : </w:t>
      </w:r>
    </w:p>
    <w:p>
      <w:pPr>
        <w:pStyle w:val="Style15"/>
        <w:ind w:left="100" w:right="100" w:hanging="0"/>
        <w:rPr/>
      </w:pPr>
      <w:r>
        <w:rPr>
          <w:b/>
          <w:bCs/>
        </w:rPr>
        <w:t xml:space="preserve">          </w:t>
      </w:r>
      <w:r>
        <w:rPr>
          <w:b/>
          <w:bCs/>
        </w:rPr>
        <w:t>Крейсирующий</w:t>
        <w:br/>
      </w:r>
      <w:r>
        <w:rPr/>
        <w:t xml:space="preserve">В качестве родоначальника военных флотов данного типа следует указать знаменитого английского пирата Френсиса Дрейка, который в </w:t>
      </w:r>
      <w:r>
        <w:rPr>
          <w:lang w:val="en-US"/>
        </w:rPr>
        <w:t>XVI</w:t>
      </w:r>
      <w:r>
        <w:rPr/>
        <w:t xml:space="preserve"> веке с тайного благословления своей королевы и под видом занятия пиратским промыслом фактически вел необъявленную войну против Испании. Суть ведения такой войны заключалась в следующем. Небольшие группы английских военных парусников - предшественников несколько позднее появившихся ФРЕГАТОВ - принимались регулярно отправляться в Атлантику для поисков посреди океана загруженных под завязку испанских кораблей - галеонов, которые возвращались к берегам Европы из далёкой Америки (а точнее из той её части, которая на сегодняшний день называется Латинской).</w:t>
        <w:br/>
        <w:t>         Встречая испанские галеоны где-либо посреди их пути и пользуясь тем своим преимуществом, котороё заключалось в наличии большого количества КОСЫХ ПАРУСОВ, позволявшим осуществлять продвижения вперёд при боковом ветре, английские фрегаты принимались ЗАХОДИТЬ на корабли испанцев с какой-либо боковой стороны - ПЕРЕСЕКАЮЩИМИСЯ с ними КУРСАМИ. Будучи всё время ПОВЁРНУТЫМИ НОСОМ К БОРТАМ галеонов своих врагов, английские военные корабли имели МАЛЫЕ УГЛОВЫЕ РАЗМЕРЫ или выражаясь более простым и понятным для всех языком, испанцам при таком расположении английских фрегатов гораздо труднее было поразить их из своих пушек чем в том случае, если бы те были повёрнутыми по отношению к ним не носами, а одним из своих бортов. Пользуясь данным обстоятельством, английские фрегаты без особой опаски принимались подходить к испанским галеонам на расстояние прицельной дальности выстрелов из своих корабельных орудий. Дождавшись чего-то им очень удобного, англичане (при помощи рулей и путём перебрасывания своих косых парусов) ОСУЩЕСТВЛЯЛИ неожиданные БОЕВЫЕ РАЗВОРОТЫ И в те моменты, КОГДА БОРТА их фрегатов ОКАЗЫВАЛИСЬ РАСПОЛОЖЕННЫМИ ПАРАЛЛЕЛЬНО БОРТАМ КОРАБЛЕЙ их ПРОТИВНИКОВ, ПРОИЗВОДИЛИ в них ЗАЛПЫ из всех орудий. Не останавливаясь в продолжении своих разворотов, английские фрегаты после производства пушечных залпов тут же ПОВОРАЧИВАЛИСЬ к галеонам КОРМОЙ, что по причине стремительного уменьшения их угловых размеров такой маневр давал им ВОЗМОЖНОСТЬ легко УКЛОНИТЬСЯ от запоздалых ответных залпов со стороны испанцев И ОТОЙТИ НА БЕЗОПАСНОЕ РАССТОЯНИЕ, чтобы вновь и вновь повторять уже описанные последовательности действий.</w:t>
        <w:br/>
        <w:t>         Всё это приводило к тому, что и без того неповоротливые испанские галеоны (по причине почти полного отсутствия у них косых парусов или обладания почти исключительно прямой парусностью, которая позволяла им перемещаться лишь только по направлению ветра) ПОЛУЧАЛИ МНОЖЕСТВА ПРОБОИН И ОКАЗЫВАЛИСЬ В ПОЛУЗАТОПЛЕННОМ СОСТОЯНИИ. Пользуясь создававшимся положением, английские фрегаты без всякой опаски принимались подходить к истерзанным испанским галеонам почти вплотную и сериями своих завершающих залпов ОСУЩЕСТВЛЯТЬ их ОКОНЧАТЕЛЬНОЕ ПОТОПЛЕНИЕ.</w:t>
        <w:br/>
        <w:t>          В ответ на это испанцы вместо того, чтобы отправлять свои корабли и суда малыми группами, принимались СОБИРАТЬ их В большие ФЛОТИЛИИ, которым совместными усилиями было гораздо легче отразить нападения английских фрегатов. С другой стороны они рекомендовали своим флотилиям возвращаться в Испанию не по каким-либо точно определённым маршрутам, а в пределах полосы шириной в несколько сот миль. В складывающейся ситуации английские фрегаты оказывались вынужденными ОБЪЕДИНЯТЬСЯ В небольшие ЭСКАДРЫ и выходить в Атлантику для поиска ускользавших испанских флотилий посредством  ВЫСТРАИВАНИЙ В редкие ФРОНТАЛЬНЫЕ ЛИНИИ (с расчётом на то, чтобы с каждого корабля можно было разглядеть сигналы, подаваемые с двух соседних) И такими порядками ПЕРЕСЕКАТЬ как ВДОЛЬ, так И ПОПЕРЁК огромные участки площади океанских пространств (</w:t>
      </w:r>
      <w:r>
        <w:rPr>
          <w:i/>
          <w:iCs/>
        </w:rPr>
        <w:t xml:space="preserve">по причине чего они в последующем времени получили название крейсеров - от немецкого слова </w:t>
      </w:r>
      <w:r>
        <w:rPr>
          <w:i/>
          <w:iCs/>
          <w:lang w:val="en-US"/>
        </w:rPr>
        <w:t>kreuz</w:t>
      </w:r>
      <w:r>
        <w:rPr>
          <w:i/>
          <w:iCs/>
        </w:rPr>
        <w:t xml:space="preserve"> или крест</w:t>
      </w:r>
      <w:r>
        <w:rPr/>
        <w:t>). В результате продолжительных поисков военным эскадрам новоявленных крейсеров рано или поздно удавалось обнаружить смешанные испанские флотилии. Но принимаясь атаковать испанцев привычным для себя образом, англичане с удивлением обнаруживали, что те шли не в разнобой, а образовав определённые охранительные или СТОРОЖЕВЫЕ ПОРЯДКИ. В центре таких порядков обычно располагались транспортные суда, которые по своему внешнему периметру охранялись линиями своих военных кораблей. При виде приближения парусных крейсеров англичан испанцы исключительно при помощи рулей принимались разворачивать свои корабли к ним носом и поперёк направления дувшего ветра, сохраняя при этом прежнее направление движения или двигаясь вперёд не носом, а одним из своих бортов. Английские корабли оказываясь повёрнутыми нос к носу с испанскими для того, чтобы произвести по ним эффективные прицельные залпы из своих БОРТОВЫХ ОРУДИЙ, оказывались вынужденными всё время двигаться прямолинейно и вклиниваться в их боевые порядки, так чтобы оказаться борт о борт. Но действуя указанным образом, англичане утрачивали эффект неожиданности, который ранее обеспечивался за счёт осуществления боевых разворотов. С другой стороны вклиниваясь между испанскими кораблями, каждый английский крейсер подставлял сразу оба свои борта для пушечных залпов испанцев и таким образом ставил себя в заведомо проигрышное положение.</w:t>
        <w:br/>
        <w:t>         Обнаруживая потери некоторых своих крейсеров, англичане прекращали свои атакующие заходы и возвращались к чему-то исходному. В свою очередь испанцы, обнаруживая, что их боком идущие вперёд корабли движутся слишком медленно, опять принимались разворачивать их по ветру носом и наращивать темпы своих продвижений. Англичане в ответ на это принимались повторять свои атакующие заходы, обычно не доводя их до завершающей стадии или выражаясь иным языком - ПРОИЗВОДЯ их ИМИТАЦИЮ. Испанские корабли в таких ситуациях опять и опять оказывались вынужденными разворачиваться носом к англичанам и к ветру боком. Но так как испанские галеоны представляли собой более устаревшие конструкции (имевшие на своём вооружении главным образом прямые паруса и почти не имевшие косых), то ВСЯ НАГРУЗКА при без конца повторявшихся поворотах ЛОЖИЛАСЬ почти исключительно НА их РУЛИ, что рано или поздно К их ПОЛОМКАМ на отдельных из кораблей. В последующих своих атаках те английские крейсера, которые обнаруживали непосредственно перед собой отдельные испанские галеоны, утрачивавшие способность поворачиваться к ним носом, устремлялись к ним для осуществления боевых разворотов и производства прицельных залпов. Те испанские корабли, которые в результате осуществления подобных залпов получали ряд пробоин (в которые начинали захлестывать морские волны и обеспечивать быстрое поступление воды внутрь трюмов) и разрушений своих мачт, оказывались НЕСПОСОБНЫМИ ПОДДЕРЖИВАТЬ прежнюю СКОРОСТЬ своего ХОДА И НАЧИНАЛИ ОТСТАВАТЬ от своих флотилий.</w:t>
        <w:br/>
        <w:t>          Испанцы, анализируя такие ситуации, приходили к следующему выводу. Двигаясь все вместе замедленным ходом или разделяя свои силы и оставляя их часть для обеспечения защиты кому-либо слишком израненному и через чур тихоходному, они подвергали чрезмерной опасности все остальные корабли и суда, которые могли идти полным ходом. Всё это находило своё отражение в специально создававшихся служебных наставлениях, согласно которым израненные корабли и суда следовало БРОСАТЬ НА РАСТЕРЗАНИЕ крейсерам противника, чтобы за то время, пока они сумеют завершить нечто подобное, постараться успеть ВЫЙТИ ИЗ их ПОЛЯ ЗРЕНИЯ И ОТОРВАТЬСЯ ОТ дальнейших преследований. А так как флотилиям тяжело загруженным испанских кораблей и судов было очень трудно оторваться от преследований более лёгких крейсеров англичан, то в процессе таких отрывов им рекомендовалось смещаться севернее или южнее линии своего прежнего маршрута - в надежде на то, что преследующие их крейсера проскочат мимо и более не увидят своей потенциальной добычи. В ответ на это крейсера англичан опять растягивались в редкие фронтальные линии и по признакам чего-либо издалека видимого или проплывающим мимо обломкам определять в какую именно сторону сместились флотилии их противников.</w:t>
        <w:br/>
        <w:t>          Обнаружив и сократив расстояния с флотилиями испанцев, крейсера англичан собирались в более плотные сосредоточения, а наиболее лёгкие и быстроходные из них принимались образовывать головные ДОЗОРНЫЕ ГРУППЫ, которые должны были идти за сосредоточениями вражескими кораблей и судов на значительном отдалении, но при этом не теряя их из своего вида. Согласно вновь вырабатывавшейся тактике, такой характер преследований имел место до моментов ВХОЖДЕНИЯ всеми кораблями обеих сторон В ПОЛОСУ ШТОРМОВ и сильного волнения. Как только это происходило, англичане посылали свои лёгкие крейсера для того, чтобы те зашли справа и слева и начали производить имитацию атак на флотилии испанцев. Испанцы в таких ситуациях будучи вынужденными развернуть свои корабли и суда поперёк направления ветра и сосредоточить своё внимание на право и на лево - в стороны маневрирования лёгких крейсеров, гораздо меньшее внимание уделяли тому, что находилось от них позади. В свою очередь тяжелые английские крейсера, стараясь ИДТИ СО СКОРОСТЬЮ ВЕТРА И всё время НАХОДИТЬСЯ МЕЖДУ одними и теми же ГРЯДАМИ ВЫСОКИХ ВОЛН, которые катились от них спереди и сзади, СТРЕМИЛИСЬ под их прикрытием НЕЗАМЕТНО ПРОСКОЧИТЬ ВНУТРЬ испанских ПОРЯДКОВ, чтобы учинить там расстрелы слабо вооружённым транспортным судам. По причине того, что в шуме штормов трудно было расслышать раскаты пушечных залпов, а за стеной мелких капель воды рассмотреть клубы порохового дыма, испанцам чаще всего удавалось обнаружить опасность уже после того, как англичанам удавалось обеспечить немалый урон их транспортным судам. Обнаруживая в своём поле зрения отдельные испанские военные корабли, которые шли на помощь транспортным, тяжёлые английские крейсера ОТВОРАЧИВАЛИ В ПРАВО ИЛИ ВЛЕВО с таким расчётом, чтобы НЕОЖИДАННО для других кораблей испанцев ПРОРВАТЬСЯ ИЗНУТРИ СКВОЗЬ их внешние ОХРАНИТЕЛЬНЫЕ ПОРЯДКИ в то время, когда основное внимание последних было сосредоточено на лёгких крейсерах англичан, которые совершали свои отвлекающие действия извне. После этого английские крейсера огибали флотилии испанцев и принимались наседать на них сзади. Сближаясь на расстояние пушечных выстрелов, англичане поворачивались к испанцам своими бортами и начинали СТРЕЛЯТЬ им ВДОГОНКУ. Поступая указанным образом, они стремились ПОБУДИТЬ испанские флотилии К МАКСИМАЛЬНОМУ УВЕЛИЧЕНИЮ СКОРОСТИ своего ХОДА. Но так как в испанских порядках оказывался целый ряд кораблей и судов, которые начинали заметно отставать от своих флотилий по причине разбитости своего состояния, возникшего в результате предшествовавших нанесений артиллерийских залпов тяжёлыми английскими крейсерами, испанцы оказывались вынужденными бросать их на растерзание англичан и устремляться в отрыв основной своей массой. В свою очередь англичане, расстреляв в упор и потопив израненные морские посудины, брались продолжать погоню за уходившими от них испанскими флотилиями и производить свои действия по уже описанной схеме, в результате чего при подходах к берегам Испании от её огромных флотилий оставались лишь жалкие остатки. Используя ТАКТИКУ ВОЛЧЬЕЙ СТАИ, эскадры английский крейсерный флот в своё время завоевал себе всемирную славу, а своей метрополии обеспечил звание владычицы всех морей.</w:t>
        <w:br/>
        <w:t>           Но при всей блистательности тактических замыслов вышеописанные схемы с течением времени начинали давать всё более частые сбои по причине того, что косая парусность становилась обязательным элементом оснащения всех кораблей и судов - все они становились на порядок более маневренными и скоростными). Для того, чтобы выходить победителями в таких ситуациях появлявшимся эскадрам парусных крейсеров различных государств мира, помимо хорошо замысленных тактических выкладок, требовалось ОБЕСПЕЧИТЬ себя заметными ПРЕИМУЩЕСТВАМИ в скоростных характеристиках и вооружении. Добиться чего-либо подобного оказывалось возможным лишь путём ОТЫСКАНИЯ более СОВЕРШЕННЫХ ТЕХНИЧЕСКИХ ИДЕЙ использования чего-либо уже имевшегося И предварительного ПОДКРЕПЛЕНИЯ ИХ научно ОБОСНОВАННЫМИ РАСЧЁТАМИ (по причине дороговизны практического построения чего-либо пробного и достаточно большого по своему размеру). В целях обеспечения повышения скоростных характеристик парусные крейсера начинали получать резко ЗАОСТРЁННУЮ ФОРМУ НОСА (благодаря наличию которой оказывалось возможным легко разрезать морские волны и обеспечивать лучшую обтекаемость корпуса). Так как вскоре этого оказывалось недостаточно, крейсерам принимались ЗАУЖИВАТЬ ШИРИНУ КОРПУСОВ И соответственно УВЕЛИЧИВАТЬ их ДЛИНУ (в целях обеспечения достаточных объёмов трюмных пространств, требовавшихся для размещения экипажей и хранения больших запасов пороха, ядер, запасных парусов, такелажа, пищи и пресной воды). Поверхность самих корпусов с определённого момента времени начинали ПОДВЕРГАТЬ тщательной обработке и ОКРАСКЕ водостойкими красками в целях ПРИДАНИЯ им ДОПОЛНИТЕЛЬНОЙ ГЛАДКОСТИ И УМЕНЬШЕНИЯ СОПРОТИВЛЕНИЯ водной поверхности, оказываемого ею на них в процессе движения.</w:t>
        <w:br/>
        <w:t>           Вскоре после изобретения ПАРОВЫХ МАШИН их принимались УСТАНАВЛИВАТЬ на крейсера В КАЧЕСТВЕ ВСПОМОГАТЕЛЬНЫХ ДВИГАТЕЛЕЙ - в целях наращивания скоростных и  маневренных возможностей в ситуациях хождения поперёк и против ветра. По мере своего совершенствования паровые машины в достаточно скором времени переходили из вспомогательных в разряд основных двигателей, а затем и вовсе вытесняли паруса, делая таким образом крейсера полностью независимыми в своих продвижениях от направлений и скорости дувших ветров. В целях обеспечения неуязвимости В НОСОВЫХ ЧАСТЯХ кораблей данного типа принимались УСТАНАВЛИВАТЬ БАШНИ С ОРУДИЯМИ БОЛЬШИХ КАЛИБРОВ. Имея такие орудия, крейсера получали возможность ОТКРЫВАТЬ МОЩНЫЙ ОГОНЬ по вражеским кораблям НЕ ПОДСТАВЛЯЯ тем СВОИХ БОРТОВ с их значительными угловыми размерами. Но берясь устанавливать на крейсера мощные паровые машины и тяжелые орудийные башни, их создатели очень скоро обнаруживали, что столь громоздкие корабельные сооружения  в условиях морской качки способны достаточно сильно смещаться из стороны в сторону и тем самым оказывать разрушительные воздействия на основные корабельные конструкции. Всё это приводило кораблестроителей к неизбежному выводу о необходимости УСТАНОВКИ под ними ПРОЧНЫХ ФУНДАМЕНТНЫХ ОСНОВАНИЙ, которые в свою очередь также требовалось к чему-то крепить максимально жёстким и незыблемым образом. С другой стороны неизбежное утяжеление крейсеров приводило к тому, что их длинные и достаточно узкие корпуса во многих случаях оказывались не способны противостоять воздействиям морских волн. Это находило своё выражение в том, что В УСЛОВИЯХ сильных ШТОРМОВ, крейсера, будучи поднятыми на гребень какой-либо одной большой волны, на какие-то мгновения времени оказывались провисшими в воздухе значительными частями своих носов или кормы и в результате этого ПЕРЕЛАМЫВАЛИСЬ ПОПОЛАМ как спички, а затем быстро уходили ко дну. В целях избежания катастроф подобного рода скелетные или НЕСУЩИЕ КОНСТРУКЦИИ корпусов крейсеров принимались делать не из дерева, а ИЗ МЕТАЛА, а затем и вовсе переходить к ПРОИЗВОДСТВУ ЦЕЛЬНОМЕТАЛЛИЧЕСКИХ КОРПУСОВ, которые таким образом обретали как дополнительную жёсткость, так и обеспечивали надежную защиту от попаданий снарядов малых и средних калибров. Для того же, чтобы снизить вероятность попадания вражеских снарядов в КОРМУ крейсеров и таким образом свести к минимуму риск выведения из строя расположенных там корабельных двигательных установок, её принимались ДЕЛАТЬ максимально ЗАНИЖЕННОЙ и почти сходящейся с водной поверхностью. Так в ходе длительных раздумий и изобретательских мук происходило зарождение и формирование того облика крейсеров, который ныне воспринимается всеми в качестве чего-то очень привычного и классического.</w:t>
        <w:br/>
        <w:t xml:space="preserve">           После того как вышеописанный облик оказался сформированным, дальнейшее техническое совершенствование крейсеров шло главным образом по линии НАРАЩИВАНИЯ ДАЛЬНОБОЙНОСТИ И ПРОБИВНОЙ МОЩИ орудий их главных калибров И ОБЕСПЕЧЕНИЯ им ВЫСОКОЙ МАНЕВРЕННОСТИ И ЗНАЧИТЕЛЬНЫХ СКОРОСТЕЙ ПРОДВИЖЕНИЯ, которые давали им возможность легко уклоняться и уходить от ответных ударов в условиях бурного и неспокойного моря. Но в связи с началом стремительного развития систем ракетного оружия (с 60-х годов </w:t>
      </w:r>
      <w:r>
        <w:rPr>
          <w:lang w:val="en-US"/>
        </w:rPr>
        <w:t>XX</w:t>
      </w:r>
      <w:r>
        <w:rPr/>
        <w:t xml:space="preserve"> века) подобная линия стала быстро утрачивать свою перспективность. Ракеты, становясь способными заключать в себе гораздо большие (чем снаряды) заряды взрывчатых веществ, управляться в процессе своего полёта и обеспечивать высокую точность попадания в цель на очень больших расстояниях, принципиально недостижимых для артиллерии, делали легко уязвимыми как наиболее защищённые тяжёлые крейсера классического типа, так и наиболее лёгкие из них - обладавшие высокой степенью маневренности. В связи со всем выше указанным с этого времени на смену крейсерам обычным начинали приходить РАКЕТНЫЕ КРЕЙСЕРА, оснащённые мощными системами ракетного и противоракетного оружия, а те из их предшественников, которые продолжали оставаться в строю - ДОВООРУЖАТЬСЯ РАКЕТНЫМИ УСТАНОВКАМИ с тем, чтобы хоть каким-либо образом соответствовать современным условиям ведения боевых действий в морских просторах. </w:t>
      </w:r>
    </w:p>
    <w:p>
      <w:pPr>
        <w:pStyle w:val="Style15"/>
        <w:ind w:left="100" w:right="100" w:hanging="0"/>
        <w:rPr/>
      </w:pPr>
      <w:r>
        <w:rPr>
          <w:b/>
          <w:bCs/>
        </w:rPr>
        <w:t xml:space="preserve">        </w:t>
      </w:r>
      <w:r>
        <w:rPr>
          <w:b/>
          <w:bCs/>
        </w:rPr>
        <w:t>Маломерный</w:t>
        <w:br/>
      </w:r>
      <w:r>
        <w:rPr/>
        <w:t>Малые корабли данного типа или парусные КАТЕРА начинали по настоящему широко ИСПОЛЬЗОВАТЬСЯ со времени изобретения косых парусов В ЦЕЛЯХ ОБЕСПЕЧЕНИЯ малыми силами БЛОКИРОВАНИЙ важных СУДОХОДНЫХ МАРШРУТОВ, КОТОРЫЕ в силу разных причин ПРОХОДИЛИ ЧЕРЕЗ узкие ПРОЛИВЫ, испещрённые множеством мелких бухточек ИЛИ ГРУППЫ небольших ОСТРОВОВ. Такие катера в следствие незначительности своих размеров имели достаточно небольшую осадку и обладали высокой маневренностью, что в сочетании с хорошими знаниями их экипажами всех окружающих мелей, делало их фактически неуязвимыми. Пользуясь своей малоразмерностью, парусные катера обычно ЗАТАИВАЛИСЬ В ПРОТОКАХ И БУХТОЧКАХ В непосредственной БЛИЗИ ОТ тех МЕСТ, ГДЕ судоходные ПУТИ ИМЕЛИ крутые ИЗГИБЫ И ПОВОРОТЫ. В определённые моменты группы наиболее скоростных из имевшихся парусных катеров принимались неожиданно возникать из своих укрытий перед военными кораблями и транспортными судами противника и ПРОИЗВЕДЯ по тем или иным из них ПУШЕЧНЫЕ ЗАЛПЫ, БРОСАТЬСЯ НАУТЁК. По той простой причине, что маломерные катера не могли иметь на своём вооружении больших корабельных орудий, им приходилось использовать небольшие пушки. Ядрами от таких пушек было очень трудно пробить борта больших кораблей, но зато с их помощью оказывалось вполне возможным УРОНИТЬ корабельные реи и ПАРУСА ИЛИ ВЫЗВАТЬ ПОВРЕЖДЕНИЯ выступающие ЧАСТИ РУЛЕВЫХ УСТРОЙСТВ. Берясь производить прицельную стрельбу по мачтам и рулям, экипажи парусных катеров очень быстро ДЕЛАЛИ атакованные ими КОРАБЛИ противника фактически НЕУПРАВЛЯЕМЫМИ или неспособными осуществлять резкие поворот, по причине чего те вскоре НАСКАКИВАЛИ НА МЕЛИ И полностью ОСТАНАВЛИВАЛИ свой ХОД.</w:t>
        <w:br/>
        <w:t>         Те корабли противника, которые шли вслед за атакованными, завидев убегающие катера открывали по ним интенсивную пушечную стрельбу. Но по причине того, что катера были малоразмерными и в добавок принимались ЛАВИРОВАТЬ или перебрасываться ИЗ СТОРОНЫ В СТОРОНУ на полном ходу, то такая стрельба оказывалась малорезультативной. В своём стремлении нагнать наглецов и расстрелять их в упор, многие из кораблей устремлялись в погоню. Но по причине своей большой осадки и слишком поспешных действий своих экипажей подобные корабли вскоре наскакивали на другие мели, которые встречались в столь узких местах морских путей в больших количествах. Помимо этого ОГРОМНЫЕ КОЛИЧЕСТВА ПОРОХОВОГО ДЫМА, возникавшего от бесконечной пушечной пальбы, в условиях зажатости скалистыми берегами проливов СОЗДАВАЛИ ПЛОТНУЮ непроглядную ЗАВЕСУ. Остальные корабли противника, которые шли вслед за бросавшимися в погоню за катерами, в непроглядном дыму начинали ТЕРЯТЬ ПРОСТРАНСТВЕННУЮ ОРИЕНТАЦИЮ И ВРЕЗАТЬСЯ в уже ставшие корабли или другие мели. Выражаясь языком автомобилистов, группы скоростных парусных катеров своими дерзкими выходками и хорошо согласованными действиями обеспечивали своим противникам СОЗДАНИЕ ДЛИННЫХ ТРАНСПОРТНЫХ ПРОБОК С МНОГОЧИСЛЕННЫМИ АВАРИЯМИ.</w:t>
        <w:br/>
        <w:t>        После того, как движение кораблей противника оказывалось застопорённым из окружающих бухточек начинали возникать более тихоходные катера и гребные лодки. ПОЛЬЗУЯСЬ ПРИКРЫТИЕМ ДЫМА И С продвигаясь предельной ОСТОРОЖНОСТЬЮ - ЧТОБЫ НЕ ПРОИЗВОДИТЬ обнаруживающих их ШУМОВ, такие катера принимались ПОДХОДИТЬ К ставшим вражеским кораблям И ПОДТАЛКИВАТЬ шестами К ИХ БОРТАМ БОЧКИ С ПОРОХОМ и подожжёнными фитилями. Быстро отходя в сторону, экипажи таких судёнышек производили взрывы, которые ВЫЗЫВАЛИ у атакованных кораблей противника ПРОБОИНЫ НА УРОВНЕ ВАТЕРЛИНИИ, что приводило К БЫСТРОМУ ЗАТОПЛЕНИЮ их ТРЮМОВ и окончательной утратой возможности их снятия с мелей.</w:t>
        <w:br/>
        <w:t>         Обнаруживая возможности уничтожения полноценных военных флотилий усилиями групп мелких и дешёвых в своём изготовлении катеров, флотоводцы очень многих государств мира принимались обращать к ним самое пристальное внимание. Стремясь обеспечить военным катерам ещё большие преимущественные возможности, они принимались постоянно ЗАБОТИТЬСЯ ОБ УЛУЧШЕНИИ ТЕХНИЧЕСКОГО ОСНАЩЕНИЯ маломерного флота И ПРИБЛИЖЕНИЮ ЕГО К УРОВНЮ полноценных боевых КОРАБЛЕЙ. Всё это оборачивалось ОТЫСКАНИЕМ для корпусов катеров более ПОДХОДЯЩИХ ОБВОДОВ, заключавшемся В ПРИДАНИИ им ПЛОСКОДОННОСТИ, которая помимо обеспечения возможности достижения высоких скоростей (в ущерб мореходным качествам в штормовых условиях) существенно УМЕНЬШАЛА их ОСАДКУ и тем самым давала им возможность безопасно продвигаться по прибрежным отмелям (там, где проход для кораблей остальных кораблей оказывался попросту невозможным), а затем приводило к СОЗДАНИЮ для них КОМПАКТНЫХ И МАЛОШУМНЫХ ДВИГАТЕЛЬНЫХ УСТАНОВОК. По той простой причине, что бочки с порохом, использовавшиеся для подрывов кораблей противника, обладали недостаточной мощностью ему достаточно быстро была найдена более подходящая замена в лице таких ВЗРЫВЧАТЫХ ВЕЩЕСТВ, как динамит и аммонал. Вскоре явленные миру образы первых ПЛАВАЮЩИХ МИН (мощность взрыва каждой из которых на уровне ватерлинии оказывалась вполне достаточной для потопления больших кораблей) показали высокую эффективность от своего применения и послужили мощным импульсом для развития как морского, так и сухопутного минного оружия. С другой стороны благодаря появлению мин, на мощные взрывчатые вещества оказалось обращённым внимание артиллеристов и создателей боеприпасов - ими (вместо пороха) принимались снаряжать пушечные снаряды и таким образом существенно повышать их разрушительную и пробивную силу.</w:t>
        <w:br/>
        <w:t>            Из-за того, что в связи с осознанием той опасности, которую могут представлять собой катера и сбрасывавшиеся с них плавучие мины, на многих кораблях принимались усиленно бдить за окружающими пространствами в целях своевременного обнаружения и уничтожения источников такой опасности. В таких условиях в головах многих моряков начинала зреть идея создания самодвижущейся мины или ТОРПЕДЫ. Стремление к практическому её осуществлению приводило к началу СОЗДАНИЯ широкого спектра удобных для практического использования ЭЛЕКТРОДВИГАТЕЛЕЙ И мощных АККУМУЛЯТОРНЫХ БАТАРЕЙ, которые по причине своей компактности и отсутствия потребности в окислителе (или в постоянном притоке атмосферного кислорода для обеспечения своей работы) представлялись идеальным двигательным устройством для полупогружных (а затем и подводных) торпед. Помимо уже сказанного у маломерных катеров выявлялся другой недостаток в вооружении, заключавшийся в том, что они оказывались неспособными нести на себе орудий больших калибров. В целях его восполнения наиболее крупные и тяжелые катера принимались снабжать специально создававшимися АВТОМАТИЧЕСКИМИ ПУШКАМИ средних калибров, которые оказывались способными непрерывно выстреливать небольшими сериями снарядов (по 3 - 5 шт.), что при условии попадания в одну точку приближало их в своей совокупности к мощности одиночных снарядов гораздо более крупных калибров. В свою очередь для вооружения катеров более лёгких и малых принимались создавать и использовать крупнокалиберные пулемёты и автоматические пушки малых калибров, способные стрелять как короткими, так и длинными очередями.</w:t>
        <w:br/>
        <w:t>         Появление большого количества высокоэффективных видов боевого вооружения, создававшихся различными конструкторами специально для катеров или переделывавшихся под их условия, приводило к осознанию факта невозможности объединить всё перечисленное в чём-то едином. В тоже самое время относительно небольшая стоимость производства таких катеров давала возможность СОЗДАВАТЬ их ПОД КОНКРЕТНЫЕ ЦЕЛИ И ПРАКТИЧЕСКИЕ НУЖДЫ и выпускать в большом количестве разновидностей. Наиболее легкие или ПАТРУЛЬНЫЕ КАТЕРА, вооружённые одной или двумя автоматическими пушками или крупнокалиберными пулемётами, в современных условиях обычно используются службами береговой охраны различных государств мира в целях обнаружений и преследований катеров контрабандистов, браконьеров и прочих нарушителей всевозможных водных границ в своих территориальных водах и прибрежных экономических зонах. Катера покрупнее - типа ТОРПЕДНЫХ или РАКЕТНЫХ (которые в современных условиях пришли на замену торпедным) - предназначены для осуществления неожиданных торпедных (ракетных) атак кораблей противника, которые движутся вдоль линий береговых отмелей (в целях производства обстрелов береговых укреплений другой стороны с максимально близких к ним расстояний) и далеко не всегда оказываются способными своевременно отвернуть свои борта от неожиданно направленных в них торпед (или ракет) без того, чтобы в результате осуществления резких разворотов на 90 градусов не сесть на ближайшую мель своими сильно заносящимися в таких случаях (в сторону берега) кормой или носом. Катера ещё более крупные - типа СТОРОЖЕВЫХ (которые обычно включаются в составы эскадр и силы сопровождения крупных морских кораблей в прибрежных плаваниях) - активно задействуются для обследований извилистых морских побережий и мелких проливов на предмет отыскания в них затаившихся вражеских катеров и последующего их отогнания или уничтожения. Наконец катера наиболее крупные - типа МОРСКИХ ОХОТНИКОВ (занимающих промежуточное положение между катерами и лёгкими крейсерами и отличающихся от последних отсутствием орудийных башен крупных калибров, а также ограниченными возможностями по взятию на борт значительных запасов топлива и боеприпасов) - обнаружив одиночные корабли противника, стремятся их обойти и АТАКОВАТЬ СО СТОРОНЫ МОРЯ. Действуя группами и ПОД ПОКРОВАМИ специально выставляемых ДЫМОВЫХ ЗАВЕС и пользуясь своими скоростными возможностями, они неожиданно выскакивают из полос дыма в целях производства артиллерийским залпов по атакуемым кораблям и тут же заныривают обратно с тем, чтобы сделать невозможным открытие по себе прицельного огня. Всё время ведя себя на подобный манер и стремясь ПРИЖАТЬ атакуемые корабли с большой осадкой дна как можно ближе К ЛИНИИ БЕРЕГА, группы катеров морских охотников стремятся ВЫТОЛКНУТЬ их НА ближайшие прибрежные ОТМЕЛИ и минные поля И ПРЕВРАТИТЬ В УДОБНЫЕ МИШЕНИ, как для своих пушек, так и для сил специально вызываемой авиации и береговой артиллерии.</w:t>
        <w:br/>
        <w:t xml:space="preserve">           Помимо этого (по причине своих небольших размеров и относительной дешевизны) катера зачастую являются тем удобным фундаментом, на базе которого создаются различные ЭКСПЕРИМЕНТАЛЬНЫЕ их ОБРАЗЦЫ (типа катеров на подводных крыльях, воздушной подушке и экранопланов). Отрабатывая на таких образцах различные оригинальные идеи и доводя их до совершенства, кораблестроители затем внедряют наиболее удачные из них в практику создания более крупных кораблей и тем самым обеспечивают существенную экономию государственных средств, идущих на военные цели. </w:t>
      </w:r>
    </w:p>
    <w:p>
      <w:pPr>
        <w:pStyle w:val="Style15"/>
        <w:ind w:left="100" w:right="100" w:hanging="0"/>
        <w:rPr/>
      </w:pPr>
      <w:r>
        <w:rPr>
          <w:b/>
          <w:bCs/>
        </w:rPr>
        <w:t xml:space="preserve">          </w:t>
      </w:r>
      <w:bookmarkStart w:id="15" w:name="Подводный"/>
      <w:r>
        <w:rPr>
          <w:b/>
          <w:bCs/>
        </w:rPr>
        <w:t>Подводный</w:t>
      </w:r>
      <w:bookmarkEnd w:id="15"/>
      <w:r>
        <w:rPr>
          <w:b/>
          <w:bCs/>
        </w:rPr>
        <w:br/>
      </w:r>
      <w:r>
        <w:rPr/>
        <w:t xml:space="preserve">Практика создания и применения подводных лодок берёт своё начало с конца </w:t>
      </w:r>
      <w:r>
        <w:rPr>
          <w:lang w:val="en-US"/>
        </w:rPr>
        <w:t>XIX</w:t>
      </w:r>
      <w:r>
        <w:rPr/>
        <w:t xml:space="preserve"> века и заключает в себе два совершенно разных изначальных подхода. Первый из них возник в прямой связи с появлением морских орудий и тяжёлых броненосных флотов. Непрерывное соревнование между бронёй и снарядом приводило к существенному утяжелению морских кораблей, что с неизбежностью сказывалось на их скоростных и маневренных качествах и требовало установления на них всё более и более сильных двигательных установок. Ощущая тупиковость данного пути в развитии военного кораблестроения, многие конструктора принимались заниматься поиском и разработкой более удачных и перспективных идей. Одна из них состояла в мысли о целесообразности создания таких кораблей, неуязвимость которых обеспечивалась бы не наличием тяжёлой брони по всей поверхности их корпусов, а путём придания им ВОЗМОЖНОСТИ ПОЧТИ ПОЛНОСТЬЮ УХОДИТЬ ПОД ВОДУ так, ЧТОБЫ НАД ВОДНОЙ ПОВЕРХНОСТЬЮ ТОРЧАЛИ лишь ТОЛЬКО РУБКИ их УПРАВЛЕНИЯ И БАШНИ АРТИЛЛЕРИЙСКИХ ОРУДИЙ. По пути создания броненосцев, способных двигаться в полупогруженном состоянии, которые имели внешний облик весьма сходный с обликом подводных лодок, в конце </w:t>
      </w:r>
      <w:r>
        <w:rPr>
          <w:lang w:val="en-US"/>
        </w:rPr>
        <w:t>XIX</w:t>
      </w:r>
      <w:r>
        <w:rPr/>
        <w:t xml:space="preserve"> века пошли например в Соединённых Штатах Америки. Но быстрое развитие торпедного оружия, оказывавшегося способным вызывать пробоины в подводных частях корпусов кораблей, очень скоро свело идею создания полупогружных броненосных флотов на нет и вызывало потребность либо полностью от неё отказаться либо доработать весьма существенным образом. Результатом осуществлений таких доработок явилось создание таких военных кораблей, которые оказывались способными двигаться, находясь в полностью погруженном положении (за исключением выступавших над поверхностью воды воздухозаборных труб). Именно они явились прообразами подводных лодок больших типов и современных ПОДВОДНЫХ КРЕЙСЕРОВ.</w:t>
        <w:br/>
        <w:t>         Другим путём создания подводных лодок приблизительно в это же самое время пошли в России. В тот достаточно узкий исторический промежуток времени, когда уже были созданы плавающие мины, но ещё не были изобретены торпеды, в своём стремлении отыскать способы ДОСТАВКИ МИН К БОРТАМ вражеских КОРАБЛЕЙ С достаточно безопасных дистанций на русском флоте приходили к идее о необходимости СОЗДАНИЯ МАЛЫХ ПОДВОДНЫХ ЛОДОК. Первые образцы таких подводных лодок представляли собой весьма примитивные и наглухо закупоривавшиеся вместилища, обладавшие очень небольшим радиусом действия. Обычно они прикреплялись к днищам миноносцев, которые выходили в открытое море. При сближениях с кораблями противника, такие подлодки отцеплялись от своих маток и принимались самостоятельно двигаться в направлении стоявших или неспешно продвигавшихся вражеских кораблей с тем, чтобы, пользуясь своей невидимостью, прикрепить под их днища МАГНИТНЫЕ МИНЫ и тут же уйти обратно.</w:t>
        <w:br/>
        <w:t>          Быстро осознавая ту реальную опасность, которую создавали малые подводные лодки фактами своего присутствия, на многих флотах принимались отрабатывать целые КОМПЛЕКСЫ ИСПОЛЬЗОВАНИЯ ПРОТИВОЛОДОЧНЫХ МЕР. Самая первая из них заключалась в необходимости осуществления постоянных маневров (или перемещений из стороны в сторону) при обнаружении на горизонте любых вражеских кораблей - в целях уклонений от могущих быть направленными от них подводных лодок. Другая выражалась в необходимости выставлений (на случай возникновения чего-то неожиданного) специальных ПРОТИВОЛОДОЧНЫХ СЕТЕЙ вокруг крупных кораблей во время их стоянок. Помимо использования таких достаточно пассивных мер, корабли принимались вооружать ГЛУБИННЫМИ БОМБАМИ, специально создававшимися в целях борьбы с подводными лодками и оснащать ГИДРОАКУСТИЧЕСКИМИ ПРИБОРАМИ, которые позволяли издалека улавливать шумы двигателей приближавшихся подводных лодок и их текущее местоположение.</w:t>
        <w:br/>
        <w:t>          В свою очередь развитие подводных лодок (как малых, так и больших и чуть позже возникших средних или промежуточных типов) тоже не стояло на месте. Помимо повышения степени живучести (путём обеспечения ударопрочности и высокой степени герметичности соединений и корпусов), подводные лодки получали на вооружение специальные торпедные аппараты, которые позволяли ВЕСТИ СТРЕЛЬБУ ТОРПЕДАМИ ИЗ ПОДВОДНОГО ПОЛОЖЕНИЯ. Для наблюдений за процессом маневрирования и выбора наиболее подходящих целей их принимались ОСНАЩАТЬ ПЕРИСКОПАМИ (специальными оптическими устройствами в виде набора выдвижных телескопических труб, которые в необходимых случаях можно было поднимать из глубины над водной поверхностью) И ГИДРОАКУСТИКОЙ (для наблюдением за поведением кораблей противников и определением их типов по издаваемым шумам в тех ситуациях, когда осуществление подъёмов перископов представлялось нецелесообразным или крайне опасным для самих подлодок), а также ОБЕСПЕЧИВАТЬ КОМБИНИРОВАННЫМИ ДИЗЕЛЬНО-ЭЛЕКТРИЧЕСКИМИ ДВИГАТЕЛЬНЫМИ УСТАНОВКАМИ, вращения которых в процессе надводного плавания и нахождения на перископной глубине (за счёт подачи атмосферного воздуха с поверхности через специальную воздухозаборную трубу) обеспечивались дизелями, а на больших глубинах электромоторами - за счёт аккумуляторных батарей, регулярно подзаряжаемых от вращения дизелей.</w:t>
        <w:br/>
        <w:t>         В связи с разницей, существовавшей в изначальных подходах к процессу создания подводных лодок, а также - отличиями в возникавших потребностях их использования, подлодки начинали строиться под какие-либо конкретные условия их применения и в связи с этим разбиваться на целый ряд классов. Малые подводные лодки, имевшие у себя минимальные количества торпед и маломощные двигательные установки, которые в силу указанной причины издавали незначительные шумы, принимались ИСПОЛЬЗОВАТЬ ДЛЯ НЕЗАМЕТНЫХ ПРОНИКНОВЕНИЙ в хорошо охранявшиеся бухты и стоянки кораблей противника в целях потопления наиболее и тяжелых из них и ЗАКУПОРИВАНИЙ их затонувшими ОСТАНКАМИ ПУТЕЙ ДЛЯ ВЫХОДА в открытое море для всех остальных.</w:t>
        <w:br/>
        <w:t>       Часть подлодок средних классов оказывалась предназначенной для использования в целях осуществления незримых ПАТРУЛИРОВАНИЙ ШИРОКИХ морских ПРОЛИВОВ И ЗАТАИВАНИЙ вдоль УЧАСТКОВ своих БЕРЕГОВ, ВБЛИЗИ ОТ КОТОРЫХ ПРОХОДИЛИ активно использовавшиеся МОРСКИЕ ПУТИ. Заметив в море что-либо достаточно внушительное и представлявшееся вполне подходящем, экипаж любой из подобных подлодок немедленно сообщал об этом в свои штабы в целях вызова в указанные им квадраты моря надводных сил своего флота и авиации, а также оповещал обо всём им готовящемся экипажи всех других подлодок, которые курсировали по разные стороны от них. Дождавшись моментов начала надводных сражений или налётов авиации, стаи собиравшихся подводных лодок С РАЗНЫХ СТОРОН НАБРАСЫВАЛИСЬ на флотилии и караваны шедших кораблей и судов и ПОЛЬЗУЯСЬ возникавшей СУМАТОХОЙ И ПРИКРЫВАЯСЬ ШУМОМ БОЯ обеспечивали потопления целого ряда из них. Как только шум боя на время стихал, подлодки отходили чуть в сторону из опасений быть обнаруженными и уничтоженными ничем не связанными кораблями противника, а с началом последующих этапов происходивших надводных сражений и бомбардировок с воздуха всё повторялось снова и снова. Другая часть подводных лодок их класса начинала использоваться ДЛЯ СОПРОВОЖДЕНИЯ надводных ЭСКАДР В дальних МОРСКИХ ПОХОДАХ в целях отогнаний от них опасно приближавшихся подводных лодок противника и сковываний инициатив экипажей его надводных кораблей фактами своего близкого от них присутствия и потенциальной способности осуществить в отношении них неожиданные торпедные атаки.</w:t>
        <w:br/>
        <w:t>      Подводные лодки больших классов создавались ДЛЯ АВТОНОМНЫХ ВЫХОДОВ В ОТКРЫТОЕ МОРЕ И ОКЕАНИЧЕСКИЕ ПРОСТРАНСТВА для охоты за большими транспортными судами и тяжёлыми кораблями противника в таких местах, где они меньше всего ожидали встреч с опасностями подобного рода. В целях недопущения своего преждевременного обнаружения гидроакустическими средствами экипажи таких подлодок принимались задавать своим двигательным установкам такие режимы, при которых СОЗДАВАЕМЫЕ ими ШУМЫ СЛИВАЛИСЬ С ШУМАМИ МОРЯ И ПРОИЗВОДИТЬ торпедные СТРЕЛЬБЫ большей частью БЕЗ ПОДНЯТИЯ ПЕРИСКОПОВ (с ориентацией по улавливавшимся звукам). Из соображений обеспечения гарантированных попаданий в цели с достаточно больших расстояний и в столь сложных условиях, такими подводными лодками обычно ВЫПУСКАЛОСЬ ПО НЕСКОЛЬКО ТОРПЕД ОДНОВРЕМЕННО (</w:t>
      </w:r>
      <w:r>
        <w:rPr>
          <w:i/>
          <w:iCs/>
        </w:rPr>
        <w:t>направления движения которых задавались с небольшими углами отклонений друг от друга или небольшим разбросом - на случай вкрадываний в предварительно производившиеся расчёты небольших ошибок или в предвидении моментов того, что на кораблях или судах противника могут заметить следы от приближающихся торпед и попытаться изменить скорость своего хода или осуществить какие-либо маневры в стремлении уклониться от чего-то для них гибельного</w:t>
      </w:r>
      <w:r>
        <w:rPr/>
        <w:t xml:space="preserve">). Будучи обнаруженными надводными кораблями противника, большие подлодки в целях ухода от их преследований принимались ОСУЩЕСТВЛЯТЬ очень сложные и ЗАПУТАННЫЕ МАНЕВРЫ - типа частых изменений курса своего движения, скорости и глубины погружения, полной остановки двигателей, залегания на дно и опусканию на запредельные глубины. При этом следует заметить, что всё это большей частью относится к большим подводным лодкам постройки времён середины </w:t>
      </w:r>
      <w:r>
        <w:rPr>
          <w:lang w:val="en-US"/>
        </w:rPr>
        <w:t>XX</w:t>
      </w:r>
      <w:r>
        <w:rPr/>
        <w:t xml:space="preserve"> века. Современные подводные крейсера строятся с таким расчётом, чтобы избегать перипетий подобного рода. Залогом этого служат факты УСТАНОВОК на них МАЛОШУМНЫХ ДВИГАТЕЛЕЙ, ПОКРЫТИЯ их внешних ПОВЕРХНОСТЕЙ СЛОЯМИ ЗВУКОПОГЛОЩАЮЩИХ МАТЕРИАЛОВ, а также МОНТАЖА ЯДЕРНЫХ РЕАКТОРОВ В КАЧЕСТВЕ основных ЭНЕРГЕТИЧЕСКИХ УСТАНОВОК (запасов топлива которых хватает на многие месяцы непрерывного хода). Подводные лодки подобного типа если и подходят к сосредоточениям военно-морских сил противника на достаточно близкие расстояния, то главным образом в разведывательных целях и в подавляющем большинстве случаев для определения и выбора наиболее подходящих целей используют целеуказания, поступающие с разведывательных самолётов или военных спутников. Современные подводные крейсера способны производить ЗАПУСКИ (в том числе из подводного положения) КРЫЛАТЫХ противокорабельных РАКЕТ, которые благодаря использованию авиационного и спутникового наведения (а также бортовых систем распознания вражеских кораблей) способны поражать предварительно определённые и зафиксированные цели на расстояниях в сотни морских миль, находясь при этом вне поля зрения обнаруженных сил своего противника. В ситуациях обнаружения достаточно беззащитных целей или наоборот при возникновении вблизи от себя чего-либо очень критического с таких подводных лодок по ним могут производиться ПУСКИ САМОНАВОДЯЩИХСЯ (гидроакустических) ТОРПЕД, обеспечивающих гарантированное их поражение.</w:t>
        <w:br/>
        <w:t>         Но все выше описанное при всей важности отмеченных моментов вовсе не является основным в смысле достижения понимания того, что лежит во главу угла любых стратегических замыслов использования подводных сил. Суть всей военной логики, которая существовала до момента создания и сформирования подводных флотов наиболее развитыми государствами мира можно выразить в следующей фразе - ГЛАВНОЕ ВСТУПИТЬ В СРАЖЕНИЕ, А УЖЕ потом ПО ХОДУ ДЕЛА ОПРЕДЕЛЯТЬ ЧТО СЛЕДУЕТ ДЕЛАТЬ В КАЖДЫЙ ПОСЛЕДУЮЩИЙ МОМЕНТ. Нельзя сказать, что до этого в военном деле полностью игнорировались предварительные оценочные моменты - они делались, но весьма и весьма приблизительно или что называется на глазок. Если в сухопутных войсках и надводном флоте оказывалось вполне возможным одерживать победы даже в ситуациях допуска определённых просчётов относительно чего-то имеющегося или присутствующего у сил противника и неожиданного получения от него весьма ощутимых ударов - путём быстрого выправления положения за счёт проявлений твёрдой решительности и осуществлений неожиданных маневров, построенных на использовании ранее накопленного военного опыта, то применительно к подводным силам всё оказывалось повёрнутым совершенно иным образам. В следствии того, что подводным лодкам приходилось вести боевые действия всё время находясь под водой, ЛЮБЫЕ (даже самое незначительные) ПОВРЕЖДЕНИЯ ИЛИ ПРОБОИНЫ МОГЛИ ИМЕТЬ для них (и их экипажей) САМЫЕ ГИБЕЛЬНЫЕ ПОСЛЕДСТВИЯ. По этой самой причине для подводников ОКАЗЫВАЛСЯ ОЧЕНЬ ВАЖНЫМ ПРЕДВАРИТЕЛЬНЫЙ УЧЁТ ВСЕХ даже самых незначительных и второстепенных БОЕВЫХ ВОЗМОЖНОСТЕЙ как своих подлодок, так и встречных кораблей противника.</w:t>
        <w:br/>
        <w:t>         Но если с выяснением своих боевых возможностей всё обстояло достаточно просто, то с кораблями противника дело оказывалось гораздо сложнее. В целях выхода из таких затруднений для подводных сил (а затем и для надводных флотов) принимались СОЗДАВАТЬ КОНТУРНЫЕ ИЗОБРАЖЕНИЯ различных военных кораблей и транспортных судов. Благодаря этому подводники получали возможность, ЗАВИДЕВ вдали от себя корабельные СИЛУЭТЫ, по наиболее выразительным деталям их контуров ОПРЕДЕЛЯТЬ их ТИП И вероятную ГОСУДАРСТВЕННУЮ ПРИНАДЛЕЖНОСТЬ. Но этого оказывалось очень мало - само по себе определение типов и классов встречных кораблей и судов противника почти ничего не давало. Подводникам требовалось знать какими разновидностями оружия располагают те или иные классы кораблей противника, а так же - какими являются их скоростные и маневренные характеристики. Знания подобного рода оказывалось возможным ДОБЫВАТЬ ПУТЁМ предприятия неустанных и никогда НЕПРЕКРАЩАЮЩИХСЯ РАЗВЕДЫВАТЕЛЬНЫХ УСИЛИЙ (по причине того государствами явных и потенциальных противников постоянно создаются всё новые и новые разновидности кораблей и корабельного оружия, а также переоснащаются те из них, которые продолжают оставаться в строю с предыдущих времён), а затем передавать их подводникам (и другим военным морякам) В ВИДЕ специальных СПРАВОЧНИКОВ, содержания которых те принимались заучивать на зубок и помнить до самой последней цифры.</w:t>
        <w:br/>
        <w:t>          Располагая информацией подобного рода, подводники получали возможность для быстрого определения того, КАКИЕ ЦЕЛИ ЯВЛЯЮТСЯ для них ПРЕДПОЧТИТЕЛЬНЫМИ И ПРЕДСТАВЛЯЮТ собой НАИМЕНЬШУЮ УГРОЗУ для подводных лодок, а какие лучше всего обойти далеко стороной (если на данный счёт не было получено специальных приказов) из соображений обеспечения своей безопасности и либо отправиться на поиски чего-то другого либо поджидать подходов на помощь дополнительных сил. В ситуациях отысканий в обнаруженных вражеских порядках кораблей и транспортных судов различных классов и получения приказов на их атаки подводники принимались НАМЕЧАТЬ В КАЧЕСТВЕ ПЕРВООЧЕРЕДНЫХ ЦЕЛЕЙ крупные транспортные суда и те военные корабли, которые представляли наибольшую опасность для подводных лодок с таким расчётом, чтобы нанести врагу максимальный урон и одновременно с этим по возможности обезопасить себя от дальнейших проявлений всего наиболее гибельного. Но как бы ни складывались ситуации в процессах происходивших сражений экипажи вступавших в бой подводных лодок всегда ИМЕЛИ ЧЁТКОЕ ПРЕДСТАВЛЕНИЕ О ТОМ, ЧТО в принципе МОЖЕТ И ЧЕГО НЕ МОЖЕТ ПРЕДПРИНЯТЬ ПРОТИВ НИХ конкретный ПРОТИВНИК исходя из наличествовавших у него сил и возможностей И исходя из этого СТРОИТЬ чётко ОБОСНОВАННЫЕ РАСЧЁТЫ своих дальнейших тактических действий и конкретных маневров.</w:t>
        <w:br/>
        <w:t xml:space="preserve">        Главным результатом создания и развития подводных сил во флотах различных государств мира в стратегическом плане явился постепенный приход к тому факту, что в современных условиях ИСКУССТВО ВЕДЕНИЯ БОЕВЫХ ДЕЙСТВИЙ в строгом смысле этого слова уже ПОЧТИ ПЕРЕСТАЛО БЫТЬ ИСКУССТВОМ (за исключением таких ситуаций, при которых военные действия ведутся партизанскими или полупартизанскими методами - в силу разных причин, связанных с чрезвычайной бедственностью положения или жуткой государственной коррумпированностью) И ПРЕВРАТИЛОСЬ В сложную ИНЖЕНЕРНУЮ НАУКУ, где всё сплошь и рядом строится на предварительных и точных расчётах. </w:t>
      </w:r>
    </w:p>
    <w:p>
      <w:pPr>
        <w:pStyle w:val="Style15"/>
        <w:ind w:left="100" w:right="100" w:hanging="0"/>
        <w:rPr/>
      </w:pPr>
      <w:r>
        <w:rPr>
          <w:b/>
          <w:bCs/>
        </w:rPr>
        <w:t xml:space="preserve">        </w:t>
      </w:r>
      <w:r>
        <w:rPr>
          <w:b/>
          <w:bCs/>
        </w:rPr>
        <w:t>Сторожевой</w:t>
        <w:br/>
      </w:r>
      <w:r>
        <w:rPr/>
        <w:t>Своё начало берёт от выше упоминавшихся испанских галеонов, охранительные порядки которых обеспечивали защиту флотилиям торговых судов в процессе их пути из Америки в Европу. Охранительные порядки таких кораблей представляли собой ФОРМУ овала или ТРЕУГОЛЬНИКА, внутрь которого помещались слабо защищённые транспортные суда. Но по той простой причине, что в ситуациях начал атак со стороны эскадр парусных крейсеров, сторожевым кораблям позднего средневековья приходилось разворачивать свои корпуса поперёк ветра и тем самым существенно замедлять скорость своего хода к спасительным побережьям своих государств, у флотоводцев последних начинали вызревать идеи на счёт того, как можно ПРОТИВОСТОЯТЬ АТАКАМ вражеских крейсеров БЕЗ ОСУЩЕСТВЛЕНИЯ бесконечных РАЗВОРОТОВ своих кораблей И ЗАМЕДЛЕНИЙ СКОРОСТИ ПРОДВИЖЕНИЯ всего состава флотилий. Суть таких идей сводилась к мыслям о необходимости ПОСТРОЙКИ НЕПОТОПЛЯЕМЫХ сторожевых КОРАБЛЕЙ, которые бы могли продвигаться вперёд в изначально заданном темпе, не взирая на любые помехи в пути и не нарушая заданных им положений в своих общих охранительных порядках. Своё практическое выражение всё это находило в постройках больших многопалубных парусных кораблей (называвшихся ЛИНЕЙНЫМИ) с большим количеством пушек. Корпуса таких кораблей оказывались способными выдержать попадания очень больших количеств вражеских ядер, а огромное количество парусов, устанавливавшихся на их высоченных мачтах, были способными обеспечивать заданную скорость хода даже при условии потери значительной части из них. Размещение большого количества корабельных пушек (сразу на 3х - 4х палубах) обеспечивало парусным линейным кораблям возможность СОЗДАВАТЬ посредством производства стрельб залпом ПОЛОСЫ СПЛОШНОГО ПОРАЖЕНИЯ АРТИЛЛЕРИЙСКИМ ОГНЁМ. Благодаря этому они оказывались вполне способными поражать атаковавшие их крейсера даже тогда, когда те оказывались повёрнутыми к их бортам носами и имели малые угловые размеры и тем самым побуждать последних к поспешным отходам во избежании наступления окончательных потоплений или получений таких повреждений, которые оказывалось на грани чего-либо гибельного.</w:t>
        <w:br/>
        <w:t>         Но факты начала использования артиллерийских снарядов, начинённых вместо пороховых смесей детонирующими взрывчатыми веществами, оборачивались гораздо более разрушительным последствиям и приводили к осознанию необходимости обеспечения защиты бортам линейных и иных сторожевых кораблей специальной броневой защиты, а также - установки на них в качестве двигателей мощных паровых машин. Всё это приводило к тому, что в военно-морских флотах всех государств мира на смену лёгким и стремительным парусным кораблям начали приходить тяжелыё БРОНЕНОСЦЫ или сторожевые корабли (согласно современным классификациям).</w:t>
        <w:br/>
        <w:t>          Однако первоначальный опыт использования броненосных эскадр очень быстро выявлял у них одно достаточно слабое и уязвимое место - со стороны кормы броненосцев, вдогонку за которыми нередко устремлялись более лёгкие и стремительные крейсера флотов государств их противников. В своём стремлении оградить себя от нападок со стороны преследующих крейсеров противника на броненосных флотах очень скоро приходили к идее о необходимости начала ШИРОКОГО ИСПОЛЬЗОВАНИЯ МИННОГО ОРУЖИЯ. Суть этой идеи сводилась к тому, что ПОЗАДИ броненосных ЭСКАДР, идущим в чётких порядках следует ПУСКАТЬ РЯД КОРАБЛЕЙ их СОПРОВОЖДЕНИЯ, с которых при виде начал преследований крейсерами противника можно было бы СБРАСЫВАТЬ в воду ПЛАВУЧИЕ МИНЫ. Оставляя позади основного состава своих эскадр широкую полосу заминированных водных пространств, такие корабли сопровождения могли обеспечивать подрывы на минах тех крейсеров противника, которые пытались подходить к их эскадрам со стороны кормы и тем самым побуждать остальных к осуществлению атак на порядки своих сторожевых кораблей исключительно со стороны их хорошо вооружённых бортов. Практическое претворение всего вышесказанного находило своё отражение в виде появления в составах флотов небольших МИНОНОСНЫХ КОРАБЛЕЙ и катеров, которые предназначены для походного осуществления установки мин под огнём вражеских крейсеров и тяжёлых ЭСМИНЦЕВ (эскадренных миноносцев), которые с одной стороны представляют собой плавучие базы снабжения минами, топливом и всем прочим для своих миноносцев, а с другой - обеспечивают последним огневые прикрытия от достающих их вражеских крейсеров путём огрызания из своих достаточно мощных кормовых орудий.</w:t>
        <w:br/>
        <w:t>        Быстрое расширение технических возможностей и создание сторожевых кораблей, располагавших тяжелыми орудиями, толстой броней и мощными паровыми двигателями в сочетании с фактами того, что многие государства в связи с устанавливавшейся практикой принимались обеспечивать ЗАЩИТУ своих ПОБЕРЕЖИЙ путём РАЗМЕЩЕНИЯ ВДОЛЬ них баз катерных флотов, батарей береговой артиллерии и всевозможных береговых укреплений, в скором времени приводило адмиралов целого ряда государств мира к мысли о целесообразности создания ПЛАВУЧИХ БАТАРЕЙ ТЯЖЁЛЫХ ОРУДИЙ, которые можно было бы легко перемещать вдоль вражеских побережий и пользуясь их фактической непотопляемостью производить безжалостные расстрелы всех обнаруженных целей. На практике это оборачивалось появлением во флотах наиболее развитых государств мира таких огромных и весьма неповоротливых кораблей, как ЛИНКОРОВ, которые отличались от всех остальных немыслимой толщиной своей брони и целым лесом орудий крупных калибров, торчащих с носа и обеих бортов. Но достаточно скоро выяснялось, что линкоры при всей грозности своего внешнего вида и обладании колоссальной разрушительной мощи являются не таким уж эффективным средством, как это виделось изначально. Флоты многих государств мира в целях борьбы с последними в условиях побережий принимались практиковать УСТАНОВКУ ЯКОРНЫХ МИН (которые находились между дном и поверхностью, а значит не были видны над водой) и целых минных полей, а так же использовать торпедное оружие, устанавливавшееся на лёгкие катера и подводные лодки средних классов. И хотя в подавляющем большинстве случаев использование такого оружия не приводило к потоплению линкоров, но тем не менее факты успешного его применения ПРИВОДИЛИ К фактическому ОБЕЗДВИЖИВАНИЮ последних и понуждению к их отбуксировкам для длительных капитальных ремонтов в заводских условиях.</w:t>
        <w:br/>
        <w:t>          Чрезвычайная дороговизна постройки линкоров и вынужденных их ремонтов при вполне очевидных стремлениях и не прекращавшихся попытках со стороны флотов государств противников вызвать их потопления приводили осознанию необходимости увеличения для них количеств и разновидностей кораблей сопровождения. Так в целях обеспечения эффективных противодействий вражеским крейсерам в составы эскадр сторожевых кораблей принимались включать группы своих крейсеров, которые периодически отделяясь от основных порядков своих кораблей и заходя по отношению к первым со стороны их бортов, в нужные моменты могли легко срывать их атаки. В целях недопущения подрывов на якорных минах перед эскадрами сторожевых кораблей выпускались пары специально создававшихся  минных ТРАЛЬЩИКОВ, которые своими тралами подрезали троса установленных мин и тем самым обеспечивать их взрывы или всплытия к верху (после чего мины оказывалось возможным заметить и обойти или произвести их принудительный подрыв). В целях оказания противодействий нападениям со стороны торпедных катеров противника в эскадры сторожевых кораблей оказывались вынужденными включать большие количества сторожевых катеров, а в целях борьбы с подводными лодками - катеров морских охотников. Помимо этого стремительное развитие военной авиации, для которой крупные эскадры сторожевых и сопровождавших их кораблей становились хорошо заметными целями, приводило к тому. что на них требовалось УСТАНАВЛИВАТЬ ЗЕНИТНОЕ ВООРУЖЕНИЕ в таких количествах (и с таким расчётом), чтобы с его помощью оказывалось возможным обеспечить защиту от авианалётов не только себе самим, но и сопровождавшимся линкорам.</w:t>
        <w:br/>
        <w:t>          Всё это приводило к тому, что линкоры из мощной ударной силы стали превращаться в чрезвычайно дорогостоящую и весьма несамостоятельную обузу, не приспособленную для выхода в открытое море без сопровождения больших эскадр других кораблей. Практика второй мировой войны оказалась весьма показательной в этом смысле : основную часть её времени линейные корабли различных государств мира находились на стоянка в условиях акваторий портов и хорошо защищённых (силами береговой артиллерии и морской авиации) бухт. Вместо мощной ударной силы они по большей части оказывались превращёнными в силу сдерживания и чрезвычайно дорогостоящее дополнение береговых батарей с ограниченной дальностью поражения из своих орудий.</w:t>
        <w:br/>
        <w:t xml:space="preserve">       Как не оправдавшие возлагавшихся на них надежд, броненосные линейные корабли в скором времени были признанными неперспективными с военной точки зрения, а их дальнейшее строительство прекращено и повёрнуто в сторону создания сторожевых кораблей не столь больших размеров. Но помимо очевидной тупиковости линии своего развития, линкоры сумели обеспечить военно-морским флотам огромный задел на будущее. Своё практическое выражение это находило в том, что линкоры по своей сути представляли собой ОГРОМНЫЕ СОСРЕДОТОЧЕНИЯ МЕХАНИЗМОВ (вращавших орудийные башни, подававших снаряды из трюмов, обеспечивавших загрузку на борт и текущую перегрузку - в процессе морских походов - на не столь большие корабли боеприпасов, топлива, пищи и воды для пополнения всего израсходованного, обеспечивавших подъём огромных якорей). Сосредоточения всех этих механизмов изначально ПРИВОДИЛИСЬ В ДЕЙСТВИЕ ПОСРЕДСТВОМ МЕХАНИЧЕСКИХ ПРИВОДОВ (типа шестерёнок, валов, цепей и ремней). Эти приводы оказывались чрезвычайно громоздкими, требовали постоянного обслуживания (типа смазки и слежения за текущим состоянием их рабочих поверхностей и подшипников), были подвержены быстрому износу, поглощали значительную часть передававшейся ими энергии вращения (в результате неизбежно возникавшего трения), сплошь и рядом наталкивались и пересекались друг с другом и по этой причине зачастую требовали создания сложных обводных конструкций. В таких условиях со всей очевидностью начинала назревать потребность в нахождении чисто механическим двигательным установкам более совершенной замены. Такая замена достаточно быстро была найдена в виде высокоэффективных во всех указанных отношениях ЭЛЕКТРИЧЕСКИХ ДВИГАТЕЛЕЙ И ЭЛЕКТРОПРОВОДОВ, которые до этого получили достаточно широкое распространение на флоте по причине невозможности отыскать им приемлемую альтернативу в плане создания двигательных установок для торпед и подводных лодок (в условиях нахождения их в подводном положении). А так как для приведения в действие электрических двигателей требовалось ОБЕСПЕЧИВАТЬ постоянную ВЫРАБОТКУ ЭЛЕКТРИЧЕСКОГО ТОКА, то значительная часть энергии двигательных установок, которая не предназначалась для приведение во вращение гребных винтов, начинала использоваться для обеспечения вращений турбин и якорей генераторов, обеспечивавших выработку электрического тока для всех остальных корабельных механизмов. Использование электрических двигателей и электропроводов показало свою высокую эффективность и дало возможность ОБЕСПЕЧИТЬ МЕХАНИЗАЦИЮ не только большим, но и СРЕДНИМ И МАЛЫМ корабельным ПРОЦЕССАМ, что в свою очередь позволяло обслуживать их меньшими количествами людей и увеличивать возможности кораблей в плане обретения дополнительных полезных боевых качеств с учётом всех возникавших требований и без увеличения численных составов их экипажей. </w:t>
        <w:br/>
        <w:t xml:space="preserve">          Благодаря этому наиболее крупные корабли военно-морских флотов всех государств мира в скором времени оказывались до предела оснащёнными самыми разными (в том числе и вспомогательными) механизмами, что на момент 30 - 40х годов </w:t>
      </w:r>
      <w:r>
        <w:rPr>
          <w:lang w:val="en-US"/>
        </w:rPr>
        <w:t>XX</w:t>
      </w:r>
      <w:r>
        <w:rPr/>
        <w:t xml:space="preserve"> века превращало их в сосредоточения всевозможных технических совершенств, для экипажей которых становилось вполне обыденным и широко употребимым многое из того, что всем другим людям представлялось каким-то несбыточным и необыкновенным чудом. Всё это оборачивалось стремительным РАЗВИТИЕМ ЭЛЕКТРОТЕХНИЧЕСКИХ ОТРАСЛЕЙ ПРОИЗВОДСТВА, что с одной стороны находило своё выражение в постепенном налаживании производства электрогенераторов и различных видов турбин (широко используемых в современных условиях для выработки электроэнергии в промышленных целях или в качестве автономным источников питания отдельных объектов и больших механизмов), а с другой - приводило  к поэтапному насыщению всевозможными механизмами сначала более мелких кораблей, а затем другой военной техники и заводов по их производству и в конечном итоге - к началу широкого использования в мирной жизни и повседневном быту подавляющим большинством людей современности.</w:t>
      </w:r>
    </w:p>
    <w:p>
      <w:pPr>
        <w:pStyle w:val="Style15"/>
        <w:ind w:left="100" w:right="100" w:hanging="0"/>
        <w:jc w:val="center"/>
        <w:rPr/>
      </w:pPr>
      <w:r>
        <w:rPr/>
        <w:t xml:space="preserve">Бронетанковые подразделения </w:t>
      </w:r>
    </w:p>
    <w:p>
      <w:pPr>
        <w:pStyle w:val="Style15"/>
        <w:ind w:left="100" w:right="100" w:hanging="0"/>
        <w:rPr/>
      </w:pPr>
      <w:r>
        <w:rPr>
          <w:b/>
          <w:bCs/>
        </w:rPr>
        <w:t>Это есть подразделения, предназначенные для нанесения опрокидывающих ударов путём подавления сил противника своим огнём и накатываемой бронированной мощью, а также для осуществления стремительных и глубоких прорывов его обороны на основных направлениях ведения наступательных действий.</w:t>
        <w:br/>
      </w:r>
      <w:r>
        <w:rPr/>
        <w:t xml:space="preserve">          Стремительное развитие артиллерии, происходившее на стыке </w:t>
      </w:r>
      <w:r>
        <w:rPr>
          <w:lang w:val="en-US"/>
        </w:rPr>
        <w:t>XIX</w:t>
      </w:r>
      <w:r>
        <w:rPr/>
        <w:t xml:space="preserve"> и </w:t>
      </w:r>
      <w:r>
        <w:rPr>
          <w:lang w:val="en-US"/>
        </w:rPr>
        <w:t>XX</w:t>
      </w:r>
      <w:r>
        <w:rPr/>
        <w:t xml:space="preserve"> веков, превращало её в незаменимое средство разрушения боевых порядков и оборонительных укреплений противника. Сразу после производств таких разрушений через них оказывалось возможным пускать в прорыв более подвижные пехотные силы в целях пробивания брешей с последующим осуществлением охватов устоявших частей сил противника и побуждением их к  отступлению по всей линии фронта. Но лёгкое осуществление войсковых операций, построенных на идеях всего вышеуказанного, оказывалось возможным лишь на бумаге и топографических картах. На практике же в подавляющем большинстве случаев вырисовывалась следующая картина. После нанесений массированных артиллерийских ударов по заранее определённым участкам вражеской обороны и в ходе последующих лобовых атак пехоты выяснялось, что далеко не все силы находившегося там противника оказывались уничтоженными. Весьма значительная их часть из стремления уберечь себя от верной смерти принималась укрываться за окружающими холмами и возвышениями или попросту ЗАЛЕГАТЬ В ВОРОНКАХ ОТ РАЗРЫВОВ артиллерийских СНАРЯДОВ и из них вести прицельный ружейный огонь по атаковавшим силам другой стороны, понуждая тех к остановкам в наступательных продвижениях, а значит выигрывать время, которое требовалось для осуществления стремительных перебросок туда своих дополнительных сил путём взятия их из резерва или снятия с других участков фронта, на которых продолжало стоять относительное затишье.</w:t>
        <w:br/>
        <w:t>           В свою очередь наступавшим войскам в ситуациях захлёбывания начатых атак наоборот требовалось КАК МОЖНО СКОРЕЕ ПРЕОДОЛЕТЬ ОБОРОНИТЕЛЬНЫЕ ПОРЯДКИ ПРОТИВНИКА на указанных им участках фронта с тем, чтобы УСПЕТЬ ОПЕРЕДИТЬ основные силы ВРАГА - НЕ ДАТЬ его спешно перебрасывавшимся подразделениям  ВОЗМОЖНОСТИ ЗАНЯТЬ ПОЗИЦИИ В ГЛУБИНЕ своей ОБОРОНЫ И УСПЕТЬ ПЕРЕКРЫТЬ ПУТИ подготовленных НАСТУПЛЕНИЙ. По этой самой причине интересы ведения наступательных действий требовали от  наступавших сторон осуществления самых решительных и незамедлительных действий, которые в таких ситуациях обычно заключались в СПЕШНОМ ПОДТЯГИВАНИИ к таким участкам ведения боевых действий ДОПОЛНИТЕЛЬНЫХ СИЛ АРТИЛЛЕРИИ и нанесении повторных залпов по уцелевшим частям сил противника. Но так как своевременное обеспечение осуществления чего-либо подобного оказывалось далеко не всегда возможных в силу самых разных причин - начиная от испытывавшихся недостатков в количествах имевшихся орудий и недостаточно быстрой скоростью передвижения артиллерийских батарей, кончая несогласованностью действий между командирами артиллерийских и пехотных подразделений, возникавших в силу обнаружения у отдельных из них неудовлетворённых амбиций и возникновений общей неразберихи в многочисленных сосредоточениях специально собранных войск.</w:t>
        <w:br/>
        <w:t>       Осознание острой потребности в отыскании более надёжных и эффективных способов быстрого РАЗВИТИЯ УСПЕХА В ХОДЕ первоначально начатых НАСТУПАТЕЛЬНЫХ ДЕЙСТВИЙ в среде военных приводило к возникновению сразу нескольких подходов к решению  подобных проблем. Наиболее простой из них заключал в себе идею ИСПОЛЬЗОВАНИЯ КАВАЛЕРИИ, наступательным порядкам которой предписывалось ПРЕОДОЛЕВАТЬ НАИБОЛЕЕ ОПАСНЫЕ УЧАСТКИ ПРОСТРЕЛИВАЕМЫХ ПРОСТРАНСТВ НА МАКСИМАЛЬНО ВОЗМОЖНОЙ СКОРОСТИ (тем самым значительно снижая вероятность своего поражения вражескими пулями) и на полном скаку врубаться в боевые порядки стрелков. Но подобное использование кавалерии оказывалось сильно затруднённым в условиях сильно пересечённой и лесистой местности, а также в пределах населённых пунктов, что вносило определённые ограничения в плане возможностей её применения. С другой стороны факт появления на вооружении ТЯЖЁЛЫХ СТАНКОВЫХ ПУЛЕМЁТОВ (более 200 кг. весом), которые изначально использовались в качестве стационарных и почти исключительно в оборонительных целях, давало возможность производить уничтожения плотных наступательных порядков противника за считанные минуты, окончательно сводил на нет вышеуказанный скоростной эффект конницы и делал её непригодной для осуществления лобовых атак хорошо изготовленных сил противника.</w:t>
        <w:br/>
        <w:t>           Частые неудачи, связанные с попытками использования конницы в наступательных целях, приводили к упадку духа среди многих военных и возбуждению в их средах различных безбрежных фантазий, источником вдохновения которых становился факт появления в войсках скорострельных механических пулемётов-монстров.  В идеале военным для таких случаев хотелось ЗАПОЛУЧИТЬ некую УДАРНУЮ СИЛУ, которая бы СОЧЕТАЛА В СЕБЕ ПРОБИВНУЮ МОЩЬ артиллерии С НАСТУПАТЕЛЬНЫМИ ВОЗМОЖНОСТЯМИ пехоты и кавалерии. Мысли о чём-либо подобном находили своё выражении в виде появлении ИДЕЙ О СОЗДАНИИ бронированных механических колесниц типа ТАНКОВ. Но по причине отсутствия для создания чего-либо подобного технических возможностей, такие идеи долго не получали материального воплощения или (чуть позже) появляли себя в виде единичных и малочисленных образцов чего-либо весьма уродливого и неуклюжего.</w:t>
        <w:br/>
        <w:t>          Не желая подолгу витать в облаках и размышлять по поводу чего-то технически на тот момент не осуществимого, многие из военных принимались ограничивать свои фантазии рамками того, что представлялось им вполне возможным или достижимым в самое ближайшее время. Один из таким образом возникавших подходов по быстрому развитию успеха первоначально начатых наступательных действий представлял собой мысль о необходимости ВООРУЖЕНИЯ наступательных сил ПЕХОТЫ ЛЁГКИМИ СТАНКОВЫМИ ПУЛЕМЁТАМИ (которые можно было бы быстро перекатывать с места на место и открывать интенсивный огонь по обнаруживавшим себя группам оборонявшегося противника) И РУЧНЫМИ ГРАНАТАМИ (которые было бы удобно метать в воронки от снарядов и ОКОПНЫЕ УГЛУБЛЕНИЯ в целях гарантированного уничтожения залегавших на их дне солдат противника). Другой заключал в себе идею необходимости ВКЛЮЧЕНИЯ В СОСТАВЫ всех крупных пехотных подразделений ОТДЕЛЬНЫХ ВЫСОКО ПОДВИЖНЫХ стрелковых ЧАСТЕЙ частей (или формирования их из числа пехотинцев), воины которых умели бы хорошо ориентироваться в обстановке боя и в ситуациях возникновения каких-либо затруднений в преодолении обороны противника в лоб быстро обходить позиций его сил со стороны более уязвимых флангов. Вооружать же таких стрелков полагалось СКОРОСТРЕЛЬНЫМ РУЧНЫМ ОРУЖИЕМ (типа ручных пулемётов или позже появившихся автоматов), чтобы таким образом существенно повысить их огневую мощь и наделить их способностью в случаях возникновений особой необходимости быстро подавлять численно превосходящие силы обороняющейся пехоты противника. Но как только практическое осуществление подобных наступательных идей становилось возможным и технически осуществимым, то в противовес им начинали развиваться военная мысль, направленная на ОСУЩЕСТВЛЕНИЯ ВЫРАБОТКИ у военных людей УМЕНИЙ ПРАВИЛЬНО ВЫСТРАИВАТЬ свою ОБОРОНУ. Суть вышесказанного заключалась в том, что быстро обучаясь на своих ошибках и изучая возможности широкого использования совершенно новых видов оружия, оборонявшиеся войска в большинстве случаев принимались РЫТЬ полнопрофильные ТРАНШЕИ,  СО СТОРОНЫ ФЛАНГОВ РАЗМЕЩАТЬ свои ПУЛЕМЁТЫ ИЛИ СОЗДАВАТЬ там ДОПОЛНИТЕЛЬНЫЕ ПОЗИЦИИ, а против наступающей в лоб пехоты вести ЗАГРАДИТЕЛЬНЫЙ ПУЛЕМЁТНЫЙ ОГОНЬ с тем, чтобы не позволить солдатам противника подобраться к своим окопам на расстояние броска ручной гранаты.</w:t>
        <w:br/>
        <w:t>        Но наступательная мысль тоже не стояла на месте. Помимо уже перечисленного пехотные подразделения вскоре начинали получать на вооружение МИНОМЁТЫ, из которых оказывалось возможным метать мины на гораздо более значительные расстояния, чем ручные гранаты и таким образом достаточно легко ПОДАВЛЯТЬ ПУЛЕМЁТНЫЕ ГНЁЗДА И ПРОИЗВОДИТЬ УНИЧТОЖЕНИЯ вражеских СОЛДАТ, обнаруживающих своё присутствие В тех или иных ТРАНШЕЯХ или окопах. В ответ на это оборонявшиеся стороны принимались строить УКРЕПЛЁННЫЕ ОБОРОНИТЕЛЬНЫЕ ЛИНИИ.   Их извилистые траншеи и многочисленные ходы сообщений со стороны позиций противника ПЕРЕКРЫВАЛИСЬ МИННЫМИ ПОЛЯМИ И РЯДАМИ КОЛЮЧЕЙ ПРОВОЛОКИ - в целях создания максимальных затруднений атакующим действиям его пехоты, а также ПЕРЕМЕЖАЛИСЬ  врытыми в землю ОГНЕВЫМИ (орудийными и пулемётными) ТОЧКАМИ, мощные бревенчато-земельные и бетонные ПЕРЕКРЫТИЯ которых невозможно было пробить достаточно маломощными минами от пехотных миномётов.</w:t>
        <w:br/>
        <w:t>         В общем и целом всё это приводило к тому, что В СИЛУ обоюдного УСИЛЕНИЯ ОГНЕВОЙ МОЩИ И ПОРАЖАЮЩЕГО ЭФФЕКТА ВСЕХ вновь введенных ВИДОВ ВООРУЖЕНИЯ пехотных подразделений БОЕВЫЕ ДЕЙСТВИЯ окончательно УТРАЧИВАЛИ ЧЕРТЫ БАТАЛЬНЫХ ПРОТИВОСТОЯНИЙ (или сражений выстроенных друг напротив друга воинских порядков различных сторон) И ПРИОБРЕТАТЬ ОБЛИК ПОЗИЦИОННОЙ ВОЙНЫ (или противостояний различных позиций, с которых большей частью обстреливают друг друга вместо того, чтобы сходиться в открытом рукопашном бою). В какой-то момент начинало казаться, что сражения будущего в скором времени окончательно превратятся в противостояния укреплённых районов и мощных орудийных фортов различных государств и великих держав. Но у защищённых огневых точек очень скоро обнаруживалось одно СЛАБОЕ МЕСТО - ЩЕЛИ их АМБРАЗУР, требовавшиеся для обеспечения вставленных в ним стволам орудий и пулемётов желаемых секторов обстрела. Обнаруживая такие места пулемётчики и стрелки, принимались в них метить и стрелять с завидным упорством - в надежде поразить находившиеся внутри пулемётные или орудийные расчёты либо каким-либо образом повредить их коллективное оружие. Но по причине дальности разделявших их расстояний и узости амбразурных щелей, большинство пуль проходило мимо намеченных целей, а в случаях редких попаданий - слабо ударялись о предохранительные броневые плиты таких пулемётов и пушек. Наиболее сообразительные головы тут же начинали приходить к выводу о необходимости НАДЕЛЕНИЯ всех сколько-нибудь крупных подразделений пехоты уменьшенными образцами существовавших пушек или выражаясь иным языком - ЛЁГКИМИ ШТУРМОВЫМИ ОРУДИЯМИ, стреляя из которых прямой наводкой оказывалось вполне возможным быстро гасить любые стационарные огневые точки противника. Но при всей положительности  практики применения лёгких штурмовых орудий обнаруживался один неприятный момент - под непрерывным огнём обнаруживавшего их противника такие орудия с учётом их достаточной увесистости не так то просто было приблизить к вражеским позициям на расстояние прямого выстрела. В ситуациях подобного рода становилось понятными и ясным - для поддержки наступательных порывов пехоты крайне НЕОБХОДИМЫ быстроходные и бронезащищённые ТАНКИ, которые после предваряющей артподготовки могли устремляться в сторону позиций противника и практически НЕ ЗАМЕДЛЯЯ СВОЕГО ХОДА ПРОИЗВОДИТЬ УНИЧТОЖЕНИЕ уцелевших ОГНЕВЫХ ТОЧЕК И остаточных СКОПЛЕНИЙ ЖИВОЙ СИЛЫ ПРОТИВНИКА посредством открытия огня из своих пулемётов и пушек или раздавлениях их своими тяжелыми гусеницами.</w:t>
        <w:br/>
        <w:t xml:space="preserve">         Именно с этого времени становилось возможным говорить о появлении настоящих боевых танков, которые из никем серьёзно не воспринимавшихся "гадких утят" и предметов, пригодных разве что для устроения военизированных игрищ к 30-м годам ХХ века быстро превратились в наглядный пример невиданного развития технической мощи и главную наступательную силу армий наиболее передовых государств того времени. И именно с этого времени становилось возможным говорить о создание полноценных танковых подразделений и самих танков, предназначенных для выполнения наступательных задач каких-либо заранее определённых для них планов, среди которых можно выделить следующие их основные типы : </w:t>
      </w:r>
    </w:p>
    <w:p>
      <w:pPr>
        <w:pStyle w:val="Style15"/>
        <w:ind w:left="100" w:right="100" w:hanging="0"/>
        <w:rPr/>
      </w:pPr>
      <w:r>
        <w:rPr>
          <w:b/>
          <w:bCs/>
        </w:rPr>
        <w:t xml:space="preserve">        </w:t>
      </w:r>
      <w:r>
        <w:rPr>
          <w:b/>
          <w:bCs/>
        </w:rPr>
        <w:t>Универсальный</w:t>
        <w:br/>
      </w:r>
      <w:r>
        <w:rPr/>
        <w:t xml:space="preserve">Момент появления танков в войсках в достаточно больших количествах совпал с тем историческим периодом, когда на вооружении у передовых подразделений пехоты имелись лишь пулемёты, лёгкие миномёты и (в лучшем случае) орудия небольших калибров, а находившиеся за их спинами артиллерийские батареи, которые были способными наносить удары в слепую - по указанным им квадратам, не обладали достаточной скорострельностью и огневой мощью для того, чтобы обеспечивать сплошное поражение сил противника на тех или иных участках пространства (подробнее о возможностях артиллерии см. в разделе </w:t>
      </w:r>
      <w:r>
        <w:rPr>
          <w:shd w:fill="808080" w:val="clear"/>
        </w:rPr>
        <w:t>"</w:t>
      </w:r>
      <w:hyperlink r:id="rId84" w:tgtFrame="_blank">
        <w:r>
          <w:rPr>
            <w:rStyle w:val="InternetLink"/>
            <w:b/>
            <w:bCs/>
            <w:color w:val="000000"/>
            <w:shd w:fill="808080" w:val="clear"/>
          </w:rPr>
          <w:t>Артиллерийские подразделения</w:t>
        </w:r>
      </w:hyperlink>
      <w:r>
        <w:rPr>
          <w:shd w:fill="808080" w:val="clear"/>
        </w:rPr>
        <w:t>"</w:t>
      </w:r>
      <w:r>
        <w:rPr/>
        <w:t>). По этой самой причине на указанный момент времени войскам требовались такие танки, которые бы с одной стороны ОБЛАДАЛИ ВЫСОКОЙ СКОРОСТЬЮ ХОДА ПО ПЕРЕСЕЧЁННОЙ МЕСТНОСТИ - с тем, чтобы они могли как можно скорее преодолевать наиболее опасные участки пространств перед позициями пехоты противника, которые накрываются огнём его артбатарей, а с другой - достаточно МОЩНОЙ БРОНЕВОЙ ЗАЩИТОЙ, которая бы была способной выдерживать прямые попадания пулемётных пуль и снарядов из пушек малых калибров, размещенных посреди позиций самой пехоты.</w:t>
        <w:br/>
        <w:t>          Помимо сказанного в войсках желали видеть такие танки, которые бы были ВООРУЖЕНЫ ПУШКОЙ (в целях обеспечения возможности поражения огневых точек и отдельных орудий противника с первого же выстрела) И ПУЛЕМЁТОМ (для уничтожения обнаруженных скоплений его живой силы). Для подобных танков оказывалось желательным, чтобы они СОЗДАВАЛИСЬ НА ШИРОКОМ ГУСЕНИЧНОМ ХОДУ, который с одной стороны мог обеспечивать высокую проходимость в условиях распутиц и бездорожий, а с другой - гарантированно давить живую силу противника и разрушать оборудованные им позиции, которые вдруг обнаруживались в непосредственной близости от продвигавшейся бронетехники и уничтожение которых по этой самой причине оказывалось невозможным при помощи таковых пушек и пулемётов. Из-за того, что в подавлявшем большинстве случаев цели, обнаруживавшие себя на путях продвижений атакующих танков, находились не прямо по их курсу, а гораздо правее или левее, то им из соображений обеспечения возможности уничтожения таких целей без изменения предварительно заданных направлений своего движения требовалось ПРИДЕЛЫВАТЬ ВРАЩАЮЩИЕСЯ БАШНИ.</w:t>
        <w:br/>
        <w:t>           Быстрое осознание той опасности, которую могут представлять собой танки в наступательном бою, приводило к ускорению темпов вооружения подразделений пехоты собственной артиллерией малых калибров и СОЗДАНИЮ для них специальных БРОНЕБОЙНЫХ СНАРЯДОВ, которые оказывались вполне способными пробивать листовую броню первых серийных танков. В целях обеспечения универсальных танков надёжной броневой защитой БРОНЮ для их последующих серий приходилось ДЕЛАТЬ гораздо более ТОЛСТОЙ и  цельной по своему конструктивному исполнению. Всё это наряду с фактами наличия у таких танков механизмов вращения башен и широких гусениц ПРИВОДИЛО К существенному УВЕЛИЧЕНИЮ их ОБЩЕЙ МАССЫ, что в условиях отсутствия достаточно мощных танковых двигателей превращало их в ГОРЫ МЕТАЛЛА, КОТОРЫЕ ЯВЛЯЛИСЬ УДОБНЫМИ ЦЕЛЯМИ для артиллерийских батарей. Осознание потребности в быстром решении возникших проблем,  которые остро давали о себе знать в связи с началом Второй мировой войны, приводило к революции в деле танкостроения. В целях снижения общей массы танков их БРОНЮ принимались ДЕЛАТЬ РАЗНОЙ ПО ТОЛЩИНЕ НА РАЗЛИЧНЫХ её УЧАСТКАХ - лобовую делать наиболее мощной, а с боковых сторон и сзади гораздо менее толстой. В свою очередь БАШНЯМ таких танков начинали придавать иные формы - вместо выступающих и угловатых, СОЗДАВАТЬ их ПРИЗЕМИСТЫМИ И ЗАКРУГЛЁННЫМИ, что уменьшало вероятность в них попаданий и способствовало отскакиванию большинства из попадавших в них снарядов. Орудийные башни указанных танков в целях снижения степени стесненности и неудобств для находившихся внутри них экипажей принимали СНАБЖАТЬ МЕХАНИЗМАМИ ДЛЯ ПОДАЧИ СНАРЯДОВ, а устанавливавшиеся в них ПУШКИ ИЗГОТАВЛИВАТЬ В СПЕЦИАЛЬНОМ ИСПОЛНЕНИИ, не допускавшем попаданий внутрь значительных количеств пороховых газов сразу после моментов производств выстрелов, что позволяло оградить танкистов целого ряда отвлекающих и мешающих моментов и обеспечить им возможность для всецелого сосредоточения своего внимания на процессе ведения боя. В совокупности с начинавшими устанавливаться на них дизельными и бензиновыми ДВИГАТЕЛЯМИ ПОВЫШЕННОЙ МОЩНОСТИ И ПУШКАМИ СРЕДНИХ КАЛИБРОВ, универсальные танки подобного исполнения превратились в главную ударную и наступательную силу Второй мировой войны и послевоенного времени.</w:t>
        <w:br/>
        <w:t>           Одновременно с серьёзными конструктивными изменениями универсальных танков происходило не менее существенное изменение тактики их применения в ходе ведения боевых действий. Если в условиях середины 30-х годов ХХ века была вполне оправданной широко исповедовавшаяся тогда доктрина, согласно которой танковые подразделения ДОЛЖНЫ ДВИГАТЬСЯ только ВПЕРЁД - в направлении чего-либо им указанного, НЕ СВОРАЧИВАЯ В какие-либо СТОРОНЫ И тем более НЕ ПРЕДПРИНИМАЯ каких-либо ПОПЯТНЫХ ДЕЙСТВИЙ, то к применительно к условиям начала 40-х годов она становилась совершенно неправильной и ошибочной (</w:t>
      </w:r>
      <w:r>
        <w:rPr>
          <w:i/>
          <w:iCs/>
        </w:rPr>
        <w:t xml:space="preserve">именно по причине допущения таких ошибок в начале Великой отечественной войны советские войска, имевшие многократное превосходство в количестве танков, теряли их в огромных количествах и почти безостановочно отступали под ударами танковых клиньев армии нацистской Германии - </w:t>
      </w:r>
      <w:r>
        <w:rPr>
          <w:i/>
          <w:iCs/>
          <w:u w:val="single"/>
        </w:rPr>
        <w:t>Примечание автора</w:t>
      </w:r>
      <w:r>
        <w:rPr/>
        <w:t xml:space="preserve">). С появлением в войсках целого ряда государств мира достаточно большого количества танков и противотанковых орудий (высокая степень мобильности которых обеспечивалась за счёт задействования с ними в парах автомобильных тягачей), ТАНКИ наступающих сторон сплошь и рядом начинали СТАЛКИВАТЬСЯ в открытом бою С ТАНКАМИ и противотанковыми средствами, выкатывавшимися против них для стрельбы прямой наводкой. В ситуациях подобного рода наиболее важной оказывалась СТЕПЕНЬ ПРОЧНОСТЬ танковой БРОНИ и факт наличия или отсутствия у сил врага под руками достаточно большого количества мощного артиллерийского оружия . Если броня выдерживала прямые попадания снарядов противника, то танки принимались двигаться в заданном направлении, не  сворачивая ни вправо, ни влево. Но если в результате таких попаданий многие танки оказывались подбитыми, экипажи уцелевших танков принимались ОТВОРАЧИВАТЬ В СТОРОНЫ с тем, чтобы ИСПОЛЬЗУЯ СКЛАДКИ окружающей МЕСТНОСТИ НЕЗАМЕТНО ОБОЙТИ силы упорно обороняющегося противника И НАНЕСТИ по его позициям НЕОЖИДАННЫЕ УДАРЫ СО СТОРОНЫ ФЛАНГОВ - подавить его противотанковые орудия, направленные своими стволами в сторону общей линии фронта или УДАРИТЬ своими снарядами В БОРТА вражеских танков (стремясь при этом никому не подставлять своих бортов), со стороны которых броня у универсальных танков является менее толстой, чем лобовая. В общем и целом такая тактика ведения наступательного боя явилась по своей сути ничем иным как творческим переосмыслением тактики эскадр военно-морских крейсеров на сухопутный манер (подробнее о тактике ведения боевых действий на море различными классами военных кораблей см. в разделе </w:t>
      </w:r>
      <w:r>
        <w:rPr>
          <w:shd w:fill="808080" w:val="clear"/>
        </w:rPr>
        <w:t>"</w:t>
      </w:r>
      <w:hyperlink r:id="rId85" w:tgtFrame="_blank">
        <w:r>
          <w:rPr>
            <w:rStyle w:val="InternetLink"/>
            <w:b/>
            <w:bCs/>
            <w:color w:val="000000"/>
            <w:shd w:fill="808080" w:val="clear"/>
          </w:rPr>
          <w:t>Военно-морские силы</w:t>
        </w:r>
      </w:hyperlink>
      <w:r>
        <w:rPr>
          <w:shd w:fill="808080" w:val="clear"/>
        </w:rPr>
        <w:t>"</w:t>
      </w:r>
      <w:r>
        <w:rPr/>
        <w:t>).</w:t>
        <w:br/>
        <w:t xml:space="preserve">         Помимо существенного изменения тактики ведения наступательных действий факт появления в войсках всё более увеличивавшихся количеств танков, самолётов штурмовой авиации и батарей противотанковой артиллерии и постоянного их присутствия в прифронтовых полосах приводил к осознанию необходимости не менее существенным образом ИЗМЕНИТЬ и СТРАТЕГИЮ проведения общевойсковых НАСТУПАТЕЛЬНЫХ ОПЕРАЦИЙ. Если до середины Второй мировой войны основной стратегический замысел наступлений заключался в стремлении как можно дальше войти своими основными силами вглубь обороны противника и обеспечить захваты как можно более протяжённых участков вражеских территорий с их природными и людскими ресурсами и производственными мощностями (рассмотрение всех особенностей стратегических замыслов подобного типа см. в разделе </w:t>
      </w:r>
      <w:r>
        <w:rPr>
          <w:shd w:fill="808080" w:val="clear"/>
        </w:rPr>
        <w:t>"</w:t>
      </w:r>
      <w:r>
        <w:fldChar w:fldCharType="begin"/>
      </w:r>
      <w:r>
        <w:rPr>
          <w:rStyle w:val="InternetLink"/>
          <w:b/>
          <w:shd w:fill="808080" w:val="clear"/>
          <w:bCs/>
          <w:color w:val="000000"/>
        </w:rPr>
        <w:instrText xml:space="preserve"> HYPERLINK "http://tipolog.land.ru/ps_pechota.htm" \l "Пехотные полки" \n _blank</w:instrText>
      </w:r>
      <w:r>
        <w:rPr>
          <w:rStyle w:val="InternetLink"/>
          <w:b/>
          <w:shd w:fill="808080" w:val="clear"/>
          <w:bCs/>
          <w:color w:val="000000"/>
        </w:rPr>
        <w:fldChar w:fldCharType="separate"/>
      </w:r>
      <w:r>
        <w:rPr>
          <w:rStyle w:val="InternetLink"/>
          <w:b/>
          <w:bCs/>
          <w:color w:val="000000"/>
          <w:shd w:fill="808080" w:val="clear"/>
        </w:rPr>
        <w:t>Пехотные подразделения</w:t>
      </w:r>
      <w:r>
        <w:rPr>
          <w:rStyle w:val="InternetLink"/>
          <w:b/>
          <w:shd w:fill="808080" w:val="clear"/>
          <w:bCs/>
          <w:color w:val="000000"/>
        </w:rPr>
        <w:fldChar w:fldCharType="end"/>
      </w:r>
      <w:r>
        <w:rPr>
          <w:shd w:fill="808080" w:val="clear"/>
        </w:rPr>
        <w:t>"</w:t>
      </w:r>
      <w:r>
        <w:rPr/>
        <w:t>), то со второй его половины всё оказывалось перевёрнутым с ног на голову. В ситуациях начал осуществлений стремительных продвижений вглубь обороны противника по направлениям нанесения основных наступательных ударов практически в тылу у устремлявшихся вперёд ударных группировок оказывались оставшимися достаточно значительные силы врага. Но если раньше такие силы представляли собой почти исключительно людские сосредоточения, то с данного момента в них помимо людей начинали оказываться достаточно большие количества танков и артиллерии, которые не были ещё полностью отрезанными от своих тылов и по этой самой причине оказывались способными не только успешно выдерживать противостояния с отдельными механизированными корпусами наступавших сторон, но и ОРГАНИЗОВЫВАТЬ против них УСПЕШНЫЕ КОНТРНАСТУПЛЕНИЯ. Для осуществлений разгромов сил таких контрнаступлений в своём тылу наступавшим сторонам нередко приходилось снимать значительные части сил своих основных группировок с направлений главных ударов и тем самым СТАВИТЬ ПОД УГРОЗУ СРЫВА НАМЕЧАВШИЙСЯ было НАСТУПАТЕЛЬНЫЙ УСПЕХ.</w:t>
        <w:br/>
        <w:t>         Не желая рисковать чем-либо подобным, многие военачальники времён Второй мировой войны приходили к выводу о том, что в подобных условиях становится гораздо более уместным совершенно иной характер ведения войны. Суть всех их выводов сводилась к мысли об ОТЫСКАНИИ по линии фронта БОЛЬШИХ ВЫСТУПОВ со стороны противника (со значительными количествами военной техники, размещёнными на них) И незаметном СОСРЕДОТОЧЕНИИ ПО обеим их СТОРОНАМ СВОИХ МОЩНЫХ танково-механизированных ГРУППИРОВОК ДЛЯ НАНЕСЕНИЙ неожиданных ОТСЕКАЮЩИХ УДАРОВ, а также РАЗМЕЩЕНИЙ ВДОЛЬ ВСЕЙ ЛИНИИ таких УЧАСТКОВ ФРОНТА ЗНАЧИТЕЛЬНЫХ КОЛИЧЕСТВ своих АРТИЛЛЕРИЙСКИХ ОРУДИЙ. В заранее определённые моменты времени силы всей выставленной артиллерий принимались ОТКРЫВАТЬ МАССИРОВАННЫЙ ОГОНЬ ПО предварительно выявленным СОСРЕДОТОЧЕНИЯМ СИЛ ПРОТИВНИКА и тем самым обеспечивать их частичное уничтожение. Противник, воспринимая факт нанесения массированных артиллерийских ударов как явный признак готовящегося наступления, в спешном порядке принимался ПЕРЕБРАСЫВАТЬ ЗНАЧИТЕЛЬНЫЕ ЧАСТИ своих СИЛ со стороны флангов ПО НАПРАВЛЕНИЮ К ЦЕНТРУ. В свою очередь ударные танковые группировки, незаметно сосредоточенные со сторон вражеских флангов, дождавшись сообщений своей разведки об отведении оттуда значительной части сил противника, БЕЗ всякой АРТИЛЛЕРИЙСКОЙ ПОДГОТОВКИ НАНОСИЛИ танковые УДАРЫ В ОСЛАБЛЕННЫЕ МЕСТА В ОБОРОНЕ ПРОТИВНИКА. Легко прорывая такую оборону и фактически в мановение ока ВЫХОДЯ НА ОПЕРАТИВНЫЙ ПРОСТОР, танковые группировки УСТРЕМЛЯЛИСЬ НАВСТРЕЧУ ДРУГ ДРУГУ, ДВИГАЯСЬ ПО ЛИНИИ НАИМЕНЬШЕГО СОПРОТИВЛЕНИЯ. Как только кольцо окружения оказывалось замкнутым и противник лишался тылового снабжения, действия его механизированных подразделений (начинавших испытывать острый недостаток в топливе и боеприпасах) становились всё более вялыми и неуверенными. Пользуясь возникавшей скованностью в действиях окружённых группировок сил противника, наступавшая сторона принималась РАССЕКАТЬ их НА ОТДЕЛЬНЫЕ ЧАСТИ И окончательно лишив их подвижности, УНИЧТОЖАТЬ ОГНЁМ быстро подтягивавшейся АРТИЛЛЕРИИ, а уцелевшие и обескровленные остатки брать в плен силами сосредотачивавшейся вокруг пехоты.</w:t>
        <w:br/>
        <w:t>             Строя свои последующие наступательные операции на подобный манер, наступавшая сторона всякий раз ПРОИЗВОДИЛА УНИЧТОЖЕНИЯ И ЗАХВАТЫ больших количеств ВОЕННОЙ ТЕХНИКИ ПРОТИВНИКА (значительные потери которой просто невозможно было быстро восполнить по причине сложности её промышленного производства и постоянно испытывавшихся недостатков в материальных и людских ресурсах) и таким образом ОБЕСПЕЧИВАЛА своим ВОЙСКАМ постоянно увеличивавшееся и ПОДАВЛЯЮЩЕЕ ПРЕВОСХОДСТВО. Достигнув чего-либо подобного, она оказывалась вполне способной ОРГАНИЗОВЫВАТЬ свои ДАЛЬНЕЙШИЕ НАСТУПЛЕНИЯ ОДНОВРЕМЕННО ПО очень МНОГИМ НАПРАВЛЕНИЯМ и обеспечивать свои стремительные продвижения по всей линии своих фронтов, таким образом быстро приближая момент наступления своей окончательной победы над своим врагом.</w:t>
        <w:br/>
        <w:t xml:space="preserve">           Стратегия и тактика современных танковых подразделений данного типа со времени окончания Второй мировой войны более не претерпевали сколько-нибудь серьёзных изменений, но вместе с тем пополнились целым рядом новых моментов. Такие дополнения оказывались связанными с фактом ПОЯВЛЕНИЯ в самом конце Второй мировой войны лёгких противотанковых средств типа современных ГРАНАТОМЁТОВ. Танки, будучи надёжно закованными в броню, в то же самое время никогда не представляли возможностей для осуществления надёжных обзоров танкистами за всем происходящим вокруг (особенно за тем, что находится от них поблизости). Зная об этом, многие пехотинцы Второй мировой принимались метать в танки ручные противотанковые гранаты и добиваться немалых успехов. С появлением же гранатомётов такие возможности существенно расширялись - танки оказывалось возможным поражать из подворотен, глубины внутренних помещений или просто лёжа в окопе, совершенно не поднимаясь над его поверхностью и не подавая признаков своего присутствия. По этой самой причине очень скоро становилось понятным, что танк при всей своей силе является достаточно уязвимым и БЕЗ СОПРОВОЖДЕНИЯ ЧАСТЯМИ подразделений своей ПЕХОТЫ НЕ СПОСОБЕН ПРОДЕРЖАТЬСЯ В ближнем НАСТУПАТЕЛЬНОМ БОЮ хоть какое-то время. В свою очередь по причине неспособности сопровождающих групп пехоты самостоятельно поспевать за стремительными перемещениями своих танков их принимались САЖАТЬ НА танковую БРОНЮ и таким образом обеспечивать их быстрые перемещения к нужным местам, а затем использовать для указанных целей бронетранспортёры и лёгкие танки, которые создавались специально приспособленными для транспортировки небольших групп воинов. Участие групп такие бронетранспортёров и лёгких танков (с размещавшимися внутри них пехотинцами) во всех сколько-нибудь серьезных наступательных операциях подразделений универсальных танков в скором времени становилось обязательным их элементом и обернулось фактами создания в армиях целого ряда государств мира специальных </w:t>
      </w:r>
      <w:r>
        <w:fldChar w:fldCharType="begin"/>
      </w:r>
      <w:r>
        <w:rPr>
          <w:rStyle w:val="InternetLink"/>
          <w:b/>
          <w:shd w:fill="808080" w:val="clear"/>
          <w:bCs/>
          <w:color w:val="000000"/>
        </w:rPr>
        <w:instrText xml:space="preserve"> HYPERLINK "http://tipolog.land.ru/ps_strelki.htm" \l "Мотострелковые части" \n _blank</w:instrText>
      </w:r>
      <w:r>
        <w:rPr>
          <w:rStyle w:val="InternetLink"/>
          <w:b/>
          <w:shd w:fill="808080" w:val="clear"/>
          <w:bCs/>
          <w:color w:val="000000"/>
        </w:rPr>
        <w:fldChar w:fldCharType="separate"/>
      </w:r>
      <w:r>
        <w:rPr>
          <w:rStyle w:val="InternetLink"/>
          <w:b/>
          <w:bCs/>
          <w:color w:val="000000"/>
          <w:shd w:fill="808080" w:val="clear"/>
        </w:rPr>
        <w:t>мотострелковых частей</w:t>
      </w:r>
      <w:r>
        <w:rPr>
          <w:rStyle w:val="InternetLink"/>
          <w:b/>
          <w:shd w:fill="808080" w:val="clear"/>
          <w:bCs/>
          <w:color w:val="000000"/>
        </w:rPr>
        <w:fldChar w:fldCharType="end"/>
      </w:r>
      <w:r>
        <w:rPr/>
        <w:t xml:space="preserve"> , которые предназначались для использования в целях оказания непосредственных и опосредованных воспомоществлений действиям танковых подразделений своих войск.</w:t>
        <w:br/>
        <w:t>           Помимо этого с 60-х годов ХХ века в войска начали широко поступать ЛЁГКИЕ ПУСКОВЫХ УСТАНОВКИ для поражения танков УПРАВЛЯЕМЫМИ РЕАКТИВНЫМИ СНАРЯДАМИ, которые отличались поразительной неприметностью своего внешнего вида и могли устанавливаться на любые транспортные средства, легко замаскировываясь под нечто вполне обыденное. Из-за того, что такими ракетами оказывалось возможным поражать танки и ПРОЖИГАТЬ самую ТОЛСТУЮ их БРОНЮ с достаточно больших расстояний, группы пехоты или мотострелков, сопровождавшие танкистов в наступательном бою, в подавляющем большинстве случаев оказывались бессильными им чем-то помочь. В то же самое время возникавшая потребность в создании высокоточного оружия для поражения малоразмерных противотанковых целей и обеспечении высокоэффективной защиты для самих танков приводила к тому, что их в обязательном порядке принимались оснащать СТАБИЛИЗАТОРАМИ СТВОЛОВ их пушек в предварительно заданных положениях, которые позволяли постоянно держать на прицеле что-либо издалека запримеченное при продвижениях по любым ухабам и кочкам и производить точное его поражение что на полной скорости хода. Несколько позже была начата разработка идей по созданию АКТИВНОЙ БРОНИ, сводившуюся к мысли о необходимости размещении по всей поверхности танковых башен большого количества специальных зарядов и установки поверх специального датчика, который бы подавал сигналы в моменты подлёта к танку направленных в него ракет и снарядов. Своевременная передача такого сигнала на специальное устройство приводит к автоматическому выстреливанию и подрыву в воздухе одного из зарядов, который силой своего направленного воздействия обеспечивает отбрасывание подлетающего вражеского снаряда в сторону и тем самым спасает свой танк от получения серьёзных повреждений и оставляет его способным к дальнейшему продолжению боя.</w:t>
        <w:br/>
        <w:t xml:space="preserve">             Само собой разумеется, что в современных условиях, характеризующихся высокой степенью технической оснащённости многих армий мира, универсальный или средний танк в большинстве случаев перестал быть их главной наступательной силой, но в то же самое время следует особо отметить тот момент, что ещё нескоро наступит то время, когда его можно будет окончательно списать со счетов. </w:t>
      </w:r>
    </w:p>
    <w:p>
      <w:pPr>
        <w:pStyle w:val="Style15"/>
        <w:ind w:left="100" w:right="100" w:hanging="0"/>
        <w:rPr/>
      </w:pPr>
      <w:r>
        <w:rPr>
          <w:b/>
          <w:bCs/>
        </w:rPr>
        <w:t xml:space="preserve">          </w:t>
      </w:r>
      <w:r>
        <w:rPr>
          <w:b/>
          <w:bCs/>
        </w:rPr>
        <w:t>Маневренный</w:t>
        <w:br/>
      </w:r>
      <w:r>
        <w:rPr/>
        <w:t>Факт стремительного увеличения количеств универсальных танков в армиях многих государств и их постоянного задействования в целях организации широкомасштабных наступательных действий с неизбежностью  приводил к тому, что ТАНКОВЫЕ АРМАДЫ различных государств-противников всё чаще и чаще начинали СТАЛКИВАТЬСЯ друг с другом В ОТКРЫТОМ БОЮ. Но всякий случай задействования в открытом бою друг против друга приблизительно равных по своим возможностям танковых группировок с неизбежностью ОБОРАЧИВАЛСЯ для каждой из противостоявших сторон ЗНАЧИТЕЛЬНЫМИ ПОТЕРЯМИ ДОРОГОСТОЯЩИХ боевых МАШИН. После сражения на Курско-орловской дуге, в процессе которой каждая из противостоявших сторон потеряла сразу по многу сотен танков, всем сразу стало понятным, что сложившиеся на тот момент ПРИЁМЫ И МЕТОДЫ ведения наступательных боевых действий с использованием больших количеств универсальных танков НУЖДАЮТСЯ В серьёзной ДОРАБОТКЕ применительно к изменившемуся характеру войны.</w:t>
        <w:br/>
        <w:t>         Выражаясь более простым и понятным для всех языком, войскам становился нужным такой танк, который был способен ДЕЙСТВОВАТЬ ИЗ ЗАСАДЫ - при виде чего-либо, начинавшего складываться не в его пользу, мог быстро СВЕРНУТЬ в сторону И СПРЯТАТЬСЯ ПОСРЕДИ каких-либо ЗАРОСЛЕЙ И НАГРОМОЖДЕНИЙ ИЛИ НЫРНУТЬ В лощину или ГЛУБОКИЙ ОВРАГ и дождавшись чего-то для себя подходящего, ВЗОБРАТЬСЯ в вверх ПО ПОЧТИ ОТВЕСНОМУ СКЛОНУ, чтобы неожиданно для сил противника поразить запримеченную цель, а затем снова спуститься во избежание наступления чего-то для себя весьма нежелательного. Но вся загвоздка заключалась в том, что явно преобладавший в войсках универсальный танк был совершенно неприспособленным к проделыванию чего-либо подобного. Не смотря на свой значительный вес, он был наделён мощным двигателем и мог с разгона мог перепрыгивать рвы и овраги. Но при всяком случае оказания на их дне и возникновении необходимости с места забраться вверх по сыпучим склонам такой танк с неизбежностью начинал СПОЛЗАТЬ К НИЗУ И ЗАРЫВАТЬСЯ своими тяжелыми ГУСЕНИЦАМИ В мягкий грунт или ПЕСОК по самое днище. С другой стороны имея мощные гусеницы и будучи приспособленным к тому, чтобы давить ими всё попадающееся на пути, такой танк по сути дела вел себя подобно слону в посудной лавке - везде и повсюду оставлял за собой издалека заметный след гусениц и многочисленные разрушения окружающих объектов в результате случайных наездов. Помимо всего он издалека ОБРАЩАЛ на себя ВНИМАНИЕ своими ЗНАЧИТЕЛЬНЫМИ ГАБАРИТАМИ И торчаще-длинным СТВОЛОМ своей ПУШКИ.</w:t>
        <w:br/>
        <w:t>           В силу всего выше сказанного всем вскоре становилось ясно, что В ДОПОЛНЕНИЕ к уже имевшемуся универсальному танку войскам НУЖЕН БОЛЕЕ ЛЁГКИЙ И МАНЕВРЕННЫЙ ТАНК. По этой самой причине создававшиеся образцы таких танков оказывались наделёнными гораздо более тонкой броней, которая была способной выдерживать пулемётные очереди и попадания одиночных снарядов из пушек малых калибров. Вместо огромной танковой башни каждый из них получал НЕБОЛЬШУЮ БАШЕНКУ И вооружался лёгкой АВТОМАТИЧЕСКОЙ ПУШКОЙ (которая не смотря на свой малый калибр во многих случаях оказывалась способной пробивать толстую броню универсальных танков при условии выпускания в одну и туже точку очереди из нескольких снарядов). Достижение подобной уменьшенности оказывалось возможным благодаря ВЫСОКОЙ СТЕПЕНИ АВТОМАТИЗАЦИИ УПРАВЛЕНИЯ такими танками и отдельными их узлами, что в свою очередь позволяло сократить численный состав их экипажей с привычных 3-х до 2-х человек и соответственным образом уменьшить объём внутренних пространств их размещения без ущерба боевым качествам таких боевых машин. В качестве двигательных установок мобильные танки чаще всего получали специально создававшиеся для них ОБЛЕГЧЁННЫЕ ДИЗЕЛЬНЫЕ ДВИГАТЕЛИ, а их ГУСЕНИЦЫ из массивных и цельнометаллических СТАНОВИЛИСЬ более ЛЁГКИМИ И КОМБИНИРОВАННЫМИ - их принимались изготавливать из очень прочных металлических сплавов и во многих случаях с покрытием их рабочих поверхностей синтетическими материалами.</w:t>
        <w:br/>
        <w:t>         Благодаря такому техническому оснащению мобильные танки оказывалось возможным использовать как в целях ОБЕСПЕЧЕНИЯ НЕПРЕРЫВНОЙ ОГНЕВОЙ ПОДДЕРЖКИ ДЕЙСТВИЯМ подразделений ПЕХОТЫ на второстепенных участках ведения боевых действий (путём их размещения чуть позади позиций или движения вслед за атакующими порядками поддерживаемых подразделений), так и для ПОДДЕРЖКИ НАСТУПАТЕЛЬНЫХ ДЕЙСТВИЙ ОСНОВНЫХ ТАНКОВЫХ ПОДРАЗДЕЛЕНИЙ в ситуациях наталкивания их на упорное сопротивление танков и противотанковых средств сил противника (путём осторожного приближения к вражеских позициям или боевым порядкам со стороны флангов в те моменты, когда силы последних оказывались скованными атакующими действиями средних танков).</w:t>
        <w:br/>
        <w:t xml:space="preserve">           Однако в скором времени выяснялось, что будучи весьма существенно облегчённым, мобильный танк на гусеничном ходу далеко не всегда был способен эффективно решать все ставившиеся перед ним задачи. В ходе ведения широкомасштабных наступательных действий всякая из наступавших сторон оказывалась ЗАИНТЕРЕСОВАННОЙ В СОХРАНЕНИИ В целостности и СОХРАННОСТИ тех СТРАТЕГИЧЕСКИ ВАЖНЫХ ОБЪЕКТОВ (типа мостов, транспортных узлов и аэродромов) В БЛИЖНЕМ ТЫЛУ сил ПРОТИВНИКА , которые находились на путях наступательных продвижений её войск. Основная причина подобной заинтересованности заключалась в хорошо понятном стремлении приспособить такие объекты под свои нужды или обеспечить их пропускную способность с минимальными для себя издержками и сразу же после завершения их окончательных захватов - в целях использования всего указанного в интересах развития своего успеха в ходе дальнейших наступательных действий. А так как силы противника наоборот стремились производить уничтожения таких объектов незадолго до моментов своих отходов, то наступавшие стороны в целях предотвращения попыток чего-либо подобного оказывались вынужденными предпринимать СПЕЦИАЛЬНЫЕ МЕРЫ. Суть таких специальных мер заключалась В ВЫДВИЖЕНИЯХ к стратегически важным объектам в ближнем тылу сил противника ПОДВИЖНЫХ ПЕРЕДОВЫХ ГРУПП своих войск (типа отдельных десантно-штурмовых </w:t>
      </w:r>
      <w:r>
        <w:fldChar w:fldCharType="begin"/>
      </w:r>
      <w:r>
        <w:rPr>
          <w:rStyle w:val="InternetLink"/>
          <w:b/>
          <w:shd w:fill="808080" w:val="clear"/>
          <w:bCs/>
          <w:color w:val="000000"/>
        </w:rPr>
        <w:instrText xml:space="preserve"> HYPERLINK "http://tipolog.land.ru/ps_speznaz.htm" \l "Подразделения специального назначения и десантно-штурмовые подразделения  ВДВ" \n _blank</w:instrText>
      </w:r>
      <w:r>
        <w:rPr>
          <w:rStyle w:val="InternetLink"/>
          <w:b/>
          <w:shd w:fill="808080" w:val="clear"/>
          <w:bCs/>
          <w:color w:val="000000"/>
        </w:rPr>
        <w:fldChar w:fldCharType="separate"/>
      </w:r>
      <w:r>
        <w:rPr>
          <w:rStyle w:val="InternetLink"/>
          <w:b/>
          <w:bCs/>
          <w:color w:val="000000"/>
          <w:shd w:fill="808080" w:val="clear"/>
        </w:rPr>
        <w:t>подразделений ВДВ</w:t>
      </w:r>
      <w:r>
        <w:rPr>
          <w:rStyle w:val="InternetLink"/>
          <w:b/>
          <w:shd w:fill="808080" w:val="clear"/>
          <w:bCs/>
          <w:color w:val="000000"/>
        </w:rPr>
        <w:fldChar w:fldCharType="end"/>
      </w:r>
      <w:r>
        <w:rPr/>
        <w:t>), которые бы были способными производить их захваты и удержания до моментов подхода своих основных сил). В свою очередь для осуществления стремительных прорывов и выдвижений к указанным стратегическим объектам, таким подвижным передовым группам требовались МОБИЛЬНЫЕ СРЕДСТВА их ДОСТАВКИ, которые бы обладали определённой броневой защитой и в тоже самое время оставались достаточно лёгкими для того, чтобы обеспечивать высокую скорость своего продвижения.</w:t>
        <w:br/>
        <w:t>          Таким мобильным средством доставки стали вскоре появившиеся в войсках БРОНЕТРАНСПОРТЁРЫ. По сути они представляли собой средства передвижения, которые создавались на базе грузовых автомобилей повышенной проходимости.  Вместо монолитной брони, бронетранспортёры ПОКРЫВАЛИСЬ лёгкой ЛИСТОВОЙ БРОНЁЙ (которая составлялась из множества пластин, состыкованных между собой под разными углами с таким расчётом, чтобы большинство попадавших в неё пуль и снарядов ударялись не под прямым углом, а отскакивали от неё рикошетом). Такая броня оказывалась вполне достаточной для обеспечения защиты транспортировавшейся живой силы от вражеских пуль и гранатных осколков в процессе осуществления их стремительной доставки к заранее определённым местам и стратегическим объектам. В целях обеспечения дополнительного снижения веса и повышения скорости движения их принимались оснащать лёгкими КАРБЮРАТОРНЫМИ ДВИГАТЕЛЯМИ, делать не на гусеничном, НА КОЛЁСНОМ ХОДУ, а вместо достаточно тяжёлой автоматической пушки с вращающейся башенкой, вооружать их КРУПНОКАЛИБЕРНЫМ ПУЛЕМЁТОМ, которые высовывался своим стволом наружу через специальные бойницы или закреплялся поверх брони. В целях восполнения недостаточной огневой мощи вооружение многих бронетранспортёров принимались дополнять лёгкими УСТАНОВКАМИ ДЛЯ ПУСКА управляемых РЕАКТИВНЫХ СНАРЯДОВ, при помощи которых можно было поражать танки и укреплённые огневые точки противника.</w:t>
        <w:br/>
        <w:t>         Весь смысл использования колёсных бронетранспортёров в целях обеспечения стремительных выдвижений передовых групп наступающих войск заключался в следующем. Их колонны ОСУЩЕСТВЛЯЛИ незаметные ОБХОДЫ позиций противника В МОМЕНТЫ НАНЕСЕНИЙ ОТВЛЕКАЮЩИХ УДАРОВ другими частями сил своих войск и на полной скорости устремлялись вглубь вражеского тыла по какой-либо из дорог, ведших к указанному им объекту. По причине совершенной неожиданности своего появления в тех или иных местах на пути своего следования (а также вследствие творившейся неразберихи, которая специально возбуждалась среди отступавших сил противника хорошо скоординированными действиями небольших групп спецназа, заблаговременно десантированных в его тылы) колонны бронетранспортёров в подавляющем большинстве случаев НЕ ВСТРЕЧАЛИ на своём пути сколько-нибудь СЕРЬЁЗНОГО ПРОТИВОДЕЙСТВИЯ И НА ПОЛНОМ ХОДУ ПРОСКАКИВАЛИ МИМО случайно встреченных частей сил своего врага. В ситуациях же когда те или участки выбранных дорог проскочить сходу (без понесения серьёзных потерь) оказывалось невозможным, колонны бронетранспортёров поворачивали на 90 градусов в наиболее подходящую для себя сторону и по бездорожью ШЛИ ДО ПЕРЕСЕЧЕНИЯ С другой - ПАРАЛЛЕЛЬНО ИДУЩЕЙ - ДОРОГОЙ, чтобы повернув еще раз, уже ПО НЕЙ ДОБРАТЬСЯ до интересовавшего их стратегического объекта.</w:t>
        <w:br/>
        <w:t xml:space="preserve">         Практический эффект от использования бронетранспортёров оказывался столь высоким, что их принимались производить в больших количествах и использовать не только решения специальных задач, но и широко передавать в войска, тем самым создавая реальную предпосылку для сформирования в них высокоподвижных мотострелковых подразделений. В свою очередь причине того, что гарантированный успех сколько-нибудь серьёзных наступательных действий универсальных танков оказывалось невозможно обеспечить без наличия сопровождающих групп пехоты, многие военначальники начинали приходить к выводу о целесообразности создания таких мобильных танков, которые помимо выполнения своих основных задач во всех необходимых случаях могли бы  (подобно бронетранспортёрам) осуществлять попутную доставку небольших групп воинов в целях обеспечения их своевременных высадок непосредственно перед позициями обороняющегося противника и убережения от случайных потерь в пути следования. Всё это приводило к появлению в войсках БОЕВЫХ МАШИН ПЕХОТЫ, которые (по примеру бронетранспортёров) в дополнение к имевшимся у них автоматическим пушкам начали наделяться возможностями производства пусков управляемых реактивных снарядов по каналу пушечного ствола. С другой стороны некоторые колёсные бронетранспортёры (по примеру БМП ) в качестве основного оружия начинали получать автоматическую пушку и оснащаться вращающимися башенками, что делало их удобным для использования в качестве боевых разведывательно-дозорных машин ( БРДМ ). В свою очередь для обеспечения стремительности продвижений передовых групп наступающих войск к заранее определённым местам в тылу противника в условиях преобладающих бездорожий и одновременного усиления мощи наносимых ими ударов по примеру боевых машин пехоты принимались создавать их уменьшенные и предельно облегчённые образцы на гусеничном ходу (типа БМД - боевых машин десанта). В общем и целом это привело к тому, что к настоящему времени лёгкие танки и бронетранспортёры - по причине своей относительной дешевизны и многообразия своих возможностей - стали наиболее массовой технической составляющей современных войск. </w:t>
      </w:r>
    </w:p>
    <w:p>
      <w:pPr>
        <w:pStyle w:val="Style15"/>
        <w:ind w:left="100" w:right="100" w:hanging="0"/>
        <w:rPr/>
      </w:pPr>
      <w:r>
        <w:rPr>
          <w:b/>
          <w:bCs/>
        </w:rPr>
        <w:t xml:space="preserve">         </w:t>
      </w:r>
      <w:r>
        <w:rPr>
          <w:b/>
          <w:bCs/>
        </w:rPr>
        <w:t>Плавающий</w:t>
        <w:br/>
      </w:r>
      <w:r>
        <w:rPr/>
        <w:t>В ходе ведения всевозможных военных действий войска крупных мировых держав нередко сталкивались с такими ситуациями, когда им для развития своего успеха требовалось произвести ВЫСАДКИ своих КРУПНЫХ СИЛ НА МОРСКИЕ ПОБЕРЕЖЬЯ государств своих противников. По той простой причине, что в подавляющем большинстве случае дно прибрежных пространств было пологим,  военные корабли и морские суда с размещенными на их бортах десантными силами не могли подойти к самому берегу, самих десантников приходилось затем пересаживать на менее мореходные мотоботы и катера и только затем осуществлять их окончательную доставку под непрерывным огнём береговых батарей противника. Но даже если кораблям наступавших сторон в достаточно полной мере удавалось подавить береговые батареи противника при помощи своей артиллерии, по приближавшимся мотоботам и катерам оказывались под обстрелом с многочисленных огневых точек, рассредоточенных по всей линии берега. Так как корабельная артиллерия в это самое время занималась поражением более крупным из имевшихся целей, то для подавления отдельных огневых точек противника начинали использовать специальные БРОНЕКАТЕРА с орудиями средних и малых калибров. Но вся загвоздка заключалась в следующем. Отдельные орудия и танки, ведшие огонь по приближавшимся катерам и мотоботам с десантами, в ситуациях начал интенсивных обстрелов нередко начинали НЕНАДОЛГО ОТВОДИТЬСЯ противником В ГЛУБЬ БЕРЕГА и таким образом выходить из поля зрения бронекатеров, чтобы затем быстро возвратиться на прежнее место сразу же после их прохода в непосредственной близости.</w:t>
        <w:br/>
        <w:t>          По результатам производств операций по высадке крупных сил своих войск на побережья государств противника многие военачальники, начиная со времён окончания Второй мировой войны, принимались приходить выводу о целесообразности производства ЗАМЕНЫ БРОНЕКАТЕРОВ ПЛАВАЮЩИМИ ТАНКАМИ. Подобные танки, по мысли таких военачальников, ещё находясь НА ПЛАВУ, должны были ЗАСЕКАТЬ конкретные ОГНЕВЫЕ ТОЧКИ противника И ПОДАВЛЯТЬ ИХ ОТВЕТНЫХ ОГНЁМ. После своих выходов из воды, плавающие танки, согласно создававшимся теоретическим выкладкам, должны были прямым ходом УСТРЕМЛЯТЬ ВГЛУБЬ вглубь побережий и подобно ударным группировкам универсальных танков, АТАКОВАТЬ В ЛОБ отошедшие туда силы противника, чтобы таким образом БЫСТРО СОЗДАТЬ ПЛАЦДАРМЫ для беспрепятственной высадки основных частей своих сил.</w:t>
        <w:br/>
        <w:t>          Но конструктора, которым поручалось создание образцов плавучих танков с указанными им возможностями, начинали сталкиваться с целым рядом неразрешимых проблем. Так подобные танки должны были обладать достаточно высокими мореходными качествами и ЗАПАСОМ ПЛАВУЧЕСТИ с тем, чтобы быть способными производить десантирования при волнении в несколько баллов. В то же самое время для того, чтобы такой танк был способен поражать обнаруженные цели противника с первого же выстрела и быстро переходить на другие, его требовалось ВООРУЖАТЬ достаточно ТЯЖЁЛОЙ по своему весу ПУШКОЙ средних калибров, а чтобы обеспечить возможность долгого сохранения подвижности в условиях тяжёлого боя его требовалось делать не на колёсном, а НА более тяжёлом ГУСЕНИЧНОМ ХОДУ. Для того, чтобы обеспечить таким машинам, вооружённым слишком тяжёлой пушкой и дополнительно утяжелённым гусеницами, необходимый запас плавучести, их приходилось ОСНАЩАТЬ НЕДОСТАТОЧНО МОЩНЫМИ облегчёнными ДВИГАТЕЛЯМИ и существенно УМЕНЬШАТЬ ТОЛЩИНУ их БРОНИ - до такой степени, что её оказывалось вполне возможным прострелить очередью из крупнокалиберного пулемёта, не говоря уже о снарядах пушек малых калибров.</w:t>
        <w:br/>
        <w:t>          В общем и целом плавающий танк с неизбежностью НАСЛЕДОВАЛ ХУДШИЕ СТОРОНЫ и средних и лёгких танков - с одной стороны оказывался достаточно неповоротливым, а с другой легко уязвимым. Кроме того выявлялось ещё одно слабое место такого танка. Будучи предназначенным для схода в воду на достаточно большом удалении от берега, он в случаях получения нескольких пробоин УТРАЧИВАЛ свою ГЕРМЕТИЧНОСТЬ И во многих случаях достаточно быстро ТОНУЛ, НЕ УСПЕВАЯ ДОБРАТЬСЯ ДО спасительного БЕРЕГА. Всё это в конечном итоге обернулось признанием плавающих танков неперспективными с точки зрения их дальнейшего развития и привело к осознанию всеми факта о необходимости СОЗДАНИЯХ в составах своих военно-морских флотов специализированных ДЕСАНТНЫХ КОРАБЛЕЙ. Будучи плоскодонными по конструкции своего исполнения (что несколько ухудшало их мореходные качества и ограничивало возможности их применения) и располагая мощными двигательными установками, такие корабли оказывались способными ВПОЛЗАТЬ своими НОСАМИ НА песчаные и галечные ОТМЕЛИ И  ЧЕРЕЗ открывающиеся в них ВОРОТА ПОЗВОЛЯТЬ находящимся внутри вполне обычным танкам и бронетранспортёрам сразу же СЪЕЗЖАТЬ НА сухой БЕРЕГ для начал осуществлений чего-либо дальнейшего. Плавающие же танки в современных условиях сняты с вооружения большинства некогда использовавших флотов различных государств мира, а если кое-где их всё еще продолжают использовать, то почти исключительно для задействования в ходе военно-морских парадов - в целях производства их хорошо отрепетированными эффектными действиями глубокого впечатления на неискушённую людскую публику.</w:t>
        <w:br/>
        <w:t xml:space="preserve">            Но при всей отрицательности опыта использования плавающих танков из него был ряд положительных моментов, что в нашло своё выражение в виде создания целого ряда бронетранспортеров и боевых машин, которые наделены способностью преодолевать вплавь водные преграды типа равнинных рек и небольших озёр. </w:t>
      </w:r>
    </w:p>
    <w:p>
      <w:pPr>
        <w:pStyle w:val="Style15"/>
        <w:ind w:left="100" w:right="100" w:hanging="0"/>
        <w:rPr/>
      </w:pPr>
      <w:r>
        <w:rPr>
          <w:b/>
          <w:bCs/>
        </w:rPr>
        <w:t xml:space="preserve">          </w:t>
      </w:r>
      <w:r>
        <w:rPr>
          <w:b/>
          <w:bCs/>
        </w:rPr>
        <w:t>Тяжёлый</w:t>
        <w:br/>
      </w:r>
      <w:r>
        <w:rPr/>
        <w:t>Появление во флотах тяжелых бронезащищённых линкоров, которые чаще всего использовались в качестве подвижных батарей мощных артиллерийских орудий, систематически задействовавшихся для хладнокровного и безнаказанного уничтожения береговых укреплений противника, приводило к возникновению идеи о создании чего-либо подобного, но способного перемещаться в условиях суши.  Своё практическое выражение такие идеи достаточно скоро нашли в виде всем известных БРОНЕПОЕЗДОВ. Но возможности использования бронепоездов ограничивались тем, что подобные монстры могли передвигаться только по железнодорожным путям и легко блокироваться посредством вызова их разрушений. Предпринимавшиеся попытки создания многобашенных танков, которые бы могли передвигаться по земной поверхности без наличия под собой рельсов, оказывались весьма плачевно. Имея огромный вес, страдая из-за отсутствия достаточно мощных двигателей и недостаточной уравновешенности своих конструкций, они то и дело застревали (закапываясь своими гусеницами по днище в земной грунт) или заваливались на бок (в случаях перемещений по склонам или наездов на какие-либо неровности). В общем и целом в данном направлении развития танков происходили достаточно долгие топтание на месте, пока в самом конце 30-х годов в их появлении не возникла особая необходимость.</w:t>
        <w:br/>
        <w:t>         Такая необходимость была вызвана стремительным развитием возможностей артиллерийских орудий и специально создававшихся снарядов, оказывавшихся способными пробивать всё более толстую и толстую броню. Это приводило к тому, что танки наиболее массовых предыдущих серий (защищённые тонкой листовой брони) практически одномоментно становились непригодными для успешного ведения наступательного боя. Начинавши широко пускаться в серию средние танки (с толстой лобовой броней и гораздо более тонкой бронёй с боковых сторон) также обнаруживали свою уязвимость в ситуациях попаданий под перекрёстный огонь вражеской артиллерии и танков. Для учащавшихся ситуаций подобного очень нужны были такие танки, которые бы, ни смотря на любые обстрелы, могли всё время двигаться вперёд по кратчайшему расстоянию до позиций противника и быть совершенно неуязвимыми для его артиллерии. И они в скором времени были созданы. Учтя опыт всего предыдущего, подобные танки становился однобашенными, наделёнными мощной броней, одинаково толстой по всем направлениям, широкими гусеницами и мощными двигателями, появившимися к этому времени. Так как создававшиеся тяжелые танки предназначались для использования в качестве  ИСТРЕБИТЕЛЕЙ вражеских ТАНКОВ и для подавления особо укреплённых позиций противника, их чаще всего комплектовали одной ТАНКОВОЙ ПУШКОЙ БОЛЬШОГО КАЛИБРА и несколькими пулемётами (как крупных, так и обычных калибров).</w:t>
        <w:br/>
        <w:t>          Первоначально появившись на фронтах Второй мировой войны, тяжелые танки, помимо вызывавшихся ими разрушений, производили на своих противников очень удручающее впечатление. Попадавшие в них снаряды отскакивали как горох от стенки, что порождало в войсках противника мифы о их полной неуязвимости и побуждало всех видевших такие картины к безоглядному бегству с оборонявшихся ими позиций. Но в скором времени у таких казалось бы совершенно неуязвимых танков также начали обнаруживаться свои слабые стороны. Так не обладая той относительной лёгкостью и достаточно высокими скоростным качествами, которыми обладали средние танки, они оказывались НЕСПОСОБНЫМИ ПРЕОДОЛЕВАТЬ ПРЕПЯТСТВИЯ типа противотанковых рвов и оврагов, либо просто перемещаться вдоль достаточно крутых склонов и по этой самой причине требовали осуществления предварительной разведки окружающей местности на предмет наличия или отсутствия вокруг чего-либо подобного и выработки на данной основе конкретных указаний для танкистов.</w:t>
        <w:br/>
        <w:t>        С другой стороны помимо же сказанного широкому использованию тяжёлых танков начинали препятствовать факты создания ТЯЖЁЛЫХ АВИАБОМБ и появления у фронтовой бомбардировочной авиации большого количества самолётов, способных нести значительную бомбовую нагрузку, а также начало широкого использования против танков КУМУЛЯТИВНЫХ БОМБ И СНАРЯДОВ, которые при незначительности своего веса оказывались способными прожигать самую толстую танковую броню. После завершения Второй мировой войны создание тяжёлы танков быстро сошло на нет, а их остававшиеся экземпляры за ненадобностью были пущены на переплавку либо (подобно танкам ИС - 2, вкопанных в землю вдоль укреплений на советско-китайской границе) какое-то время продолжали использоваться в качестве стационарных орудий на случай возникновения вооруженных конфликтов.</w:t>
      </w:r>
    </w:p>
    <w:p>
      <w:pPr>
        <w:pStyle w:val="Style15"/>
        <w:jc w:val="center"/>
        <w:rPr/>
      </w:pPr>
      <w:r>
        <w:rPr/>
        <w:t xml:space="preserve">Военно-воздушные силы ( ВВС ) </w:t>
      </w:r>
    </w:p>
    <w:p>
      <w:pPr>
        <w:pStyle w:val="Style15"/>
        <w:ind w:left="100" w:right="100" w:hanging="0"/>
        <w:rPr/>
      </w:pPr>
      <w:r>
        <w:rPr>
          <w:b/>
          <w:bCs/>
        </w:rPr>
        <w:t>Это есть силы, предназначенные нанесения ракетно-бомбовых ударов по выявленным расположениям сил и походным порядкам противника, его коммуникационным путям и промышленной инфраструктуре, а также для осуществления патрулирований воздушных пространств, обеспечения прикрытий своих основных сил и перехватов различных воздушных целей.</w:t>
        <w:br/>
        <w:t xml:space="preserve">       </w:t>
      </w:r>
      <w:r>
        <w:rPr/>
        <w:t>Своё начало летательные  аппараты с весом тяжелее веса воздуха берут от ВОЗДУШНЫХ ЗМЕЕВ, которые изображали собой летающих драконов и являли собой весьма удачное средство, широко применявшееся целым рядом племён юго-восточной Азии во времена раннего средневековья в целях производств устрашительных психологических воздействий на обитателей противостоявших им вражеских городов. Помимо чисто устрашающего воздействия, подобные летательные аппараты нередко поднимали в воздух специально прикреплявшиеся к ним камни и тлеющие горшки с горючими смесями, которые при помощи систем из специально прикреплённых дополнительных верёвок и рычагов сбрасывались на расположения сил противника и могли им причинять некоторые потери и незначительный материальный ущерб. Но практическое воплощение возникшей тогда идеи о создании полноценного летательного аппарата, способного сбрасывать на головы врагов огонь и стрелы и легко уходить от его ответных преследований оказалось возможным лишь много веков спустя -  в самом начале ХХ столетия.</w:t>
        <w:br/>
        <w:t xml:space="preserve">      Создание самолетательных аппаратов с весом тяжелее веса воздуха с одной стороны оказывалось предварённым этапом длительного ИЗУЧЕНИЯ АЭРОДИНАМИЧЕСКИХ СВОЙСТВ различных наклонно расположенных плоскостей и подъёмной силы, возникающей в результате набегания на них стремительных воздушных потоков, а с другой - определёнными УСПЕХАМИ В АВТОМОБИЛЕСТРОЕНИИ, которые выражались в виде создания достаточно компактных двигательных установок и изобретением лёгких трубчатых рам (вместо использовавшихся до них массивных станин), как удобных основ для создания лёгких и скоростных самодвижущихся конструкций. Как только самолёты начали демонстрировать первые успехи в плане способности преодолевать значительные расстояния и без особого для себя риска исполнять в воздухе простейшие развороты и круги, на них очень быстро оказалось обращёно внимание военных. Первоначально военные принимались использовать подобные летательные аппараты почти исключительно в целях налаживания надёжной и высокоскоростной связи на больших расстояниях (между главными штабами и различными участками своих фронтов своих войск) и ведения воздушной разведки за сосредоточениями вражеских войск в их ближних тылах, а затем находили самолётам и иные виды применения. Именно из этого момента берёт своё начало военная авиация, среди подразделений которой можно выделить следующие её основные типы : </w:t>
      </w:r>
    </w:p>
    <w:p>
      <w:pPr>
        <w:pStyle w:val="Style15"/>
        <w:ind w:left="100" w:right="100" w:hanging="0"/>
        <w:rPr/>
      </w:pPr>
      <w:r>
        <w:rPr>
          <w:b/>
          <w:bCs/>
        </w:rPr>
        <w:t xml:space="preserve">       </w:t>
      </w:r>
      <w:r>
        <w:rPr>
          <w:b/>
          <w:bCs/>
        </w:rPr>
        <w:t>Бомбардировочный</w:t>
        <w:br/>
      </w:r>
      <w:r>
        <w:rPr/>
        <w:t xml:space="preserve">Вылетая для ведения воздушной разведки на предмет обнаружения мест сосредоточений сил противника в его ближнем тылу и последующей передачи собранной информации своим артиллерийским подразделениям, военным лётчикам нередко приходилось сталкиваться с такой ситуацией, когда они обнаруживали под собой передвигавшиеся колонны вражеских сил. Не располагая средствами радиосвязи, такие лётчики прекрасно понимали, что к тому времени, когда они смогут вернуться назад и сообщить координаты обнаруженных колонн противника своим артиллеристам, те успеют оттуда уйти и артиллерийские залпы придутся по совершенно пустому месту. Многие из лётчиков в ситуациях подобного рода из стремления вызвать в обнаруженных колоннах противника хоть какие-либо потери и замедлить ход их продвижений принимались стрелять по тем из своего личного оружия, а наиболее сообразительные из них начинали брать с собой в полёт ручные гранаты и задумываться о создании более мощных взрывных зарядов, которые было бы возможно СБРАСЫВАТЬ НА ГОЛОВЫ противников с достаточно высокой степенью точности. В скором времени обнаруживалось, что для таких целей как нельзя лучше подходит обычная миномётная мина (подробнее об особенностях миномётного оружия см. в разделе </w:t>
      </w:r>
      <w:r>
        <w:rPr>
          <w:shd w:fill="808080" w:val="clear"/>
        </w:rPr>
        <w:t>"</w:t>
      </w:r>
      <w:r>
        <w:fldChar w:fldCharType="begin"/>
      </w:r>
      <w:r>
        <w:rPr>
          <w:rStyle w:val="InternetLink"/>
          <w:b/>
          <w:shd w:fill="808080" w:val="clear"/>
          <w:bCs/>
          <w:color w:val="000000"/>
        </w:rPr>
        <w:instrText xml:space="preserve"> HYPERLINK "http://tipolog.land.ru/ps_artillery.htm" \l "Миномётный" \n _blank</w:instrText>
      </w:r>
      <w:r>
        <w:rPr>
          <w:rStyle w:val="InternetLink"/>
          <w:b/>
          <w:shd w:fill="808080" w:val="clear"/>
          <w:bCs/>
          <w:color w:val="000000"/>
        </w:rPr>
        <w:fldChar w:fldCharType="separate"/>
      </w:r>
      <w:r>
        <w:rPr>
          <w:rStyle w:val="InternetLink"/>
          <w:b/>
          <w:bCs/>
          <w:color w:val="000000"/>
          <w:shd w:fill="808080" w:val="clear"/>
        </w:rPr>
        <w:t>Артиллерийские подразделения</w:t>
      </w:r>
      <w:r>
        <w:rPr>
          <w:rStyle w:val="InternetLink"/>
          <w:b/>
          <w:shd w:fill="808080" w:val="clear"/>
          <w:bCs/>
          <w:color w:val="000000"/>
        </w:rPr>
        <w:fldChar w:fldCharType="end"/>
      </w:r>
      <w:r>
        <w:rPr>
          <w:shd w:fill="808080" w:val="clear"/>
        </w:rPr>
        <w:t>"</w:t>
      </w:r>
      <w:r>
        <w:rPr/>
        <w:t>), которая на завершающем участке траектории своего движения опускалась вниз, находясь в свободном падении. В целях усовершенствования таких мин применительно к особенностям их использования в авиации им принимались увеличивать площадь оперения хвостовых стабилизаторов (с одновременным уменьшением их толщины) и тем самым обеспечивать ещё большую устойчивость при падении в воздушных завихрениях и потоках. Так миру был явлен образ классической АВИАЦИОННОЙ БОМБЫ.</w:t>
        <w:br/>
        <w:t>      Обнаруживавшаяся способность наносить бомбовые удары по сосредоточениям сил противника, находившихся за пределами досягаемости дальнобойных артиллерийских батарей приводила к тому, что военные обнаруживали в самолётах ещё большую практическую ценность и принимались достаточно широко использовать их в указанных целях. Но вскоре выяснялось, что лёгкомоторные разведывательные самолёты неспособны брать значительную бомбовую нагрузку и тем самым обеспечивать своими налётами хоть сколько-нибудь серьёзные потери сосредоточениям сил своего противника. Всё это приводило к существенному УВЕЛИЧЕНИЮ РАЗМАХОВ КРЫЛА и общих размеров специально создававшихся бомбардировочных самолётов и к УСТАНОВКАМ на них ПО НЕСКОЛЬКУ мощных авиационных ДВИГАТЕЛЕЙ. По причине того, что появлявшиеся бомбардировщики становились очень грозным оружием, способным причинять значительные потери на дальних подступах к линии фронта, для борьбы с ними принимались использовать ИСТРЕБИТЕЛИ или лёгкие самолёты, вооружённые пулемётами, а также ЗЕНИТНЫЕ ПУЛЕМЁТЫ И ПУШКИ, которые создавались на базе обычных пулемётов и пушек небольших калибров.</w:t>
        <w:br/>
        <w:t>         В условиях проявлений чего-либо подобного очень скоро становилось понятным, что огромные и сильно утяжелённые бомбардировщики не способны тягаться с преследовавшими их истребителями ни в скорости, ни в маневренных качествах и в силу всего уже сказанного являются удобными целями для зенитчиков. Во избежании значительных потерь лётчики бомбардировочной авиации оказывались вынужденными разрабатывать особую ПОЛЁТНУЮ ТАКТИКУ. Суть подобной полётной тактики заключалась в следующем. Для выполнения боевых заданий бомбардировщики начинали отправляться не одному, а большими группами. Поднявшись в воздух, они стремились ЗАБРАТЬСЯ НА МАКСИМАЛЬНО для них ВОЗМОЖНУЮ ВЫСОТУ И ОБРАЗОВАТЬ ПОЛЁТНЫЙ ПОРЯДОК (в виде клиновидных фигур) и только после этого ЛОЖИЛИСЬ НА БОЕВОЙ КУРС по направлению к указанной им цели. Полёт на значительной высоте делал бомбардировщики малозаметными при наблюдениях с земли и неуязвимыми для зенитных установок противника (по причине ограниченных возможностей по высоте их стрельбы) в случаях их обнаружения. В ситуациях обнаружений группами вражеских истребителей, высылавшихся им наперерез, эскадрильи бомбардировщиков тут же отворачивали со своего прежнего курса и на максимальной скорости принимались УХОДИТЬ от истребителей  В СТРОНУ, прямо противоположную направлению их приближения. Маневр с осуществлением отворота позволял бомбардировщикам существенно уменьшить скорость сближения с самолётами противника (вынуждением их двигаться не наперерез, а вслед за собой). С другой стороны истребители из соображений облегчения своего полётного веса и увеличения скоростных возможностей обеспечивались достаточно небольшим объёмом топливных баков, что существенно сокращало время их пребывания в воздухе. Зная о том, что истребители не смогут их долго преследовать (особенно с учётом того, что им придется взбираться на значительную высоту), бортовые стрелки пулемётов, специально устанавливавшихся в хвостовых частях бомбардировщиков, принимались ОТКРЫВАТЬ СОВМЕСТНЫЙ ОГОНЬ ПО НАИБОЛЕЕ БЛИЗКО ПОДОШЕДШИМ к ним самолётам противника. Головные истребители, попадая под перекрёстный огонь, ведшийся по ним одновременно с нескольких бомбардировщиков, в большинстве случаев оказывались сбитыми или получали такие повреждения, которые не позволяли им продолжать своих преследований. Те истребители, которые шли вслед за первыми, не желая попадать под интенсивный огонь множества бомбардировщиков, принимались потихоньку сбавлять свою полётную скорость и предпринимать различные маневры с таким расчётом, чтобы дождавшись подходов остальных истребителей, атаковать бомбардировщиков и не оставить им возможностей для сосредоточения своего огня на каких-то отельных из своих самолётов. Во многих случаях за время осуществления таких маневров и выжиданий моментов приближения основных частей своих авиагрупп истребители СЖИГАЛИ почти весь ЗАПАС своих ТОПЛИВНЫХ БАКОВ И оказывались ВЫНУЖДЕННЫМИ ПОВОРАЧИВАТЬ НАЗАД, так и не дав бомбардировщикам решительного боя.</w:t>
        <w:br/>
        <w:t>         В свою очередь бомбардировщики, которые изначально создавались для осуществления более длительных полётов со значительной бомбовой нагрузкой, имели возможность брать на борт значительные запасы топлива. По этому при виде прекращения преследований со стороны истребителей противника эскадрильи бомбардировщиков принимались ЛОЖИТЬСЯ НА ПРЕЖНИЙ КУРС и направляться к указанным им основным целям с тем, чтобы зайти на них со стороны, противоположной линии фронта и произведя бомбометания, без осуществления каких-либо дополнительных отворотов быстро лечь на обратный курс. На тот случай, если основные цели по всем направлениям оказывались плотно перекрытыми истребительной авиацией противника или в результате многочисленных уклонений от встреч с ними у бомбардировщиков начинал иссякать запас топлива, последним указывались запасные цели - из стремления, чтобы они понапрасну не возили туда-сюда свою бомбовую нагрузку и каждым выполнявшимся ими полётом приносили хоть какую-то пользу своим войскам.</w:t>
        <w:br/>
        <w:t>         Но стремление к тому, чтобы сделать бомбардировщики такими, чтобы они оказывались способными подниматься на как можно более значительную высоту и перемещаться со всё более значительной скоростью, приводило к снижению точности производившихся бомбометаний. Основополагающей причиной этому служил тот факт, что бомба, сброшенная с летящего самолёта, подает не отвесно вниз, а с небольшим отклонением в сторону направления его движения и чем большей будет его скорость и высота его полёта, тем большей окажется величина возникающего отклонения. Помимо этого на направление и величину отклонения сброшенной бомбы оказывает влияние направление и скорость ветра. По этой самой причине сколько-нибудь приемлемую ТОЧНОСТЬ БОМБОМЕТАНИЙ в скором времени оказывалось НЕВОЗМОЖНО ОБЕСПЕЧИТЬ без использования специальных прицелов, а так же БЕЗ осуществления предварительных ИЗМЕРЕНИЙ скорости как самого самолёта, так и скорости и направления ветра и ВНЕСЕНИЯ на всё это необходимых ПОПРАВОЧНЫХ ВЕЛИЧИН. Но даже при условии использования всего выше сказанного сколько-нибудь приемлемых результатов от производства бомбометаний с больших высот оказывалось возможным достичь лишь при осуществлении авианалётов на очень большие объекты (типа крупных заводов или железнодорожных узлов), а о прицельном нанесении таких ударов по объектам более мелким (типа мостов, отдельно стоящих зданий и ниток автомобильных или ж/д дорог) или небольшим скоплениям военной техники просто не могло быть и речи. Для обретения возможности успешно решать все ставившиеся перед ними задачи летчики бомбардировочной авиации оказывались вынужденными заниматься разработками более эффективных способов бомбометания, которые бы могли обеспечить им высокую точность попаданий в указанные им цели.</w:t>
        <w:br/>
        <w:t>          Наиболее простой из более эффективных способов бомбометания предполагал ПОСТАНОВКУ бомбардировщика НА КРЫЛО и резкое его падение вниз боком с большой высоты в момент оказания над целью. После того, как резко уменьшавшаяся высота оказывалась подходящей для производства прицельного бомбометания, лётчик выравнивал свой самолёт, сбрасывал бомбу и резко отворачивал его в сторону, чтобы как можно скорее выйти из зоны поражения зенитным огнём, а уже затем снова набрал высоту для повторения своего захода или возвращения на аэродром базирования. Другой приём, широко использовавшийся в морской авиации, представлял собой ЗАХОД НА ЦЕЛИ НА ПРЕДЕЛЬНО МАЛЫХ ВЫСОТАХ (20 - 40 м) с больших удалений и поперёк бортов кораблей противника специально оборудованных самолётов-торпедоносцев. Из-за того, что в таких случаях самолёт шёл над самой водой, его оказывалось почти невозможным поразить обычным зенитным оружием (</w:t>
      </w:r>
      <w:r>
        <w:rPr>
          <w:i/>
          <w:iCs/>
        </w:rPr>
        <w:t xml:space="preserve">по этой причине и с учётом накопленного опыта военные корабли и катера в достаточно скором времени принимались перевооружать такими зенитными установками, которые оказывались приспособленными для поражения как воздушных, так и надводных целей - </w:t>
      </w:r>
      <w:r>
        <w:rPr>
          <w:i/>
          <w:iCs/>
          <w:u w:val="single"/>
        </w:rPr>
        <w:t>Примечание автора</w:t>
      </w:r>
      <w:r>
        <w:rPr/>
        <w:t>). Сблизившись с вражеским кораблём до такого расстояния, с которого оказывалось возможным его поразить, торпедоносец сбрасывал свою торпеду и перед самым его бортом резко отворачивал на 90 градусов и продолжая оставаться на прежней высоте, уходил куда-либо далеко в сторону. Наиболее совершенный и прицельный из них представлял собой ПИКИРОВАНИЕ или сваливание вниз носом прямо над целью. Доводя свое падение вниз до почти отвесного и исключающего горизонтальное перемещение над земной поверхностью, лётчик самолёта-пикировщика на нижнем участке падения резко выравнивал свою машину и одновременно с этим производил сброс авиабомбы. Из-за того, что в этот момент самолёт на краткий миг как бы замирал в воздухе, сбрасывавшаяся бомба начинала падать вниз практически без отклонения в какую-либо сторону от точки сброса.</w:t>
        <w:br/>
        <w:t>          Но наделение самолетов бомбардировочной авиации возможностями гарантированного осуществления столь резких маневров и выдерживания значительных полётных нагрузок требовало существенного упрочения их конструкций (что в скором времени превращало их в цельнометаллические), создания более обтекаемых фюзеляжей (снижающих сопротивление встречных потоков воздуха), установок нескольких двигателей, суммарная мощность которых значительно бы превосходила их полётные потребности в штатном режиме (на случай выходов из строя отдельных из них прямо в воздухе и в целях создания возможностей для существенного наращивания скорости и способствования увеличению подъёмной силы крыльев в ситуациях создания чего-либо критического - путём выходов на форсированные режимы их работы). С другой стороны повышение эффективности и надежности использования бомбардировщиков оказывалось невозможным без оснащения их мощными системами радиосвязи и целыми комплексами вооружений, с помощью которых бы оказывалось вполне возможным ДЕРЖАТЬ КРУГОВУЮ ОБОРОНУ - обеспечивать защиту от истребителей противника не только в передней и задней полусферах, но в случаях обнаружения их снизу и сверху.</w:t>
        <w:br/>
        <w:t>          По мере развития средств ПВО и существенного увеличения зон их поражения для самолётов бомбардировочной авиации начинали создавать авиабомбы принципиально новых типов, которыми оказывалось возможным НАВОДИТЬ НА ЦЕЛИ, находясь от них на достаточно большом удалении. Управляемые бомбы с пассивным наведением оснащались небольшими складными крыльями и хвостовым оперением самолётного типа. Раскрываясь в воздухе сразу после моментов сброса, такие крылья и хвост обеспечивали бомбам возможность принятие устойчивого горизонтального или наклонного положения, что в сочетании с первоначально приданным им ускорением (заданным скоростью движения самолёта в момент отрыва) делало их способными к планированию в потоках воздуха и преодолению достаточно больших расстояний до моментов своего столкновения с земной поверхностью. Заходя на цель с подветренной  стороны и сбрасывая бомбу, экипаж бомбардировщика имел возможность управлять её движением посредством изменения углов наклона её крыльев, обеспечивая его при помощи установленных систем телевизионного наведения. Управляемые бомбы с активным наведением на цель помимо хвостового оперения и крыльев оснащались маломощными реактивными двигателями (превращавшими их в отдалённое подобие крылатых ракет), что позволяло осуществлять их сбросы на цели с любых направлений (не взирая на направление ветра), располагая при этом гораздо большими возможностями для осуществления ими более сложных маневров и внесений поправок на случай возникновений чего-либо неожиданного.</w:t>
        <w:br/>
        <w:t xml:space="preserve">          Развитие и совершенствование авиационной и ракетной техники в скором времени начинало приводить к тому, что во всё больших и больших количествах случаев бомбардировщики вместо бомб начинали получать на вооружение полноценные ракеты (сначала для поражения наземных и надводных целей, рассматриваемых в качестве основных, а затем класса "воздух-воздух" и для поражения целей сопутствующих или не основных - типа РЛС и зенитных пусковых установок), вместо винтовых двигателей оснащаться гораздо более мощными - реактивными и вместо достаточно ограниченных возможностей пребываний в воздухе находиться в нём ровно столько, сколько требуется для выполнения поставленной задачи - посредством осуществлений неоднократных дозаправок в воздухе с самолётов-заправщиков. Всё это привело к тому, что современные бомбардировщики превратились в мощной ударную силу, способную не только обеспечивать поражение указанных им целей, но и уничтожать всё способное им помешать или встать у них на пути. </w:t>
      </w:r>
    </w:p>
    <w:p>
      <w:pPr>
        <w:pStyle w:val="Style15"/>
        <w:ind w:left="100" w:right="100" w:hanging="0"/>
        <w:rPr/>
      </w:pPr>
      <w:r>
        <w:rPr>
          <w:b/>
          <w:bCs/>
        </w:rPr>
        <w:t xml:space="preserve">          </w:t>
      </w:r>
      <w:r>
        <w:rPr>
          <w:b/>
          <w:bCs/>
        </w:rPr>
        <w:t>Истребительный</w:t>
        <w:br/>
      </w:r>
      <w:r>
        <w:rPr/>
        <w:t>С началом появления в войсках различных противостоявших сторон достаточно больших количеств бомбардировщиков всё большее число военных начинало приходить к мысли о необходимости создания специальных самолётов, которые были бы приспособленными для производства их уничтожений в воздухе и отогнания от сосредоточений своих наземных войск. Исходя из таких соображений на отдельные самолёты для воздушной разведки и связи принимались устанавливать пулемёты и усаживать за них воздушных стрелков. Но так как наличие в составе экипажа второго члена и и использование громоздких пулемётных турелей приводило к существенному утяжелению лёгкомоторных самолётов и ухудшению их маневренности и скоростных качеств, то их принимались делать одноместными. Из-за того, что лётчику оказывалось очень сложно одновременно вести самолёт и управляться с пулемётом, установленным на турели, ПУЛЕМЁТЫ принимались делать ЖЕСТКО ПРИКРЕПЛЁННЫМИ к фюзеляжу (разнесёнными по концам крыльев или установленными по центру и стреляющими через плоскость вращения винта благодаря использованию синхронизатора темпа пулемётной стрельбы со скоростью вращения пропеллера). Наведение таких пулемётов на цель производилось путём поворачивания самолёта к ней своим носом, после чего нажатием на специальную кнопку, вмонтированную в рычаг управления, летчик открывал пулеметный огонь и достигал (или не достигал) чего-то желаемого. Именно отсюда брал своё начало вырисовывавшийся образ классического ИСТРЕБИТЕЛЯ.</w:t>
        <w:br/>
        <w:t>         Обладая жесткозакреплённым пулемётным вооружением, постоянно нацеленным строго по направлению движения самолёта и знакомясь с полётной тактикой бомбардировочной авиации, которая предполагала осуществление немедленных отворотов и организованных отходов в сторону прямо противоположную приближавшимся истребителям и рассматривавала как нечто крайне нежелательное затевание с ними индивидуальных поединков в воздухе, лётчики самолётов-истребителей принимались разрабатывать против бомбардировщиков особую тактику ведения воздушного боя. Суть такой тактики заключалась в следующих моментах. После обнаружения в небе вражеских бомбардировщиков истребители принимались ВЗЛЕТАТЬ НЕСКОЛЬКИМИ ГРУППАМИ И ЗАХОДИТЬ на указанные им воздушные цели сразу С НЕСКОЛЬКИХ СТОРОН. Истребители догоняющей группы, нагнав летящие эскадрильи бомбардировщиков, стремились РАСПОЛОЖИТЬСЯ в воздухе ЧУТЬ ВЫШЕ ИЛИ ЧУТЬ НИЖЕ них и ждать наступления решающих моментов. Такие решающие моменты возникали тогда, когда истребители из других групп, незаметно приближавшихся к бомбардировщикам с других сторон, вдруг ПОЯВЛЯЛИСЬ СО СТОРОНЫ СОЛНЦА (в слепящих лучах которого было непросто разглядеть их приближение) или неожиданно ВЫСКАКИВАЛИ ИЗ-ЗА близлежащих ТУЧ. Выпуская длинные ПУЛЕМЁТНЫЕ ОЧЕРЕДИ поперёк направления движения бомбардировщиков и ПЕРЕД САМЫМИ НОСАМИ отдельных из них, лётчики истребителей стремились вызвать панику и РАССТРОИТЬ ПОЛЁТНЫЕ ПОРЯДКИ летящих групп самолётов своего противника. Летчики тех бомбардировщиков, перед носами которых неожиданно прочерчивались пулемётные трассеры, в такие моменты испытывали ИНСТИНКТИВНОЕ ЖЕЛАНИЕ ОТВЕРНУТЬ куда-либо В СТОРОНУ И УЙТИ ОТ ОГНЯ. Но так как отворот в горизонтальной плоскости грозил для них либо столкновениями с другими своими самолётами, шедшими в чётких полётных порядках либо сближением с истребителями противостоявшей им стороны. По этой самой причине они принимались быстро снижаться или наоборот набирать высоту и тем самым ВЫПАДАТЬ ИЗ ОБЩЕГО СТРОЯ. Лётчики истребительных групп, находившиеся позади групп бомбардировщиков, завидев отдельные самолёты, которые выпадали из общего строя, тут же бросались за ними вдогонку и ПРИСТРАИВАЛИСЬ им В ХВОСТЫ. Но выпав из общего строя, бомбардировщик оставлял себя без огневой поддержки со стороны других своих самолётов и оказывался один на один с атаковавшим его истребителем. С другой стороны стрелок бомбардировщика, открывавший огонь по преследовавшему его истребителю, РИСКОВАЛ ЗАДЕТЬ своими пулемётными очередями ХВОСТ СВОЕГО САМОЛЁТА и вызвать его аварию, осознание чего значительно сковывало любые его устремления и порывы. В свою очередь лётчик истребителя, имевший возможность в любой момент быстро перебросить свой самолёт из стороны в сторону и таким образом уйти от пулемётной очереди направленной с убегавшего от него бомбардировщика, оказывался способным вести по тому ПРИЦЕЛЬНЫЙ ОГОНЬ ДЛИННЫМИ ОЧЕРЕДЯМИ, что только увеличивало вероятность уничтожения последнего.</w:t>
        <w:br/>
        <w:t>         В то же самое время истребители из других групп, обнаруживая неожиданно возникавшие незаполненные пустоты в полётных порядках бомбардировщиков, СТРЕМИЛИСЬ в них ВКЛИНИТЬСЯ И ПРОСКОЧИТЬ ПЕРЕД самым НОСОМ одного из самолётов противника. Опасаясь возникновения столкновений в воздухе своих достаточно неповоротливых самолётов с лёгкими и высоко маневренными истребителями, экипажи бомбардировщиков в таких ситуациях оказывались вынужденными задирать носы своих машин сильно к верху или наоборот идти на резкое снижение. Но столь неожиданные и резкие маневры (по причине своей недостаточной рассчитанности) сплошь и рядом оборачивались для бомбардировщиков, загруженных под самую завязку бомбами и топливом, беспорядочными кувырками назад или срываниями в неуправляемый штопор, из которых им оказывалось невозможно выйти по причине значительного полётного веса бомбардировщиков и нарушения центровки всех размещённых на них топливных запасов и бомбовых нагрузок. Понимая, что нечто подобное будет повторены снова и снова, бомбардировщики из тех групп, которые оказывались отсечёнными от общих порядков, из стремления избежать для себя наступлений столь гибельных последствий принимались РАССЫПАТЬСЯ ПО ОДИНОЧКЕ И УХОДИТЬ В РАЗНЫЕ СТОРОНЫ. Истребители, только и ожидавшие наступления таких моментов, сразу же бросались вслед за столь удобными для них целями и в подавляющем большинстве случаев производили их уничтожение.</w:t>
        <w:br/>
        <w:t>        Такие тактические возможности использования истребителей, которые оказывались вполне способными существенно сковывать действиям бомбардировщиков и во многих случаях полностью их срывать, не могли быть оставленными без внимания в среде военных. Всё это приводило к тому, что ПОЛЁТЫ БОМБАРДИРОВЩИКОВ во многих случаях и наиболее сложных этапах (типа пересечений линий фронта и нанесения ударов по целям в ближних тылах сил противника) НАЧИНАЛИ ОСУЩЕСТВЛЯТЬСЯ В СОПРОВОЖДЕНИИ групп ИСТРЕБИТЕЛЕЙ. В случаях обнаружения приближений истребителей другой стороны, истребители, которые были заняты сопровождением бомбардировщиков, принимались завязывать бой и стремиться оттянуть на себя все противостоящие силы с тем, чтобы дать возможность своим бомбардировщикам оторваться от преследований и отправиться для осуществления главной боевой задачи. Истребители разных сторон, которые сплошь и рядом начали попадать в ситуации подобного рода, оказывались поставленными в приблизительно равные условия, в которых почти ВСЁ ЗАВИСЕЛО ОТ УРОВНЯ лётного МАСТЕРСТВА каждого из противостоявших друг другу лётчиков. Так как истребители со своими жёстко прикреплёнными пулемётами оказывались способными вести прицельную стрельбу на поражение лишь при условии захода своему противнику в хвост, то лётчики разных сторон в процессе воздушных боёв прежде всего стремились пристроиться в хвост друг другу. Тому, кому это удавалось, принимался поливать уходившего от него пулемётным огнём. В свою очередь уходивший, РАЗВИВ МАКСИМАЛЬНУЮ СКОРОСТЬ, принимался ВЫДЕЛЫВАТЬ В ВОЗДУХЕ всевозможные ПЕТЛИ, бочки и прочие перевороты. Суть выделываний таких петель заключалась в мысли о том, что вражеский лётчик, не зная индивидуальных повадок другого пилота, не успеет своевременно их все повторить, запросто может на полном ходу ПРОСКОЧИТЬ МИМО преследуемого И ОКАЗАТЬСЯ далеко ВПЕРЕДИ. В свою очередь самолёт, завершавший исполнение петли ( или иной фигуры высшего пилотажа ) и быстро возвращавшийся в исходную точку, превращался из преследовавшегося в преследователя и отправлялся вдогонку за уходящим.</w:t>
        <w:br/>
        <w:t>         Но в ходе воздушных боёв нередко случалось так, что истребитель, увлёкшись преследованием одного из самолётов противника, непроизвольно подставлял свой хвост другому и оказывался сбитым. Регулярно видя перед собой картины подобного рода, многие лётчики-истребители вместо того, чтобы сходу предпринимать какие-либо активные действия и вступать в бой с встреченными самолётами противника, принимались всячески обходить их стороной и выжидать наступлений наиболее благоприятных моментов. А так как подобные выжидания и обхождения сплошь и рядом оборачивались израсходованиями полётных запасов топлива и возвращениями истребителей на свои аэродромы для производств дозаправок, то бомбардировщики противника получали возможность скрыться за линию горизонта и беспрепятственно отправиться к намеченным целям. Военно-воздушным силам оборонявшихся сторон в таких ситуациях не оставалось ничего иного, как организовывать прикрытия своим наиболее активным боевым лётчикам. Для достижения этого самолёты истребительной авиации принимались РАЗБИВАТЬ НА ПАРЫ. Активным лётчикам, которые выполняли роль ведущих и всё время шли впереди, в моменты атак предоставлялась полная свобода действий. Пассивным же лётчикам, являвшихся ведомыми, строго-настрого указывалось на факт того, что они везде и повсюду должны следовать за своими ведущими, повторяя вслед за ними любые полётные фигуры и обеспечивая их постоянные прикрытия со стороны хвостов. Именно отсюда брал своё начало процесс отработки выполнения полётных действий в парах, практика использования которой стала впоследствии очень распространённой .</w:t>
        <w:br/>
        <w:t xml:space="preserve">        Рассмотренный характер ведения боевых действий требовал от истребителей обладания как можно более высокими скоростными возможностями, маневренными возможностями и значительной огневой мощью. Всё это приводило к тому, что истребители первыми среди других самолётов начали ОСНАЩАТЬСЯ РЕАКТИВНЫМИ ДВИГАТЕЛЯМИ И МОЩНЫМ ХВОСТОВЫМ ОПЕРЕНИЕМ, ПРИОБРЕТАТЬ идеально ОБТЕКАЕМЫЕ ФОРМЫ И ВООРУЖАТЬСЯ СКОРОСТРЕЛЬНЫМИ (многоствольными) ПУЛЕМЁТАМИ и авиационными автоматическими пушками. Несколько позже к ним начали добавляться ракеты класса "воздух-воздух" (способные поражать самолёты противника, возникающие от них с любых сторон) и "воздух-земля" (для подавления средств ПВО). Благодаря появлению и постоянному совершенствованию всего перечисленного современные истребители превратились в столь мощные и совершенные летательные аппараты, что на них оказывается вполне возможным навешивать дополнительную бомбовую и ракетную нагрузку и использовать не только в качестве истребителей. По этой причине они как правило создаются многофункциональными (типа истребителей-бомбардировщиков, истребителей-штурмовиков и истребителей-перехватчиков) и способными к быстрому переводу из одного типа в другой (путём замены уже имеющегося или установки дополнительного лётного оборудования и приборов). </w:t>
      </w:r>
    </w:p>
    <w:p>
      <w:pPr>
        <w:pStyle w:val="Style15"/>
        <w:ind w:left="100" w:right="100" w:hanging="0"/>
        <w:rPr/>
      </w:pPr>
      <w:r>
        <w:rPr>
          <w:b/>
          <w:bCs/>
        </w:rPr>
        <w:t xml:space="preserve">          </w:t>
      </w:r>
      <w:r>
        <w:rPr>
          <w:b/>
          <w:bCs/>
        </w:rPr>
        <w:t>Перехватный</w:t>
        <w:br/>
      </w:r>
      <w:r>
        <w:rPr/>
        <w:t>Развитие бомбардировочной авиации приводило к тому, что она всё чаще и чаще начинала использоваться для нанесения бомбовых ударам не только по сосредоточениям войск, но и по административным центрам и различным военно-промышленным объектам. А так как факты осуществление бомбардировок подобных объектов в любой момент могло обернуться для оборонявшихся государств временными потерями управления войсками и иными сферами государственной жизни или созданиями ситуаций чего-либо катастрофического в военно-стратегическом смысле этого слова, то высшие лица их власти принимались ставить перед отдельными истребительными подразделениями своей авиации ЗАДАЧИ ОСОБОГО РОДА. Суть таких задач заключалась в следующем : ни один вражеский самолёт ни при каких условиях не должен приблизиться к прикрываемым стратегическим объектам и нанести по ним свои удары.</w:t>
        <w:br/>
        <w:t>         Всё это приводило к тому, что на дальних подступах к особо охраняемым городам и крупным стратегическим объектам принимались устанавливать воздушные зоны и по всему их периметру создавать большое количество наблюдательных пунктов ПВО, которые круглосуточно занимались ЗАНИМАЛИСЬ ОТСЛЕЖИВАНИЕМ всего, ЧТО ПРОИСХОДИЛО В ВОЗДУХЕ. При виде начал вхождения в указанные зоны каких-либо самолётов, наблюдатели немедленно сообщали лётчикам и зенитчикам о количестве наблюдаемых самолётов, направлении их захода, высоте полёта, скорости и предполагаемых типах их вооружения. По сигналу тревоги с разных аэродромов вокруг охраняемых стратегических объектов особой жизненной важности ВЗЛЕТАЛО сразу НЕСКОЛЬКО ГРУПП специально дежуривших там (или находившихся в полной боевой готовности) истребителей, самолёты каждой из которых отрывались от взлётной полосы и ВЗЛЕТАЛИ в воздух не в порядке установленной очерёдности, а ОДНОВРЕМЕННО (выстроившись рядом друг с другом) - в целях сведения к предельному минимуму того времени, которое требовалось им для осуществления всего начального и предварительного в своих действиях. Число взлетавших на перехват истребителей определялось с таким расчётом, чтобы они ПО своему суммарному КОЛИЧЕСТВЕННОМУ СОСТАВУ ЗНАЧИТЕЛЬНО ПРЕВОСХОДИЛИ число приближавшихся самолётов противника. Поднявшись в воздух, группы перехватчиков резко (без осуществлений каких-либо дополнительных разворотов и соблюдений общепринятых правил набора высоты) взмывали к верху и С РАЗНЫХ СТОРОН БРОСАЛИСЬ ПО УКАЗАННОМУ им НАПРАВЛЕНИЮ с тем, чтобы как можно скорее перехватить опасно приближавшиеся вражеские самолёты и дать им самый решительный бой. При этом они стремились взобраться на такую высоту, которая была бы значительно выше высоты вражеских самолётов. Обнаружив в воздухе приближавшиеся авиагруппы противника, группы истребителей-перехватчиков устремлялись им навстречу с таким видом, что будто бы их ещё не заметили и готовы пройти мимо. Но в самый последний момент группы перехватчиков осуществляли резкое снижение высоты полёта с таким расчётом, чтобы НЕОЖИДАННО СВАЛИВШИСЬ СВЕРХУ, ОТКРЫТЬ по предварительно выбранным вражеским самолётам МОЩНЫЙ ОГОНЬ из пулемётов и автоматических пушек, устанавливавшихся на подобные перехватчики в таких количествах и с таким расчётом, чтобы они были СПОСОБНЫМИ фактически одномоментно (сразу же после своего пускания в ход) РАЗНОСИТЬ В КЛОЧЬЯ любые воздушные цели.</w:t>
        <w:br/>
        <w:t>        Выбор целей истребители-перехватчики производили исходя из ОПРЕДЕЛЕНИЯ СТЕПЕНИ ПОТЕНЦИАЛЬНОЙ ОПАСНОСТИ каждой из них. Так при виде перед собой смешанных групп самолётов противника перехватчики должны были уклоняться от вступаний воздушные бои с вражескими истребителями вплоть до наступления того момента, пока не оказывались уничтоженными или отогнанными все подошедшие бомбардировщики противника, которые представляли собой наибольшую степень опасности. При виде же бомбардировщиков различных типов своё первоочерёдное внимание истребители-перехватчики должны были обращать на те из них, которые были способными нести наиболее значительную бомбовую нагрузку или наиболее разрушительные специальные её виды. Обнаруживая свою неспособность войти далеко вглубь воздушных пространств над особо охраняемыми территориальными зонами, самолёты противника принимались использовать в отношении встававших на их пути перехватчиков разного рода хитрости и отвлекающие моменты. Суть таких хитростей чаще всего заключалась в стремлении выманить встречные группы истребителей-перехватчиков за пределы воздушных пространств над указанными им территориальными зонами, чтобы затем плотно окружив и связав их воздушным боем, легко их обойти силами других своих авиагрупп, а затем беспрепятственно углубиться в воздушное пространство над особо охраняемыми территориями и таким образом осуществить задуманное. В свою очередь во избежание ситуаций наступления чего-либо подобного перехватчикам давалось строгое указание НИ ПРИ КАКИХ ОБСТОЯТЕЛЬСТВАХ НЕ ПОКИДАТЬ ПРЕДЕЛОВ воздушных пространств над указанными им зонами и НЕ пытаться ПРЕСЛЕДОВАТЬ самолётов, ПЫТАЮЩИХСЯ ПРОРВАТЬСЯ УХОДАМИ НА МАЛУЮ полётную ВЫСОТУ (</w:t>
      </w:r>
      <w:r>
        <w:rPr>
          <w:i/>
          <w:iCs/>
        </w:rPr>
        <w:t>с тем чтобы не создавать своим зенитчикам проблем с определением кто есть свой, а кто чужой и обеспечить им возможность для осуществления гарантированного поражения плотным огнём  своих зенитных батарей любых летательных аппаратов, снижавшихся до досягаемых для них высот</w:t>
      </w:r>
      <w:r>
        <w:rPr/>
        <w:t>). Всё это приводило к тому, что перехватчики при виде того, как отходящие самолёты противника покидали пределы воздушных пространств над особо охраняемыми, прекращали преследования последних и переставали проявлять по отношению к тем видимый интерес.</w:t>
        <w:br/>
        <w:t>       В случаях же возникновения таких ситуаций, когда не смотря на все предпринимавшиеся меры отдельным самолётам противника удавалось прорваться или обойти встречавших их перехватчиков по громкой связи систем ПВО включались ТРЕВОЖНЫЕ СИГНАЛЫ О БЛИЗКОМ  ПРИБЛИЖЕНИИ ВОЗДУШНОЙ ОПАСНОСТИ, которые полагалось ПОДАВАТЬ В НЕПРЕРЫВНОМ РЕЖИМЕ вплоть до момента о поступлении указания о её отбое. Как только началось издавание такого сигнала, основным силам перехватной авиации прикрываемых территориальных зон полагалось целиком и полностью сосредоточиться на нём. В ситуациях подобного рода навстречу прорвавшимся самолётам противника немедленно взлетали дополнительные авиагруппы с приказом уничтожить их во чтобы то ни было. В свою очередь все лётчики уже задействованных перехватных групп, заслышав в своих наушниках непрерывные сигналы тревоги, должны были тут же оглядеться вокруг. В случая обнаружения в своём поле зрения самолётов противника, устремившихся вглубь особо охраняемых воздушных пространств, наиболее близко находившимся к ним перехватчикам полагалось НЕМЕДЛЕННО ВЫЙТИ ИЗ БОЯ И УСТРЕМИТЬСЯ В ПОГОНЮ за ними. Сблизившись с тем или иным из прорывавшихся вражеских самолётов до такого расстояния, с которого его оказывалось возможным поразить, перехватчик должен был ОТКРЫТЬ по нему НЕПРЕРЫВНЫЙ ОГОНЬ сразу ИЗ ВСЕХ своих ПУШЕК И ПУЛЕМЁТОВ и вести его вплоть до наступления момента его уничтожения. (</w:t>
      </w:r>
      <w:r>
        <w:rPr>
          <w:i/>
          <w:iCs/>
        </w:rPr>
        <w:t xml:space="preserve">Так как непрерывное ведение огня нередко приводило к полному израсходованию боекомплектов или заклиниванию авиационных пушек и пулемётов от возникавших перегревов их стволов, то на случаи возникновения подобных моментов лётчиками самолётов перехватной авиации отрабатывалась ПРАКТИКА НАНЕСЕНИЯ ТАРАННЫХ УДАРОВ в воздухе. Суть такой тактики заключалась в том, чтобы подлететь к вражескому самолёту как можно ближе и задеть своим винтом или днищем его хвостовое оперение или крыло. Осуществление чего-либо подобного оборачивалось созданием аварийных ситуаций для обеих самолётов, но так как она создавалась в глубоком тылу у оборонявшихся, то падения самолётов всякий раз происходили на их стороне. Лётчик перехватчика при этом мог выброситься из своей машины с парашютом и спуститься на землю. Конечно истребитель-перехватчик, ударявшийся об землю, чаще всего оказывался безвозвратно потерянным, но зато уцелевшего лётчика можно было посадить за другую машину и продолжать использовать по прежнему назначению, а самое главное - оказывался уничтоженным вражеский самолёт, который был способен сбросить свою бомбовую нагрузку на важный стратегический объект и тем самым причинить оборонявшейся стороне весьма значительный ущерб, который был совершенно несопоставим с потерей одного из её самолётов - </w:t>
      </w:r>
      <w:r>
        <w:rPr>
          <w:i/>
          <w:iCs/>
          <w:u w:val="single"/>
        </w:rPr>
        <w:t>Примечание автора</w:t>
      </w:r>
      <w:r>
        <w:rPr/>
        <w:t>).</w:t>
        <w:br/>
        <w:t xml:space="preserve">         Обнаруживая свою неспособность осуществлять прорывы вглубь воздушных пространств над особо охраняемыми территориями большими группами своих самолётов с какого-либо одного направления, противник нередко принимался разбивать их на несколько самостоятельных групп и использовать их в разных качеств. Одни из таких групп, подолгу находившиеся у границ воздушных пространств над особо охраняемыми территориями и без конца осуществлявшие в них непродолжительные вторжения, принимались использовать в качестве отвлекающих факторов, которые должны были обращать на себя особое внимание и связывать фактами своего продолжительного нахождения поблизости основные силы перехватной авиации другой стороны. В это же самое время для нанесения ударов предполагалось использование более многочисленных авиагрупп, которые должны были производить глубокие вторжения вглубь воздушных пространств над указанными им районами совершенно по другим направлениям и в случая наступлений подходящих моментов. В свою очередь силам ПВО противостоящих сторон вообще и их перехватной авиации в частности в случаях созданий подобных моментов требовалось ПРОИЗВОДИТЬ НЕМЕДЛЕННЫЕ ОЦЕНКИ ХАРАКТЕРА тех УГРОЗ, которые могли таить в себе те или иные из обнаруженных групп самолётов противника с тем, чтобы всякий раз ВЫСТАВЛЯТЬ ПРОТИВ них ТАКОЕ КОЛИЧЕСТВО своих СИЛ, КОТОРОЕ НЕ ЯВЛЯЛОСЬ БЫ слишком ИЗБЫТОЧНЫМ И в тоже самое время ОКАЗЫВАЛОСЬ ВПОЛНЕ ДОСТАТОЧНЫМ ДЛЯ осуществлений их СДЕРЖИВАНИЯ. Суть производства оценок характеров подобных угроз заключалась в обеспечении предварительного учёта как общего количества самолётов в обнаруженных авиагруппах противника, так и по их разновидностям, характерам вооружений, скоростным и маневренным возможностям и определении - путём соотношения возможностей своих самолётов - оптимального количественного и качественного состава своих авиагрупп, благодаря наличию которого они оказались бы вполне способными справиться с поставленными перед ними задачами </w:t>
      </w:r>
      <w:r>
        <w:rPr>
          <w:i/>
          <w:iCs/>
        </w:rPr>
        <w:t>(типа ОБОЗНАЧЕНИЙ перед приблизившимися самолётами противника своего ПРИСУТСТВИЯ, ДЕМОНСТРАЦИИ им ПРИЗНАКОВ своей СИЛЫ или НАНЕСЕНИЙ по ним УДАРОВ С ИСПОЛЬЗОВАНИЕМ ВСЕЙ МОЩИ имеющегося у себя ОРУЖИЯ</w:t>
      </w:r>
      <w:r>
        <w:rPr/>
        <w:t>).</w:t>
        <w:br/>
        <w:t>         Для обеспечений возможностей производств оценочных действий при всяком обнаружении чего-то тревожного к конкретным участкам установленных границ принимались вылетать ТРЕВОЖНЫЕ ГРУППЫ, обычно состоявшие из двух истребителей. Осуществив облёты обнаруженных самолётов противника, командиры тревожных групп немедленно докладывали обо всём виденном в свои штабы посредством использования радиосвязи. В свою очередь в штабах, быстро ПРОАНАЛИЗИРОВАВ поступившую ИНФОРМАЦИЮ, принимались ОТДАВАТЬ ПРИКАЗЫ об отправках туда дополнительных авиагрупп и их составах. Но нередко случалось так, что наблюдательные пункты сил ПВО принимали за самолёты противника группы своих самолётов или промелькнувших крупных птиц, замеченных у линии горизонта. С другой стороны зачастую - за то время, пока отправленные тревожные группы удавалось долететь до указанных им участков границ - самолёты противника успевали скрыться, перелететь к другим местам или ОСУЩЕСТВИТЬ ВТОРЖЕНИЯ вглубь воздушных пространств на других участках и С РАЗВЕДЫВАТЕЛЬНЫМИ ЦЕЛЯМИ, результаты которых использовались для производства оценок потенциальных возможностей противостоявших им сторон и военно-стратегических планирований на будущее. Истребители перехватных групп в таких ситуациях оказывались вынужденными играть с ними в прятки и догонялки, демонстрируя при этом свою неспособность быстро справиться с поставленными перед ними задачами. Из-за того, что всякий случай чего-либо подобного мог привести к непоправимым и гибельным последствиям, защищавшие себя стороны принимались разрабатывать целые комплексы мер, которые предполагали ИСПОЛЬЗОВАНИЕ ВСЕХ ДОСТИЖЕНИЙ НАУКИ И ТЕХНИКИ ДЛЯ СОВЕРШЕНСТВОВАНИЯ как наземных частей ПВО, так и перехватной авиации.</w:t>
        <w:br/>
        <w:t>         В прямой связи с вышеуказанным наземные части ПВО начали оснащаться радиолокационными станциями ( РЛС ), с помощью которых оказывалось возможным обнаруживать приближения любых самолётов с больших расстояний и задолго до моментов завершения  их подлётов к границам особо охраняемых территориальных зон, а так же заниматься отслеживанием их перемещений в воздушном пространстве в режиме реального времени. Затем на их вооружение стали поступать пусковые установки ЗЕНИТНЫХ РАКЕТ, которые были способными сбивать высоколетящие цели путём учёта целого ряда предварительно определённых параметров и наведения на них с земли (по экранам локаторов). В интересах же всей системы ПВО на все военные самолёты принимались ставить СИСТЕМЫ автоматического РАДИООПОЗНАВАНИЯ их в воздухе (по схеме "свой - чужой"), что давало возможность легко выделять среди всех свои летательные аппараты и не поднимать напрасных тревог в случаях приближения последних к границам особо охраняемых территориальных зон. А так как по мере своего распространения создававшиеся системы ПВО начинали широко использоваться для обеспечения круглосуточных прикрытий воздушных пространств над множествами различных стратегических объектов и В УСЛОВИЯХ МИРНОГО ВРЕМЕНИ РАЗМЕЩАТЬСЯ  В самых РАЗНЫХ ЧАСТЯХ использовавших их государств, то в прямой связи  с этим государства их потенциальных противников принимались ПРЕДПРИНИМАТЬ БЕСПРЕСТАННЫЕ УСИЛИЯ ПО ПРОНИКНОВЕНИЮ в их ВОЗДУШНЫЕ ПРОСТРАНСТВА С РАЗВЕДЫВАТЕЛЬНЫМИ ЦЕЛЯМ - из стремления выявить конкретные местоположения и типы объектов систем ПВО (а так же множества других объектов, так или иначе связанных с ними).</w:t>
        <w:br/>
        <w:t>          В прямой связи с возникавшей обстановкой всеобщего недоверия и подозрительности высшие представители власти многих стран оказывались вынужденными предпринимать ЦЕЛЕНАПРАВЛЕННЫЕ УСИЛИЯ ПО ПРЕСЕЧЕНИЮ любых ПОПЫТОК НЕЗАКОННЫХ ВТОРЖЕНИЙ В ВОЗДУШНЫЕ ПРОСТРАНСТВА своих ГОСУДАРСТВ. Из-за того, что государственные границы любых достаточно больших государств имеют значительную протяжённость и разнонаправленность в разные стороны света, а военные самолёты в своём большинстве  становились реактивными и способными достигать скорости звука, то в из соображений обеспечения возможности быстрого достижения любых оконечностей своих территорий и опережения любых летательных аппаратов военно-воздушных сил государств своих потенциальных противников многие государства оказывались крайне заинтересованными в создании для осуществления перехватов воздушных целей самолётов специального типа. Такие самолёты должны были стать способными ЛЕТАТЬ СО СКОРОСТЯМИ, ЗНАЧИТЕЛЬНО ПРЕВЫШАВШИМИ СКОРОСТЬ ЗВУКА. Для этого подобным летательным аппаратам помимо снабжения очень мощными реактивными двигателями требовалось максимально уменьшить сопротивление, оказываемое на их корпуса и крылья встречными потоками воздуха. Достичь этого представлялось возможным двумя путями. Первый из них заключался в лишении таких самолётов любых шероховатостей своего вида и выступающих внешних частей (или придании как можно меньшей толщины при невозможности убрать те или иные из них). Второй из них содержал мысль о необходимости сделать такие самолёты СПОСОБНЫМИ сразу же после отрыва от взлётно-посадочной полосы СТРЕМИТЕЛЬНО УХОДИТЬ В ВЫСОТУ (или быть крутыми в самом буквальном смысле этого слова), где степень сопротивления возникавших встречных потоков воздуха (по причине возникавшей разрежённости атмосферы) оказывалась гораздо более низкой. Но столь крутые подъёмы оборачивались возникновением чрезмерных перегрузок, которые оказывалось невозможным преодолеть без обеспечения их летчиков специальными ЛЁТНЫМИ КОСТЮМАМИ В ВИДЕ СКАФАНДРОВ, а достигавшиеся на большой высоте огромные скорости всё равно приводили к перегревам и возгораниям корпусов экспериментальных лётных машин, что вызывало потребность  ПОКРЫТИЯ их поверхностей МНОГОСЛОЙНЫМИ КОМПОЗИЦИЯМИ ИЗ ПОЛУПРОВОДНИКОВЫХ ЭЛЕМЕНТОВ, которые в своей совокупности обеспечивали удивительную термоизолирующую способность (обеспечиваемую в одном из выбранных направление). С другой стороны двигатели таких самолётов оказывались страшно прожорливыми и обеспечение их работы на протяжении хоть сколько-нибудь большого времени становилось невозможным без оснащения их очень вместительными топливными баками. А из-за того, что зенитные ракеты того периода времени ещё не являлись самонаводящимися, а путём управления ими с земли с очень больших расстояний оказывалось почти невозможным обеспечивать поражения тех воздушных целей, которые принимались осуществлять различные маневры по уклонению от выпущенных в них ракет, то вновь создававшийся тип самолётов требовалось ОСНАСТИТЬ СОБСТВЕННЫМ РАКЕТНЫМ ОРУЖИЕМ (с полётной дальностью 70 - 150 км), которым было бы можно уничтожать летательные аппараты нарушителей воздушных границ, находившихся в поле зрения их лётчиков и управлять командами, подаваемыми с не столь значительных удалений. Всё это приводило к созданию такого типа самолётов,  который по своей сути представлял собой ОГРОМНЫЙ ТОПЛИВНЫЙ БАК с размещённой сверху кабиной управления для одного пилота, с установленными под его брюхом мощными реактивными двигателями, С прикреплёнными по бокам небольшими по своему размаху и толщине КРЫЛЬЯМИ В ВИДЕ ТРЕУГОЛЬНИКА. В результате всех предпринятых усилий миру наконец был явлен образ классического ПЕРЕХВАТЧИКА.</w:t>
        <w:br/>
        <w:t>         Но при всех своих "крутых" возможностях перехватчик обладал одним существенным недостатком : его двигатель оказывался настолько прожорливым, что топлива, заливавшегося в самолётные баки хватало лишь на 35 - 40 минут полёта. При столь ограниченных возможностях по времени своего нахождения в воздухе перехватчик за указанный его промежуток должен был успеть долететь до нужного места, правильно оценить ситуацию, предпринять ответные действия и вернуться обратно. С точки зрения 60-х годов ХХ века это казалось за гранью возможного, но тем не менее в достаточно скором времени возникшая проблема стала находить успешное разрешение. В целях максимального сокращения времени приближения к неопознанным летательным объектам перехватчиков требовалось НАВОДИТЬ на них ПО КРАТЧАЙШЕМУ РАССТОЯНИЮ. Но вся загвоздка заключалась в том, что неопознанные цели как правило не стояли на одном месте, а осуществляли перемещения в воздухе и для сближения с ними по кратчайшим расстояниям требовалось лететь не прямо на них, а с определёнными в сторону их движения. Для обеспечения возможности обнаружения и слежения за неопознанными целями в любых погодных условиях перехватчики требовалось оснащать  небольшими БОРТОВЫМИ ЛОКАТОРАМИ, с помощью которых лётчикам оказывалось возможным НАБЛЮДАТЬ за характером перемещений самолетов вероятных противников В РЕЖИМЕ РЕАЛЬНОГО ВРЕМЕНИ. Но за перемещениями требовалось не просто наблюдать, а производить точные замеры тех или иных показателей и с их использование производить точные расчёты направленности дальнейших шагов. Эта проблема ещё более затруднялась тем, что опасно приближавшиеся самолёты вероятных противников при обнаружении устремлявшихся к ним перехватчиков других сторон нередко принимались то и дело конца изменять скорость, высоту и направленность своего полёта, что всякий раз требовало от последних осуществлений дополнительных уточнённых расчётов. Так как лётчики самолётов-перехватчиков оказывался неспособными без конца производить расчёты и одновременно вести боевые машины, то их требовалось оснащать малоразмерными БОРТОВЫМИ ВЫЧИСЛИТЕЛЬНЫМИ КОМПЛЕКСАМИ (что приводило к началу использования при их созданий ПОЛУПРОВОДНИКОВЫХ ПРИБОРОВ И МИКРОСХЕМ вместо громоздких и недолговечных радиоламповых узлов), которые ЧЕРЕЗ специальные ПОРТЫ СОЕДИНЯЛИСЬ С различными ПЕРИФЕРИЙНЫМИ УСТРОЙСТВАМИ, обеспечивавшими подачи на них всех замерявшихся параметров и автоматического удержаниях самих перехватчиков относительно чего-то заданного. Именно благодаря появлению таких разработок оказался возможным дальнейший резкий скачок в области РАЗВИТИЕ КОМПЬЮТЕРНОЙ ТЕХНИКИ и компьютерных технологий, без которых современная жизнь была бы просто немыслимой.</w:t>
        <w:br/>
        <w:t xml:space="preserve">        Будучи недостаточно маневренными и неприспособленными для ведения ближнего боя, перехватчики стремились не допускать случаев тесного сближения с воздушными целями и производить по ним пуски своими ракетами с достаточно больших расстояний. Но с началом стремительного возрастания военно-технической мощи различных сторон и появления у них термоядерного оружия любой такой пуск при отсутствии достаточных оправдательных моментов мог быть истолкован тем или иным государством как начало осуществления против него масштабной агрессии и привести к началу полномасштабных военных конфликтов в самые неподходящие моменты для противостоявших им сторон. В тоже самое время любая недооценка возникавших угроз могла обернуться для допускавшей её стороны наступлением для неё гибельного и непоправимого - в результате нанесения её потенциальными противниками спланированных ядерных ударов по всем её территориям. В ситуациях подобного рода на первое место начинало выходить умение ПРОИЗВОДИТЬ ПРАВИЛЬНЫЕ ОЦЕНКИ ЛЮБЫХ возникающих ВОЕННЫХ УГРОЗ В самые КРАТЧАЙШИЕ СРОКИ. Так как лётчики перехватчиков, подлетавших к неопознанным целям не обладали всей полнотой информации о всём происходившем в воздушных пространствах вдоль других участков границ и далеко не всегда были способными за короткое подлётное время и на основе чего-то достаточно субъективного успеть принять самое правильное решение, то их командирам, находившимся на пунктах управления полётами и являвшимся полномочными ставить боевые задачи и отдавать приказы, требовалось всё видеть своими глазами - местоположения целей относительно своих границ, составы их групп и сил, которые оказывают им поддержку с земли, порядки размещения друг относительно друга, характер их поведения, боевые характеристики имеющегося у них вооружения и возможности их боевого применения, а также определения того количества и состава своих сил, которые бы оказались способными противостоять возникавшим угрозам. Обеспечить что-либо подобное оказывалось возможным путём ПЕРЕДАЧ КАРТИН ВСЕГО ПРОИСХОДЯЩЕГО В ВИДЕ ЗРИТЕЛЬНЫХ ИЗОБРАЖЕНИЙ в режиме реального времени (которые оказывалось возможным анализировать большими группами специально обученных людей и с использованием гораздо больших возможностей наземных вычислительных центров). Но передававшиеся изображения как наземных, так и воздушных целей сами по себе мало что значили - все их надо было быстро КЛАССИФИЦИРОВАТЬ или соотнести с боевыми возможностями своей военной техники. Беря за основу ранее освоенную практику производства классифицирования военных кораблей (подробнее об этом см. в разделе </w:t>
      </w:r>
      <w:r>
        <w:rPr>
          <w:shd w:fill="808080" w:val="clear"/>
        </w:rPr>
        <w:t>"</w:t>
      </w:r>
      <w:r>
        <w:fldChar w:fldCharType="begin"/>
      </w:r>
      <w:r>
        <w:rPr>
          <w:rStyle w:val="InternetLink"/>
          <w:b/>
          <w:shd w:fill="808080" w:val="clear"/>
          <w:bCs/>
          <w:color w:val="000000"/>
        </w:rPr>
        <w:instrText xml:space="preserve"> HYPERLINK "http://tipolog.land.ru/ps_flot.htm" \l "Подводный" \n _blank</w:instrText>
      </w:r>
      <w:r>
        <w:rPr>
          <w:rStyle w:val="InternetLink"/>
          <w:b/>
          <w:shd w:fill="808080" w:val="clear"/>
          <w:bCs/>
          <w:color w:val="000000"/>
        </w:rPr>
        <w:fldChar w:fldCharType="separate"/>
      </w:r>
      <w:r>
        <w:rPr>
          <w:rStyle w:val="InternetLink"/>
          <w:b/>
          <w:bCs/>
          <w:color w:val="000000"/>
          <w:shd w:fill="808080" w:val="clear"/>
        </w:rPr>
        <w:t>Военно-морские силы</w:t>
      </w:r>
      <w:r>
        <w:rPr>
          <w:rStyle w:val="InternetLink"/>
          <w:b/>
          <w:shd w:fill="808080" w:val="clear"/>
          <w:bCs/>
          <w:color w:val="000000"/>
        </w:rPr>
        <w:fldChar w:fldCharType="end"/>
      </w:r>
      <w:r>
        <w:rPr>
          <w:shd w:fill="808080" w:val="clear"/>
        </w:rPr>
        <w:t>"</w:t>
      </w:r>
      <w:r>
        <w:rPr/>
        <w:t>), в вооруженных силах многих государств принимались классифицировать или РАЗБИВАТЬ НА КЛАССЫ (соответственно возможностям их применения в тех или иных условиях) ВСЕ ВИДЫ ВООРУЖЕНИЙ И ВОЕННОЙ ТЕХНИКИ имеющихся у государств их явных или потенциальных противников СООТВЕТСТВЕННО С ВОЗМОЖНОСТЯМИ тех или иных ВИДОВ СВОЕГО ОРУЖИЯ. Создание таких классификаций открывало широкие возможности для быстрого и правильного определения характеров угроз, которые в принципе могут представлять собой те или иные из обнаруженных целей (как по отдельности друг от друга, так и будучи взятыми в своей совокупности), а также позволяло устанавливать оптимальные составы  своих собственных сил, которые были бы способными оказать им эффективное противодействие в указанные им моменты.</w:t>
        <w:br/>
        <w:t xml:space="preserve">         Но существующие классификации всех видов современного оружия и военной техники при всей своей значимости в тоже самое время являются весьма недостаточными для осуществления планирований чего-либо практического. Помимо знаний тех классов оружия, которые имеются у вооружённых сил государств потенциальных противников, противостоящим им сторонам в ситуациях подготовок чего-то решительного всякий раз требовалось ОПРЕДЕЛЯТЬ НА СКОЛЬКО ВЕЛИК РИСК тех или иных их ВОЕННЫХ ЗАТЕЙ И КАКОЙ ОКАЖЕТСЯ ВЕРОЯТНАЯ ЦЕНА УСПЕХА в случае обнаружений возможностей его достижения. Такое определение оказывается возможным лишь на основе ЗНАНИЙ О КОЛИЧЕСТВЕННОМ НАЛИЧИИ у государств потенциальных противников ВООРУЖЕНИЙ тех или иных классов (а также о темпах и возможностях наращивания их производства), МЕСТАХ их текущего СОСРЕДОТОЧЕНИЯ, ВРЕМЕНИ, необходимого ДЛЯ ОСУЩЕСТВЛЕНИЯ их ПЕРЕБРОСОК к определённым местам и приведения в полную боеготовность, пропускных возможностях их транспортной инфраструктуры и существующих системах связи. Но достоверную информацию подобного рода государствам потенциальных противников оказывается возможным добывать лишь путём ПРЕДПРИЯТИЯ БЕСПРЕСТАННЫХ РАЗВЕДЫВАТЕЛЬНЫХ УСИЛИЙ в отношении друг друга, факты чего в современных условиях ВОСПРИНИМАЮТСЯ В ПОРЯДКЕ ВЕЩЕЙ, что на самом деле не так уж и плохо. Благодаря использованию добываемой разведывательной информации главные штабы вооружённых сил различных государств становятся СПОСОБНЫМИ  ПРОСЧИТЫВАТЬ ХОДЫ РАЗВИТИЯ тех или иных своих ОПЕРАЦИЙ ещё НА СТАДИИ ИХ ПЛАНИРОВАНИЯ. Не обнаруживая по результатам предполагаемых военных операций возможностей по быстрому достижению для себя чего-либо явного и очень желательного, штабные военачальники принимаются ОЦЕНИВАТЬ их КАК очевидные АВАНТЮРЫ И ОТКАЗЫВАТЬСЯ ОТ их ПРАКТИЧЕСКИХ ОСУЩЕСТВЛЕНИЙ ВО ИЗБЕЖАНИИ НАПРАСНЫХ ИЛИ НЕОПРАВДАННЫХ ПОТЕРЬ. В СИТУАЦИЯХ же предполагаемых ВОЗНИКНОВЕНИЙ для своих государств чего-либо очень УГРОЖАЮЩЕГО они ПРИНИМАЮТСЯ БИТЬ ТРЕВОГУ И ТРЕБОВАТЬ ВЫДЕЛЕНИЯ ДОПОЛНИТЕЛЬНЫХ СРЕДСТВ ДЛЯ УКРЕПЛЕНИЙ ОБОРОНОСПОСОБНОСТИ. Именно благодаря постоянно предпринимаемым усилиям разведывательно-аналитического характера государствам современного мира на протяжении уже достаточно большого количества десятков лет удаётся обеспечивать относительное равновесие сил и  удерживать себя от начал крупномасштабных войн с использованием всей мощи накопленного у них оружия. А отправной точкой для выработки такого подхода послужил ни что иное, как факт появления в вооружённых сила различных государств мира  истребителей-перехватчиков - именно в этом заключается самая важная их заслуга. </w:t>
      </w:r>
    </w:p>
    <w:p>
      <w:pPr>
        <w:pStyle w:val="Style15"/>
        <w:jc w:val="center"/>
        <w:rPr/>
      </w:pPr>
      <w:r>
        <w:rPr>
          <w:b/>
          <w:bCs/>
        </w:rPr>
        <w:t xml:space="preserve">          </w:t>
      </w:r>
      <w:r>
        <w:rPr>
          <w:b/>
          <w:bCs/>
        </w:rPr>
        <w:t>Штурмовой</w:t>
        <w:br/>
      </w:r>
      <w:r>
        <w:rPr/>
        <w:t>Истребители, осуществлявшие полёты над ближними тылами противника, достаточно часто обнаруживали там временные расположения и походные порядки его сухопутных частей, которые двигались в сторону линии фронта для подкрепления своих основных сил. Не видя перед собой никаких иных целей, такие самолёты во многих случаях принимались СНИЖАТЬСЯ к самой земле И ОТКРЫВАТЬ по ним ПУЛЕМЁТНЫЙ ОГОНЬ. Но так как пулемёты истребителей обладали явно недостаточной мощью для того, чтобы обеспечить возможность эффективного поражения наземных целей, то их огонь, помимо временного рассыпания в стороны и вызывания некоторых замедлений в процессе движения походных колонн вражеских сил, не мог причинить им сколько-нибудь заметного ущерба. В то же самое время такие самолёты оказывалось возможным обстреливать с земли из всех видов стрелкового оружия, что во многих случаях оборачивалось для них значительными повреждениями и вынужденными посадками в тылу противника.   В прямой связи с этим у многих военных начинала возникать мысль о необходимости создания специальных самолётов, которые были бы способными летать у самой земли и обладали вооружением, достаточным для УНИЧТОЖЕНИЯ ГРУППОВЫХ ЦЕЛЕЙ И ОТДЕЛЬНЫХ ПОЗИЦИЙ наземных сил противника.</w:t>
        <w:br/>
        <w:t>          Мысли в достаточно скором времени оказались претворёнными в дела и обернулись созданием нового типа самолёта, обладавшего повышенной живучестью и надёжностью в управлении. Такие самолёты получали УВЕЛИЧЕННУЮ ПЛОЩАДЬ КРЫЛЬЁВ И ДВИГАТЕЛИ, ИМЕВШИЕ ЗНАЧИТЕЛЬНУЮ СИЛУ ТЯГИ (что делало его способным осуществлять взлеты с коротких ВПП ( взлётно-посадочных полос ) грунтовых аэродромов и продолжать находиться в воздухе даже после получений множеств пробоин и значительных повреждений своей обшивки), БРОНИРОВАННОЕ ДНИЩЕ (защищавшее их агрегаты и экипажи от большого количества пуль, выпускавшихся по ним из всевозможных видов стрелкового оружия). В силу того, что специфика выполнения ставившихся перед ними задач требовала осуществлений частых снижений и поисков малоразмерных наземных целей с малых высот, что делало такие самолёты поставленными в заведомо невыгодное положение и весьма уязвимыми в случаях обнаружения их с больших высот истребителями противника, они в большинстве случаев получали оборонительный хвостовой пулемёт (обеспечивавший защиту от атак вражеских самолётов в задней полусфере) и второго члена экипажа (в качестве воздушного стрелка). Для поражения воздушных целей такие самолёты имели на своих бортах неподвижно установленные АВТОМАТИЧЕСКИЕ ПУШКИ И КРУПНОКАЛИБЕРНЫЕ ПУЛЕМЁТЫ, стрелявшие по направлению его движения, которые также были предназначены для осуществления стрельб по наземным целям противника. Помимо этого в качестве дополнительного вооружения на подобные самолёты принимались устанавливать направляющие для производства пусков НЕУПРАВЛЯЕМЫХ РЕАКТИВНЫХ СНАРЯДОВ или подвешивать им БОМБЫ НЕБОЛЬШИХ КАЛИБРОВ (преимущественно кумулятивные и осколочные). Так миру был явлен образ типичного ШТУРМОВИКА.</w:t>
        <w:br/>
        <w:t>        В ситуациях осуществления самостоятельных поисков малоразмерных наземных целей и походных колонн противника (или координаты которых оказывались указанными весьма приблизительным образом) группы штурмовиков обычно шли на высотах 1000 - 2000 м. Обнаружив нечто для себя подходящее, они ВЫСТРАИВАЛИСЬ В КРУГ и принимались ПООЧЕРЕДНО ОСУЩЕСТВЛЯТЬ СТРЕМИТЕЛЬНЫЕ СНИЖЕНИЯ с одновременным открытием огня и нанесением ударов вдоль обнаруженных сосредоточений вражеских сил в то время как остальные самолёты их групп обеспечивали им прикрытие с воздуха и подавление зенитных средств противника. В ситуациях получений чётких целеуказаний о местоположения значительных сосредоточениях сил противника или обнаружениях перед наступательными порядками своих войск укреплённых вражеских позиций, для поддержки действий которых в силу самых разных на то причин оказывалось невозможным быстро перебросить достаточное количество танков и артиллерии, штурмовики обычно шли на сверхмалых высотах (50 - 150 м), что обеспечивало им эффект неожиданности появления и быстрого выхода из зоны поражения зенитным огнём вследствие значительной угловой скорости своего перемещения, а также возможность прицельного нанесения ударов по чему-то конкретно выбранному или заданному. При этом штурмовики обычно выстраивались и ШЛИ в воздухе В ВИДЕ ТРОЕК - каждый последующий чуть позади и левее (или правее) идущего перед ним. Образовывая подобные порядки и идя по сути дела параллельно на небольших расстояниях друг от друга, штурмовики обеспечивали ОДНОМОМЕНТНОЕ НАКРЫТИЕ МНОЖЕСТВА вражеских ЦЕЛЕЙ В ПОЛОСЕ своего ПРОДВИЖЕНИЯ и тем самым пробивали в позициях противника достаточно широкие бреши, через которые тут же устремлялись вперёд приостанавливавшиеся наземные части и получали возможность для дальнейшего продолжения развития успеха своего наступления. В случаях подвергания атакам со стороны истребителей противника штурмовикам вследствие их более худших скоростных и маневренных качеств полагалось ПОДВОДИТЬ их ПОД ОГОНЬ ДРУГИХ САМОЛЁТОВ СВОИХ (или прикрывавших) их ГРУПП либо ОТТЯГИВАТЬ ВОЗДУШНЫЙ БОЙ в сторону наземных позиций своих войск - ПОД ОГОНЬ своих ЗЕНИТНЫХ БАТАРЕЙ.</w:t>
        <w:br/>
        <w:t>         С переходом военной авиации на реактивную тягу и превращением её в сверхзвуковую штурмовики также стали оснащаться реактивными двигателями, продолжая при этом летая НА ДОЗВУКОВЫХ СКОРОСТЯХ (800 - 900 км\ч) по причине того, что на сверхзвуковых скоростях и с большой высоты оказывалось весьма затруднительным обнаруживать замаскированные цели и позиции сил противника. Оснащение штурмовиков мощными реактивными двигателями приводило к тому что они оказывались способными нести достаточно значительную бомбовую или ракетную нагрузку, что приближало их возможности к возможностям фронтовой бомбардировочной авиации. Но тем не мене существенное повышение скоростных возможностей реактивных штурмовиков по сравнению со штурмовиками винтовыми приводило к тому, что они далеко не всегда оказывались способными обнаруживать хорошо замаскированные вражеские огневые точки и малоразмерные цели (особенно в условиях со сложным рельефом местности) и успевать наносить по ним прицельные удары с первого же захода. Всё это приводило к тому, что в головах военных начинала зреть мысль о необходимости использования в штурмовой авиации таких машин, которые бы могли летать с гораздо меньшими скоростями и в случаях необходимости на какое-то время застывать в воздухе на одном месте. На практике подобные мысли оборачивались началом широкого ИСПОЛЬЗОВАНИЯ в качестве штурмовиков летательных аппаратов, полёт которых строился на совершенно иных принципах или ВЕРТОЛЁТОВ.</w:t>
        <w:br/>
        <w:t>        Самостоятельное применение штурмовых вертолётов оказывалось возможным в ситуациях полного (или почти полного) отсутствия у сил противника авиации и установок для производств пусков зенитных ракет. В целях сбивания противника с толка и не оставления его зенитчикам возможности для занятия удобных позиций такие летательные аппараты принимались ДВИГАТЬСЯ не прямолинейно, а ЗИГЗАГООБРАЗНЫМ ОБРАЗОМ И ЗАХОДИТЬ НА ЦЕЛЬ ВОЛНАМИ. Передовые вертолёты производили уничтожение обнаруживавших себя средств ПВО (сопровождавшееся одновременными выстреливаниями серий тепловых шашек, которые обеспечивали отведение в сторону выпускавшихся по ним самонаводящихся ракет), тем самым  давая остальным возможность всецело сосредоточиться на уничтожении тех наземных целей, которые представляли собой значительную опасность для сухопутных частей их войск. В ситуациях более сложных вертолёты штурмовой авиации начинали задействоваться вместе с самолётами-штурмовиками. Роль вертолётов, как более тихоходных и высокоманевренных летательных аппаратов, заключалась в УКАЗАНИИ штурмовикам ОБНАРУЖЕННЫХ на земле ЦЕЛЕЙ трассирующими очередями и специальными дымовыми ракетами И последующем ДОБИВАНИИ всего ОСТАТОЧНОГО.</w:t>
        <w:br/>
        <w:t xml:space="preserve">        Будучи высоконадёжными, неприхотливыми и в тоже самое время достаточно дешёвыми в своём изготовлении (по сравнению с другими типами самолётов) по причине относительной простототы конструктивного исполнения, использования достаточно простых прицельных устройств и преимущественно неуправляемых ракет и бомбового вооружения, современные  штурмовые самолёты и вертолёты стали самым многочисленным видом современной военной авиации и превратились в её рабочих лошадок, без участия которых не обходится ни одно сколько-нибудь серьёзное военное сражение. Ракетные подразделения </w:t>
      </w:r>
    </w:p>
    <w:p>
      <w:pPr>
        <w:pStyle w:val="Style15"/>
        <w:ind w:left="100" w:right="100" w:hanging="0"/>
        <w:rPr/>
      </w:pPr>
      <w:r>
        <w:rPr>
          <w:b/>
          <w:bCs/>
        </w:rPr>
        <w:t>Это есть подразделения, предназначенные для обеспечения поражения объектов и целей, находящихся на значительных удалениях и представляющих собой большую опасность, а также - для выполнения задач по сбору разведывательной информации и обеспечения глобальной связи.</w:t>
        <w:br/>
      </w:r>
      <w:r>
        <w:rPr/>
        <w:t xml:space="preserve">         Своё начало ракетное оружие берёт от пиротехнических СРЕДСТВ ДЛЯ ПРОИЗВОДСТВА ФЕЙЕРВЕРКОВ, которые широко использовались в Китае начиная с глубокого средневековья и изначально предназначались для уничтожения запускавшихся в небо вражеских воздушных змеев (изображавших собой летающих драконов и использовавшихся в целях психологического устрашения защитников осаждённых городов), а несколько позже превратились в обязательный атрибут массовых празднеств и широких торжеств в практике многих государств мира. В силу разных случайных причин пиротехнические контейнеры, взлетавшие в небо под воздействием реактивной тяги от выделявшихся пороховых газов, достаточно часто взмывали не резко вверх, а устремлялись куда-либо в сторону. Врезаясь в какие-либо постройки, деревья, холмы или просто падая на землю, средневековые прототипы современных ракет нередко вызывали воспламенения легко возгораемых материалов и даже становились причинами серьёзных пожаров. Наблюдения за фактами чего-либо подобного скоро начинало наводить многих военных на мысль о возможности ИСПОЛЬЗОВАНИЯ РАКЕТ В КАЧЕСТВЕ АРТИЛЛЕРИИ. По той простой причине, что такой вариант использования ракет подкупал своей относительной дешевизной, в целом ряде европейских государств в этом направлении были осуществлены достаточно серьёзные разработки, что в свою очередь нашло своё выражение в достаточно многочисленных случаях использования неуправляемых ракет в ходе многих военных кампаний </w:t>
      </w:r>
      <w:r>
        <w:rPr>
          <w:lang w:val="en-US"/>
        </w:rPr>
        <w:t>XVIII</w:t>
      </w:r>
      <w:r>
        <w:rPr/>
        <w:t xml:space="preserve"> и особенно </w:t>
      </w:r>
      <w:r>
        <w:rPr>
          <w:lang w:val="en-US"/>
        </w:rPr>
        <w:t>XIX</w:t>
      </w:r>
      <w:r>
        <w:rPr/>
        <w:t xml:space="preserve"> века.</w:t>
        <w:br/>
        <w:t xml:space="preserve">        Но ракеты, оказывавшиеся способными поражать цели на сколько-нибудь значительном от себя удалении, отличались достаточно значительными габаритами и весом (по сравнении с артиллерийскими снарядами) в силу того, что в них требовалось размещать пороховые заряды, которые использовались в качестве источника для создания реактивной тяги в процессе полёта. Но достаточно значительный вес и размеры ракет, начинавших использоваться в качестве артиллерии, оборачивался достаточно низкими полётными скоростями и значительной подверженностью различным атмосферным воздействиям (типа ветра, давления и осадков), что оборачивалось их значительным рассеиванием и НЕВЫСОКОЙ ТОЧНОСТЬ ПОПАДАНИЙ (подробнее об этом см. раздел </w:t>
      </w:r>
      <w:r>
        <w:rPr>
          <w:shd w:fill="808080" w:val="clear"/>
        </w:rPr>
        <w:t>"</w:t>
      </w:r>
      <w:hyperlink r:id="rId86" w:tgtFrame="_blank">
        <w:r>
          <w:rPr>
            <w:rStyle w:val="InternetLink"/>
            <w:b/>
            <w:bCs/>
            <w:color w:val="000000"/>
            <w:shd w:fill="808080" w:val="clear"/>
          </w:rPr>
          <w:t>Артиллерийские подразделения</w:t>
        </w:r>
      </w:hyperlink>
      <w:r>
        <w:rPr>
          <w:shd w:fill="808080" w:val="clear"/>
        </w:rPr>
        <w:t>"</w:t>
      </w:r>
      <w:r>
        <w:rPr/>
        <w:t xml:space="preserve">). До тех пор пока обычная артиллерия (при несравнимо больших расходах по её созданию) также не могла похвастать особой точностью, с этими несовершенными качествами тогдашнего ракетного оружия военные, хоть скрипя сердцем, но соглашались мириться. Но как только на рубеже </w:t>
      </w:r>
      <w:r>
        <w:rPr>
          <w:lang w:val="en-US"/>
        </w:rPr>
        <w:t>XIX</w:t>
      </w:r>
      <w:r>
        <w:rPr/>
        <w:t xml:space="preserve"> и </w:t>
      </w:r>
      <w:r>
        <w:rPr>
          <w:lang w:val="en-US"/>
        </w:rPr>
        <w:t>XX</w:t>
      </w:r>
      <w:r>
        <w:rPr/>
        <w:t xml:space="preserve"> века в связи с началом стремительного прогресса в области техники обнаружилось, что обычная артиллерия стала способной обеспечивать дальнобойность и высокую точность своих попаданий, на дальнейшем использовании ракет в военных целях был поставлен большой и жирный крест. Всеобщее упование вновь открывавшимися возможностями обычной артиллерии и неоправдание надежд, связывавшихся с предполагавшимися возможностями развития ракетного оружия привело к тому, что любые слова и проекты по поводу возможностей создания и дальнейшего использования ракет в сколько-нибудь серьёзных и значительных целях вскоре стали расцениваться не иначе как лженаучные (если не сказать хуже) и подвергаться со всех сторон самым откровенным насмешкам.</w:t>
        <w:br/>
        <w:t xml:space="preserve">        С этого времени и вплоть до конца 30-х годов ХХ века осуществление разработок ракет и ракетных двигателей стало уделом групп немногочисленных энтузиастов и фанатов ракетного дела и фактически было пущено на самотёк. Но быстрое превращение войск многих государств мира в средоточия больших количеств мощного оружия и высокомобильных технических средств вскоре приводило к осознанию того факта, что обычная артиллерия (при всех её открывшихся достоинствах) обладает достаточно ограниченными возможностями по обеспечению своевременного и заблаговременного уничтожения основных частей войск противника и нуждается в существенном дополнении другими видами ещё более совершенного оружия. А так как на свете нет ничего более нового, чем хорошо подзабытое старое, то озабоченные военные стратеги того периода времени в такой ситуации волей или неволей оказались вынужденными ещё раз обратить свои взоры в сторону нелюбимого ими ракетного оружия и внять словам остававшихся энтузиастов его создания, которые за указанный период без всякой поддержки со стороны своих государств сумели вывести свои детища на качественно более высокий уровень развития и наглядно продемонстрировать результативность своей работы. Именно из этого момента берёт начало процесс создания всех современных видов ракетного оружиях и существующих типов ракетных подразделений, среди которых можно выделить следующие : </w:t>
      </w:r>
    </w:p>
    <w:p>
      <w:pPr>
        <w:pStyle w:val="Style15"/>
        <w:ind w:left="100" w:right="100" w:hanging="0"/>
        <w:rPr/>
      </w:pPr>
      <w:r>
        <w:rPr>
          <w:b/>
          <w:bCs/>
        </w:rPr>
        <w:t xml:space="preserve">       </w:t>
      </w:r>
      <w:r>
        <w:rPr>
          <w:b/>
          <w:bCs/>
        </w:rPr>
        <w:t>Залповый</w:t>
        <w:br/>
      </w:r>
      <w:r>
        <w:rPr/>
        <w:t xml:space="preserve">Начало широкого использование в военном деле практики концентрации значительных сил на узких участках фронта в целях нанесения мощных ударов по силам противника и обеспечения успеха своим крупномасштабным наступательным действиям (подробнее об этом см. в подразделах </w:t>
      </w:r>
      <w:r>
        <w:rPr>
          <w:shd w:fill="808080" w:val="clear"/>
        </w:rPr>
        <w:t>"</w:t>
      </w:r>
      <w:r>
        <w:fldChar w:fldCharType="begin"/>
      </w:r>
      <w:r>
        <w:rPr>
          <w:rStyle w:val="InternetLink"/>
          <w:b/>
          <w:shd w:fill="808080" w:val="clear"/>
          <w:bCs/>
          <w:color w:val="000000"/>
        </w:rPr>
        <w:instrText xml:space="preserve"> HYPERLINK "http://tipolog.land.ru/ps_pechota.htm" \l "Пехотные полки" \n _blank</w:instrText>
      </w:r>
      <w:r>
        <w:rPr>
          <w:rStyle w:val="InternetLink"/>
          <w:b/>
          <w:shd w:fill="808080" w:val="clear"/>
          <w:bCs/>
          <w:color w:val="000000"/>
        </w:rPr>
        <w:fldChar w:fldCharType="separate"/>
      </w:r>
      <w:r>
        <w:rPr>
          <w:rStyle w:val="InternetLink"/>
          <w:b/>
          <w:bCs/>
          <w:color w:val="000000"/>
          <w:shd w:fill="808080" w:val="clear"/>
        </w:rPr>
        <w:t>Пехотные полки</w:t>
      </w:r>
      <w:r>
        <w:rPr>
          <w:rStyle w:val="InternetLink"/>
          <w:b/>
          <w:shd w:fill="808080" w:val="clear"/>
          <w:bCs/>
          <w:color w:val="000000"/>
        </w:rPr>
        <w:fldChar w:fldCharType="end"/>
      </w:r>
      <w:r>
        <w:rPr>
          <w:shd w:fill="808080" w:val="clear"/>
        </w:rPr>
        <w:t>"</w:t>
      </w:r>
      <w:r>
        <w:rPr/>
        <w:t xml:space="preserve"> и </w:t>
      </w:r>
      <w:r>
        <w:rPr>
          <w:shd w:fill="808080" w:val="clear"/>
        </w:rPr>
        <w:t>"</w:t>
      </w:r>
      <w:r>
        <w:fldChar w:fldCharType="begin"/>
      </w:r>
      <w:r>
        <w:rPr>
          <w:rStyle w:val="InternetLink"/>
          <w:b/>
          <w:shd w:fill="808080" w:val="clear"/>
          <w:bCs/>
          <w:color w:val="000000"/>
        </w:rPr>
        <w:instrText xml:space="preserve"> HYPERLINK "http://tipolog.land.ru/ps_strelki.htm" \l "Мотострелковые части" \n _blank</w:instrText>
      </w:r>
      <w:r>
        <w:rPr>
          <w:rStyle w:val="InternetLink"/>
          <w:b/>
          <w:shd w:fill="808080" w:val="clear"/>
          <w:bCs/>
          <w:color w:val="000000"/>
        </w:rPr>
        <w:fldChar w:fldCharType="separate"/>
      </w:r>
      <w:r>
        <w:rPr>
          <w:rStyle w:val="InternetLink"/>
          <w:b/>
          <w:bCs/>
          <w:color w:val="000000"/>
          <w:shd w:fill="808080" w:val="clear"/>
        </w:rPr>
        <w:t>Мотострелковые части</w:t>
      </w:r>
      <w:r>
        <w:rPr>
          <w:rStyle w:val="InternetLink"/>
          <w:b/>
          <w:shd w:fill="808080" w:val="clear"/>
          <w:bCs/>
          <w:color w:val="000000"/>
        </w:rPr>
        <w:fldChar w:fldCharType="end"/>
      </w:r>
      <w:r>
        <w:rPr>
          <w:shd w:fill="808080" w:val="clear"/>
        </w:rPr>
        <w:t>"</w:t>
      </w:r>
      <w:r>
        <w:rPr/>
        <w:t>) приводило к тому, что различные стороны, обнаруживая нацеленные на них ударные кулаки противника, начинали испытывать острое желание, которое заключалось в том, чтобы как можно скорее накрыть их огнём своих артиллерийских батарей и таким образом СОРВАТЬ их НАСТУПЛЕНИЯ ещё на этапе ведения подготовки. Но так как артиллерия имела достаточную ограниченной дальнобойность, то для уничтожения крупных сил противника к местам их выявленного сосредоточения в предельно сжатые сроки требовалось обеспечивать переброску большого количества орудий. Однако осуществление стремительных перебросок множества артбатарей в прифронтовые полосы каких-либо мест по причине поспешности и масштабности предпринимавшихся действий в подавляющем большинстве случаев оказывалось невозможным осуществить незаметно для сил противника (особенно с момента начала использования воздушной разведки). Обнаруживая что-либо подобное противник начинал предпринимать двоякие действия. С одной стороны они заключались в осуществлении авианалётов силами бомбардировочной авиации по прилегающим дорожным коммуникациям, транспортным узлам и местам выгрузки прибывавшей артиллерии другой стороны, а также путём начал ведения контрбатарейной борьбы против тех частей её сил, которым удалось добраться до мест своего боевого развёртывания без ощутимых потерь. С другой - во избежании значительных потерь до моментов окончательного завершения подготовки к началу решительных наступательных действий противник принимался тщательно маскировать, рассредоточивать и беспрестанно менять места сосредоточения своих ударных сил и тем самым во многих случаях добиваться того, чтобы удары уцелевших артиллерийских батарей другой стороны приходились по пустому месту.</w:t>
        <w:br/>
        <w:t>        В то же самое время в ситуациях подготовки своих наступательных действий, имея в запасе достаточно времени и действуя хорошо продуманным образом, такие стороны во многих случаях оказывались вполне способными обеспечивать постепенные и малозаметные переброски своих ударных сил к местам указанной им дислокации и на конкретных участках линии фронта достигать высокой плотности артиллерийских стволов на её километр в целях нанесения в определённые моменты времени мощных артиллерийских ударов по предварительно выявленным сосредоточениям основных сил обороняющегося противника. В ситуациях, когда достигавшаяся плотность артиллерийских стволов оказывалось очень высокой и огонь начинался вестись одновременными залпами из многих орудий по указанным им местам (или квадратам), военные начинали наблюдать весьма любопытный с их точки зрению эффект, который обеспечивал многократное усиление разрушительной мощи их огня по сравнению с теми ситуациями, когда каждое из них принималось стрелять по мере готовности. Суть такого эффекта заключалась в следующем. При взрыве одиночного снаряда на ровной поверхности его ударная сила равномерно расходится в разны стороны и постепенно угасает по мере увеличения расстояния. В ситуации же когда на достаточно небольших расстояниях ОДНОВРЕМЕННО (или почти одновременно) ВЗРЫВАЕТСЯ ДВА или большее количество артиллерийских снарядов, те части каждой из образуемых ими взрывных волн, которые распространяется вдоль земной поверхности и оказываются обращёнными в стороны других взрывов, сталкиваются или НАКАТЫВАЮТСЯ ДРУГ НА ДРУГА. Из-за того, что энергия нескольких одновременных взрывов оказывается противопоставленной, их взрывным волнам на обращённых во внутрь их групп участках оказывается некуда деться - столкнувшись друг с другом, они РЕЗКО ПОДНИМАЮТСЯ К ВЕРХУ И  в прилегающих местах УВЛЕКАЮТ вслед ЗА СОБОЙ ВСЁ ВЫСТУПАЮЩЕЕ НАД земной ПОВЕРХНОСТЬЮ. Отрывая от земли и подбрасывая к верху человеческие тела, строительные конструкции и технику, серии взрывов одновременно ПОДВЕРГАЮТ их сразу нескольким РАЗНОХАРАКТЕРНЫМ ПОРАЖАЮЩИМ ВОЗДЕЙСТВИЯМ. Оказавшись оторванным от земли, всё взлетающее в воздух и уступающее по своей прочности прочности стали СО ВСЕХ СТОРОН ПРОНИЗЫВАЕТСЯ ТУЧАМИ ОСКОЛКОВ, смертельными для всего живого. Огромные количества тепловой энергии близко расположенных одновременных взрывов со всех сторон охватывают подброшенные тела и предметы и ВЫЗЫВАЮТ незамедлительные ВОСПЛАМЕНЕНИЯ ВСЕГО ГОРЮЧЕГО. Те предметы военного снаряжения и техники, которые оказываются стойкими к осколочным и тепловым воздействиям, после подбрасывания в воздух тут же ПАДАЮТ ВНИЗ И РАЗБИВАЮТСЯ ПРИ УДАРЕ О ЗЕМЛЮ, что приводит к негодности их конструкций.</w:t>
        <w:br/>
        <w:t>        Использование плотного артиллерийского огня приводило к почти полному уничтожению сил противника и неоставлению после себя ничего целого и живого. Осознание практической возможности достижения столь поразительного уничтожительно-разрушительного эффекта, который на тот момент оказывалось невозможным обеспечить без привлечения и плотного сосредоточения больших количеств тяжёлых артиллерийских орудий, приводило к возбуждению в головах у многих военных мысли о необходимости создания лёгких СИСТЕМ ЗАЛПОВОГО ОГНЯ, каждая из которых В ОДНОМ УСТРОЙСТВЕ заключала бы в себе ВОЗМОЖНОСТЬ целой АРТИЛЛЕРИЙСКОЙ БАТАРЕЙ. Так как новые артиллерийские средства требовалось сделать способными осуществлять одновременных выпусков сразу нескольких снарядов, их принимались СОЗДАВАТЬ МНОГОСТВОЛЬНЫМИ. Но при сколько-нибудь серьёзной мощи каждого из выпускавшихся снарядов суммарная энергия пороховых газов, выделявшаяся при их одновременном выстреливании, оказывалась таковой, что возникавшая сила отдачи приводила к разрушению механизмов многоствольных орудий и полной непригодности для их дальнейшего использования. После первых опытов с чем-либо подобным военным быстро становилось ясно, что для использования в системах залпового огня обычный артиллерийский снаряд является совершенно непригодным. Взамен ему него требовалось отыскать нечто совершенно иное - не вызывающее большой отдачи.</w:t>
        <w:br/>
        <w:t>          Очень скоро становилось понятным, что для этих целей как нельзя лучше подходит НЕУПРАВЛЯЕМАЯ твёрдотопливная РАКЕТА, которая не нуждается для своего запуска в наличии заглушенного (или замкнутого) с одной стороны ствола и практически не имеет отдачи по причине свободного вытекания из неё реактивной струи. Вместо полноценных артиллерийских стволов на установках для запуска таких ракет принимались устанавливать облегчённые НАПРАВЛЯЮЩИЕ, за счёт которых производилось задание направления выпуска подобных снарядов на цель. Но при одномоментных запусках с одной установки большого количества реактивных снарядов вылетавшие из них реактивные струи ударяли в поверхность земли и своей суммарной мощью обеспечивали подбрасывание в воздух задних частей систем залпового огня, что приводило к существенному снижению точности попаданий и быстрому приходу в негодность всех узлов таких систем. В целях избежания чего-либо подобного запуски реактивных снарядов принимались настраивать с таким расчётом, чтобы они сходили с направляющих не все разом, а через краткие временные промежутки (равные долям секунды), а на полный залп системы уходило несколько секунд. Но так как точность попадания снарядов, выпускавшихся из систем залпового огня, всё равно продолжала оставлять желать лучшего, то в целях её повышения такие системы принимались снабжать ГИДРАВЛИЧЕСКИМИ ОПОРАМИ, которые перед выпуском залпов расставлялись в разные стороны и гасили их раскачивания, возникавшие в моменты ведения огня. А так как на реактивные снаряды в процессе их полёта значительное воздействие оказывали разнообразные воздушные потоки и иные атмосферные воздействия, что во многих случаях также снижало точность их попадания в цели, то таким снарядам в процессе их схода с направляющих принимались ОБЕСПЕЧИВАТЬ ВРАЩЕНИЕ вокруг своей оси и тем самым обеспечивать большую устойчивость в воздухе.</w:t>
        <w:br/>
        <w:t>           По причине того, что системы залпового огня по сравнению с обычными артиллерийскими орудиями обладали огромной огневой мощью (каждый их залп по сути дела представлял собой один большой ОБЪЁМНЫЙ ВЗРЫВ, целиком и полностью покрывавший собой те или иные земные площади) и были очень лёгкими по своему весу, их оказывалось вполне возможным УСТАНАВЛИВАТЬ НА БАЗЕ грузовых АВТОМОБИЛЕЙ и тем самым ОБЕСПЕЧИВАТЬ им высокую маневренность и МОБИЛЬНОСТЬ. С этого самого времени для использовавших их военных оказывалось вполне возможным во всякие критические и неотложные моменты осуществлять стремительные и незаметные переброски небольших батарей систем залпового огня (состоявших всего из нескольких автомобилей), которые по своим возможностям оказывались равными сотням обычных артиллерийских орудий и были весьма НЕПРИМЕТНЫМИ ПО своему ВНЕШНЕМУ ВИДУ. Прибывая к указанным им местам, батареи таких систем буквально в течении нескольких минут приводились в боевое положение и сразу же после производства своих залпов резко срывались со своих позиций, что позволяло им ЛЕГКО УХОДИТЬ ОТ ОТВЕТНЫХ УДАРОВ со стороны засекавшей их вражеской артиллерии. Последствия же боевого применения систем залпового огня по площадным целям - крупным сосредоточениям сил и военной техники противника - оказывались ни с чем не сравнимыми и разносящими всё в прах и мелкие клочья (именно по этой самой причине им нередко принимались давать названия происходящие от названий грозных природных стихий).</w:t>
        <w:br/>
        <w:t>         В зависимости от того, против каких именно сосредоточений вражеских сил - людей, тяжелой или лёгкой техники - предполагалось использовать системы залпового огня в тех или иных случаях, для них принимались создавать разные типы боеприпасов. Среди них можно выделить такие основные из них как преимущественно с осколочными (классический вариант применения системы залпового огня "Град"), зажигательными (как у "Буратино") и фугасными (классический вариант применения "Ураганов" и "Смерчей") компонентами. Отчётливое осознание всей грозности такого оружия и стремление к недопущению случаев нанесения им массированных ударов по скоплениям своих войск со стороны противника приводило к тому, что в ходе подготовки наступательных действий во многих армиях мира вместо того, чтобы размещать свои главные силы вблизи от переднего края оказывались вынужденными сосредотачивать их в глубине обороны, не допуская их приближений вплоть до моментов начал чего-либо решительного. В свою очередь стремление к обретению возможности для нанесения массированных ударов по скоплениям сил и техники противника в глубине его обороны и несравнимости той степени поражающего воздействия, которое оказывались способными обеспечивать системы залпового огня по сравнению с другими видами обычного оружия, в скором времени приводило к появлению дальнобойных их разновидностей, способных поражать врага на расстояниях в 50 - 70 км (типа уже упомянутых "Ураганов" и "Смерчей"). Из-за того, что на больших расстояниях и при большой массе и габаритах выпускавшихся реактивных снарядов подобных систем происходило существенное снижение их точности и кучности накрытия целей, то их ближе к настоящему времени принимались создавать ОГРАНИЧЕННО УПРАВЛЯЕМЫМИ в процессе полёта и оснащать РАЗДЕЛЯЮЩИМИСЯ БОЕГОЛОВКАМИ, разделение которых происходило на завершающих участках пути.</w:t>
        <w:br/>
        <w:t xml:space="preserve">      Начало широкого использования столь грозного и уничтожительного оружия в скором времени привело к осознанию того, что перед лицом систем залпового огня многочисленные СКОПЛЕНИЯ ЖИВОЙ СИЛЫ И ВОИНСКОЙ ТЕХНИКИ всё чаще и чаще ОКАЗЫВАТЬСЯ БЕЗЗАЩИТНЫМИ И ПРЕВРАЩАТЬСЯ для них В весьма УДОБНЫЕ ЦЕЛИ. Именно этот факт послужил причиной кардинальной ИЗМЕНЕНИЯ ранее существовавших ВОЕННЫХ ДОКТРИН И СТРАТЕГИЙ использования вооружённых сил. Вместо упора на создание и задействование в ходе своих наступательных действий танковых армад и огромного количества стволов обычной артиллерии (подробнее об этом см. раздел </w:t>
      </w:r>
      <w:r>
        <w:rPr>
          <w:shd w:fill="808080" w:val="clear"/>
        </w:rPr>
        <w:t>"</w:t>
      </w:r>
      <w:hyperlink r:id="rId87" w:tgtFrame="_blank">
        <w:r>
          <w:rPr>
            <w:rStyle w:val="InternetLink"/>
            <w:b/>
            <w:bCs/>
            <w:color w:val="000000"/>
            <w:shd w:fill="808080" w:val="clear"/>
          </w:rPr>
          <w:t>Бронетанковые подразделения</w:t>
        </w:r>
      </w:hyperlink>
      <w:r>
        <w:rPr>
          <w:shd w:fill="808080" w:val="clear"/>
        </w:rPr>
        <w:t>"</w:t>
      </w:r>
      <w:r>
        <w:rPr/>
        <w:t>), что было вполне оправданным и справедливым в условиях середины ХХ века, к его концу всё большему и большему количеству военных становилось понятным, что время танков и обычной артиллерии прошло и будущее принадлежит ракетному оружию.</w:t>
        <w:br/>
        <w:t xml:space="preserve">       Успешное ведение военных действий в условиях вышеописанного становится возможным лишь путём ЗАДЕЙСТВОВАНИЯ БОЛЬШОГО КОЛИЧЕСТВА относительно МАЛОЧИСЛЕННЫХ воинских ГРУПП и техники, ОБЛАДАЮЩИХ ВЫСОКОЙ СТЕПЕНЬЮ ПОДВИЖНОСТИ, БОЛЬШИМ ЗАПАСОМ ОГНЕВОЙ МОЩИ И СПОСОБНЫХ ДЕЙСТВОВАТЬ хорошо СОГЛАСОВАННЫМ ОБРАЗОМ. Исходя из всего здесь сказанного, системы залпового огня, которые ещё не так давно казались революционными, в современных условиях также превратились в малоперспективный вид оружия. Причина этого кроется в невысокой степени его точности и пригодности для поражения почти исключительно крупных площадных целей (возможность обнаружения которых в условиях современного характера ведения войны становится всё менее и менее вероятной). Единственной областью применения систем залпового огня, в которой в современных условиях трудно найти им полноценную замену, является их использование для обработки больших площадей в целях ОБЕСПЕЧЕНИЯ ГАРАНТИРОВАННОГО УНИЧТОЖЕНИЯ любых, могущих находиться на них, групп воинских сил противника. Но так как подобное применение реактивных снарядов является чрезвычайно затратным и весьма дорогостоящим, то такое оказывается возможным лишь в исключительных случаях - типа непосредственно перед осуществлениями высадок своих десантов на вражеские побережья или нанесения одновременных ударов сразу по всем возможным местам сосредоточения скрывающихся групп вражеских спецназов и особо активных повстанческих формирований - что также существенно сужает область эффективного применения такого оружия и уменьшает его значимость в современных условиях и с точки зрения будущего. </w:t>
      </w:r>
    </w:p>
    <w:p>
      <w:pPr>
        <w:pStyle w:val="Style15"/>
        <w:ind w:left="100" w:right="100" w:hanging="0"/>
        <w:rPr/>
      </w:pPr>
      <w:r>
        <w:rPr>
          <w:b/>
          <w:bCs/>
        </w:rPr>
        <w:t xml:space="preserve">       </w:t>
      </w:r>
      <w:r>
        <w:rPr>
          <w:b/>
          <w:bCs/>
        </w:rPr>
        <w:t>Крылатый</w:t>
        <w:br/>
      </w:r>
      <w:r>
        <w:rPr/>
        <w:t>Наблюдение за фактами эффективного применения первых систем залпового огня и ограниченная дальность их действия (сравнимая с обычной артиллерией) приводила к возникновению в головах у многих военных к идее о необходимости создания таких ракет, которые бы оказались способными достигать и осуществлять поражения стратегически важных объектов и целей, расположенных в глубоких тылах сил противника. Однако с технической точки зрения обеспечение возможности чего-либо подобного не могло быть достигнутым без значительного увеличения полётного веса и габаритов таких ракет, что в свою очередь оборачивалось существенным ухудшением и без того невысокой точности их попаданий вследствие значительной подверженности воздействиям различных воздушных потоков и иных атмосферных явлений на протяжении достаточно длительного полётного времени. По этой самой причине конструкторам ракет повышенной дальности, которые в своей работе изначально опирались на опыт применения реактивных снарядов, приходилось отходить от привычных подходов создания конструкций последних и при создании своих новых детищ отыскивать такие решение, которые могли бы обеспечить существенную стабилизацию их движения в процессе полёта. Не заходя слишком далеко и используя всё достаточно хорошо известное, многие из них по типу самолётов принимались снабжать подобные реактивные снаряды большими крыльями и хвостовым оперением. Так оказывался сделанным первый шаг в сторону зарождения первых КРЫЛАТЫХ РАКЕТ.</w:t>
        <w:br/>
        <w:t>        Однако первые опыты по созданию таких ракет с привычными пороховыми реактивными двигателями сплошь и рядом оборачивались многочисленными фактами их РАЗРУШЕНИЙ В ПРОЦЕССЕ ПОЛЁТА. Вскоре оказывалось выясненным, что подобные разрушения происходят из-за перегревов корпусов таких ракет, которые возникали по целому ряду причин. Главными из них были следующие : невозможность регулирования скорости горения пороховых смесей на различных участках пути (и соответственно достаточно высокая полётная скорость таких крылатых ракет, задававшаяся необходимостью обеспечения максимальной тяги в момент старта) и значительное сопротивление приземных (или наиболее плотных) слоёв атмосферы. В целях обеспечения возможности предполётного регулирования и настройки ракетных двигательных установок на определённые полётные режимы (в зависимости от дальности расположения указанных целей и с учётом особенностей текущих атмосферных условий) на создававшиеся образцы крылатых ракет принимались устанавливать РЕАКТИВНЫЕ ДВИГАТЕЛИ, ПОСЛУЖИВШИЕ в будущем ПРОТОТИПАМИ АВИАЦИОННЫХ, которые предполагали возможность использования в качестве топлива авиационный керосин, а в качестве окислителя атмосферный кислород, нагнетавшийся в камеры сгорания двигателей ПРИ ПОМОЩИ специальных ТУРБИН (а так же снабжать их ПОРОХОВЫМИ УСКОРИТЕЛЯМИ, которые обеспечивали им дополнительные тяговые усилия в моменты стартов).</w:t>
        <w:br/>
        <w:t>         По причине высокой стоимости производства, достаточной громоздкости и необходимости осуществления предполётной подготовки крылатых ракет их не представлялось возможным запускать с такой же интенсивностью, как реактивные снаряды систем залпового огня и обеспечивать кучность их попаданий, создававшиеся особенности их применения требовали ОСНАЩЕНИЮ их МОЩНОЙ БОЕВОЙ ЧАСТЬЮ (порядка 1 тонны), которая бы оказывалась способной производить разрушения хорошо укреплённых объектов и уничтожения своими одиночными взрывами крупных площадных целей. Всё это существенно утяжеляло конструкции крылатых ракет и требовало создания дополнительных возможностей по размещения на них значительных запасов топлива в целях обеспечения возможности доставки на значительные расстояния столь значительной полезной нагрузки. На практике это оборачивалось тем, что первые крылатые ракеты, оказывавшиеся пригодными для боевого применения, по своим размерам, полётному весу и скоростными возможностям становились приблизительно равными винтовым истребителям своего времени (типа Фау-1, созданных в нацисткой Германии и активно использовавшихся ею в 1944 - 45 годах для обстрелов Лондона и некоторых других английских городов).</w:t>
        <w:br/>
        <w:t>           Наведение на цель и задание конкретных полётных высот для первых крылатых ракет обеспечивалось путём задания им определённого направления и угла наклона стационарной или быстро монтируемой СТАРТОВОЙ ПЛОЩАДКИ с рельсовыми направляющими. Переключение на различные режимы работы реактивных двигателей на различных участках пути (и полное их отключение в моменты предполагаемого оказания над указанной целью на таких ракетах принимались обеспечивать заранее предустанавливаемыми или ПРОГРАММИРУЕМЫМИ СПОСОБАМИ (типа установки на ракетах временных таймеров или счётчиков оборотов реактивных турбин, после показания которыми каких-либо заранее определённых величин специально установленными устройствами производились автоматические переключения с одних режимов работы на другие). Из-за того, что не смотря на все предпринимавшиеся усилия, точность попаданий подобных крылатых ракет оставляла желать лучшего, их оказывалось возможным использовать для нанесения ударов по большим городам, крупным промышленным объектам и значительным скоплениям войск. По этой причине эффект от их использования оказывался скорее моральным, чем фактическим. В то же самое время достаточно невысокая скорость крылатых ракет давала возможность силам противника сбивать их огнём истребителей, перехватчиков и зенитной артиллерии, что ещё более снижало и без того невысокую результативность их использования. В целях затруднения возможностей своевременного обнаружения таких ракет в процессе полёта и обеспечения им высоких угловых скоростей перемещения их полётную высоту принимались настраивать с таким расчётом, чтобы она проходила ВБЛИЗИ ОТ ЗЕМНОЙ ПОВЕРХНОСТИ ( от 300 до 1000метров ). Но так как путём ведения воздушной разведки противник оказывался способным достаточно быстро устанавливать местонахождения стационарных пусковых установок крылатых ракет, а затем наносить по ним бомбовые удары или путём осуществления постоянного наблюдения за ними с воздуха ЗАСЕКАТЬ РАКЕТЫ В МОМЕНТЫ ПРОИЗВОДСТВА их ЗАПУСКОВ и своевременно оповещать об этом силы своих ПВО.</w:t>
        <w:br/>
        <w:t>          В общем и целом в скором времени военные начинали ощущать потребность в таких крылатых ракетах, запуски которых оказывалось возможным производить из любых неожиданных мест - не со стационарных, а с ПОДВИЖНЫХ ПУСКОВЫХ УСТАНОВОК на базе гусеничных и колёсных тягачей. Но бесконечная тряска, сопровождавшая любые перемещения заправленных и боеготовых крылатых ракет, которые оснащались  реактивными двигателями самолётного типа, приводила к возникновению нарушений в системах подачи топлива и деформациям деталей лёгких реактивных турбин. Всё это оборачивалось стремительным увеличением случаев отказов подобной ракетной техники и созданием множества неудобств ракетчикам, которым в целях обеспечения безопасности пусков оказывались вынужденными постоянно предпринимать целый ряд разнообразных предохранительных мер. В общем и целом возникало острое осознание потребности в необходимости оснащения крылатых ТВЁРДОТОПЛИВНЫМИ РЕАКТИВНЫМИ ДВИГАТЕЛЯМИ, которые были бы на порядок совершеннее тех, которыми оснащаются реактивные снаряды систем залпового огня. В целях обеспечения оптимальных скоростей горения вместо пороха в новых двигателях крылатых ракет принимались использовать МНОГОКОМПОНЕНТНЫЕ СМЕСИ, одни компоненты которых являлись топливом, а другие окислителем, влиявшим на процесс горения. В целях обеспечения строго определённых площадей горения таких смесей (и таким образом изменения силы тяги твёрдотопливных ракетных двигателей в нужном направлении в процессе работы) их компоненты принимались склеивать между собой путём добавления в их составы горючих полимерных связующих и формировать в виде ТОПЛИВНЫХ ШАШЕК СО СЛОЖНОЙ ГЕОМЕТРИЕЙ ПОВЕРХНОСТИ.</w:t>
        <w:br/>
        <w:t>           Но одного только повышения степени надёжности и удобства практического применения твёрдотопливных крылатых ракет оказывалось явно недостаточным. К моменту их появления уже были созданы многочисленные образцы атомного и водородного оружия, которые по своим разрушительным способностям во многие сотни и тысячи раз превосходили обычные боевые части крылатых ракет и в гораздо большей степени, чем последние, годились для производств полных уничтожений больших городов, крупных промышленных объектов и весьма значительных скоплений сил противника. В таких условиях высшие представители власти, которые занимались определений стратегий тех государств, которые на тот момент обладали термоядерным оружием, в дополнении к нему оказались особо заинтересованными в создании ВЫСОКОТОЧНЫХ ВИДОВ РАКЕТНОГО ОРУЖИЯ, использование которых позволяло бы выводить из строя отдельные объекты противника (типа командных центров и узлов связи) без осуществления уничтожения всего остального в целях временного лишения его главных штабов возможностей оперативного управления своими войсками и облегчения таким образом производств захватов его территорий со всей существующей инфраструктурой и людскими ресурсами. А так как этот период времени совпал со временем начала стремительного развития электронно-вычислительной техники и компьютерных технологий, то задачи подобного рода оказалось возможным решать путём оснащения крылатых ракет компьютерными системами автоматического управления и ВВЕДЕНИЯ В их ЭЛЕКТРОННУЮ ПАМЯТЬ (или активизации уже заложенных) определённых полётных параметров, подробных карт местности на всём протяжении указанных им маршрутов и выделении на них среди всего прочего контурных очертаний предварительно определённых целей. Такие бортовые системы после запусков современных крылатых ракет способны УПРАВЛЯТЬ их ДВИЖЕНИЕМ БЕЗ всякого УЧАСТИЯ ЧЕЛОВЕКА - согласно заложенным в них программам. Помимо штатных полётных программ в их память водятся программы дополнительные, которые позволяют таким крылатым ракетам в автоматическом режиме осуществлять полёт со снижением до сверхмалых высот (с осуществлением ОГИБАНИЙ РЕЛЬЕФА подстилающей ЗЕМНОЙ ПОВЕРХНОСТИ) и УХОДИТЬ куда-либо В СТОРОНУ И от чего-то намеченного в случаях установления фактов возникновения на их пути (при помощи специально устанавливаемых бортовых устройств типа датчиков и локаторов) подозрительных и опасных объектов с последующим возвращением на прежний курс или заходом на ту же самую цель по какому-либо новому. Наиболее же совершенные виды крылатых ракет (способные нести как обычные боеголовки, так и ядерные заряды ограниченной мощности) типа противокорабельных оказываются способными ОТЛИЧАТЬ СВОИХ ОТ ЧУЖИХ (по излучаемым от них кодовым радиосигналам), ОПРЕДЕЛЯТЬ наиболее ПРИОРИТЕТНЫЕ ЦЕЛИ в группах среди всех прочих и ИЗБЕГАТЬ ОСУЩЕСТВЛЕНИЯ ПОВТОРНЫХ ПОРАЖЕНИЙ тех из них, которые уже оказались поражёнными в результате попаданий в них других крылатых ракет.</w:t>
        <w:br/>
        <w:t xml:space="preserve">         Наделение современных крылатых ракет столь широкими и разнообразными возможностями привело к тому, что они превратились в  незаменимый и стремительно совершенствующий вид оружия, который имеется на вооружении армий всех хоть сколько-нибудь уважающих государств современного мира и без которого те не представляют своего дальнейшего будущего. </w:t>
      </w:r>
    </w:p>
    <w:p>
      <w:pPr>
        <w:pStyle w:val="Style15"/>
        <w:ind w:left="100" w:right="100" w:hanging="0"/>
        <w:rPr/>
      </w:pPr>
      <w:r>
        <w:rPr>
          <w:b/>
          <w:bCs/>
        </w:rPr>
        <w:t xml:space="preserve">           </w:t>
      </w:r>
      <w:bookmarkStart w:id="16" w:name="Баллистический"/>
      <w:r>
        <w:rPr>
          <w:b/>
          <w:bCs/>
        </w:rPr>
        <w:t>Баллистический</w:t>
      </w:r>
      <w:bookmarkEnd w:id="16"/>
      <w:r>
        <w:rPr>
          <w:b/>
          <w:bCs/>
        </w:rPr>
        <w:br/>
      </w:r>
      <w:r>
        <w:rPr/>
        <w:t>Невысокая степень точности попаданий первых крылатых ракет и возможность прицельного поражения их в воздухе обычными средствами ПВО (по причине невозможности обеспечения им высоких полётных скоростей в приземных слоях атмосферы) оборачивались тем, что большинство конструкторов ракет приходило к выводу о нецелесообразности использования наклонных пусковых установок и высказывалось в пользу осуществления ВЕРТИКАЛЬНЫХ СТАРТОВ ракет. Вертикальный старт позволял запускавшимся ракетам взмывать на огромную высоту над своей территорией и таким образом сразу оказываться за пределами досягаемости самолётов противника и наземных средств его ПВО. Так как подъём таких ракет обеспечивался исключительно за счёт реактивной тяги их двигателей, то их принимались создавать без всяких крыльев (но с небольшими стабилизаторами в хвостовой части, которые обеспечивали им определённую устойчивость при взлёте).</w:t>
        <w:br/>
        <w:t>          Но на сколько-нибудь значительной высоте над землей начинала наблюдаться разреженность земной атмосферы и низкое содержания в ней кислорода, который служил окислителем и обеспечивал процесс горения топлива в существовавших тогда типах реактивных двигателей. Эта причина возникавшей нестабильности в их работе заставляла тех конструкторов ракет, которые предпочли идти данным путём, отказаться от идей использования как пороховых реактивных двигателей, так и от турбореактивных двигателей, устанавливавшихся на первых поколениях крылатых ракет (и широко используемых в современной авиации). Для высотных ракет требовалось создать особые реактивные двигатели, которые предполагали размещение в ракетных корпусах не только запасов топлива, но и окислителя, что как раз и могло обеспечить стабильную работу таких двигателей на любых высотах и вне зависимости от окружающих условий. По результатам производившихся опытов по использованию в реактивных двигателях твердых смесей топлива и окислителя было установлено, что таковые способны обеспечивать не очень высокую скорость горения, а регулировка их силы их тяги в процессе работы представляется весьма и весьма затруднительной с технической точки зрения. Гораздо более удачными в этом отношении оказались опыты по использованию в реактивных двигателях жидких видов топлива и окислителя. По этой причине (несмотря на возникновение целого ряда дополнительных проблем по созданию и обслуживанию таких ракет) выбор был сделан в пользу ЖИДКОСТНОТОПЛИВНЫХ РЕАКТИВНЫХ ДВИГАТЕЛЕЙ.</w:t>
        <w:br/>
        <w:t>         После достижения определённой высоты вертикально запускавшиеся ракеты постепенно ПЕРЕВОДИЛИСЬ В ГОРИЗОНТАЛЬНОЕ ПОЛОЖЕНИЯ и ложились на боевой курс путём вызывания отклонений хвостовых стабилизаторов,  работа которых обеспечивалась путём автоматической передачи команд с специальных устройств - ГИРОСКОПОВ (или грузов со смещёнными центрами тяжести, подвешивавшихся внутри ракет особенным образом). После завершения расчётного времени подача топлива и окислителя в реактивные двигатели прекращалась и каждая такая ракета почти отвесно падала подобно авиационной бомбе. Обладая значительным весом и падая с большой высоты, такие ракеты обретали высокую скорость падения, что оборачивалось тем, что при соприкосновении с поверхностью они уходили глубоко под землю прежде, чем успевали взорваться. В тоже самое время оснащение таких высотных ракет достаточно мощными боевыми частями (весом от 1 тонны) приводило к тому, что происходившие взрывы оказывались способными резко поколебать слои почвы в прилегающих местах и подобно землетрясениям НАРУШАТЬ ЦЕЛОСТНОСТЬ И ПРОСАДКУ ОСНОВАНИЙ окружающих КАПИТАЛЬНЫХ СООРУЖЕНИЙ и тем самым вызывать полные или частичные их обрушения, подобно карточным домикам. В качестве же наиболее яркого примера столь разрушительных по своему воздействию высотных ракет можно назвать ракеты Фау-2, выпуск которые были созданы в нацистской Германии к концу второй мировой войны.</w:t>
        <w:br/>
        <w:t>          Создание в послевоенные годы первых образцов ядерного оружия и возникшее межблоковое противостояние первых двух атомных держав породили проблему СОЗДАНИЯ СРЕДСТВ его НАДЁЖНОЙ ДОСТАВКИ к целям, расположенным на других континентах. Именно по этой самой причине в скором времени на высотные ракеты оказалось обращённым пристальное внимание очень многих государственных деятелей и военных. Проблема необходимости обеспечения таким ракетам высокой полётной дальности заставляла осуществлять их первоначальный вывод на всё более значительную высоту - в наиболее разреженные слои земной атмосферы - с тем, чтобы свести к нулю сопротивление, оказывавшееся ею в процессе движения на корпуса ракет. В связи с этим конструктора высотных ракет сталкивались с серьёзной проблемой. Наибольший расход топлива у них имел место в первые моменты после старта - когда им приходилось преодолевать наиболее плотные слои атмосферы. Но израсходовав значительную часть топлива, такие ракеты оказывались вынужденными продолжать тащить опустошённые пустые баки (которые имели немалый вес и размерность) и из-за наличия такой более никчемной нагрузки сжигать дополнительные количества и без того недостающего горючего. Выход оказался найденным в том, что высотные ракеты принимались ДЕЛАТЬ МНОГОСТУПЕНЧАТЫМИ, что позволяло производить отстрелы израсходованных ступеней и таким образом обеспечивать существенное уменьшение их полётного веса и размерных габаритов, а значит и возможность достижения невиданных ранее скоростей и высот полёта. Для переводов же последних ступеней ракет в горизонтальное положение вместо хвостовых стабилизаторов (оказывавшихся на очень больших высотах бесполезными из за отсутствия в них атмосферы) принимались использовать ВСПОМОГАТЕЛЬНЫЕ реактивные ДВИГАТЕЛИ, которые устанавливались своими соплами не назад, а наклонно или перпендикулярно по отношению к ракетным корпусам.</w:t>
        <w:br/>
        <w:t>            После переводов вертикально взлетавших высотных ракет в горизонтальное положение и сжигания в их последних остатков топлива выяснялось, что они оказываются способными достаточно долго сохранять достигнутую полётную скорость (из-за почти полного отсутствия трения с земной атмосферой) и преодолевать огромные расстояния продолжая двигаться ПО ИНЕРЦИИ. Расстояния, которые могли преодолевать последние ступени ракет с отключёнными двигателями на прямую зависели от предварительно достигнутого максимума полётной скорости при включённых двигателях. После преодоления определённого им расстояния и под воздействием сил притяжения Земли, последние ступени взлетавших высотных ракет ВХОДИЛИ В ПЛОТНЫЕ СЛОИ АТМОСФЕРЫ и начинали тормозиться возникавшим сопротивлением, а затем стремительно падать вниз своими выходившими боевыми частями. В общем и целом траектории движения высотных ракет оказывалось возможным рассчитывать согласно законам баллистики и обеспечивать их вывод на них путём ДОСТИЖЕНИЯ заранее определённых РАСЧЁТНЫХ ПАРАМЕТРОВ в виде соответствующих скоростных режимов и заданных направлений полётов в нужные моменты после стартов (после чего всё начинает идти как бы само по себе без каких-либо вмешательств как со стороны человека, так и установленной автоматики). Именно по этой самой причине и с этого времени высотные ракеты получили название БАЛЛИСТИЧЕСКИХ.</w:t>
        <w:br/>
        <w:t>            Но не смотря на достигнутое, дальность действия баллистических ракет оказывалась не вполне достаточной. Будучи озабочены данной проблемой конструктора ракет и ракетных двигателей приходили к выводу о необходимости использования в более эффективных видов жидкого топлива. Но вся проблема в заключалась в том, что превращение в жидкости тех его видов, которые были способными выделять в процессе своего сгорания наибольшие количества энергии, могло происходить при очень низких температурах. При повышении же температуры такие виды топлива тут же переходили в газообразное состояние и начинали быстро испаряться через микротрещины и поры в топливных баках и соединительных трубопроводах. Помимо чисто технических сложностей по обеспечению достаточной степени его охлаждения в наземных хранилищах из-за указанной выше причины возможность запуска таких ракет после их заправки ограничивалась 20 минутами. Это делало ракеты с подобными ( или КРИОГЕННЫМИ ) двигателями крайне неудобными для использования в военных целях, но в то же самое время они оказывались вполне способными ДОЛЕТАТЬ ДО ДРУГИХ КОНТИНЕНТОВ, а также преодолевать силу земного тяготения и ВЫВОДИТЬ В КОСМОС разнообразные СПУТНИКИ И ПИЛОТИРУЕМЫЕ ОБЪЕКТЫ как военного, так и мирного назначения. Именно появлению таких двигателей обязана своим возникновением вся существующая космонавтика.</w:t>
        <w:br/>
        <w:t>             Из-за того, что стороны, противостоявшие друг другу в годы "холодной войны", увлекшись процессом гонки вооружении, принимались создавать большие количества стартовых площадок и шахт для запуска баллистических ракет, каждая из них оказывалась вынужденной озабочивать себя проблемой обеспечения возможности накрытия ракетных позиций противника ударами своих ракет в упреждающих целях. Этого можно было достичь путём постоянного наращивания числа ракет, что оказывалось крайне обременительным для государственных бюджетов и неподъёмным для существовавших производственных возможностей. В целях обеспечения экономии государственных средств и недопущения наступлений крахов своих экономик представители государств противостоявших сторон оказывались вынужденными переходить к отысканию менее затратных путей решения данной проблемы. Всё это привело к появлению баллистических ракет с РАЗДЕЛЯЮЩИМИСЯ БОЕГОЛОВКАМИ и индивидуальным наведением каждой из их частей на конкретные цели. А так как подобные шаги каждой из противостоявших сторон не могли остаться без чего-то ответного, то это оборачивалось ничем иным, как обоюдным СОЗДАНИЕМ элементов ПРОТИВОРАКЕТНОЙ ОБОРОНЫ ( или ПРО ). В своём стремлении сделать свои ракеты способными преодолевать ПРО противника, каждая из сторон принималась наделять их разнообразными особыми возможностями и способностями к осуществлению чего-либо неожиданного. Но так как развитие средств ПРО также не стояло на месте и их также принимались регулярно наделять всё новыми и новыми дополнительными возможностями и способностями к осуществлению чего-либо совершенно неожиданного, перехитрить которые далеко не всегда оказывалось возможным программными способами, заложенными в бортовые системы автоматизированного управления баллистических ракет. По этой самой причине их дополнительно принимались обеспечивать ВОЗМОЖНОСТЬЮ РУЧНОГО УПРАВЛЕНИЯ И НАВЕДЕНИЯ НА ЦЕЛЬ, которое в случаях возникновений такой необходимости могли брать на себя специальные операторы посредством задействования для этих целей военных спутников связи и наблюдения.</w:t>
        <w:br/>
        <w:t>          Но помимо возможности борьбы с баллистическими ракетами в процессе их полёта существовала возможность обеспечения заблаговременного их уничтожения до моментов пуска - вместе с пусковыми шахтами и стартовыми площадками - которая так же хорошо осознавалась военными и подкупала их относительной простотой возможности своего осуществления. Самый надёжный способ ограждения стартовых позиций баллистические ракеты от чего-либо подобного заключал в себе мысль о необходимости сделать их способными стартовать не со стационарных, а с передвижных площадок. Но достижение этого для жидкостнотопливных ракет оказывалось почти невозможным, крайне дорогостоящим и чрезвычайно сложным с технической точки зрения. В конечном итоге всё обернулось началом поиска более подходящего топлива для двигателей таких ракет. Замена жидким видам ракетного топлива и окислителя была найдена в виде возврата к использованию твёрдых смесей горючих и окислительных компонентов, что оказалось возможным благодаря накоплению большого опыта их создания и использования в крылатых ракетах. Новые виды твердого ракетного топлива оказывались способными обеспечивать почти такую же энергетическую отдачу, как жидкое и топливо, а достаточное регулирование скорости его горения и изменение силы тяги использовавших его реактивных двигателей в процессе полёта оказалось возможным производить путём существенного усовершенствования уже известных к тому времени способов, описанных выше. Создававшиеся твёрдотопливные межконтинентальные  баллистические ракеты не требовали осуществления заправок при каждом их приготовлении к пуску, а так же оказывались весьма удобными в хранении и транспортировке. После того, как такие ракеты в плане возможности своего использования по своему боевому назначению переставали быть привязанными к конкретному месту, их принимались ставить на подвижные стартовые площадки (в виде железнодорожных платформ и сверхмощных тягачей) и превращать в легко транспортируемые, хорошо маскируемые и быстро переводимые в боевое положение МОБИЛЬНЫЕ КОМПЛЕКСЫ, пуски с которых - благодаря использованию систем спутниковой навигации и наведения - оказывалось возможным производить из любой точки и по любым направлениям и целям по всей поверхности земного шара .</w:t>
        <w:br/>
        <w:t xml:space="preserve">        Всё это привело к тому, что современные баллистические ракеты, устанавливаемые на них боеголовки, а также выводимые ими в космос космические аппараты превратились в верх совершенства человеческой мысли и по этой причине - помимо создания прямой угрозы жизни всего человечества - стали главным двигателем современного технического прогресса, многие результаты достижений которого - после прохождения усовершенствований и доработок в процессе активного использования в военной сфере - затем быстро входят в нашу повседневную жизнь и обеспечивают её совершенно невиданными техническими возможностями. </w:t>
      </w:r>
    </w:p>
    <w:p>
      <w:pPr>
        <w:pStyle w:val="Style15"/>
        <w:ind w:left="100" w:right="100" w:hanging="0"/>
        <w:rPr/>
      </w:pPr>
      <w:r>
        <w:rPr>
          <w:b/>
          <w:bCs/>
        </w:rPr>
        <w:t xml:space="preserve">         </w:t>
      </w:r>
      <w:r>
        <w:rPr>
          <w:b/>
          <w:bCs/>
        </w:rPr>
        <w:t>Противоракетный</w:t>
      </w:r>
      <w:r>
        <w:rPr/>
        <w:t xml:space="preserve"> </w:t>
      </w:r>
      <w:r>
        <w:rPr>
          <w:b/>
          <w:bCs/>
        </w:rPr>
        <w:br/>
      </w:r>
      <w:r>
        <w:rPr/>
        <w:t>Появление реактивной авиации и баллистических ракет, оказывавшихся способных подниматься на значительную высоту, не досягаемую для зенитной артиллерии, заставляло военных озабочивать себя проблемой создания зенитных и противоракет. Появление же атомного и водородного оружия, в качестве средств доставки которых к намеченным целям могли служить подобные самолёты и ракеты, доводило остроту данной проблемы до предела - каждая из сторон, противостоявших друг другу в годы "холодной войны", нуждалась в надёжном щите, который бы мог бы обеспечить надежное прикрытие воздушных пространств и обеспечить уничтожение любых летательных противника, пытавшихся незаконно вторгаться пределы их воздушных границ. По причине того, что на первоначальном этапе в качестве основного средства доставки атомного оружия на огромные расстояния рассматривалась бомбардировочная авиация, имевшая очень большой радиус действия, то в связи с этим основные усилия в указанном направлении оказывались направленными на создание ЗЕНИТНЫХ РАКЕТ. Так как к этому периоду времени уже был накоплен определённый опыт создания ракетного оружия, то такие ракет в процессе создания вбирали в себя всё самое лучшее от достигнутого. Так от от баллистических ракет они взяли жидкостнотопливные ракетные двигатели, которые были способными развивать огромную силу тяги и обеспечивать возможность её регулирования в процессе полёта достаточно простыми способами (путём увеличения или уменьшения скорости подачи топлива и окислителя в камеру сгорания), а от ракет крылатых - достаточно большое по своей площади оперение, которое помимо вполне приемлемых возможностей управления направленностью их движения, обеспечивало им при наклонном уходе в высоту дополнительную подъёмную силу. Запуск таких ракет производился по целям, обнаруживавшихся в небе при помощи наземных радиолокационных станций ( РЛС ), после того как те входили в ЗОНЫ их ДОСЯГАЕМОСТИ. Стартуя с наклонных пусковых установок под строго определённым углом и в строго определённым углом - с расчётом на упреждение по предварительно определённому направлению, высоте и полётной скорости засечённого воздушного объекта - ракета вылетала ПО КРАТЧАЙШЕМУ РАССТОЯНИЮ и в подавляющем большинстве случаев обеспечивала его поражение в расчётной точке.</w:t>
        <w:br/>
        <w:t>        Пока боевые реактивные самолёты продолжали летать на дозвуковых скоростях или не на много превосходящих скорость звука, обладать достаточно ограниченными маневренными возможностями и не иметь бортовой аппаратуры, способной своевременно сигнализировать их экипажам о производимым по ним пускам вражеских ракет, зенитные ракеты первого поколения неплохо справлялись со своими задачами. Но всё оказывалось круто изменённым после того, как возможности таких самолётов оказались существенно улучшенными. Экипажи таких машин, оказываясь своевременно оповещёнными бортовыми системами о произведённых по ним ракетным пускам, имели возможность на какое-то время ВКЛЮЧИТЬ ФОРСАЖ и уйти от направленных от них ракет благодаря стремительному возрастанию своей скорости или при подлёте ракеты неожиданно осуществить сложный ПРОТИВОРАКЕТНЫЙ МАНЕВР с той целью, чтобы заставить её проскочить мимо себя и таким образом выиграть время - дождаться того момента, когда в ней кончится топливо и она упадёт на землю. Для обеспечения возможности поражения в воздухе сверхскоростных самолётов и баллистических ракет, которые по мере своего совершенствования и увеличения дальности своих полётов также начинали широко использоваться в качестве носителей ядерного оружия, требовались такие ракеты, которые бы обладали гораздо большими скоростными и маневренными возможностями - были способными обеспечивать эффективное поражение в воздухе любых летательных аппаратов самых разных типов и назначений.</w:t>
        <w:br/>
        <w:t>        Потребность в скорейшем отыскании возможностей для решения столь непростых задач заставляла конструкторов первых поколений зенитных ракет очень сильно призадуматься. Рассуждая чисто логическим образом, они приходили к выводу о том, что достижение их новыми ракетами СВЕРХВЫСОКИЙ СКОРОСТЕЙ (которые бы значительно превосходили полётные скорости любых самолётов и баллистических ракет) не может произойти без удаления привычного для них оперения (или рулевых плоскостей), которое при полёте при больших скоростях в нижних (и наиболее плотных) слоях атмосферы будет создавать значительное сопротивление, т.е. вести к торможению, возникновению сильных вибраций и стремительному нагреванию корпусов самих ракет, а в самых верхних (или разреженных) - окажется попросту малоэффективным. В стремлении к отысканию для рулевых плоскостей более подходящей замены, создатели ракет приходили к идее создания реактивных двигателей С ПОВОРОТНЫМИ СОПЛАМИ, изменениями направленности реактивных струй из которых (относительно своих корпусов) оказывалось возможным обеспечивать высокую надёжность управления движением таких ракет в любых слоях атмосферы при условии достижения ими очень больших скоростей. Кроме этого им также было ясно, что при наличии сколь угодно мощных двигателей ни одна ракета не окажется способной достичь сверхвысокий скоростей, если её стартовый вес и размерные габариты окажутся весьма значительными - наибольшая часть мощь в таких случаях станет расходоваться на преодоление сил земного тяготения и сопротивления окружающих воздушных слоев. По этой самой причине стартовый вес и размерные характеристики новых ракет должны были соответствовать определенному оптимальному соотношению и никак не выходить за его рамки, без чего их создание просто-напросто не имело какого-либо смысла.</w:t>
        <w:br/>
        <w:t>      Исходя из установленных ограничений по весу и размерности, новый вид ракет, названных ПРОТИВОРАКЕТАМИ, мог вмещать в своих корпусах ограниченный запас топлива, которого оказывалось достаточным для преодоления расстояний не более 100 - 150 километров. Стремясь выжать из таких ракет максимум возможного и повысить степень их боеготовности, их создатели приходили к выводу о целесообразности замены их жидкостнотопливных двигателей твёрдотопливными. Причины этого заключались в создании к тому времени таких твёрдотопливных смесей, которые оказывались способными обеспечивать силу тяги близкую к жидкостным и не требовали размещения внутри корпусов ракет неудобных баков для топлива и окислителя и сложных систем их подачи в двигатели. С другой стороны, та особенность твёрдотопливных реактивных двигателей, которая во всех других случаях рассматривалась как их большой минус (а именно - известные сложности в обеспечении надёжного регулирования их силы тяги в процессе полёта на различных его этапа), в данном случае не имела большого значения. Из-за того, что дальность действия противоракет являлась весьма ограниченной, то при непременном для них условии достижения сверхскоростей их двигатели обычно настраивались таким образом, чтобы обеспечивать максимально возможную силу тяги и работать в этом режиме на всём протяжении своего полёта. Само собой разумеется, что подобные полётные режимы и достигавшиеся сверхскорости приводили к стремительному нагреву корпусов противоракет и созданию из-за этого больших угроз их разрушения в воздухе. Но так как уже было сказано выше полётная дальность таких ракет была достаточно ограниченной и преодолевалась за считанные секунды, то в задача их конструкторов заключалась в том, чтобы сделать их способными сохранять способность к устойчивому полёту лишь в указанных им временных рамках (непродолжительная же защита корпусов противоракет от чрезмерного нагрева обеспечивалась путём покрытия их тонкими слоями композитных материалов, созданных их комбинаций полупроводниковых химических элементов). Использование перечисленных новшеств приводило к тому, что по мере их внедрения и ближе к настоящему времени полётная дальность отдельных видов противоракет начала достигать порядка 400 километров.</w:t>
        <w:br/>
        <w:t>      Но помимо технического совершенствования самих противоракет, направленного на наделение их способностью для производства гарантированного поражения отдельных и групповых целей в условиях стремительного наращивания количеств ядерного оружия и их носителей, развёртывания их в самых разных частях мира и вынашиваний военных планов по их использованию для нанесения неожиданных массированных ударов по территориям государств-противников, у каждой из противостоявших сторон возникала проблема, заключавшаяся в осознании острой необходимости в создании достаточно эффективных систем противоракетной обороны ( или ПРО ), которые бы оказались способными обеспечить защиту их территории по любым направлениям и от больших количеств одновременно выпущенных по ним ракет. Достигнуть чего либо-подобного теоретически представлялось возможным путём размещения большого количества дополнительных противоракетных пусковых установок и станций слежения за воздушным пространством по всем территориям своих государств и ЗАКОЛЬЦОВЫВАНИЯ их вместе с уже имевшимися В единую ЦЕНТРАЛИЗОВАННУЮ СИСТЕМУ. Но этого оказывалось явно недостаточным - открывавшиеся возможности постоянного размещения и временного расположения носителей ядерного оружия вблизи от границ друг друга и высокие скорости баллистических ракет оказывались причиной того, что время их полётов до намеченных целей составляли считанные минуты. Всё это приводило к созданию такой обстановки, в которой от противостоявших сторон требовалось ОБЕСПЕЧИТЬ своих военных ТЕХНИЧЕСКИМИ ВОЗМОЖНОСТЯМИ ПО ОБНАРУЖЕНИЮ, ОПОЗНАНИЮ И своевременной ОТДАЧЕ ПРИКАЗОВ об уничтожении обнаруженных недружественных воздушных объектов, а также ПО ПРОИЗВЕДЕНИЮ всёх необходимых РАСЧЁТОВ И непосредственному И НАВЕДЕНИЮ противоракет НА ЦЕЛЬ ЗА СЧИТАННЫЕ МГНОВЕНИЯ. Для обеспечения таких возможностей они оказывались вынужденными в дополнение ко всему уже имевшемуся заняться созданием по окраинным территориям своих государств СТАНЦИЙ ДАЛЬНЕГО СЛЕЖЕНИЯ (представлявших собой сверхмощные РЛС), способных обнаруживать ракеты и самолёты на большом удалении от своих границ. С другой стороны потребность обеспечения постоянной обработки и осуществления чёткого анализа такой информации, стекавшейся из разных концов, делала необходимость создания для нужд централизированных систем ПРО мощных ИНФОРМАЦИОННО-АНАЛИТИЧЕСКИХ ЦЕНТРОВ, сверхскоростных ЭЛЕКТРОННО-ВЫЧИСЛИТЕЛЬНЫХ МАШИН И НАДЁЖНЫХ КАНАЛОВ СВЯЗИ.</w:t>
        <w:br/>
        <w:t>        Но после произведений всех необходимых расчётов выяснялось, что обеспечение возможности надежного прикрытия воздушных пространств над всеми территориями своих государств является чрезвычайно дорогим удовольствием, которое в полном объёме оказывалось не по карману даже таким сверхдержавам, как США и СССР. По этой самой причине, указанные государства, чтобы не предпринимать напрасных усилий и не искушать друг друга, в своё время договорились о том, что каждое из них может создать на своих территориях лишь только по одному сверхзащищённому объекту, которому системами ПРО будет обеспечена круговая защита, а защиту воздушных пространств над всеми остальными из них станет обеспечивать по неполной программе - лишь только по тем направлениям возможного нанесения ракетных ударов, которые представляются ей наиболее опасными. Но даже создание таких систем достаточно ограниченной или однобокой противоракетной защиты всех территорий также оказалось весьма дорогостоящим делом. В целях значительного его удешевления и наделения  противоракетных комплексов способность осуществлять эффективное поражение указанных им целей самостоятельным образом и из любых мест, пред их конструкторами была поставлена задача с одной стороны СДЕЛАТЬ их МОБИЛЬНЫМИ - легко перемещаемыми и быстро разворачиваемыми в самых неожиданных местах, а с другой - существенно УПРОСТИТЬ МЕТОДЫ НАВЕДЕНИЯ противоракет НА ЦЕЛЬ. Если первая проблема оказывалась достаточно легко решаемой, то над  второй создателям ракет пришлось изрядно попотеть. Но тем не менее выход из неё достаточно быстро был найден. Суть его заключалась в создании и использовании САМОНАВОДЯЩИХСЯ ГОЛОВОК. Выражаясь более простым языком, противоракеты с этого времени начинали оснащаться небольшие бортовыми локаторами, которые были способны захватывать и выводить их на цель, указывавшуюся им непосредственно перед пуском. Однако вскоре выяснялось, что будучи способными эффективно поражать воздушные цели, летящие на большие и средних целях, противоракеты с радиолокационно самонаводящимися головками оказывались не приспособленными для эффективного поражения целей низколетящих (в качестве которых чаще всего выступали крылатые ракеты), которые зачастую сливались с фоном земной поверхности или оказывались способными идти в её складках. По этой самой причине, те противоракетные комплексы, которые предназначались для обеспечения поражения целей преимущественно на средних и малых высотах, помимо радиолокационных головок, получали головки, наводившиеся по тепловому следу реактивных двигателей ракет и самолётов. При этом чувствительность таких головок оказывалось возможным отрегулировать таким образом, чтобы их взрывы происходили не в результате ударов о цель, а при условии оказания в непосредственной близости от последних, что существенно упрощало задачу по выведению их из строя посредством использования возникавшей взрывной волны. Данная идея оказалась на столько удачной, что её принимались использовать и в тех противоракетах, которые предназначались для осуществления поражений преимущественно высотных и значительно удалённых воздушных целей. Их боевые части оказывались оснащёнными сразу двумя типами самонаводящихся головок. На дальних расстояниях наведение на цель обеспечивалось радиолокационной головкой, а после попадания ракеты в её тепловой след происходило соответствующее переключение и переход в режим, когда главенствующую роль начинала выполнять инфракрасная головка.</w:t>
        <w:br/>
        <w:t>          Но если если обнаружение и поражение высоколетящих целей оказывалось возможным производить даже тогда, когда они пролетали далеко в стороне, то с низколетящими всё обстояло гораздо сложнее - из-за существовавших кривизны и складок земной поверхности противоракетные комплексы для организации успешной борьбы с такими объектами всякий раз требовалось располагать по путям пролегания их вероятных маршрутов. А так как вероятных путей оказывалось великое множество, то эту проблему решить было весьма непросто. С другой стороны указанный факт способствовал тому, что каждая из противостоявших сторон принималась стремительно увеличивать число летательных аппаратов, оказывавшихся способными выступать в качестве носителей ракетного оружия и действовать с небольших высот (типа самолетов и вертолётов штурмовой авиации). Так как пытаться предсказывать действия чего-то малозаметного и многочисленного оказывалось  весьма и весьма затруднительным, то в целях обеспечения существенной экономии государственных средств и одновременного обретения возможности для оказания эффективного противодействия действиям таких летательных аппаратов армий государств своих противников, каждая из противостоящих сторон приходила к выводу о целесообразности создания и налаживания массового выпуска ПЕРЕНОСНЫХ ЗЕНИТНЫХ РАКЕТНЫХ КОМПЛЕКСОВ (или ПЗРК ) - типа российский "Стрел" или американских "Стингеров" - , которыми можно можно было вооружать сухопутные части и использовать при всяком случае возникновения надобности и в любой удобный момент, не испрашивая на это особых разрешений высшего командования.</w:t>
        <w:br/>
        <w:t>        С другой стороны происходившее стремительное развитие космической техники и до этой поры весьма значительной степени обслуживавшей военные нужды, к началу 80-х годов ХХ века достигало невиданного ранее уровня. Это открывало возможности по переносу и осуществлению РАЗМЕЩЕНИЯ В открытом КОСМОСЕ целого ряда составных элементов существовавших систем ПРО, которые бы таким образом оказались вынесенными за пределы досягаемости сил противника и способными послужить в качестве противоракетного зонтика для территорий больших государств. Так согласно программе "Звёздных войн", разработанной в США, там предполагалось разместить целый ряд спутников слежения, которые могли бы отслеживать все производившиеся пуски ракет, начиная с момента их стартов. Кроме них высоко над Землёй планировалось расположить противоракетные комплексы космического базирования, которые бы оказались способными обеспечивать поражение стартовавших с земной поверхности баллистических ракет на взлётных участках их траекторий - в те моменты когда они оказывались наиболее уязвимыми по причине своей крупноразмерности и достаточно невысоких полётных скоростей, связанных с нахождением их на начальных стадиях разгонов. Для поражения боевых частей тех баллистических ракет, которым бы удалось преодолеть первый рубеж космической обороны, в космосе предполагалось разместить целый ряд дистанционно управляемых лазеров. Подобные устройства мощными потоками своих остро направленных световых и тепловых излучений должны были выводить из строя элементы управления головных частей прорвавшихся ракет противника и таким образом превращать их в никчемные неуправляемые обломки, которые сгорали затем при падении в плотных слоях атмосферы.</w:t>
        <w:br/>
        <w:t xml:space="preserve">             В связи со стремительным происходившим откатом СССР с прежних позиций и последующим его развалом на части в США перестали видеть в нём источник прямой угрозы своей безопасности. Вместо неё перед США и остальным миром стала себя обнаруживать угроза террористической опасности, что в свою очередь обернулось отложением программы "Звёздных войн" в долгий ящик. В долгий ящик, но не на всегда. Рано или поздно всё вернётся на круги своя и продолжится заново в каком-либо ином виде. А наступит это рано или поздно тогда, когда у США появится достойный конкурент и противник, который окажется способным сильно их потеснить в плане обретения не меньшей способности влиять на все судьбы мира и тем самым вызовет большущее неудовольствие у представителей власти этого государства.  </w:t>
      </w:r>
    </w:p>
    <w:p>
      <w:pPr>
        <w:pStyle w:val="Style15"/>
        <w:jc w:val="center"/>
        <w:rPr/>
      </w:pPr>
      <w:r>
        <w:rPr/>
        <w:t xml:space="preserve">Силы стратегического назначения </w:t>
      </w:r>
    </w:p>
    <w:p>
      <w:pPr>
        <w:pStyle w:val="Style15"/>
        <w:ind w:left="100" w:right="100" w:hanging="0"/>
        <w:rPr/>
      </w:pPr>
      <w:r>
        <w:rPr>
          <w:b/>
          <w:bCs/>
        </w:rPr>
        <w:t>Это есть специальные силы, предназначенные для нанесения массированных ударов по всем территориям государств-противников в целях обеспечения возможности стремительного уничтожения их военной мощи и стратегических запасов, выведения из строя их промышленных потенциалов и транспортных коммуникаций из соображений лишения их таким образом способности к организации адекватных ответов и оказанию сколько-нибудь серьёзного сопротивления.</w:t>
        <w:br/>
        <w:t xml:space="preserve">           </w:t>
      </w:r>
      <w:r>
        <w:rPr/>
        <w:t>Рост технического совершенства и появление у различных противостоящих сторон сверхмощных видов оружия (в первую очередь термоядерного), посредством которого оказывалось вполне возможным осуществление полного уничтожения основных сил и военно-экономической мощи потенциальных противников приводил к осознанию каждой из них роста взаимных угроз и опасностей. В своём стремлении опередить друг друга и обеспечить себе многократное превосходство они переходили к стремительному наращиванию числа обычных средств их доставки. Ведя себя указанным образом и растрачивая громадные средства и ресурсы, они в результате предпринимавшихся действий в достаточно короткие сроки надеялись достичь таких результатов, при которых благодаря массированному применению подобного оружия они могли бы в лучшем случае обеспечить себе возможность осуществления ГАРАНТИРОВАННОГО (т.е. - многократного) УНИЧТОЖЕНИЯ всех стратегически важных объектов и основных целей своих потенциальных противников до наступления того момента, пока те успеют ответить им чем-либо столь же масштабным и сравнимым по своим разрушительным последствиям, а в худшем - не отстать от последних и обзавестись такими количествами своих собственных сил, которых бы оказалось вполне достаточно ДЛЯ осуществления СДЕРЖИВАНИЙ АГРЕССИВНЫХ НАМЕРЕНИЙ других сторон. С учётом особых задач, которые ставились перед такими силами, в армиях государств, обладавших возможностями чего-либо подобного, их принимались выделять из первоначально свойственных им родов войск и рассматривать в качестве чего-то вполне самостоятельного. Именно из этого момента и брали своё начало СИЛЫ СТРАТЕГИЧЕСКОГО НАЗНАЧЕНИЯ.</w:t>
        <w:br/>
        <w:t>          С другой стороны из-за того, что новые виды оружия обладали поистине колоссальной разрушительной и убийственной силой, каждый пусть даже единичный факт попытки их применения мог быть расценен другой стороной не иначе, как акт откровенной агрессии, направленный на создание прямой угрозы её государственной целостности и обороноспособности и незамедлительно встречен неадекватными ответными мерами - в виде использования всех арсеналов своего ядерного оружия - что оказывалось чреватым наступлением в любой момент весьма ужасающих и непоправимых последствий как для самих государств-противников, так и для всего человечества. В целях избежания ситуаций подобного рода и недопущения возможностей начал применения таких видов оружия в ситуациях возникновений чего-то ошибочного или злонамеренного силы стратегического назначения - в плане учебного и боевого применения основных видов своего оружия - ВЫВОДИЛИСЬ ИЗ прямого ПОДЧИНЕНИЯ общевойскового КОМАНДОВАНИЯ И при возникновении любых непредвиденных ситуаций БЫЛИ ОБЯЗАНЫ напрямую связываться и ВЫПОЛНЯТЬ ПРИКАЗЫ, исходившие непосредственно от ВЫСШИХ РУКОВОДИТЕЛЕЙ своих ГОСУДАРСТВ.</w:t>
        <w:br/>
        <w:t xml:space="preserve">          По мере выявления определенных сравнительных характеристик и выработки целостных картин происходящего представители основных сторон вырисовывавшегося противостояния очень скоро приходили к неизбежному осознанию факта свой неспособности в сколько-нибудь обозримые сроки весьма существенным образом опередить друг друга в области вооружений. Оказавшись поставленными в такие условия, при которых достижение кем-либо из них главенствующего положения оказывалось возможным лишь в долговременной перспективе и путём включения в изматывающую ГОНКУ ВООРУЖЕНИЙ, каждая из существовавших сторон принималась ОПРЕДЕЛЯТЬ в ней свои ПРИОРИТЕТЫ. Всё это находило своё выражение в том, что с учётом имевшихся научно-технических наработок, особенностей различных геополитических факторов, существовавших экономических возможностей и характеров избиравшихся военно-политических доктрин, каждая из них принималась делать свои основные или преимущественные ставки на использование каких-либо вполне конкретных видов средств доставки ядерных зарядов и иных средств массового поражения, а к другим относиться как к чему-то вспомогательному и не столь важному в глобальном или стратегическом смысле. Именно отсюда брало своё начала разделение сил стратегического назначения на различные типы, среди которых можно выделить следующие : </w:t>
      </w:r>
    </w:p>
    <w:p>
      <w:pPr>
        <w:pStyle w:val="Style15"/>
        <w:ind w:left="100" w:right="100" w:hanging="0"/>
        <w:rPr/>
      </w:pPr>
      <w:r>
        <w:rPr>
          <w:b/>
          <w:bCs/>
        </w:rPr>
        <w:t xml:space="preserve">        </w:t>
      </w:r>
      <w:r>
        <w:rPr>
          <w:b/>
          <w:bCs/>
        </w:rPr>
        <w:t>Авиационный</w:t>
        <w:br/>
      </w:r>
      <w:r>
        <w:rPr/>
        <w:t xml:space="preserve">На момент создания первых образцов атомного оружия единственным надёжным средством его доставки на значительные расстояния могли послужить самолёты дальней бомбардировочной авиации (подробнее об особенностях использования различных типов самолётов военной авиации см. в разделе </w:t>
      </w:r>
      <w:r>
        <w:rPr>
          <w:shd w:fill="808080" w:val="clear"/>
        </w:rPr>
        <w:t>"</w:t>
      </w:r>
      <w:hyperlink r:id="rId88" w:tgtFrame="_blank">
        <w:r>
          <w:rPr>
            <w:rStyle w:val="InternetLink"/>
            <w:b/>
            <w:bCs/>
            <w:color w:val="000000"/>
            <w:shd w:fill="808080" w:val="clear"/>
          </w:rPr>
          <w:t>Военно-воздушные силы</w:t>
        </w:r>
      </w:hyperlink>
      <w:r>
        <w:rPr>
          <w:shd w:fill="808080" w:val="clear"/>
        </w:rPr>
        <w:t>"</w:t>
      </w:r>
      <w:r>
        <w:rPr/>
        <w:t>). Именно по этой самой причине на её основе и происходило создание самых первых подразделений сил стратегического назначение.</w:t>
        <w:br/>
        <w:t>        Во многом основываясь на опыте использования самолётов обычных бомбардировочных авиаподразделений, лётчики сил стратегического назначения в тоже самоё время оказывались вынужденными дополнять свою полётную тактику целым рядом дополнительных моментов, которые несли на себе отпечаток, накладывавшийся особенностями применения атомного оружия и обеспечивавшимися в связи с этим повышенными мерами безопасности. Всё это находило своё практическое выражение в установлении строгих правил, допускавших возможность задействования самолётов сил стратегического назначения С АЭРОДРОМОВ, находившихся В ГЛУБИНЕ СВОИХ ТЕРРИТОРИЙ. После осуществления взлётов лётчикам таких самолётов предписывалось сразу же производить ПОЛНЫЙ НАБОР ВЫСОТЫ (посредством задействования мощных авиационных двигателей и крыльев с большим размахом, которые оказывались способными обеспечивать значительную подъёмную силу) В СТОРОНУ, ПРОТИВОПОЛОЖНУЮ линиям ближайших ГРАНИЦ. Смысл осуществления подобного рода маневров заключался в том, чтобы не оставить возможность наблюдательным подразделениям сил ПВО государств потенциальных противников засечь и начать неотрывное слежение за всеми действиями поднимавшихся самолётов вплоть до моментов их обратной посадки. После того, как оказывалась набранной значительная высота (порядка 15 - 20 км), на которой за самолётами становилось очень сложно вести наблюдение с земной поверхности и на которой они оказывались недосягаемыми для зенитной артиллерии и истребительной авиации, группы стратегических бомбардировщиков отворачивали в ту или иную сторону и осуществляли в воздухе ряд полётных маневров. Суть таких маневров сводилась к тому, чтобы в конечном итоге (с обязательным учётом направления дувших на тот момент ветров и характера наблюдавшейся облачности) лечь на такой КУРС, который бы проходил ПАРАЛЛЕЛЬНО заранее определённым УЧАСТКАМ государственных ГРАНИЦ и на более близком к ним расстоянии. Попеременно проходя и разворачиваясь то в одном, то в обратном ему направлении, лётчики самолётов авиации стратегического назначения принимались ОЖИДАТЬ ПРИБЛИЖЕНИЙ ФРОНТОВ ПЛОТНОЙ ОБЛАЧНОСТИ и туманов. Как только группы стратегических бомбардировщиков оказывались отделёнными от земной поверхности плотным слоем облаков, они РЕЗКО ИЗМЕНЯЛИ свой КУРС - поворачивали на 90 градусов - И под его прикрытием УСТРЕМЛЯЛИСЬ В ГЛУБЬ воздушных пространств над территориями государств своих противников по направлению к заранее намеченным целям для производств бомбометаний. Подобные бомбометания производились с учётом той особенности атомных зарядов, что в случае сброса и стремительного достижения земной поверхности в свободном падении, они были способными поразить своими колоссальными разрушительными воздействиями не только наземные цели, но и сбрасывавшие их самолёты вместе с их экипажами. В целях недопущения случаев чего-либо подобного, первые атомные бомбы принимались СБРАСЫВАТЬ с больших высот НА ПАРАШЮТАХ, заходя на цели с подветренной стороны. За то время, пока сброшенный атомный заряд медленно приближался к земной поверхности, экипаж сбрасывавшего его бомбардировщика успевал отвернуть и переместиться далеко в сторону и таким образом обезопасить себя от его смертоносного поражающего воздействия.</w:t>
        <w:br/>
        <w:t xml:space="preserve">        Нарастание характера атомных угроз в скором времени приводило к выработкам мер ответного характера, находившим своё выражение в стремительном совершенствовании радиолокационных средств и создании зенитно-ракетных комплексов, способных поражать самолёты на большой высоте и значительном удалении от мест производившихся пусков. В свою очередь проектировщики и конструкторы атомного оружия отвечали на это созданием всё более совершенных его образцов, которые с одной стороны быстро уменьшали в своём весе, а с другой - начинали НАДЕЛЯТЬСЯ ЭЛЕМЕНТАМИ УПРАВЛЕНИЯ для пассивного или активного наведения на цели, а в последствии и обретать вид авиационных крылатых ракет, позволявших производить уничтожение заранее определённых целей с больших удалений - не входя в зоны поражения средств вражеских ПВО. С другой стороны из соображений наделения стратегических бомбардировщиков способностью находиться в воздухе ровно столько времени, сколько это было необходимо (в зависимости от ставившихся задач и характеров развития возникавших ситуаций) и введения противника в заблуждение относительно их полётных возможностей такие самолёты принимались оснащаться специальными устройствами, которые в случаях необходимости позволяли им производить неоднократные ДОЗАПРАВОК В ВОЗДУХЕ со специально высылавшихся к ним на встречу самолётов-заправщиков и продолжать выполнения полётных заданий без осуществления посадок на промежуточных аэродромах. Всё это приводило к тому, что такие бомбардировщики (попеременно сменяя друг друга) в случаях возникновений особой необходимости оказывались способными осуществлять круглосуточные ПАТРУЛИРОВАНИЯ огромных участков ПРИБРЕЖНЫХ И МОРСКИХ ПРОСТРАНСТВ и являться своеобразным сдерживающим фактором - фактом своего присутствия в воздухе заявлять обнаруживавшимся там силам кораблей и самолетов потенциальных противников о своей способности в любой момент нанести по ним мощный удар в случаях создания ими обстановки чего-то угрожающего и тревожного. В ситуациях же создания обстановки напряжённости стратегические бомбардировщики оказывались способными осуществлять патрулирование океанических и морских пространств вдоль границ государств своих потенциальных противников в целях предупреждения их о твердой настроенности и решительности намерений руководств своих государств в плане отстаивания своих жизненно важных государственных интересов. </w:t>
        <w:br/>
        <w:t xml:space="preserve">          Осознание той угрозы, которую представляли собой подразделения бомбардировочной стратегической авиации, приводило к тому, что каждая из противостоявших сторон приступала к созданию и постоянному использованию в борьбе друг против друга сложных систем радиоэлектронной разведки (в виде сверхмощных РЛС, самолётов-шпионов и военных спутников слежения за наземными и воздушными объектами). Помимо использования подобного рода средств в целях поиска и обнаружения всего опасного и тревожного на подлётах и в воздушных пространствах над территориями своих государств, противостоявшие стороны принимались задействовать их в целях организации круглосуточного слежения за воздушными пространствами над территориями государств своих противников вообще и аэродромами базирования стратегических бомбардировщиков своих противников и любыми воздушными перемещениями таких самолётов в частности с тем, чтобы иметь чёткое представление о том, где и в каких количествах они находятся на каждый данный момент времени и к каким территориям и объектам способны быстро подойти и нанести свои массированные удары. В целях обхождения столь глобальных систем глобального наблюдения и контроля государств своих потенциальных противников в стратегической авиации начинали прорабатываться специальные меры и шаги по введению их в заблуждение. Так на первоначальном этапе это заключалось главным образом сводилось к тому, что время от времени отдельные группы стратегических бомбардировщиков принимались СКРЫТНО (с использованием тёмного времени суток и непогоды) ПЕРЕГОНЯТЬ С ОСНОВНЫХ АЭРОДРОМОВ своего базирования на определявшиеся им в качестве временных (за которыми со стороны государств потенциальных противников не велось непрерывного и круглосуточного наблюдения) и таким образом обеспечивать в своих действиях определённый элемент неожиданности. Но по причине того, что подобные меры оказывались недостаточно эффективными военным в голову приходила мысль о возможности осуществления скрытных перегонок своих стратегических бомбардировщиков путём их РАСТВОРЕНИЯ в воздухе СРЕДИ общей массы САМОЛЁТОВ ГРАЖДАНСКОЙ АВИАЦИИ и создания целого ряда дополнительных военных аэродромов, которые бы располагались в непосредственности от аэродромов гражданского назначения. Но вся проблема заключалась в том, что самолёты гражданской авиации были винтовыми - имели достаточно невысокие скоростные характеристики и низкие потолки полёта - и специалистам в области радиоэлектронной разведки не составляло большого труда определить какой из обнаруженных ими в небе самолётов является гражданским, а какой военным. В целях устранения подобной загвоздки с середины 60х годов ХХ века наиболее промышленно развитыми государствами был осуществлён целый ряд комплексных мер, направленных на обеспечение ПЕРЕВОДА ПАССАЖИРСКИХ САМОЛЁТОВ НА РЕАКТИВНУЮ ТЯГУ и стремительное увеличение грузопассажирских авиаперевозок. Как только пассажирские самолёты по своему внешнему виду и полётными возможностями оказались во многом приближенными к самолётам стратегической авиации задача по обеспечению маскировки последних в общей массе первых в значительной степени оказывалась облегчена. </w:t>
      </w:r>
      <w:r>
        <w:rPr>
          <w:i/>
          <w:iCs/>
        </w:rPr>
        <w:t>(В то же самое время сознательно создававшийся элемент множественности и стихийности в организации воздушного движения с одной степени приводил к увеличению числа столкновений самолётов в воздухе, а с другой - таил в себе опасность того, что в случаях осуществлений незаметного проникновения в воздушные пространства над территориями государств той или иной стороны летательными аппаратами государств их потенциальных противников последние также смогут легко растворятся в общей массе одновременно движущихся самолётов и безнаказанно достигать указанных им объектов в разведывательных или каких-либо иных целях. Чёткое осознание угроз чего-либо подобного приводило к УСТАНОВЛЕНИЮ СТРОГИХ ПРАВИЛ И ЖЕСТКОЙ РЕГЛАМЕНТАЦИИ авиационных ПОЛЁТОВ, факты любых нарушений которых резко выделялись на фоне всего производившегося упорядоченным образом благодаря организации круглосуточного слежения за воздушным пространством в пределах своих государств, установкам на самолётах, выполнявшие свои полёты вблизи границ или пересекавшие их в установленном порядке, специальных радиоопознавательных устройств и вменению всем военным и гражданским летчикам, а также авиационно-техническому персоналу в прямую обязанность СООБЩАТЬ по службе О любых ФАКТАХ ПОЯВЛЕНИЯ перед ними НЕОПОЗНАННЫХ ЛЕТАТЕЛЬНЫХ ОБЪЕКТОВ или непонятных атмосферных явлений).</w:t>
        <w:br/>
      </w:r>
      <w:r>
        <w:rPr/>
        <w:t>         Но рассмотренный выше способ запутывания потенциального противника относительно того какой из самолётов является гражданским, а какой военным мог быть применим главным образом в воздушных пространствах над территориями своих государств и местах прохождения активно используемых авиационных маршрутов над нейтральными водами морских и океанских пространств. А так как стратегическим бомбардировщикам в процессе несения своих дежурств и выполнения боевых заданий сплошь и рядом приходится летать в стороне от мест прохождения каких-либо авиалиний (или там где движение по ним оказывалось крайне редким), то в силу вполне понятных причин они быстро обращают на себя пристальное внимание и как правило тут же оказываются опознанными. В целях наделения стратегических бомбардировщиков способностью в любых ситуациях оказываться необнаруженными и беспрепятственно приближаться к интересующим их объектам в современных условиях на их поверхности принимаются НАНОСИТЬ СПЕЦИАЛЬНЫЕ светоотражающие и радиопоглощающие ПОКРЫТИЯ, КОТОРЫЕ ДЕЛАЮТ ИХ в значительной степени НЕВИДИМЫМИ как зрительно, так и для радиолокационных устройств.</w:t>
        <w:br/>
        <w:t xml:space="preserve">        В общем и целом современные стратегические бомбардировщики представляют собой мощный сгусток разнообразных технических средств, потенциальных возможностей и вооружения, которые делают их многофункциональными, всепогодными, способными неограниченно долго находиться в воздухе, уходить от средств ПВО и производить уничтожения разнообразных объектов и целей как на близких расстояниях, так и на значительных удалениях от себя. В то же самое время из некогда одной единственной и всеобъемлющей составляющей сил стратегического назначения современная стратегическая авиация давно утратила своё монопольное положение и превратилась в одну из многих её составляющих, которая на сегодняшний находит своё главное применение в ситуациях начал крупномасштабных военных действий против тех или иных государств и используется преимущественно для НАНЕСЕНИЯ с больших расстояний рассчитанных ТОЧЕЧНЫХ УДАРОВ по командным центрам, узлам связи и другим жизненно важным объектам противника в целях лишения представителей его государственного и военного руководства возможности обеспечивать эффективное оперативное руководство действиями своих сил. Помимо сказанного её самолёты достаточно часто используются на завершающих стадиях ведущихся войн - для производства УНИЧТОЖЕНИЯ специальными глубоко проникающими бомбами СВЕРХУКРЕПЛЁННЫХ ОБЪЕКТОВ (типа подземных бункеров и пещерных укрытий) с остатками сил наиболее непримиримых и фанатично настроенных противников, которые вопреки всему уже случившемуся не желают складывать оружия и признавать фактов своего поражения. </w:t>
      </w:r>
    </w:p>
    <w:p>
      <w:pPr>
        <w:pStyle w:val="Style15"/>
        <w:ind w:left="100" w:right="100" w:hanging="0"/>
        <w:rPr/>
      </w:pPr>
      <w:r>
        <w:rPr>
          <w:b/>
          <w:bCs/>
        </w:rPr>
        <w:t xml:space="preserve">         </w:t>
      </w:r>
      <w:r>
        <w:rPr>
          <w:b/>
          <w:bCs/>
        </w:rPr>
        <w:t>Авианосный</w:t>
        <w:br/>
      </w:r>
      <w:r>
        <w:rPr/>
        <w:t>Хотя самолёты стратегической авиации и были предназначены для ведения действий на значительных удалениях от своих территорий, они не могли постоянно находиться в воздушных пространствах вдоль морских побережий государств своих потенциальных противников и оказывались вынужденными периодически отрываться от процессов выполнения поставленных перед ними задач в целях производства своих дозаправок, а затем возвращаться на свои аэродромы для обеспечения отдыха своим экипажей и осуществления технического обслуживания. В тоже самое время те, государства, которые желали обеспечить себе господствующее положение в окружающем мире, в ситуациях возникновения особой напряжённости в отношениях с государствами своих наиболее вероятных противников достаточно часто начинали ощущать потребность в организации длительных присутствий соединений своих стратегических сил в непосредственной близости от их границ в целях выбора наиболее подходящих моментов для нанесения по ним сокрушительных ядерных ударов. Наиболее оптимальный вариант обеспечения возможностей осуществления чего-либо подобного находил свое выражение в идее о необходимости СОЗДАНИЯ большого количества ВОЕННЫХ БАЗ (на которых можно было бы размещать военные самолёты, способные нести ядерное оружие) ВОКРУГ ГОСУДАРСТВ своих наиболее ВЕРОЯТНЫХ ПРОТИВНИКОВ и их союзников. Но так как военные базы предполагалось создавать на территориях других государств, то процесс их создания не мог быть начат без получения на то формальных согласий со стороны их руководств и правительств. В случаях с государствами своих союзников наиболее могущественным державам второй половины ХХ века удавалось добиться желаемого достаточно легко и просто, но в ситуациях обращений с предложениями о достижении таких договорённостей к государствам так называемого третьего мира (у населения которых были свежи воспоминания о своём недавнем колониальном и подневольном прошлом)  в подавляющем большинстве случаев они наталкивались на нежелания и отказы терпеть на своих территориях иностранное присутствие. Для того, чтобы убедить несговорчивых в чём-то для себя очень желательном, ведущим мировым державам требовалось предоставить очень веские аргументы своей правоты.  В принципе такими аргументами могли послужить выражения властям слабо развитых государств со стороны великих держав предложений о предоставлении им взамен определённой экономической, политической и военной поддержки в плане решения каких-либо местных или локальных проблем, с которыми те не были способными быстро справиться без посторонней помощи. В целом ряде случаев обеим мировым державам удавалось достигать желаемого действуя именно таким образом. Однако среди государств находилось немало таких, власти которых проявляли завидное упорство и не соглашались предоставлять своих территорий под иностранные военные базы ни за какие коврижки. Другие, наоборот сразу поняв что к чему и быстро войдя во вкус дела, принимались вести политический торг сразу с  обеими мировыми державами и требовать в замен за выражения своих формальном согласий о принятии стороны той или иной из них предоставлений чего-либо явно завышенного и совершенно чрезмерного. В общем и целом руководителями главных действующих сторон очень скоро становилось понятным, что НАИБОЛЕЕ УБЕДИТЕЛЬНЫМ АРГУМЕНТОМ в ситуациях подобного рода МОЖЕТ ПОСЛУЖИТЬ АРГУМЕНТ СИЛЫ и оказания грубого давления на всех несговорчивых.</w:t>
        <w:br/>
        <w:t>         В прямой связи со всем сказанным главные мировые державы начинали ощущать потребность в создании в структуре своих сил стратегического назначения таких дополнительных направлений, которые бы были в гораздо большей степени приспособленными для решения локальных проблем в тех или иных частях света - ОБЛАДАЛИ гораздо большей  АВТОНОМНОСТЬЮ (или способностью вести свои действия на протяжении длительного времени, находясь при этом в полном отрыве от наземных баз своего снабжения) И ЖИВУЧЕСТЬЮ (при возникновениях неблагоприятных условий), чем самолёты стратегической авиации. В прямой связи со всем здесь сказанным особое внимание оказалось обращённым на авианосные корабли, успешный опыт задействования которых в ходе многих военно-морских сражений в годы второй мировой войны указывал на возможность расширения их использования и применения в качестве мощной ударной сил в ситуациях возникновений чего-либо крайне нежелательного и стремительно разрастающегося в своих масштабах. Но из-за того, что от авианосных кораблей требовалось принимать на свои борта самолёты, боеприпасы, топливо и запчасти к ним такие количества, которых бы в случая возникновений такой необходимости оказалось вполне ДОСТАТОЧНО ДЛЯ РАЗВЯЗЫВАНИЯ полномасштабных ЛОКАЛЬНЫХ ВОЙН в самых отдалённых уголках мира И САМОСТОЯТЕЛЬНОГО ОБЕСПЕЧЕНИЯ ПРОЦЕССА ИХ ВЕДЕНИЯ на протяжении всего отведённого для этого времени, их по причине неспособности принимать на свои борта столь огромные количества военных грузов  требовалось отправлять к тем или иным берегам не по одному, а целыми группами. В тоже самое время становясь перегруженными авиационной техникой и средствами обеспечения возможностей её применения в условиях открытого моря, они оказывались неспособными одновременно с этим размещать на своих бортах средства, способные обеспечить им надёжную защиту от поражения оружием противника. Для обеспечения сохранности групп авианосцев в процессе их перемещений между различными частями света и нахождения вдали от своих берегов им требовалось придавать целые эскадры боевых кораблей.</w:t>
        <w:br/>
        <w:t>      Но вся суть проблемы заключалась в том, что в результате постоянного совершенствования и появления новых видов противокорабельного оружия степень потенциальных угроз, создававшихся для авианосцев, начинала расти с невиданной ранее скоростью. Группы кораблей охранения, не поспевая своими боевыми возможностями за таким ростом, начинали обнаруживать свою неспособность обеспечивать полноценную защиту одновременно нескольким своим авианосцам, между которыми им приходилось рассредоточивать своё внимание. В прямой связи с этим у тех государств, которые в своих военно-политических доктринах принимались делать ставку на активное задействование и применение своих авианосных сил по всему миру, начинала возникать потребность в создании громадных авианосцев, каждый из которых мог бы легко заменить сразу несколько более мелких и оказаться единственным центром внимания для других кораблей своей группы. В принципе технические возможности для создания корпусов авианосцев столь огромной размерности к этому времени оказывались уже созданными. Но для обеспечения возможности их надежного и быстрого хода требовалось наличие сверхмощных двигательных установок. Решить возникшую проблему путём установки на столь огромные корабли привычных дизелей оказывалось невозможным - помимо чисто технических сложностей, связанных с созданием и текущей эксплуатацией соразмерных им дизельных двигателей, для обеспечения возможности работы последних на протяжении достаточно длительного времени требовалось совершенно непомерные количества углеводородного топлива. Для таких кораблей требовалось создать принципиально новый тип двигательной установки, который был бы гораздо более надёжен в своём конструктивном исполнении и отличался потреблением сравнительно небольших количеств какого-либо особенного высокоэнергетического вида топлива. Решение данной проблем оказалось найденным в виде начала использования в качестве двигательных установок уже существовавших ядерных реакторов, которые до этого времени использовались исключительно в целях получения высокообогащённых радиоактивных соединений, использовавшихся затем для создания атомных боезарядов. Именно так миру были явлены первые СТРАТЕГИЧЕСКИЕ АВИАНОСЦЫ с атомными двигательными установками на своих бортах, что в свою очередь послужило той основой, которая дала мощный импульс стремительному развитию АТОМНОЙ ЭНЕРГЕТИКИ.</w:t>
        <w:br/>
        <w:t>          Подходя к территориальным водам тех слаборазвитых государств, которые начинали вызывать их особое неудовольствие, отдельные атомные авианосцы и сопровождавшие их эскадры принимались неспешно курсировать вдоль их побережий и обеспечивать блокаду последних со стороны моря. Одновременно с этим с авианосцев то и дело принимались подниматься в воздух небольшие группы самолётов палубной авиации, которые принимались перемещаться в воздушных пространствах вдоль границ таких государств и осуществлять облёты их кораблей, осмеливавшихся выходить в открытое море. Цель регулярного осуществления подобных полётов заключалась в ДЕМОНСТРАЦИИ перед заведомо более слабыми явного превосходства своей СИЛЫ. Если руководства таких государств, испугавшись столь отчётливых демонстраций чужой военной силы у своих берегов, принимались идти на попятную и выражать согласия по поводу создания на своих территориях иностранных военных баз на вполне приемлемых условиях, те мировые державы, которые принимались во всю использовать "дипломатию" авианосцев, вскоре отводили свои военно-морские эскадры  сил от их берегов к обоюдному удовольствию. Если же со стороны осаждавшихся государств не следовало чего-либо подобного и они вместо страха, принимались выражать решимость в плане отстаивания своей независимости, то самолёты палубной авиации, взлетавшие с авианосцев, принимались откровенно ВТОРГАТЬСЯ В ВОЗДУШНЫЕ ПРОСТРАНСТВА над территориями суверенных государств с тем, чтобы либо ещё больше их запугать либо наоборот СПРОВОЦИРОВАТЬ их НА ПРИМЕНЕНИЕ против себя ОРУЖИЯ, а затем под предлогом вынужденности себя защищать ПОДВЕРГНУТЬ их полномасштабным АГРЕССИЯМ И полным ЗАХВАТАМ посредством высадок на их побережья военно-морских десантов в целях обеспечения прихода к власти в указанных странах представителей тамошних оппозиционных меньшинств, которые в обмен на гарантии предоставления им всесторонней поддержки оказались бы готовыми согласиться с любыми условиями, навязанными им извне.</w:t>
        <w:br/>
        <w:t xml:space="preserve">          С другой стороны представители военных кругов известных сторон, прибывавшие в те якобы суверенные и формально независимые государства, в которых были организованы переходы власти в руки кого-то более для них предпочтительного, с целью организации на их территориях своих военных баз, нередко обнаруживали там ПРОМЫШЛЕННЫЕ ЗАПАСЫ различных ПОЛЕЗНЫХ ИСКОПАЕМЫХ и иных природных ресурсов, процесс добычи которых вёлся весьма примитивным и стихийным образом - сводился к сбору и получению всего наиболее легко доступного и лежащего на самой поверхности - т.е. не отличался своей эффективностью. Крупные промышленные корпорации тех держав, которые становились фактическими хозяевами положения во многих отдалённых уголках мира, узнавая через военных о чём-либо подобном, тут же отправляли туда своих представителей, которые обращались с предложениями к тамошним марионеточным правителям с заманчивыми предложениями о передаче им всех прав на добычу полезных ископаемых. Заманчивость подобных предложений заключалась в том, что в обмен на предоставление для себя чего-то желательного иностранные корпорации предлагали  высшим представителям тамошней власти несколько большие суммы, чем те могли собрать с разрозненных местных добытчиков в виде налогов, не утруждая себя при этом процессом организации их сбора и борьбы со взяточничеством в среде мелких чиновников, бравшим со всех свою мзду за сокрытие истинных объёмов производившихся добыч. Но при всей заманчивости таких предложений, в них всегда содержалась одна серьёзная заковырка, суть которой можно выразить в следующем. Добыча имевшихся полезных ископаемых и иных природных ресурсов являлась там почти единственным источником дохода для большинства представителей тамошнего населения, которому исключительно благодаря его наличию удавалось кое-как сводить концы с концами и поддерживать своё скудное существование. Лишение же таких людей подобной возможности оказывалось равносильным фактическому поставлению их на грань вымирания от истощения и заразных болезней, что вынуждало их к взятию в руки оружия и вставанию на путь организации всенародных восстаний против своих правителей, предававших их общие интересы. </w:t>
        <w:br/>
        <w:t>          Само собой разумеется что всем был известен надежный способ избежания подобных коллизий, который заключался в создании для незанятого населения рабочих мест и возможностей для занятий в каких-либо других сферах деятельности. Но программы подобного рода требовали от иностранных корпораций вложения очень значительных средств, на что те совершенно не желали идти по той простой причине, что это им было невыгодно с экономической точки зрения. Гораздо дешевле и проще было добиться осуществления чего-то для себя весьма желательного путём организации ПОДКУПА ВЫСШИХ ПРЕДСТАВИТЕЛЕЙ тамошней ВЛАСТИ и обещаний им предоставления надёжных убежищ в своих государствах в случаях создания таких ситуаций, когда дальнейшее продолжение их правления окажется более невозможным. Но так как всякому было понятно, что подавляющее большинство населения таких слаборазвитых государств не за что не согласится с условиями подобного рода, то крупные промышленные корпорации в целях обеспечения для себя условий стабильности (без которых не может успешно развиваться никакой бизнес) входили к высшим представителям власти своих держав с весьма заманчивыми предложениями. Суть таких предложений заключалась в идее долевого ВЛОЖЕНИЯ свободных ГОСУДАРСТВЕННЫХ СРЕДСТВ (наравне с участвовавшими частными капиталами) В СВЕРХПРИБЫЛЬНЫЕ ОПЕРАЦИИ, связанные с производством добычи и переработки различных видов сырья, с условием того, что в случая создания в местах производившихся добыч обстановки чего-либо критического и угрожающего вызвать их остановку, высшие представители власти таких держав в самые кратчайшие сроки обеспечат принятие политических решений об оказании поддержки угодным правителям зависимых от них государств и выделении из своих госбюджетов значительных средств на предоставление тем военной помощи в целях быстрого возвращения всего к чему-либо прежнему. При всей неприглядности подобного рода идей, они в то же самое время оказывались для высших представителей ряда великих держав весьма и весьма привлекательными. Суть такой привлекательности заключалась в обретении возможности для регулярного получения дополнительных средств в государственные бюджеты, которые затем можно было расходовать внутри своих государств на разного рода программы (в том числе и социальные). Помимо этого для обеспечения процесса добычи и переработки природных ресурсов в таких местах крупные промышленные корпорации нуждались в дополнительных количествах производственного оборудования и добывающей техники. Рост же заказов на промышленное оборудование и добывающую технику, основные производственные базы для создания которого были расположены на территориях великих держав, с неизбежностью бы способствовал увеличению занятости их трудоспособного населения и росту размеров оплаты его труда. В общем и целом узревая реальную возможность ОБЕСПЕЧИТЬ ВЫСОКИЙ УРОВЕНЬ ЖИЗНИ подавляющему БОЛЬШИНСТВУ СВОИХ ГРАЖДАН ЗА СЧЁТ фактического ОГРАБЛЕНИЯ основной массы ГРАЖДАН целого ряда ДРУГИХ ГОСУДАРСТВ и таким образом существенно увеличить  свою популярность в глазах своего населения, высшие представители власти великих держав не могли устоять перед соблазном и принимались давать своё негласное добро на организацию всего для них столь выгодного таким образом, каким это более всего устраивало их наиболее крупные промышленные корпорации.</w:t>
        <w:br/>
        <w:t>        На практике всё это оборачивалось тем, что начиная ощущать потребность создания новых военных баз в тех или иных уголках мира, высшие представители ряда великих держав принимались подходить к данному вопросу не столько с военно-стратегической точки зрения, а рассуждая ГЕОПОЛИТИЧЕСКИМ ОБРАЗОМ. Выражаясь более простым языком, всякий раз когда начинала заходить речь о создании новых баз, они принимались интересоваться мнением руководителей своих крупных промышленных корпораций на предмет того, в какой именно стране (или конкретной её части) заранее определённого ими региона разумнее всего было бы их расположить с таким расчётом, чтобы, помимо создания прямой угрозы безопасности государствам своих наиболее вероятных противников, они оказались расположенными поближе к местам нахождения крупных запасов наиболее ценных сырьевых ресурсов. Взвешивая все за и против и находя наиболее оптимальное решение в плане определения желательного местоположения будущих военных баз, высшие представители власти "авианосных" держав принимались идти дальше и оказывать разного рода давления на руководителей тех или иных слаборазвитых государств не только в плане понуждения их к выражению своих согласий по поводу предоставления части своих территорий под иностранные военные базы, но и в смысле УКАЗАНИЯ тем КОМУ И НА КАКИХ УСЛОВИЯХ им СЛЕДУЕТ ПРЕДОСТАВЛЯТЬ КОНЦЕССИИ на добычу своих полезных ископаемых и иных природных ресурсов, а с корпорациями каких государств им вовсе не следует каких-либо дел. Прекрасно понимая, что в случаях покорного следования требованиям подобного рода, их государства в самом скором времени превратятся в подобия пороховых бочек и видя тому вокруг себя живые примеры, такие руководители нередко принимались ВСКИПАТЬ ПРАВЕДНЫМ ГНЕВОМ и выражать в ответ самые решительные отказы, не смотря на все сыпавшиеся на них угрозы. Но так как высшие представители "авианосных" держав с этого времени всё больше и больше начинали мыслить экономическими категориями и приходить к выводу о том, что немедленная присылка авианосцев к чужим берегам является достаточно дорогостоящим мероприятием, то вместо этого в целом ряде случаев они принимались опробовать нечто более дешёвое по стоимости своего исполнение, но обещавшее обеспечить не меньший эффект. Такое "нечто" представляло собой ВВЕДЕНИЕ против несговорчивых ЭКОНОМИЧЕСКИХ САНКЦИЙ. Выражаясь более простым языком, "авианосные" державы превратившись в фактических распределителей и регуляторов преобладающей части мировых поставок сырья и готовой продукции, своими негласными указаниями запрещали своим союзникам и марионеткам торговать с теми, кто становился им неугодным.</w:t>
        <w:br/>
        <w:t>          Оказываясь в международной изоляции, правителям "неугодных" слаборазвитых государств не оставалось ничего иного, как ОБРАЩАТЬСЯ С ПРОСЬБАМИ ОБ ОКАЗАНИИ ЭКОНОМИЧЕСКОЙ ПОМОЩИ к государствам наиболее вероятных противников "авианосных" держав. Последние, из желания утереть нос своим конкурентам, в большинстве случаев охотно соглашались на выделение остро нуждавшимся всего им недостающего - при условии заявления руководствами тех о признании правоты их идеологии, главная мысль которой заключалась в открытом провозглашении верховенства принципов уравнительности и централизованного руководства всеми сферами общественной жизни. При виде начал чего-либо подобного, высшие представители власти "авианосных" держав приходили в страшное негодование и принимались открыто угрожать тем, кто открыто вставал на путь сотрудничества с их идеологическими противниками и фактическими врагами. В ситуациях, когда государства, провозглашавшие курс на обретение независимости от кого-то ставшего им ненавистным, начинали видеть факты начал подготовки к ним военных вторжений, им не оставалось ничего иного, как обращаться к своим новым союзникам С ПРОСЬБАМИ О немедленном ОКАЗАНИИ им ВОЕННОЙ ПОМОЩИ. Военные специалисты главного государства таких союзников, прикинув что к чему, быстро пришли к выводу о том, что для того, чтобы молодые государства третьего мира оказались способными хоть как-то противостоять агрессивным намерениям "авианосных" держав,  их - с чисто технической точки зрения - требуется СНАБДИТЬ САМЫМИ СОВРЕМЕННЫМИ ВИДАМИ ОРУЖИЯ И ОБЕСПЕЧИТЬ высокую ПРОФЕССИОНАЛЬНУЮ ПОДГОТОВКУ ЗНАЧИТЕЛЬНОМУ ЧИСЛУ их ВОЕННЫХ. Что же касалось способности таких государств расплатиться за подобные поставки оружия и военное обучение, то всем было понятным и ясным, что в подавляющем большинстве случаев, что ни в настоящем, ни в сколько-нибудь обозримом будущем они не смогут этого сделать по причине своей финансовой несостоятельности. В прямой связи с этим в головах руководителей серпасто-молоткастой державы вставал непростой вопрос : либо бросить своих новоявленных и полунищих союзников на произвол судьбы (и фактическое растерзание государствами своих потенциальных противников), либо - в целях недопущения начала весьма нежелательного развития событий - за просто так передать сборищам необузданных и полудиких людей огромные количества современного оружия.</w:t>
        <w:br/>
        <w:t>        В силу того, что верх взяла точка зрения о необходимости организации крупных поставок оружия в целый ряд слаборазвитых государств и за каждым из них стала призывно маячить краснозвёздная фигура, "дипломатия" с применением авианосцев начала терпеть провал за провалом. Стремясь исправить своё положение и наверстать упущенное, "авианосные" державы принимались прибегать к дипломатии более изощрённого рода. Суть таких изощрений заключалась в отыскании среди сторонников независимости тех или иных слаборазвитых государств таких лиц, которые имели какие-либо основания быть недовольными высшими представителями своей власти. Посредством использования своих агентов они брались ФОРМИРОВАТЬ из таких лиц ОППОЗИЦИОННО НАСТРОЕННЫЕ КРУГИ И принимались ТАЙНО СНАБЖАТЬ их ОРУЖИЕМ с одной единственной целью - РАЗДЕЛИТЬ ВСЕХ активных представителей указанных государств по какому-либо КЛАНОВОМУ ПРИЗНАКУ И ВОЗБУДИТЬ между их группировками НЕПРИМИРИМУЮ ВРАЖДУ и кровавые резни. Если в ходе резни, специально возбуждённой внутри того или иного из слаборазвитых государств, верх брала оппозиционная сторона, то "авианосные" державы принимались выражать поддержку её приходу к власти и называть в качестве кого-то более "правильного", чем их предшественники. Если же в результате происходившей резни в явном проигрыше оказывалась оппозиция, то представители "авианосных" держав принимались именовать лидеров победивших сторон не иначе, как жестокими деспотами и кровавыми диктаторами и призывать в свидетели всю мировую общественность. В общем и целом результатом ОСУЩЕСТВЛЕНИЯ ТАЙНЫХ ОПЕРАЦИЙ в государствах третьего мира оказался тот факт, что большинство из них оказалось как бы ПОДЕЛЁННЫМ НА ДВА враждующих ФРОНТА. Их крупные города и равнинные части обычно находились под контролем более сильных сторон, которые обеспечивали содержание своих организационных структур за счёт сдачу в концессии крупных источников сырьевых ресурсов кому-либо для себя постороннему или самостоятельной организации их добычи. Более слабым же сторонам, которым в своё время приходилось спасаться бегством в разного рода окраины и труднопроходимые местности, не оставалось ничего иного, как брать под свой фактический контроль наиболее дикие уголки своих государств и обеспечивать содержание своих организационных структур с одной стороны за счёт организации выращивания и переработки наркотического сырья, а с другой - посредством осуществления перепродаж тайно поставлявшегося им оружия всем желающим лицам, которые оказывались способным за него заплатить. В общем и целом создавалась такая ситуация, когда главные действующие лица происходивших событий вместо вступления в открытую ядерную конфронтацию, на протяжении достаточно долгого времени находили для себя наиболее разумным и подходящим воевать между собой на чужих территориях, руками своих марионеток и с использованием обычных видов оружия.</w:t>
        <w:br/>
        <w:t>        Но как говорится, на свете не бывает ничего вечного. С развалом СССР многие приобретатели его оружия столкнулись с осознанием того факта, что ни им никто более не станет поставлять его за бесплатно или в обмен на предоставление чего-либо чисто символического. В то же самое время по причине того, что им за предыдущие периоды времени удалось собрать у себя достаточно большие количества вооружений и обрести надёжные финансовые источники для обеспечения возможности постепенного их обновления, руководители некоторых из таких государств решили, что настала  пора прекратить пресмыкаться перед кем бы то ни было и начать вести самостоятельную политику,  не беря во внимание мнения ни одной из наиболее сильных сторон. С другой стороны противники бывшего СССР, с едва скрываемой усмешкой взирая на остатки его былого величия, вскоре пришли к выводу о том, что во вновь сложившейся ситуации они более не нуждаются в сохранении особо доверительного отношения с большинством своих прежних союзников из числа государств третьего мира и по этой самой причине им следует прекратить баловать тех разного рода подачками по разным незначительным поводам. Столь лицемерное поведение и выражение пренебрежение со стороны высших представителей "авианосных" держав к тем, кто ещё вчера представлялся им во многом полезным и очень нужным, послужило того, что целый ряд их недавних союзников затаил на них немалые обиды и так же решил, что с этого времени он стал способным и вольным решать свои дела исключительно по своему усмотрению.</w:t>
        <w:br/>
        <w:t>        Однако единственная из оставшихся по настоящему сильных сторон решила всё по своему и посчитала, что БУДЕТ совершенно НЕГОЖЕ, ЕСЛИ какие-либо гораздо более слабые (или неядерные) государства ВОЗЬМУТ себе В ПРИВЫЧКУ ГОВОРИТЬ с ними НА РАВНЫХ и нисколько не уступать любым их давлениям. С тем, чтобы как следует наказать наиболее отъявленных строптивцев и примерами устроений чего-либо подобного быстро поставить на место всех прочих из их категории, высшие представители такой стороны пришли к выводу о необходимости существенного РАСШИРЕНИЯ ПРАКТИКИ ОКАЗАНИЯ ОТКРОВЕННЫХ ДАВЛЕНИЙ на всех непокорных С ИСПОЛЬЗОВАНИЕМ АВИАНОСЦЕВ. Но суть всей проблемы заключалась в том, что продолжая многократно уступать в своих военных возможностях, лидеры таких государств, благодаря имевшимся у них значительным запасам оружия, становились способными обеспечивать нападавшим достаточно ощутимые потери в живой силе и технике (пусть даже ценой обречения своих сторон на несравнимо большие потери). Чтобы избежать таких потерь и добиться желаемого "авианосным" державам требовалось произвести поэтапное уничтожение всех скоплений воинских сил и техники таких своих противников и их промышленного потенциала путём нанесения по ним прицельных воздушных ударов с больших высот и значительных расстояний и уже только затем производить на их территории высадки частей своих сухопутных сил. Для нанесения прицельных ударов по каким-либо объектам и целям прежде всего требовалось выявить их точное расположение. В спокойные периоды времени сделать это не составляло большого труда - на то имелись военные спутники и самолёты электронной разведки. Но в периоды стремительного нарастания напряжённости защищавшие себя государства третьего мира принимались осуществлять специальные меры, направленные на обеспечение скрытности своим наиболее боеспособным силам и военной технике. Суть таких мер заключалась в осуществлении разного рода подмен и размещений в местах их обычного нахождения имитационных макетов (которые производили своим внешним видом производили впечатление чего-либо настоящего) и незаметным рассредоточениям по различным укромным местам с соблюдением тщательной маскировки всего того, что требовалось скрыть от посторонних взоров. Обнаружить факты таких подмен и новые места нахождения всего тщательного замаскированного можно было с лишь только с достаточно небольших расстояний - прежде всего путём регулярного ведения воздушной разведки и детального изучения всех её результатов.</w:t>
        <w:br/>
        <w:t>       Но вести такую разведку оказывалось невозможным без осуществления РЕГУЛЯРНЫХ ВТОРЖЕНИЙ В ВОЗДУШНЫЕ ПРОСТРАНСТВА над территориями чужих государств. В качестве предлогов, который бы мог оправдать действия подобного рода, высшие представители "авианосных" держав принимались во всю использовать заявления о якобы наличии на территориях таких стран оружия массового поражения и создания реальной угрозы его бесконтрольного распространения в разные стороны или о неожиданно вскрывшихся фактах кровавых злодеяний и геноцида тамошних властей по отношению к кому-то оппозиционно к ним настроенного. Основываясь на таких заявлениях своих высших руководителей, небольшие группы самолётов палубной авиации принимались бесцеремонно вторгаться в чужие воздушные пространства и вести воздушную разведку. В целях обеспечения безопасности таким полётам групп своих самолётов их командование принималось заявлять о том, что в случаях обнаружения в небе самолётов тамошних ВВС или фиксации фактов своего облучения РЛС наземных пусковых установок зенитных ракет, они станут расценивать подобные факты, как приготовления к нападению и будут производить незамедлительное уничтожение таких объектов и целей, пользуясь своим превосходством в оружии и эксплуатационных возможностях своей военной техники.</w:t>
        <w:br/>
        <w:t>          После того, как все результаты многодневного ведения воздушной разведки оказывались изученными и обобщёнными, а всё население обложенных со всех сторон государств - в значительной степени деморализованным фактом неспособности своих властей противопоставить чего-либо реального коалициям тех сил, которые принимались развязывать против них свои агрессии - последними обычно принимались решения о началах переходов от подготовительных к решительным стадиям использования авианосцев и приданных им сил. Своё практическое выражение это находило в том, что в определённый день и час с кораблей и самолётов специально вызванной стратегической авиации из-за пределов зон их досягаемости для тех видов оружия, которые имелись у противостоявшей им стороны, производились МНОГОЧИСЛЕННЫЕ ПУСКИ КРЫЛАТЫХ РАКЕТ, которые были предназначены для поражения правительственных учреждений, командных пунктов и узлов связи сил оборонявшихся государств. Одновременно с этим с палуб авианосцев поднималось множество самолётов, по своей сути принадлежащих к их промежуточным типам. На данном этапе ими обычно оказывались истребители-бомбардировщики (которые, подобно истребителям, обладали сравнительно небольшой полётной дальностью и высокой степенью маневренности, а подобно бомбардировщикам, могли брать достаточно большую ракетно-бомбовую нагрузку). Поднимаясь на значительную высоту и легко уклоняясь от одиночных зенитных ракет, они принимались наносить массированные удары по предварительно выявленным сосредоточениям и позициям сил другой стороны. После того, как желаемый результат оказывался достигнутым, основные удары палубной авиации перемещались в сторону уничтожения промышленных объектов, транспортных узлов, баз снабжения и иных сооружений. После того, как воинские силы оборонявшейся стороны в значительной части оказывались уничтоженными и рассеянными, большая часть её военной техники брошенной или выведенной из строя, а её промышленный потенциал подорван самым серьёзнейшим образом, наступал очередь вступления в действие палубных штурмовиков. Располагая специальной броневой защитой и прекрасно осознавая тот факт, что противник более не способен противопоставить им чего-либо серьёзного, они без особого риска принимались действовать с небольшой высоты - заниматься отслеживанием любых перемещений по всем проходившим путям и дорогам и производить немедленное уничтожение любых обнаруженных малоразмерных целей (в качестве которых в таких ситуациях обычно рассматривалось всё, что имело хоть какое-то сходство с чем-либо военным).</w:t>
        <w:br/>
        <w:t>          Как только становилось ясно, что основные силы оборонявшихся сторон уничтожены или рассеяны и по этой причине более не способны  организовывать сколько-нибудь серьезного сопротивления, происходил переход к завершающей стадии. Её суть заключалась в осуществлении СТРЕМИТЕЛЬНЫХ ВЫСАДОК ПОДРАЗДЕЛЕНИЙ СПЕЦИАЛЬНОГО НАЗНАЧЕНИЯ на побережья и во внутренние части территорий В ЦЕЛЯХ ОБЕСПЕЧЕНИЯ ЗАХВАТА стратегически важных МОРСКИХ ПОРТОВ И АЭРОДРОМОВ, через которые можно бы было затем начать планомерную высадку основных частей сухопутных сил вторжения. После того, как сухопутные части, распределившись по заранее определённым направлениям, производили захваты важных ключевых пунктов во всех территориях таких государств, им предписывалось СОСРЕДОТОЧИТЬСЯ в городах ВДОЛЬ ОСНОВНЫХ МАГИСТРАЛЕЙ и обустроить там свои военные базы. Изредка покидая расположения своих баз для ПРОИЗВОДСТВ ЗАЧИСТОК   окружающих территории от недружественных проявлений всего остаточного, большую часть времени солдаты размещавшихся на них сил проводили безвылазно - якобы из соображения обеспечения их безопасности. Однако главный смысл их своеобразного затворничества сводился к тому, чтобы ОСТАВИТЬ НА ПРОИЗВОЛ СУДЬБЫ ВСЁ МЕСТНОЕ НАСЕЛЕНИЕ - заставить его решать все свои текущие проблемы в условиях полного отсутствия институтов власти, полного развала своей экономики и неизбежно воцарявшегося на этой почве междоусобного насилия и бандитизма.</w:t>
        <w:br/>
        <w:t>           В общем и целом расчёт был достаточно прост. Как только местному населению станет невмоготу от воцарявшихся грабежей и насилия, оно станет направлять к своим захватчикам своих представителей с просьбами выступить в качестве благодетелей - оказать им помощь в организации выборов своей новой власти и налаживании элементарного порядка. Пользуясь высотой своего положения, высшие представители власти "авианосных" держав в таких ситуациях чувствовали себя вполне способными УКАЗАТЬ представителям местных общин КОГО они ЖЕЛАЮТ, А КОГО НЕ ЖЕЛАЮТ ВИДЕТЬ В ПРЕДВЫБОРНЫХ СПИСКАХ и таким образом при любых возникающих раскладах обеспечивать возможность прихода к власти только тех, кто представится им вполне приемлемым и угодным. После того, как такие угодные и приемлемые правители укрепятся во власти при прямом содействии со стороны внешних сил, представлялось вполне возможным вывести из таких государств основную часть размещённых там воинских контингентов и тем самым обеспечить себе возможность извлечения из достигнутого положения огромных политических и экономических выгод на все последующие времена. Но на практике все развивалось несколько иным образом. Насильственно упраздняя от власти кого-либо былого, который  умел держать её в своих руках и быстро прекращать междоусобные споры, представители "авианосных" держав добивались того, что вместо него на территориях занятых ими государств третьего мира появлялось множество местных вождей и клановых царьков, каждый из которых видел себя самым главным в своей стране. Но так как большинство из таких лиц не имело хоть сколько-нибудь серьёзного влияния на всё общество в целом, то среди них находилось достаточно много таких лиц, которые в приватных беседах принимались заявлять своим захватчикам о том, что если последние обеспечат их приход к власти, то они в ответ пойдут тем на любые экономические уступки (т.е. будут действовать в ущерб прямым интересам широких масс граждан своих государств). А так как такие кандидаты во власть представлялись высшим представителям "авианосных" держав наиболее удобными, то вскоре появлявшиеся списки тех лиц, которым позволялось выдвинуть свои кандидатуры на избрание, сплошь и рядом оказывались составленными из их приспешников и холуев. В то же самое время все сколько-нибудь серьёзные и по настоящему авторитетные представители таких государств получали отказы по той простой причине, что своими взглядами на будущее своих государств не устраивали фактических хозяев создававшегося положения или говоря более простым языком - выражали нежелание делиться с кем-то для себя совершенно чужим всеми теми богатствами своей земли, которые по праву должны были принадлежать их племенам и народам.</w:t>
        <w:br/>
        <w:t xml:space="preserve">          В результате этого вместо предполагавшегося возврата к мирной жизни происходил дальнейший рост использования насилия и нестабильности или выражаясь более простым языком, ввергание таких государств в состояние гражданской войны и ненависти ко всему иноземному. В общем и целом современный мир в подобных ситуациях случае имеет то, что он имеет в случаях с Афганистаном или Ираком. При всей успешности практики применения авианосцев с чисто технической или сиюминутной точки зрения, её последствия в конечном итоге всегда оказывались и  оказываются весьма губительными и чреватыми своими последствиями как для использующих её держав, так и для всех остальных государств мира. По сути дела она является ничем иным, как главной причиной,  создающей условия для обеспечения постоянного воспроизводства и расползания идеологии терроризма в глобальных масштабах. </w:t>
      </w:r>
    </w:p>
    <w:p>
      <w:pPr>
        <w:pStyle w:val="Style15"/>
        <w:ind w:left="100" w:right="100" w:hanging="0"/>
        <w:rPr/>
      </w:pPr>
      <w:r>
        <w:rPr>
          <w:b/>
          <w:bCs/>
        </w:rPr>
        <w:t xml:space="preserve">          </w:t>
      </w:r>
      <w:r>
        <w:rPr>
          <w:b/>
          <w:bCs/>
        </w:rPr>
        <w:t>Наземный</w:t>
        <w:br/>
      </w:r>
      <w:r>
        <w:rPr/>
        <w:t>Хотя практика создание военных баз и использование авианосцев давала широко задействовавшим их сторонам определённые выигрышные моменты в плане достижения своих стратегических интересов, она в то же самое время оказывалась неспособной обеспечить им достижения решительного превосходства над их наиболее вероятными противниками в силу того, что основывалась на использовании целого ряда достаточно узких и ограничивающих моментов. Самым узким местом являлся факт того, что в качестве основных средств доставки ядерного оружия к намеченным целям в каждом из указанных случаев предполагалось использовать самолёты стратегической или палубной авиации, которые в значительной степени оказывались уязвимыми для создававшихся высокоэффективных средств ПВО по причине обладания недостаточно высокими скоростными возможностями и ограниченным потолком полёта. Производившиеся при этом расчёты показывали, что от в случае начала Третьей мировой войны и осуществления неожиданного нападения с применением ядерного оружия нападавшая стороны потеряет от половины до двух третей своих самолётов, а оставшихся сил окажется явно недостаточно для уничтожения всех стратегических объектов противника, что в результате приведет к нанесению им не менее разрушительных ответных ударов и созданию патовой ситуации. В своем стремлении быстро увеличить число своих самолётов, способных нести ядерное оружие и таким образом обеспечить возможность одновременного накрытия своими ударами всех стратегически важных объектов другой стороны той их частью, которой удастся преодолеть все рубежи ПРО, они наталкивались на ответное увеличения числа задействовавшихся зенитно-ракетных комплексов и других оборонных объектов. Не смотря на все предпринимавшиеся усилия и обоюдные вложениях огромных средств и ресурсов на эти цели, достигавшееся соотношение сил оказывалось практически неизменным. Осознавая всю тупиковость и разорительность следования данным путём и в то же самое время, не желая прекращать своей борьбы за мировое лидерство, высшие представители каждой из противостоявших сторон принимались озадачивать себя проблемой создания таких средств доставки ядерных боеприпасов к намеченным объектам и целям, использование которых оказалось бы гораздо более эффективным, чем использование привычных самолётов.</w:t>
        <w:br/>
        <w:t xml:space="preserve">         Созданные к этому времени первые образцы баллистических ракет, которые оказывались способными преодолевать огромные расстояния за считанные минуты и проделывать основную часть своего пути на недосягаемой для других высоте от земной поверхности, оказались как нельзя лучше подходящими для использования в качестве высокоэффективных носителей ядерных боезарядов (подробнее об особенностях баллистических ракет и организации их боевого применения см. в разделе </w:t>
      </w:r>
      <w:r>
        <w:rPr>
          <w:shd w:fill="808080" w:val="clear"/>
        </w:rPr>
        <w:t>"</w:t>
      </w:r>
      <w:r>
        <w:fldChar w:fldCharType="begin"/>
      </w:r>
      <w:r>
        <w:rPr>
          <w:rStyle w:val="InternetLink"/>
          <w:b/>
          <w:shd w:fill="808080" w:val="clear"/>
          <w:bCs/>
          <w:color w:val="000000"/>
        </w:rPr>
        <w:instrText xml:space="preserve"> HYPERLINK "http://tipolog.land.ru/ps_raket.htm" \l "Баллистический" \n _blank</w:instrText>
      </w:r>
      <w:r>
        <w:rPr>
          <w:rStyle w:val="InternetLink"/>
          <w:b/>
          <w:shd w:fill="808080" w:val="clear"/>
          <w:bCs/>
          <w:color w:val="000000"/>
        </w:rPr>
        <w:fldChar w:fldCharType="separate"/>
      </w:r>
      <w:r>
        <w:rPr>
          <w:rStyle w:val="InternetLink"/>
          <w:b/>
          <w:bCs/>
          <w:color w:val="000000"/>
          <w:shd w:fill="808080" w:val="clear"/>
        </w:rPr>
        <w:t>Ракетные подразделения</w:t>
      </w:r>
      <w:r>
        <w:rPr>
          <w:rStyle w:val="InternetLink"/>
          <w:b/>
          <w:shd w:fill="808080" w:val="clear"/>
          <w:bCs/>
          <w:color w:val="000000"/>
        </w:rPr>
        <w:fldChar w:fldCharType="end"/>
      </w:r>
      <w:r>
        <w:rPr>
          <w:shd w:fill="808080" w:val="clear"/>
        </w:rPr>
        <w:t>"</w:t>
      </w:r>
      <w:r>
        <w:rPr/>
        <w:t>). По этой самой причине их принимались активно задействовать и совершенствовать. Идя от самого простого, ЗАПУСКИ таких ракет принимались производить С ОТКРЫТЫХ ПЛОЩАДОК и вертикально вверх. Но вскоре становилось понятным, что открытые стартовые площадки являются весьма уязвимыми с точки зрения нанесения по ним авиационных и ракетных ударов. Если в случаях с использованием тактических и оперативно-тактических ракет (с дальностью действия до 1000 км) оказывалось возможным как-то обходить данную проблему по причине того, что их достаточно небольшие стартовые площадки оказывалось возможным монтировать в течении суток, а затем скрытно перебазировать их в другие места, то со стартовыми комплексами баллистических ракет более тяжёлых классов что-либо подобное проделать оказывалось невозможным по причине их чрезвычайной громоздкости, сложности монтажа и осуществления процессов подготовки пусков. В скором времени это привело к тому, что тяжёлые классы баллистических ракет в целях обеспечения высокой степени защищённости их самих и их стартовых комплексов принимались ставить на боевые дежурства, РАЗМЕЩАЯ их под землёй - В специальных вертикальных ШАХТАХ - и прямо оттуда производя их пуски по заранее намеченным целям. Такими целями обычно оказывались важные промышленные объекты, аэродромы, места хранения и стартовые позиции ракет, расположенные на других континентах и в глубине территорий государств наиболее вероятных противников.</w:t>
        <w:br/>
        <w:t>          Так целей, уничтожение которых в случаях начал чего-либо глобального требовалось обеспечить в обязательном порядке, у каждой из сторон имелось великое множество, то каждая из баллистических ракет оказывалась нацеленным на что-то своё, определённое в соответствии с общим планом. Но всё дело в том, что в силу непредсказуемости всего происходящего в любой момент могли произойти неожиданные изменения обстановки, а значит и возникнуть потребности во внесении существенных изменений в планы чего-либо подобного. С другой стороны короткое время полёта баллистических ракет государств вероятных противников, за которое те могли достичь своих целей, вынуждало каждую из противостоявших сторон озабочивать себя проблемами ОБЕСПЕЧЕНИЯ БЫСТРОДЕЙСТВИЯ как в плане обработки всей поступающей информации и принятия новых решения, так и в смысле осуществления переназначения целей  и изменения направленности ведения дальнейших действий для каждой из конкретных ракет. Всё это заставляло их приступать к осуществлению незамедлительных мер по объединению различных элементов своих сил стратегического назначения в единое целое и по обеспечению возможности УПРАВЛЕНИЯ всеми из них ИЗ ЕДИНОГО ЦЕНТРА.</w:t>
        <w:br/>
        <w:t>        Нервозность, возникавшая и разраставшаяся на почве чего-либо подобного, а также неизбежное увеличение количеств автоматизированных систем наблюдения и управления, задействовавшихся в целях увеличения оперативных возможностей и повышения уровня боеспособности различных элементов сил стратегического назначения, приводили к УВЕЛИЧЕНИЮ ВЕРОЯТНОСТИ разного рода ОШИБОК И СБОЕВ в их работе. Из-за того, что ситуации возникновений подобных ошибок и сбоев оказывались способными обернуться катастрофами для той или иной стороны, то каждая из них принималась озадачивать себя проблемой ПОВЫШЕНИЯ НАДЁЖНОСТИ использовавшихся технических средств путём МНОГОКРАТНОГО ДУБЛИРОВАНИЯ наиболее важных и ответственных их узлов. В то же самое время любая из таких ошибок могла оказаться чреватой НАСТУПЛЕНИЯМИ ГИБЕЛЬНЫХ ПОСЛЕДСТВИЙ ДЛЯ ОБЕИХ противостоявших друг другу СТОРОН. По этой самой причине - ИЗ СООБРАЖЕНИЙ БЛАГОРАЗУМИЯ и спасения всего человечества от наступления угроз чего-либо гибельного - высшие руководства противостоявших держав оказывались вынужденными становиться на путь ПОИСКА ВЗАИМНЫХ КОМПРОМИССОВ И УСТАНОВЛЕНИЯ между собой постоянно действующей ПРЯМОЙ СВЯЗИ, благодаря наличию которой оказывалось возможным быстро устранять любые недоразумения и случайные моменты во взаимоотношениях между ними.</w:t>
        <w:br/>
        <w:t>       В одночасье оказавшись фактически лишёнными возможности в полную силу соревноваться между собой в области создания и совершенствования военной ракетной техники, две самые великие державы второй половины ХХ века оказались вынужденными В ПОКАЗАТЕЛЬНЫХ ЦЕЛЯХ ЗАНЯТЬСЯ МИРНЫМ ОСВОЕНИЕМ КОСМОСА с тем, чтобы таким завуалированным образом показать друг другу и всему остальному миру на сколько она превосходит другую в военно-технической области. А так как мирное освоения космоса, помимо военных технологий, предполагает использование множества самых разных моментов, не имеющего к ней непосредственного отношения, то желание во что бы то ни стало продемонстрировать друг другу (и всему миру) своё превосходство в военной сфере в самом скором времени превратилось в стремление обойти других во всех мирных областях жизни. Благодаря этому мир ОТ ПРОТИВОСТОЯНИЯ двух основных своих блоков В ВОЕННО-ПОЛИТИЧЕСКОЙ ОБЛАСТИ ПЕРЕХОДИЛ К их ПРОТИВОСТОЯНИЮ ИДЕОЛОГИЧЕСКОМУ и гораздо более мирному по своей сути. Происходившее разрастание взаимной враждебности вширь, которое оборачивалось возникновением конфронтации по самым разным поводам и вопросам, приводило к общему ослаблению степени её накала по тому или иному конкретному направлению, а значит и уменьшению вероятности осуществления всевозможных угроз, создававшихся для всего человечества.</w:t>
        <w:br/>
        <w:t xml:space="preserve">           Но так как вступление в процесс широкого идеологического противостояния не отменяло продолжения конкретных противостояний, которые существовали в тех или иных сферах, то их результатом в военно-технологической сфере явилось появление твёрдотопливных межконтинентальных ракет. Запуски таких ракет оказывалось возможным производить с ПОДВИЖНЫХ ПУСКОВЫХ УСТАНОВОК. Подобного рода деталь весьма существенным образом изменяла все предыдущие сценарии ведения войн с применением ядерного оружия. Если пусковые шахты и открытые стартовые комплексы предыдущих поколений ракет являлись стационарными (т.е. всегда находящимися в однажды определённых для них местах), местонахождения которых можно было достаточно легко выявить и заблаговременно нацелить на них свои ракеты, то с подвижными ракетными комплексами всё оказывалось гораздо сложнее по причине того, что было очень сложно определить конкретные места, в которых находятся те или иные из них и в которых они окажутся через то или иное время. Благодаря обладанию такими возможностями подобные пусковые комплексы становились достаточно неуязвимыми и способными заменить большие количества ракет шахтного типа. При общем возрастании потенциальных взаимных угроз и увеличении степени неопределённости подобного рода замены приводили как к УМЕНЬШЕНИЮ ЧИСЛА баллистических РАКЕТ (которые с этого времени становились не нужными в столь больших количества), находившихся на вооружении у каждой из противостоявших сторон, так к УМЕНЬШЕНИЮ ОБЩИХ ЗАТРАТ на создание ракетного оружия и содержание ракетных войск стратегического назначения. С другой стороны осознание факта возможности достижения взаимных компромиссов в ситуациях возрастания потенциальных угроз на практике оборачивалось вступлением недавних заклятых противников в активный ПЕРЕГОВОРНЫЙ ПРОЦЕСС по поводу установления ОГРАНИЧЕНИЙ НА КОЛИЧЕСТВА РАКЕТНЫХ ВООРУЖЕНИЙ и СОЗДАНИЯ МЕХАНИЗМОВ ОСУЩЕСТВЛЕНИЯ ВЗАИМНОГО КОНТРОЛЯ, что на сегодняшний день способствует существенному увеличению степени их взаимного доверия и снижает риск вступления ими между собой в непримиримые и длительные конфронтации. </w:t>
      </w:r>
    </w:p>
    <w:p>
      <w:pPr>
        <w:pStyle w:val="Style15"/>
        <w:ind w:left="100" w:right="100" w:hanging="0"/>
        <w:rPr/>
      </w:pPr>
      <w:r>
        <w:rPr>
          <w:b/>
          <w:bCs/>
        </w:rPr>
        <w:t xml:space="preserve">        </w:t>
      </w:r>
      <w:r>
        <w:rPr>
          <w:b/>
          <w:bCs/>
        </w:rPr>
        <w:t>Подводный</w:t>
        <w:br/>
      </w:r>
      <w:r>
        <w:rPr/>
        <w:t>Появление межконтинентальных баллистических ракет приводило к уравниванию шансов двух главных противостоявших сторон на взаимное уничтожение друг друга в случае начала кем-либо из них полномасштабной ядерной войны. Но в тоже самое время факт наличия у одной из сторон большого количества военных баз, находившихся в непосредственной близости от территорий другой, открывал первой широкие возможности по размещению там РАКЕТ СРЕДНЕЙ ДАЛЬНОСТИ, подлётное время которых оказывалось гораздо меньше, чем у межконтинентальных баллистических ракет, находившихся от своих целей на весьма значительных удалениях. Определённые преимущества, возникавшие на данной почве, со временем могли обернуться созданием существенного перевеса одной из сторон со всеми вытекавшими из этого последствиями. В целях недопущения возможности развития ситуации по столь нежелательному для себя сценарию второй стороне также приходилось задумываться о возможностях строительства для своих сил стратегического назначения громадных авианосцев и создания по всему миру большого количества своих военных баз. Но после детального изучения всех сторон данного вопроса ей становилось понятным, что такое решение является чрезвычайно дорогостоящим и явно превышающим её экономические возможности. По этой самой причине указанной стороне не оставалось ничего иного, как озадачивать себя проблемой отыскания более дешевого, но не менее эффективного пути решения возникшей проблемы.</w:t>
        <w:br/>
        <w:t xml:space="preserve">        На первоначальном этапе осуществления разработок подобного рода выдвигались идеи по размещению стартовых комплексов баллистических ракет на бортах больших кораблей, которые в случаях возникновения особой необходимости можно было бы затем быстро перемещать в океанских и морских пространствах - поближе к территориям государств своих вероятных противников. Но идеи подобного рода не выдерживали никакой критики в плане того, что осуществление запусков огромных баллистических ракет в условиях неспокойного моря оказывалось делом весьма затруднительным и заключающим в себе значительных риск возникновения серьёзных аварий. С другой стороны в условиях открытого моря подобные корабли с тяжёлыми баллистическими ракетами были бы хорошо заметными и государствам потенциальных противников не составляло бы большого труда организовать процесс их отслеживания в морских пространствах, а в случаях возникновения особой необходимости - производить их уничтожения или выведение из строя путём нанесения неожиданных ударов мощным противокорабельным оружием. По этой самой причине особое внимание оказалось уделённой другой идее, суть которой заключалась в создании больших подводных лодок океанского класса, пригодных для осуществления ДЛИТЕЛЬНЫХ АВТОНОМНЫХ ПЛАВАНИЙ и способных находиться под водой неограниченно долгое время. Если проблема наделения подводных лодок способностью подолгу находиться под водой без осуществления всплытий в плане восполнения запасов воздуха для дыхания экипажей оказывалась достаточно легко решаемой - путём использования специальных химических реагентов, обеспечивавшего его очистку от углекислого газа и насыщение кислородом, то с обеспечением субмаринам большого резерва хода и наделением их способностью находиться в длительных автономных плаваниях (без заходов в какие-либо порты или подходов к своим кораблям в условиях открытого моря в целях пополнения своих запасов) возникали большие проблемы. Главная из таких проблем заключались в том, что в силу понятных причин подлодки могли принимать внутрь себя достаточно ограниченные запасы топлива, которое достаточно быстро расходовалось. С другой стороны для обеспечения надёжной работы дизельным установкам требовалось наличие постоянного притока свежего воздуха (кислород которого являлся окислителем и обеспечивал процесс сгорания топлива). По этой самой причине для наделения подводных лодок способностью хода в процессе нахождения подводном положении, их изначально принимались оснащать электрическими двигательными установками (подробнее об этом см в разделе </w:t>
      </w:r>
      <w:r>
        <w:rPr>
          <w:shd w:fill="808080" w:val="clear"/>
        </w:rPr>
        <w:t>"</w:t>
      </w:r>
      <w:r>
        <w:fldChar w:fldCharType="begin"/>
      </w:r>
      <w:r>
        <w:rPr>
          <w:rStyle w:val="InternetLink"/>
          <w:b/>
          <w:shd w:fill="808080" w:val="clear"/>
          <w:bCs/>
          <w:color w:val="000000"/>
        </w:rPr>
        <w:instrText xml:space="preserve"> HYPERLINK "http://tipolog.land.ru/ps_flot.htm" \l "Подводный" \n _blank</w:instrText>
      </w:r>
      <w:r>
        <w:rPr>
          <w:rStyle w:val="InternetLink"/>
          <w:b/>
          <w:shd w:fill="808080" w:val="clear"/>
          <w:bCs/>
          <w:color w:val="000000"/>
        </w:rPr>
        <w:fldChar w:fldCharType="separate"/>
      </w:r>
      <w:r>
        <w:rPr>
          <w:rStyle w:val="InternetLink"/>
          <w:b/>
          <w:bCs/>
          <w:color w:val="000000"/>
          <w:shd w:fill="808080" w:val="clear"/>
        </w:rPr>
        <w:t>Военно-морские силы</w:t>
      </w:r>
      <w:r>
        <w:rPr>
          <w:rStyle w:val="InternetLink"/>
          <w:b/>
          <w:shd w:fill="808080" w:val="clear"/>
          <w:bCs/>
          <w:color w:val="000000"/>
        </w:rPr>
        <w:fldChar w:fldCharType="end"/>
      </w:r>
      <w:r>
        <w:rPr>
          <w:shd w:fill="808080" w:val="clear"/>
        </w:rPr>
        <w:t>"</w:t>
      </w:r>
      <w:r>
        <w:rPr/>
        <w:t>). Но так как аккумуляторные батареи в процессе работы быстро разряжались, то достаточно часто требовалось производить их подзарядку - за счёт работы включавшихся дизелей.</w:t>
        <w:br/>
        <w:t xml:space="preserve">        В общем и целом возникал заколдованный круг, из которого в принципе был виден выход. Такой выход заключался в существовании принципиальной возможности использования для этих целей атомных двигательных установок (уже использовавшихся на крупных авианосцах), которые могли обеспечивать процесс движения подводных лодок как при нахождении их в надводном, так и в подводном положении, а использовавшееся в них топливо при своих достаточно незначительных объёмах оказывалось способным обеспечивать почти неограниченный резерв хода. Но вся проблема заключалась в том, что существовавшие атомные двигательные установки имели очень большие размеры - для обретения возможности установки таковых на подводные лодки их требовалось сильно уменьшить по своим габаритам и весу с таким расчётом, чтобы это не вызвало уменьшения степени безопасность их работы. Успешное решение комплексов таких проблем в достаточно скором времени приводило к появлению в составах сил стратегического назначения обеих из противостоявших сторон АТОМНЫХ ПОДВОДНЫХ ЛОДОК. </w:t>
      </w:r>
      <w:r>
        <w:rPr>
          <w:i/>
          <w:iCs/>
        </w:rPr>
        <w:t>(Помимо чисто военного значения достижения подобного рода открывали возможность для быстрого становления АТОМНОЙ ЭНЕРГЕТИКИ - благодаря уже произведённым наработкам и первоначально полученному опыту задействования чего-либо подобного, использовавшиеся в ней реакторы оказывались в высокой степени безопасными в процессе своей работы и вполне рентабельны в плане покрытия эксплуатационных расходов).</w:t>
      </w:r>
      <w:r>
        <w:rPr/>
        <w:br/>
        <w:t>       Решив проблему создания для подводных лодок сил стратегического назначения двигательных установок с почти неограниченными возможностями, их создатели оказывались вынужденными вплотную браться за решение других проблем, которые были связаны с отработкой механизмов и процедур производства пусков баллистических ракет. Первые наименее совершенные образцы таких подлодок оказывались способными производить пуски своих ракет исключительно из надводного или полупогруженного положения. Но это оказывалось крайне неудобным со всех точек зрения. С одной стороны безопасные запуски баллистических ракет с таких ракетоносцев оказывалось возможным производить лишь при достаточно небольшом волнении. В то же самое время необходимость осуществления всплытий подлодок в моменты, предшествовавшие началам производившихся пусков, повышала степень их уязвимости - облегчала противнику возможность производства их своевременного обнаружения и уничтожения. В силу указанных выше причин было признано целесообразным наделить подводные лодки стратегического назначения способностью производить ПУСКИ своих баллистических ракет ИЗ ПОДВОДНОГО ПОЛОЖЕНИЯ. Достигалось это путём выталкивания таких ракет из ракетных шахт по направлению к водной поверхности огромными порциями сжатого воздуха, а после выскакивания их из воды происходило срабатывание ракетных двигателей, которые обеспечивали весь их дальнейший полёт.</w:t>
        <w:br/>
        <w:t>          Но наделение атомных субмарин одними лишь только возможностями для производств пусков баллистических ракет из подводного положения оказывалось явно недостаточно. Их требовалось наделить способностью НЕЗАМЕТНО ПЕРЕМЕЩАТЬСЯ в толщах морской воды И НЕСТИ ДЛИТЕЛЬНЫЕ боевые ДЕЖУРСТВА, НЕ ВЫДАВАЯ ПРИЗНАКОВ своего ПРИСУТСТВИЯ, в тех районах морей и океанских пространств, которые являлись наиболее подходящими и удобными для нанесения мощных ядерных ударов по заранее намеченным целям. В целях обеспечения возможностей чего-либо подобного прежде всего производилась выработка соответствующих тактических приёмов, которую можно выразить в следующих основных моментах. После выходов в открытое море командиры атомных подводных лодок ( АПЛ ) сил стратегического назначения должны были уводить свои субмарины подальше от любых берегов и мест прохождения всех существовавших морских путей, ДАЛЕКО СТОРОНОЙ ОБХОДЯ МЕСТА ИСХОЖДЕНИЯ ЛЮБЫХ ШУМОВ техногенного происхождения и всякий раз после случаев фиксации чего-либо подобного В ОБЯЗАТЕЛЬНОМ ПОРЯДКЕ и на протяжении достаточно долгого времени ОСУЩЕСТВЛЯЯ СЛОЖНЫЕ ЗАПУТЫВАЮЩИЕ МАНЕВРЫ. Смысл осуществления подобных маневров заключался в том, чтобы не оставить источникам исхождения возникавших шумов возможности (в качестве чего-либо ответного) каким-то образом проследить за всем ходом перемещений скрытно идущих подлодок и определить предположительный маршрут их дальнейшего движения. В дополнении к сказанному и в целях принятия мер особой предосторожности командирам АПЛ в процессе осуществления своих уходов в океанские глубины в маскирующих целях предписывалось строить свои маршруты с учётом обеспечения возможности постоянных прикрытий звуков работы двигателей своих подлодок фонами шумов от штормов и непогод, бушующих в это время на водной поверхности в самых различных её районах. Кроме этого их командиры обеспечивались подробными картами морского дна и существовавших морских течений. Делалось это в целях предоставления им реальных возможностей для осуществления незаметных перемещений в морских и океанских глубинах к заблаговременно определённым местам несения боевых дежурств путём прокладываний маршрутов своих ПРОДВИЖЕНИЙ У ДНА существовавших РАЗЛОМОВ, обрывистые склоны которых обеспечивали дополнительное поглощение звуков работы двигателей подлодок и увеличивали их шансы остаться никем не замеченными. Другая возможность незаметного проникновения в те или иные районы мирового океана заключалась в ИСПОЛЬЗОВАНИИ МОРСКИХ ТЕЧЕНИЙ, которые могли сносить атомные подлодки в нужных для них направлениях на режимах тихого хода и достигавшегося при этом существенного снижения шумности их работы без существенного снижения фактической скорости их продвижений.</w:t>
        <w:br/>
        <w:t>          После того, как те или иным подлодкам сил стратегического назначения удавалось незаметно пробраться в указанные им районы ПОСРЕДИ ОКЕАНОВ, они, предварительно отключив свои двигательные установки ЗАЛЕГАЛИ НА ДНО или просто ЗАСТЫВАЛИ ПОСРЕДИ ВОДНЫХ ТОЛЩ в местах определённых им для несения своих многомесячных боевых дежурств. Такие боевые дежурства начинались с ПРИВЕДЕНИЯ В ПОЛНУЮ БОЕВУЮ ГОТОВНОСТЬ всех имевшихся в наличии ракет И НАВЕДЕНИЯ их НА предварительно указанные ПРЕДПОЛОЖИТЕЛЬНЫЕ ЦЕЛИ. Но в этом деле производился учёт целого ряда особых моментов, связанных с существовавшим на то причинами. Так основная концепция задействия АПЛ стратегического назначения в ходе начал ведения полномасштабных термоядерных войн предполагала их использование в качестве основной силы для НАНЕСЕНИЯ ОТВЕТНЫХ УДАРОВ по объектам и целям на территориях государств наиболее вероятных противников в ситуациях, когда тем в результате осуществлений чего-либо первоначального удастся нанести их государствам непоправимый урон и вызвать у их государственных руководств полную или частичную потерю управления различными госструктурами и подразделениями вооружённых сил. Из-за того, что осуществление массированных пусков подобных ракет предполагалось начинать в те моменты, когда значительная часть своих вооружённых сил и стратегических объектов оказалось бы уже фактически уничтоженной неожиданными ядерными ударами сил противника, возникала потребность сделать их способными вызывать максимально возможные разрушения и гибельные последствия даже при условиях нанесения ответных ударов весьма ограниченным числом глубоко затаившихся и уцелевших подлодок. По этой самой причине баллистические ракеты атомных подводных лодок изначально принимались оснащать боеголовками, обладавшими ЧРЕЗВЫЧАЙНО БОЛЬШОЙ РАЗРУШИТЕЛЬНОЙ СИЛОЙ - с таким расчётом, чтобы каждая из них была способной превратить в пепел самый крупный промышленный центр или огромный город. Но крупные промышленные центры и огромные города на случай создания таких ситуаций окружались комплексами и системами ПРО, которые оказывались вполне способными сбивать одиночно летящие баллистические ракеты. В силу этой самой причины баллистические ракеты АПЛ оказывалось наиболее разумным использовать не по далеко отстоящим друг от друга объектам и целям, а ВЫПУСКАТЬ их одновременным ЗАЛПОМ из всех имевшихся ракетных шахт ПО СКОПЛЕНИЯМ ГОРОДОВ или наиболее густо населённым и промышленно развитым районам на территориях государств потенциальных противников. Подобные промышленно развитые районы и скопления больших городов чаще всего окружались едиными для всех них системами ПРО, которые при виде одновременного приближения на них достаточного большого количества баллистических ракет могли давать просчеты и сбои и тем самым позволять подавляющему большинству последних успешно накрывать свои цели. Из соображений достижения ещё большей эффективности от применения таких ракет их принимались оснащать РАЗДЕЛЯЮЩИМИСЯ ГОЛОВНЫМИ ЧАСТЯМИ с возможностью индивидуального наведения каждой из них, что позволяло каждой подлодке сил стратегического назначения одним своим залпом и в считанные мгновения накрывать порядка 200 целей и превращать в безжизненную пустыню огромные земные пространства на территориях государств своих вероятных противников.</w:t>
        <w:br/>
        <w:t xml:space="preserve">       Со столь огромными угрозами, которые представляла собой каждая из АПЛ сил стратегического назначения, невозможно было не считаться. По этой самой причине каждая из противостоявших сторон принималась не жалеть своих средств и усилий, которые направлялись ими на расширение возможностей по обнаружению таких подлодок в условиях открытого моря и бескрайних океанских пространств. В ответ на это конструкторами стратегических подлодок и их отдельных систем предпринимались шаги по их техническому совершенствованию. Прежде всего это выражалось в начале создания для подводных лодок специальных МАЛОШУМНЫХ ДВИГАТЕЛЕЙ и использования для обшивки их поверхностей ЗВУКОПОГЛОЩАЮЩИХ ПОКРЫТИЙ, которые уменьшали возможность их обнаружения гидроакустическими и иными средствами. Другим слабым местом атомных подлодок, заступавших на боевые дежурства посреди океанов являлся факт того, что (исходя из оперативных соображений) им приходилось периодически обмениваться информацией и поддерживать связь со своими штабами. Но так как специальными подразделениями обеих сторон предпринимались усилия по организации непрерывного слежения за радиопространством, то в моменты сеансов связи такие подлодки можно было достаточно легко запеленговать, а значить и вычислить их текущее месторасположение. В целях сведения возможностей чего-либо подобного к предельному минимуму и обеспечения дополнительной зашифровки всех передаваемых данных, АПЛ сил стратегического назначения начинались оснащаться специальными система связи. Суть использования таких систем заключалась в использовании остронаправленных антенн и выстреливании (за доли секунд) предельно сжатых и закодированных порций или пакетов информации в моменты оказания над ними военных спутников связи, что оставляло большие шансы на то, что такие сигналы не окажутся зафиксированными службами радиоэлектронной разведки противника либо в случаях фиксации те на них попросту не обратят внимание в силу внешней схожести с импульсами радиовозмущений и помех, регулярно возникающих в магнитном поле Земли. </w:t>
      </w:r>
      <w:r>
        <w:rPr>
          <w:i/>
          <w:iCs/>
        </w:rPr>
        <w:t>(Выражаясь иным языком подводные силы стратегического назначения явились тем полигоном, который использовался для  производства испытания специальных средств связи и протоколов передачи информации, без которых невозможно представить современных служб Интернета)</w:t>
      </w:r>
      <w:r>
        <w:rPr/>
        <w:br/>
        <w:t>       Помимо наличия особых средств связи АПЛ сил стратегического назначения нуждались в таких средствах, которые бы в любой момент и в кратчайшие сроки позволяли им определять своё текущее месторасположение на земной поверхности, без чего оказывалось невозможным определять точные расстояния до указанных им объектов и производить нацеливания своих ракет. Всё это приводило к созданию помимо военных спутников связи, специальных космических аппаратов для обеспечения работы  автоматических навигационных систем и с течением времени начинало способствовать широкому внедрению таких достижений в повседневную мирную жизнь.</w:t>
        <w:br/>
        <w:t>       В довершение к уже сказанному следует особо отметить момент, что помимо уже описанного способа задействования АПЛ сил стратегического назначения, той стороной противостояния, которая в годы "холодной войны" делала основную ставку на использование подобных подлодок, был разработан дополнительный и достаточно часто применявшийся при наступлении особых случаев. Такие случаи как правило оказывалось связанным с ситуациями достаточно близкого подхода к морским побережьям её государств военных эскадр противостоявшей ей стороны, которая делала основную ставку на использование авианосцев. Смысл осуществления подобных подходов по своей сути являлся ПРОВОКАЦИОННЫМ И НАПРАВЛЕННЫМ НА ЗАБЛАГОВРЕМЕННОЕ ВЫЯВЛЕНИЕ у другой стороны наличествовавших ответных возможностей, мест их текущего базирования, скорости осуществления перемещений и сценариев их дальнейших действий. Информация подобного рода оказывалась весьма ценной в том отношении, что её было можно легко сопоставить со своими возможностями и использовать для определения основных направлений дальнейшего стратегического развития государств и военных отраслей (в целях ликвидации возникавших отставаний и увеличения достигнутых отрывов в сферах чего-то конкретного), а также - в процессе разработки планов ведения будущих войн. В свою очередь предохранявшаяся сторона, прекрасно понимавшая в чем заключается основной смысл таких провокаций и совершенно не желавшая выдавать своих военных секретов, в ответ на подобные шаги обычно лишь слегка ОБОЗНАЧАЛА своё ПРИСУТСТВИЕ присылкой пары своих самолётов или одного-двух своих кораблей. Если подходившие к её побережьям военно-морские эскадры при виде чего-либо подобного, не желали внимать таким предупреждениям о нежелательности своего присутствия в этих водах и продолжали курсировать вдоль берегов в ожидании дальнейшего развития событий, то по отношению к ним в качестве чего-то ответного предпринимались совершенно неожиданные и весьма НЕАДЕКВАТНЫЕ (с их точки зрения) ШАГИ. Если говорить более конкретно и коротко, то одна из стратегических подлодок, нёсших в это время боевое дежурство посреди океана, получала ПРИКАЗ сняться с места и ненадолго ВСПЛЫТЬ В ЧУЖИХ ТЕРРИТОРИАЛЬНЫХ ВОДАХ без наличия каких-либо опознавательных знаков - у берегов государств своих весьма назойливых противников - а затем опять уйти в глубину и растаять в океанских просторах. Зная о том, что факты осуществления таких всплытий с большой вероятностью будут замеченными наблюдательными береговыми службами таких государств, сторона, отвечавшая своим потенциальным противникам столь неожиданным образом, как раз рассчитывала именно на это. В свою очередь в штабах тамошних вооружённых сил, быстро определявших (по зафиксированным очертаниям контуров всплывавших подлодок), что это была стратегическая АПЛ и устанавливавших факт того, что в это время в данном месте не находилось никаких подлодок их государств, впадали в жуткую истерику. Причиной впадения в подобные истерики являлся факт осознания того, что за то время, пока их военно-морские эскадры устраивали провокационные игрища и демонстративные проходы в нейтральных водах вдоль чужих берегов, в их собственные территориальные воды удавалось незаметно пробраться атомной подлодке противостоявшей им стороны, которая в любой момент была способной в их сторону жахнуть всеми своими ракет и в считанные мгновения (по причине чрезвычайной близости своего нахождения) накрыть своим залпом как минимум пол их государства. От всего этого у устроителей подобных игрищ разом пропадал весь игровой запал и они в срочном порядке вызывали ушедшие было эскадры обратно к своим берегам с тем, чтобы как можно скорее присоединить их к своим основным силам и направить их совместные усилия на обнаружение и блокирование вторгавшихся к ним подлодок в целях их уничтожения или понуждения к всплытию в надежде таким образом скрыть свои явные промахи и просчёты в предыдущей игре.</w:t>
        <w:br/>
        <w:t>        В общем и целом всё это в конечном итоге приводило к тому, что атомные подводные лодки сил стратегического назначения к определённому моменту времени превращались в ничуть не меньшую угрозу для дальнейших судеб всего человечества, чем крупные авианосные корабли. Главное же их различие заключалось в том, что если последние несли основную угрозу для государств третьего мира, то основная угроза от воздействий первых оказывалась направленной в сторону государств, представлявших собой основные противоборствовавшие стороны.</w:t>
      </w:r>
    </w:p>
    <w:p>
      <w:pPr>
        <w:pStyle w:val="Style15"/>
        <w:jc w:val="center"/>
        <w:rPr/>
      </w:pPr>
      <w:r>
        <w:rPr/>
        <w:t xml:space="preserve">Перспективы развития военного дела и силовых структур будущего </w:t>
      </w:r>
    </w:p>
    <w:p>
      <w:pPr>
        <w:pStyle w:val="Style15"/>
        <w:ind w:left="100" w:right="100" w:hanging="0"/>
        <w:rPr/>
      </w:pPr>
      <w:r>
        <w:rPr/>
        <w:t xml:space="preserve">      </w:t>
      </w:r>
      <w:r>
        <w:rPr/>
        <w:t>Врядли у кого-либо может вызвать сомнение факт того, что для высокоразвитых государств современного мира преобладающее значение в плане дальнейшего развития военного дела будет иметь создание и совершенствование высокоточных видов оружия и надёжных средств их доставки. Массированное применение такого оружия по заранее определённым и выявленным целям противника делает возможным производство уничтожений его командных пунктов, узлов связи и сколько-нибудь заметных сосредоточений воинских сил и военной техники в самые кратчайшие сроки и в то же самое время позволяет обеспечивать сохранность многим промышленным и жилищным объектам (которые бы с неизбежностью оказались разрушенными при иных методах ведения войны). После этого может оказаться вполне достаточным осуществление высадок на захватываемые территории сил спецподразделений, главными задачами которых на первоначальном этапе явилось бы производство их зачисток и уничтожение очагов остаточного сопротивления, а на последующем - несение патрульно-постовой службы на основных транспортных магистралях и вокруг военно-административных объектов (что в свою очередь с неизбежностью приведёт к СНИЖЕНИЮ РОЛИ в войсках СТРОЕВЫХ - пехотных и мотострелковых - ПОДРАЗДЕЛЕНИЙ И наоборот ВЫЗОВЕТ ПОВЫШЕНИЕ РОЛИ ПОДРАЗДЕЛЕНИЙ ЗАГРАДИТЕЛЬНЫХ или широко использующих их организационные принципы и моменты).</w:t>
        <w:br/>
        <w:t>       Но сводить картину перспектив развития военного дела только исключительно к чему-либо выше описанному было бы смешно и глупо. Если выражаться достаточно общо, то высокоточные виды оружия являются очень дорогостоящими по своему исполнению и эксплуатации. Подобная дороговизна превращает его в непозволительную роскошь для подавляющего большинства государств третьего мира или в условно позволительное (допускаемое для применения в особых случаях или исключительных ситуациях) для государств не совсем бедных, но и не очень богатых - типа России или Китая. Но просто говорить о дороговизне такого оружия - это всё равно, что ни сказать о ней ничего. Суть констатации данного факта заключается не только и не столько в высокой стоимости высокоточного оружия и средств его применения, а в необходимости разрешения огромного ряда возникающих в связи с этим проблем. Высокая точность подобного оружия обеспечивается не сама собой, а посредством взаимодействия с ним целого ряда вспомогательных служб - наблюдательных, дальномерных, метеорологических, связи, воздушной и радиоэлектронной разведки - каждая из которых в свою очередь также должна быть наделена самыми совершенными приборами и техническим оснащением. А так как все эти службы являются звеньями неразрывной цепи, выход из строя любого из которых приводит к возникновению сбоев в работе всего комплекса взаимосвязанных служб, то данный факт требует налаживания в войсках сервисного технического обслуживания - перехода от осуществлений нерегулярного и грубого ремонта всего износившегося в моменты его окончательных поломок к его плановым заменам со строгим соблюдением всех технических условий и в чётко регламентированные сроки вне зависимости от степени его фактического износа. Помимо этого такие сервисные службы требуется оснащать сложным диагностическим оборудованием - в целях осуществления регулярных проверок всех точных узлов и хрупких приборов на предмет возникновения каких-либо отклонений в результате бесконечного подвергания их разнообразным внешним воздействиям. С другой стороны обеспечение функционирования как самих комплексов высокоточных видов оружия, так и их вспомогательных и сервисных служб оказывается невозможным без налаживания систем профессионального обучения и переподготовки военных по большому количеству узких воинских специальностей. В то же самое время усилия подобного рода всегда оказываются напрасным, если подготовленные военные специалисты начинают ощущать себя обделёнными. Для того, чтобы при возникновении удобных случаев такие люди не пытались разбегаться в разные стороны им с одной стороны требуется обеспечивать достаточно высокий и гарантированный материальный достаток, а с другой - окружать их жизнь всевозможными ограничительными и запретительными мерами.</w:t>
        <w:br/>
        <w:t>       В общем и целом из всего здесь уже сказанного можно легко понять, что для тех государств современного мира, которые не имеют в своём распоряжении высокоточных видов оружия (вообще или в сколько-нибудь заметных количествах), следование вышеуказанным путём оказывается возможным лишь ПРИ УСЛОВИИ СТАБИЛЬНОГО ПОЛОЖЕНИЯ существующей в них ВЛАСТИ И ДОЛГОВРЕМЕННОЙ МОБИЛИЗАЦИИ ВСЕХ их СРЕДСТВ И РЕСУРСОВ почти исключительно НА ВОЕННЫЕ ЦЕЛИ. Но в ситуациях, когда в тех или иных странах на протяжении достаточно большого количества лет основная часть их бюджетов начинает тратиться на военные цели, трудно добиться поддержки программ чего-либо подобного со стороны широких масс населения, из которого из соображений обеспечений его наполнения (в виде установления всевозможных налогов и сборов) и привлечения дармовых трудовых ресурсов (типа молодёжи, военнослужащих или заключённых) начинают выжимать все соки. Достичь желаемого в подобных условиях оказывается возможным с одной стороны путём постоянных внушений властями таких государств широким массам своего населения мыслей о недружественности и агрессивной настроенности против них (действительной или мнимой) каких-либо других государств мира, а с другой - посредством выбора в качестве своей социальной опоры каких-либо достаточно широких и многочисленных слоёв населения (по классовому, кланово-племенному или религиозному признаку) и переложения основной нагрузки на плечи кого-то менее дружественного или не столь предпочтительного в надежде на постепенное приведение всех к более или менее равному положению после возведения надёжных фундаментов для создания своих военизированных экономик.</w:t>
        <w:br/>
        <w:t>        Но подобного рода расклады со стороны третьестепенных государств мира в силу вполне понятных причин совершенно не вписываются в планы великих держав и прямых кандидатов в их число - они всячески противятся увеличению числа себе равных и стремятся не допустить появления вокруг себя новых конкурентов в добавок к уже имеющимся. Подобное нежелание с одной стороны проявляется в виде ВЫРАЖЕНИЯ откровенных ОТКАЗОВ на просьбы многих государств третьего мира ПО ПОВОДУ ПРЕДОСТАВЛЕНИЯ тем ПРОДУКТОВ ВЫСОКИХ ТЕХНОЛОГИЙ и совершенного промышленного оборудования, которое так или иначе может быть использованным для производства чего-либо военного либо ПОСТАВЛЕНИЯ РЕШЕНИЙ таких вопросов В прямую ЗАВИСИМОСТЬ ОТ СТЕПЕНИ их ЛОЯЛЬНОСТИ и проявления послушания по отношению к себе. С другой стороны оно находит своё выражение в виде разного рода заманчивых предложений, смысл которых можно свести к следующему. Налаживание высокотехнологичных производств многих видов современного оружия является очень сложным и дорогостоящим делом, на осуществления которого потребуется очень много средств и времени. По этой самой причине вместо того, чтобы напрягать свои усилия на создание собственных военно-промышленных комплексов гораздо проще и легче купить всё необходимое у стран-изготовителей высокоточного оружия. Но так как параметры "необходимого" в большинстве из таких случаев определяется не покупателем, а продавцом, то первый как правило получает в своё распоряжение ОБРАЗЦЫ ВЫСОКОТОЧНОГО ОРУЖИЯ С весьма ОГРАНИЧЕННЫМИ ВОЗМОЖНОСТЯМИ их ИСПОЛЬЗОВАНИЯ (как по дальности и мощности, так и в плане заложения в них скрытых возможностей блокирования их пусков предварительно запрограммированными или дистанционными способами). В общем и целом покупая такое оружие, государства третьего мира получают в своё распоряжение чрезвычайно дорогостоящие и эффектные игрушки, которые при всех заключённых в них высокотехнологичных возможностях оказываются совершенно неспособными обеспечить им решающих переломов в ходе ведения военных действий. Анализируя ситуации подобного рода, многие руководители государств третьего мира приходили, приходят и ещё очень долго будут приходить к твёрдому и неизбежному выводу о том, что в их условиях гораздо БОЛЕЕ ВЫГОДНЫМ И НАДЁЖНЫМ ЯВЛЯЕТСЯ ПРИОБРЕТЕНИЕ ОБЫЧНЫХ (невысокоточных) ВИДОВ ОРУЖИЯ, которые не требуют дополнительных задействований служб чего-либо вспомогательного, неприхотливы в эксплуатации, ремонтируемы в полевых условиях, просты в освоении и в умелых руках (после овладения определёнными практическими навыками) оказываются вполне способным обеспечивать точность попаданий, очень близкую к той, которую обеспечивают образцы высокоточного оружия с ограниченными возможностями использования. Именно данной причиной объясняется тот факт, что на протяжении уже нескольких десятков лет на такие казалось бы достаточно простые виды оружия как танк Т-72, система залпового огня "Град" или автомат Калашникова существует повышенный и неиссякаемый спрос в самых разных уголках современного мира.</w:t>
        <w:br/>
        <w:t xml:space="preserve">        С другой стороны в ситуациях возникновения военных конфликтов между государствами третьего мира (или происходящих внутри них самих) применение высокоточного оружия в подавляющем большинстве случаев оказывается неоправданным - выпускаемые из него снаряды по своей стоимости нередко оказываются дороже поражаемых целей, уничтожение которых - из экономических и бедственных соображений представителей многих тамошних группировок - оказывается гораздо более уместным и целесообразным обеспечивать из чего-либо более простого по своему конструктивному и технологическому исполнению. </w:t>
      </w:r>
      <w:r>
        <w:rPr>
          <w:i/>
          <w:iCs/>
        </w:rPr>
        <w:t>(В свою очередь производители обычных - невысокоточных - видов оружия, быстро улавливая подобные тенденции спроса в государствах третьего мира, принимаются создавать для его дооснащения и существенного повышения возможностей его использования дополнительные узлы и приборы, которые можно легко устанавливать и заменять по мере возникновения надобности и таким образом легко видоизменять его из обычного в высокоточное при существенно более низкой цене его предложения по сравнению с полноценными образцами последнего)</w:t>
      </w:r>
      <w:r>
        <w:rPr/>
        <w:t>.  Само собой разумеется бесконтрольное предоставление таким государствам больших количеств обычных видов оружия в немалой степени способствует распространению зла и ненависти ко всему инородному в условиях современного мира. Но если оставить в стороне морально-этические оценки данного вопроса, то со всей очевидностью обнаружится факт наличия огромного спроса на обычные виды оружия, который (в отличии от высокоточного оружия) обеспечивается сложившейся практикой его частого и достаточно широкого применения в условиях возникновения самых разных международных и внутригосударственных конфликтов. А раз ЕСТЬ СПРОС на такие виды оружия и продолжают отсутствовать веские основания для осуществления надежд по поводу достижения высокого уровня развития экономик в подавляющем большинстве государств современного мира в сколько-нибудь обозримом будущем, то всё это время и вне зависимости от чьих-либо желаний или нежеланий БУДЕТ СУЩЕСТВОВАТЬ его РЫНОК. А там, где существует рынок, всегда была, есть и будет конкурентная борьба (с её далеко не всегда честными методами ведения) - с одной стороны между странами-производителями и промышленными корпорации, ориентированными большей частью на производство высокоточного оружия и теми из них, которые занимаются главным образом производством и торговлей обычными вооружениями, а с другой - между самими производителями обычного оружия. Всё это как раз касается разных насмешливых комментариев и едких слов, которые в нередко выражаются по поводу возможностей использования обычных (невысокоточных) видов оружия в современных условиях и перспективах развития их рынка в обозримом будущем. Факты распространения подобных точек зрения говорят лишь только об одном - об отсутствии профессионализма у тех военных обозревателей и комментаторов, которые берутся рассуждать указанным образом : они ведут себя так либо по причине своей исключительной некомпетентности в данном вопросе (что в принципе возможно, но маловероятно с практической точки зрения), либо потому, что преднамеренно лгут из стремления к сознательному введению в заблуждение всех окружающих лиц, исходя из каких-либо своих соображений и наличия на то особых причин (что также не может делать им чести).</w:t>
        <w:br/>
        <w:t>      Смысл осуществления дезинформации подобного рода заключается в навязывании населению всего мира мысли о фантастических возможностях  высокоточных видов оружия (и их обладателей) и совершенной неспособности обычных вооружений (и их достаточно убогих и бедных владельцев) каким-либо образом противостоять первым в условиях ведения боевых действий. Но в реальной действительности картины возникающих противостояний далеко не всегда оказываются столь радужными для первых и безнадёжными для вторых. Как уже было указано выше, всякое высокоточное оружие в плане своего применения является очень сложным и многозвенчатым - требующим предварительного и текущего задействования большого количества наблюдательных и технических служб и военных специалистов, во многих случаях разделённых между собой значительными расстояниями. Любые сбои, просчёты, недостаточные согласования или недооценки каких-либо отдельных факторов, возникающие и размножающиеся в процессе прохождения по такой цепи в силу самых разных причин технического и человеческого плана, способны привести к тому, что очень дорогостоящее высокоточное оружие может оказаться направленным мимо цели или хуже того - на сосредоточения или позиции своих войск. (</w:t>
      </w:r>
      <w:r>
        <w:rPr>
          <w:i/>
          <w:iCs/>
        </w:rPr>
        <w:t>Единственным видом высокоточного оружия, на который у государств третьего мира возникает достаточно высокий и устойчивый спрос, является наиболее простой и удобный из них в своём применении - типа переносных (зенитных и противотанковых) ракетных комплексов</w:t>
      </w:r>
      <w:r>
        <w:rPr/>
        <w:t>).</w:t>
        <w:br/>
        <w:t>        Но это, как говорится, всего лишь видимая часть айсберга. По по настоящему высокую эффективность применения высокоточного оружия можно обеспечить лишь при условии его использования по конкретным позициям и хорошо заметным целям - посредством навязывания воинским силам другой стороны позиционной тактики ведения боя и путём нанесения по ним массированных ударов с расстояний, превышающих дальность действия имеющегося у них менее совершенного оружия (т.е. поставлением их в положение фактически беззащитных и безнаказанно избиваемых). Но печальный опыт первых сражений с противником, значительно превосходящим их по силе и другим возможностям своего оружия, помимо поспешных отступлений и массовых бегств основных масс войск в наиболее боеспособных частях воинских сил государств третьего мира приводит к осознания того факта, что более сильному и хорошо вооружённому врагу с достаточно большим успехом можно противостоять ПОСРЕДСТВОМ ПЕРЕХОДА К ПАРТИЗАНСКО-ДИВЕРСИОННОЙ ТАКТИКЕ - путём нанесения неожиданных ударов силами небольших мобильных групп из разного рода засад или в результате незаметного подбирания к намеченным объектам с последующими стремительными отходами и затаиваниями в труднопроходимых местах и тайных укрытиях. В ситуациях подобного рода даже при условиях ведения диверсионными группами своих действий случайным и не вполне осознанным образом оказывается достаточно высокой вероятность вызывания нарушений и сбоев в работе каких-либо технических или наблюдательных служб противника, обслуживающих системы и комплексы его высокоточного оружия. А так как по ходу ведения своих действий представители диверсионных сил быстро накапливают практический опыт и переходят к более осознанным действиям, то в скором времени они оказываются способными в нужные и подходящие для себя моменты временно выводить из строя те или иные средства и системы высокоточного оружия противника посредством осуществления неожиданных вылазок и нападений на отдельные группы и посты технических и вспомогательных служб, без взаимодействия и своевременного получения информации от любых из которых системы высокоточного оружия становятся слепыми и неточными.</w:t>
        <w:br/>
        <w:t>        На практике это означает следующее. В ситуациях, когда вооружённым силам тех государств, которые имеют у себя на вооружении достаточно большое количество систем высокоточного оружия, на начальных этапах ведения военных действий против тех или иных государств третьего мира не удаётся быстро подавить все очаги их организованного сопротивления и внушить их населению мысль о его неспособности самостоятельно изменить создавшуюся ситуацию, проблемы первых начинают возрастать подобно катящемуся снежному кому. При обнаружении перехода сил сопротивления к партизанско-диверсионной тактике, сторонам, выступающим в качестве захватчиков, не остаётся ничего иного, как ПОВЫШАТЬ УРОВЕНЬ ОХРАНЫ всех групп и постов своих технических и вспомогательных служб (что с одной стороны находит своё отражение в увеличении количеств задействованных в этом солдат, а с другой - требует выделения значительных средств на возведение инженерных заграждений и установку охранного оборудования). А так как повышения уровня охраны для таких ситуаций оказывается недостаточно, то силам вторжения приходится ОБЗАВОДИТЬСЯ ДОПОЛНИТЕЛЬНЫМ КОЛИЧЕСТВОМ ГРУПП И ПОСТОВ технических и вспомогательных служб, КОТОРЫЕ БЫ МОГЛИ ДУБЛИРОВАТЬ ОСНОВНЫЕ в ситуациях выведения их из строя или возникновения перебоев в их работе. В результате всего отмеченного военные расходы в таких ситуациях начинают возрастать со стремительной скоростью и многократно превосходить всё запланированное и рассчитанное для несколько иных условий.</w:t>
        <w:br/>
        <w:t xml:space="preserve">         Помимо всего уже сказанного любое ведение военных действий оказывается немыслимым без понесения людских потерь для каждой из противостоящих сторон. Но такие потери для каждой из них весьма существенным образом разнятся как в количественном, так и в качественном отношении. Для вооружённых сил высокоразвитых государств такие потери при всей их относительной малочисленности очень часто оборачиваются потерями представителей не часто встречающихся воинских специальностей, которых с одной стороны не имеет смысла заблаговременно подготавливать в больших количествах и которым в тоже самое время по этой причине оказывается не так-то просто быстро обеспечить полноценную замену. Помимо уже сказанного при подходе с чисто экономической точки зрения к процессу деторождения и воспроизводства полноценных граждан в условиях различных обществ его цена (в пересчёте на одного воспроизведённого человека) может весьма существенным образом разниться между собой. По этой самой причине материальные потери, которыми оборачиваются любые случаи гибелей и получения увечий отдельных граждан государств с высоким уровнем жизни, всякий раз оказываются для последних очень и очень значительными. Что же касательно государств третьего мира, то в условиях их организационных специфик их потери оказываются состоящими из числа представителей массовых воинских специальностей и профессий, которых имеет смысл заблаговременно подготавливать в больших количествах и которым вполне возможно обеспечивать полноценную замену в самые кратчайшие сроки. Помимо этого чисто экономические  потери, связанные со случаями гибелей и получения увечий отдельными их гражданами, оказываются для таких государств очень низкими и малозначительными. Выражаясь же обо всём этом более понятным и простым языком, можно сказать следующее. Для государств третьего мира в ходе ведения на своей территории боевых действий против вооруженных сил высокоразвитых государств С ЭКОНОМИЧЕСКОЙ ТОЧКИ ЗРЕНИЯ ОКАЗЫВАЕТСЯ ВПОЛНЕ ПОЗВОЛИТЕЛЬНЫМ И ОПРАВДАННЫМ НЕСТИ ПОТЕРИ ВО МНОГО РАЗ БОЛЬШИЕ, ЧЕМ их ПРОТИВНИКАМ. Многочисленность, большие возможности воспроизводства населения государств третьего мира и относительная дешевизна организации против захватчиков партизанско-диверсионной войны делают их вполне способными выстаивать в борьбе со своими более развитыми противниками даже при уровне потерь в 8 - 10 раз больше, чем у последних. В то же самое время относительная немногочисленность, небольшие возможности воспроизводства и потребность в регулярном выделении все больших и больших количеств материальных и денежных средств на военные действия, приобретающие затяжной характер, делают для высокоразвитых государств необходимым выведение такого соотношения на уровень как минимум 1 </w:t>
      </w:r>
      <w:r>
        <w:rPr>
          <w:b/>
          <w:bCs/>
        </w:rPr>
        <w:t>:</w:t>
      </w:r>
      <w:r>
        <w:rPr/>
        <w:t xml:space="preserve"> 50, а ещё лучше 1 </w:t>
      </w:r>
      <w:r>
        <w:rPr>
          <w:b/>
          <w:bCs/>
        </w:rPr>
        <w:t>:</w:t>
      </w:r>
      <w:r>
        <w:rPr/>
        <w:t xml:space="preserve"> 100. Только при условии создания чего-либо подобного для таких государств оказывается возможным говорить о их потенциальной способности обеспечить себе гарантированный успех в ходе ведения военных действий против сил заведомо более слабых противников. При соотношении же уровня потерь менее чем 1 </w:t>
      </w:r>
      <w:r>
        <w:rPr>
          <w:b/>
          <w:bCs/>
        </w:rPr>
        <w:t>:</w:t>
      </w:r>
      <w:r>
        <w:rPr/>
        <w:t xml:space="preserve"> 50 вероятность достижения успеха для вооружённых сил высокоразвитых государств становится всё более и более спорной и во многом зависящей от степени сплочённости населения тех или иных территорий и государств третьего мира и его решимости продолжать свою борьбу. В добавок к уже сказанному следует отметить тот факт, чем меньшим оказывается такое соотношение, тем большим становится размах антивоенных движений и недоверие широких масс населения высокоразвитых государств по отношению к политике своих властей, которые начинают демонстрировать свою неспособность одержать верх на кем-то не до конца задавленным и гораздо более слабым в техническом отношении, но твёрдо верящим в свою правоту. То же самое явление среди населения государств третьего мира (посредством появления свежеиспеченных национальных героев и воодушевления многих к следованию их успешным примерам) наоборот способствует его сплочению - начинает возбуждать у очень многих его представителей мысль о их способности успешно противостоять своим противникам, которые заметно опережают их в техническом смысле, но не так тверды своим духом и не вполне уверены в своей окончательной победе.</w:t>
        <w:br/>
        <w:t>         Конечно, можно подойти к рассмотрению стоимостного выражения человеческих жизней не с экономической, а с морально-этической точки зрения и назвать прозвучавшие выше оценки не иначе как циничными и безнравственными. Но если они и является таковыми, то исключительно с точки зрения классической западноевропейской и североамериканской морали, фактическими приверженцами которой является далеко не самая большая часть человечества. Устойчивое представление о том, что человеческая жизнь является величайшей ценностью мира может сложиться только в условиях таких обществ, которые способны обеспечить подавляющему большинству своих членов высокий уровень жизни (или возможность для получения всяческих материальных благ и наслаждений) при условии проявления с их стороны добропорядочности, упорства в труде и стремления к профессиональному совершенствованию. Но жизни подавляющего большинства человечества протекает в гораздо более худших условиях. Они оказываются помещёнными в такие УСЛОВИЯ, ГДЕ МАКСИМУМ, ЧТО можно ДОБИТЬСЯ ЧЕСТНЫМ и упорным ТРУДОМ, это обрести возможность для того, чтобы КОЕ-КАК СВОДИТЬ КОНЦЫ С КОНЦАМИ без всякой уверенности в своём будущем, а ДОСТИЧЬ более или менее ОБЕСПЕЧЕННОЙ ЖИЗНИ МОЖНО ЛИШЬ почти исключительно ПОСРЕДСТВОМ ЗАНЯТИЯ полукриминальным или откровенно ПРЕСТУПНЫМИ ВИДАМИ ДЕЯТЕЛЬНОСТИ. В отличии от западноевропейцев и североамериканцев, жизнь для подавляющего большинства членов таких обществ является достаточно (или почти) безрадостным существованием. По этой самой причине они оценивают как свои, так и чужие жизни достаточно дёшево и готовы ими без конца рисковать при возникновении перед собой всего кажущегося и соблазнительного - в надежде на то, что кому-то из них может быть улыбнётся удача. То, что с западноевропейской (и североамериканской) точки зрения является безрассудством и фанатизмом, с точек зрения многих других народов представляется единственной возможностью для самосохранения в условиях враждебного мира и достижения благополучия в жизни для себя и своих будущих поколений. Нравится это кому-либо или нет, но подобная мораль существовала, существует и ещё очень долго будет существовать, не смотря на всю свою кажущуюся средневековость. Она оказывается вполне нормальной для своих условий и единственной возможностью для её изменения и приведения к всеобщему и повсеместному восторжествованию идей более гуманного отношения к человеческой жизни, к как таковой, является создание таких условий, при которых живущим там людям во всех отношениях оказалось бы гораздо выгоднее не заниматься чем-либо заведомо предосудительным и откровенно преступным, а честно трудиться и быть законопослушными членами своих обществ. Но так как достижение чего-либо подобного (как по зависящим, так и по совершенно независящим от них причинам) в сколько-нибудь обозримом будущем представляется очень маловероятным, то всякие рассуждения на тему абстрактного гуманизма подавляющим большинством человечества ещё очень долго будут рассматриваться в лучшем случае как факты чего-то смешного и совершенно нелепого, а в худшем - расцениваться как попытки навязывания им более благополучной (и во многом живущей за их счёт) частью человечества чего-то ложного и не соответствующего реальной действительности (в условиях которой политики и граждане наиболее промышленно развитых государств с содроганиями сердец относятся к единичным фактам гибели кого-либо из себе подобных и остаются совершенно безразличными к судьбам представителей других народов, которые изо дня в день десятками и сотнями тысяч гибнут и умирают в разного рода войнах и бедственных катаклизмах).</w:t>
        <w:br/>
        <w:t>        Единственная реальная возможность направления развития морали большей части человечества в сторону сближения её с западноевропейскими воззрениями в данном вопросе заключается в достижении многими государствами третьего мира такого уровня своего промышленного развития, при котором бы они оказались вполне СПОСОБНЫМИ СОЗДАВАТЬ своё АТОМНОЕ ОРУЖИЕ и достаточно эффективные средства его доставки к целям. В ситуации прихода к чему-либо подобному те государства, которые воспринимают себя в качестве вершителей судеб всего человечества, волей или неволей окажутся вынужденными отказаться от привычной для себя политики фактического понуждения ко всему для себя очень выгодному и оказания грубых давлений в отношении кого-либо заведомого более слабого, но не желающего беспрекословно подчиняться их воле. В таких условия им не останется ничего иного, как стать на путь отыскания общих точек соприкосновения и взаимоприемлемых компромиссов, а если и прибегать к оказанию каких-либо давлений, то лишь к чисто экономических и на основании не чего-то явно надуманного или ложно истолковываемого, а фактического и значительного по своей сути. Разного рода спекуляции на счёт того, что достаточно широкое распространение атомного оружия и достаточно эффективных средств его доставки может привести к выходу из под контроля обстановки во всём мире и поставлению его на грань ядерной войны, совершенно не соответствуют действительности. Создание атомного оружия и эффективных средств его доставки требует от стремящихся к этому государств десятилетий напряжённых усилий и кардинальных переустройств своих экономик. А по отношению к тому, что достаётся огромной ценой (как в материальном, так и во временном отношении), всякий оказавшийся способным достичь указанной цели, никогда не станет проявлять безрассудства или руководствоваться вспышками своих эмоций. Если он и пойдёт на какие-либо крайние шаги (с неминуемостью грозящие ему гибелью и полным уничтожением в результате чем-то ответного), то это будет свидетельствовать о только одном - о факте поставления его в безвыходное положение крупными мировыми державами, желающими вопреки жизненным интересам конкретных государств третьего мира во что бы то ни стало навязать им свою железную волю. Чинение со стороны официально признанных ядерных держав всяческих препятствий тем государствам современного мира, которые достигли (или достигают) такого уровня развития своих экономик, при котором оказывается вполне возможным создание атомного оружия и средств его доставки, на самом деле говорит не столько о радении первыми о дальнейших судьбах всего мира, сколько указывает на факт их стремления к сохранению выгодного для них типа мироустройства, при котором (не смотря на все публично провозглашаемые принципы невмешательства и гуманизма) для них оказывается возможным следование двойным стандартам в политике и допустимым применение грубой силы по отношению к заведомо более слабым и не способным организовать сколько-нибудь серьёзного ответного сопротивления.</w:t>
        <w:br/>
        <w:t>          В общем и целом, если выражаться более кратко, то перспективы развития вооружённых сил заключены в очень широких рамках - от продолжения широкого использования достаточно дешёвых, высоконадёжных и массовых образцов обычного оружия (преимущественно в условия повстанческих формирований и слаборазвитых государств) к дополнению его разного рода устройствами и приспособлениями, которые существенно повышают его точность (в условиях государств, приближающихся к созданию атомного оружия) и принятию на вооружение ещё более совершенных образцов высокоточного оружия (в условиях государств, которые являются давними обладателями ядерного оружия).</w:t>
        <w:br/>
        <w:t>     Но решение международных конфликтов и споров и обеспечение стабильности внутригосударственной обстановки путём широкомасштабного использования вооружённых сил тех или иных государств является очень дорогостоящим и далеко не всегда оправданным делом. В условиях когда возникающие ситуации не оказываются безотлагательными и не доведёнными до точек кипения гораздо более целесообразным и весьма разумным оказывается ИСПОЛЬЗОВАНИЕ ОПЕРАТИВНЫХ ВОЗМОЖНОСТЕЙ различных СПЕЦСЛУЖБ в целях постепенного и малозаметного приведения окружающей обстановки к чему-то более для себя подходящему и желательному (с точки зрения властей тех или иных государств). В свою очередь всякая оперативная работа состоит из двух основных моментов. Если выражаться в самых общих словах, то с одной стороны она представляет собой процесс осуществления отслеживаний за всеми перемещениями, контактами и взаимодействиями тех или иных лиц (и всего им принадлежащего), заподозренных в осуществлении чего-либо противозаконного с точки зрения своих или совершенно не отвечающего интересам чужих государств, посредством задействования в этих целях оперативных работников и их агентурных помощников и использования ими в своей работе специальных технических средств. С другой стороны оперативная работа является искусством сознательного введения в заблуждение относительно чего-либо истинного, осуществления соблазнов и поставления в тупик, создания невыносимых условий и творения откровенных провокаций или, выражаясь иным языком, подталкивания различными хитроумными (в том числе и преступными) способами в чём-либо заподозренных или неугодных лиц к осуществлению чего-либо двусмысленного, заведомо предосудительного или откровенно преступного. Цель таких действий заключается либо в опорочивании их имёни, отстранении от занимаемых должностей и привлечении их судебной ответственности во всякий удобный для себя момент либо в сознательном поставлении их в тупик и последующем понуждении (путём шантажа и оказания грубых давлений) к негласному сотрудничеству и скрытным действиям в ущерб интересам своих сообществ и государств. Во второй своей части оперативная работа представляет собой ни что иное, как законодательно допустимое ИСПОЛЬЗОВАНИЕ ПРЕСТУПНЫХ МЕТОДОВ якобы В БЛАГИХ ЦЕЛЯХ или во имя достижения высших интересов тех или иных государств, которое в обстановке закрытости спецслужб и сложности толкования (по причине отсутствия всей полноты информации) того, что в том или ином случае может являться допустимым, а что недопустимым, очень часто оказывается выходящим за рамки законодательно позволительного (по причине нередкого использования оперативных возможностей различных силовых структур исходя из соображений обеспечения групповых интересов, достижения высоких показателей в своей работе или стремления к получению банальной корысти отдельными их представителями).</w:t>
        <w:br/>
        <w:t>         Если в первой из своих составляющих оперативная работа спецслужб всех государств мира по большей части являет из себя несомненное добро и приносит немалую пользу своим обществам, то в в плане второй, обеспечивая определённые плюсы в плане достижения чего-либо узковедомственного и тактического, в общем и целом она оказывает на жизнь своих обществ и государств весьма разрушительные воздействия в плане подрыва моральных устоев и возрастанием недоверия к властям самых разных уровней и ведомственной принадлежности. По своей сути в этой своей части она представляет собой ни что иное, как бомбу замедленного действия и изначальную причину возникновения всех международных конфликтов, революций и войн, известных в истории человечества. Постепенно происходящее осознание данного факта рано или поздно приведёт к тому, что в условиях наиболее развитых и благополучных государств мира будет введён ЗАКОНОДАТЕЛЬНЫЙ ЗАПРЕТ НА ИСПОЛЬЗОВАНИЕ ПРОВОКАЦИОННЫХ МЕТОДОВ В ОПЕРАТИВНОЙ РАБОТЕ внутригосударственных спецслужб (типа контрразведывательных органов и полицейских структур) И создана система ОРГАНОВ обеспечения над ними широкого ОБЩЕСТВЕННОГО КОНТРОЛЯ в данном аспекте ведения их деятельности. В свою очередь в целях компенсации таким образом упущенных возможностей внутригосударственным спецслужбам станут предоставляться ПОЧТИ НЕОГРАНИЧЕННЫЕ ВОЗМОЖНОСТИ - в смысле получения безоговорочных прав на осуществление отслеживаний и ВЗЯТИЙ ПОД своё неотрывное НАБЛЮДЕНИЕ всех и ВСЕГО, ПРЕДСТАВЛЯЮЩЕГОСЯ им хоть сколько-нибудь ПОДОЗРИТЕЛЬНЫМ. Фактом установления подобной практики будет достигнут немалый положительный эффект - все граждане таких государств, оказавшись под угрозой своего разоблачения, окажутся вынужденными либо становиться в своей повседневной жизни такими, какими они хотят восприниматься в глазах окружающих либо отказываться от использования всего показного и представать такими, какими они являются на самом деле. Конечно всё это в значительной мере приведёт к утрате романтики  жизненных отношений, но в то же самое время будет способствовать воцарению в них искренности и тому, что каждый гражданин таких государств обретёт реальные шансы на занятие в своём обществе таких мест, которым он будет вполне соответствовать и утратит возможность быть допущенным к тому, чему он (в силу склада своего характера и определившихся внутренних убеждений) окажется не вполне неподходящим или совершенно недостойным.</w:t>
        <w:br/>
        <w:t>        Что касается спецслужб высокоразвитых государств, деятельность которых окажется направленной не во внутрь, а во вне (типа служб внешних разведок), то ожидать вышеозначенных изменений в характерах их деятельности в сколько-нибудь обозримом будущем не приходится. Это обусловлено как объективными, так и субъективными на то причинами. Объективная причина такой неизменности кроется в том, что в условиях чужих государств и враждебно настроенных окружений представители служб внешних разведок весьма ограничены в своих возможностях по организации наблюдения и отслеживания всего и всех тем или иным образом привлекающих их внимание и совершенно не питают никаких надежд по поводу того, что власти чужих государств в ущерб своим интересам станут расширять для них возможности ведения оперативной работы. Субъективная же причина заключается в том, что имея о жизни граждан других народов и стран достаточно поверхностное представление и будучи склонными безоговорочно верить в данном вопросе своим властям (по причине того, что те уже ведут или вскоре станут вести себя по отношению к ним более или менее честным образом в сфере всего касательного внутренней жизни), граждане промышленно развитых государств не станут требовать установления над службами своих внешних разведок достаточно жесткого общественного контроля. В результате этого всё придет к тому, что все службы внешних разведок превратятся в сосредоточия лиц, которым будут предъявляться чрезвычайно завышенные требования в плане соблюдения всех законов и норм своих государств и одновременного проявления откровенного цинизма и готовности поступать самым безнравственным образом по отношению ко всему тому, что представляется им чуждым или враждебным, в целях достижения своих достаточно ограниченных (или тактических) интересов. Само собой разумеется, что те или иные высокоразвитые государства и их граждане также не станут переставать подвергаться столь же циничным и безнравственным по своей сути воздействиям со стороны служб внешних разведок недружественных им государств (в задачи многих из которых входит не только подбирание ключей к получению всевозможных иностранных секретов, но и целенаправленное разложение тамошних обществ путём совращения и подкупа различных представителей тамошних элит и активного способствования возникновению на их территориях многочисленных и взаимосвязанных преступных сред). Но суть решения данной проблемы заключается в наличии у контрразведывательных и полицейских служб большинства промышленно развитых государств современного мира высокой степени доверия (и в возможности дальнейшего её повышения) со стороны подавляющего большинства их граждан, которые с готовностью и большой охотой станут сигнализировать в свои спецслужбы о любых фактах нарушения законности и посягательств на общественные интересы и тем самым существенно облегчат их работу по пресечению всего преступного и откровенно враждебного.</w:t>
        <w:br/>
        <w:t>         Что же касается спецслужб менее развитых стран (в первую очередь государств третьего мира), то там будет наблюдаться совершенно иная картина. Непрекращающимися усилиями со стороны служб внешних разведок промышленно развитых государств мира как верхи, так и низы обществ подавляющего большинства развивающихся стран уже давно являются в значительной степени разложенными и разобщёнными между собой на различные кланы. Лидеры таких государств и их доверенные представители, окунаясь в столь сложные условия и находясь под тяжестью неразрешимых проблем, волей или неволей оказываются вынужденными ПРИБЕГАТЬ К разного рода ЧРЕЗВЫЧАЙНЫМ МЕТОДАМ или выражаясь более простым языком, судить на скорую руку и наказывать по всей строгости - особо не вникая в суть всего ими рассматриваемого. В свою очередь тамошние представители власти на местах из стремления к достижению укрепления чего-либо кланового и местечкового (либо к получению банальных взяток) при всяком случае возникновения каких-либо спорных моментам принимаются ПРОЯВЛЯТЬ СНИСХОДИТЕЛЬНОСТЬ И ПОНИМАНИЕ исключительно К ПРЕДСТАВИТЕЛЯМ СВОИХ КЛАНОВ И крупным ВЗЯТКОДАТЕЛЯМ, а по отношению ко всем остальным демонстрировать свою суровость и категоричность. В общем и целом по причине всего выше сказанного у подавляющего большинства граждан государств третьего мира быстро накапливается большое количество обид на свою центральную и местную власть, что находит своё выражение в последующим появлении у большинства из них едва скрываемой нелюбви и ненависти к представителям своих полицейских и контрразведывательных структур. В конечном итоге всё это приводит к тому, что подавляющее большинство тамошнего населения предпочитает либо ЗАНИМАТЬ ПОЗИЦИЮ НЕВМЕШАТЕЛЬСТВА во всё вокруг происходящее либо всякий раз ПОСТУПАТЬ, исключительно ИСХОДЯ ИЗ соблюдения ИНТЕРЕСОВ своих родов и достаточно малочисленных КЛАНОВ и сплошь и рядом действуя в ущерб общим интересам своих государств (которые чаще всего рассматриваются ими в качестве чего-то насильственно им навязанного и в значительной мере чуждого).</w:t>
        <w:br/>
        <w:t>          Спецслужбы государств третьего мира, находясь в подобных условиях, не будут видеть реальных возможностей (и испытывать особых потребностей) для существенного изменения характеров ведения своей оперативной работы из соображений обеспечения искоренения из неё наиболее неприглядных и откровенно преступных моментов. Территории тех государств, власти которых окажутся неспособными или не пожелают предпринять действенных усилий для вырывания из тисков всего сковывающего их развитие и препятствующего их превращению в по-настоящему полноценные государства, в результате протекания подобных процессов и усилиями спецслужб великих держав (а также спецслужб тех государств, которые стремится к попаданию в их ряды) в достаточно скором времени окажутся превращёнными в своего рода клоаки - сосредоточия всего зловещего и преступного, которые станут представлять огромную опасность для более благополучной части человечества. Более того характер современного положения дел в окружающем мире активно способствует развитию таких прогнозов. Если в относительно недавние годы "холодной войны" крупнейшие мировые державы фактически воевали между собой руками разного рода союзников из числа государств третьего мира и по этой причине в отношениях с ними были вынуждены соблюдать хоть какие-то приличия и отвечать многим их насущных потребностях, то в условиях дня сегодняшнего, когда серьёзное противостояние между крупнейшими мировыми державами оказалось законченным, у последних отпала всякая нужда в потакании интересам тем или иных государств третьего мира и стало проявляться потребительское и предельно циничное к ним отношение, выражающееся в стремлении к понуждению их к безоговорочным уступкам во всём им навязываемом со своей стороны.</w:t>
        <w:br/>
        <w:t>       В общем и целом если рассматривать перспективы развития силовых спецслужб, то они будут разворачиваться в двух направлениях - в виде продолжения следования классическим путём, предполагающим дальнейшее использование негативных и откровенно преступных методов, которые в современных условиях достаточно широко применяются ими в практике ведения своей работы и в виде законодательного запрещения использования провокационных методов в оперативной работе и установления широкого общественного контроля за деятельностью спецслужб при позволении последним в любой момент устанавливать наблюдение за всеми и вся, представляющимися им подозрительным.</w:t>
      </w:r>
    </w:p>
    <w:p>
      <w:pPr>
        <w:pStyle w:val="Style15"/>
        <w:ind w:left="100" w:right="100" w:hanging="0"/>
        <w:rPr/>
      </w:pPr>
      <w:r>
        <w:rPr/>
      </w:r>
    </w:p>
    <w:p>
      <w:pPr>
        <w:pStyle w:val="Style15"/>
        <w:ind w:left="100" w:right="100" w:hanging="0"/>
        <w:rPr/>
      </w:pPr>
      <w:r>
        <w:rPr/>
      </w:r>
    </w:p>
    <w:p>
      <w:pPr>
        <w:pStyle w:val="Normal"/>
        <w:rPr>
          <w:lang w:val="ru-RU"/>
        </w:rPr>
      </w:pPr>
      <w:r>
        <w:rPr>
          <w:lang w:val="ru-RU"/>
        </w:rPr>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Основной шрифт абзаца"/>
    <w:qFormat/>
    <w:rPr/>
  </w:style>
  <w:style w:type="character" w:styleId="InternetLink">
    <w:name w:val="Hyperlink"/>
    <w:basedOn w:val="Style14"/>
    <w:rPr>
      <w:color w:val="000066"/>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lang w:val="ru-RU"/>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tipolog.land.ru/ps_speznaz.htm" TargetMode="External"/><Relationship Id="rId5" Type="http://schemas.openxmlformats.org/officeDocument/2006/relationships/hyperlink" Target="http://tipolog.land.ru/ps_kontrterror.htm" TargetMode="External"/><Relationship Id="rId6" Type="http://schemas.openxmlformats.org/officeDocument/2006/relationships/hyperlink" Target="http://tipolog.land.ru/ps_speznaz.htm" TargetMode="External"/><Relationship Id="rId7" Type="http://schemas.openxmlformats.org/officeDocument/2006/relationships/hyperlink" Target="http://tipolog.land.ru/ps_zagradit.htm" TargetMode="External"/><Relationship Id="rId8" Type="http://schemas.openxmlformats.org/officeDocument/2006/relationships/hyperlink" Target="http://tipolog.land.ru/ps_ingener.htm" TargetMode="External"/><Relationship Id="rId9" Type="http://schemas.openxmlformats.org/officeDocument/2006/relationships/hyperlink" Target="http://tipolog.land.ru/ps_svyaz.htm" TargetMode="External"/><Relationship Id="rId10" Type="http://schemas.openxmlformats.org/officeDocument/2006/relationships/image" Target="media/image3.jpeg"/><Relationship Id="rId11" Type="http://schemas.openxmlformats.org/officeDocument/2006/relationships/image" Target="media/image4.jpeg"/><Relationship Id="rId12" Type="http://schemas.openxmlformats.org/officeDocument/2006/relationships/hyperlink" Target="http://tipolog.land.ru/ps_ideolog.htm" TargetMode="External"/><Relationship Id="rId13" Type="http://schemas.openxmlformats.org/officeDocument/2006/relationships/hyperlink" Target="http://tipolog.land.ru/ps_kontrterror.htm" TargetMode="External"/><Relationship Id="rId14" Type="http://schemas.openxmlformats.org/officeDocument/2006/relationships/image" Target="media/image5.jpeg"/><Relationship Id="rId15" Type="http://schemas.openxmlformats.org/officeDocument/2006/relationships/image" Target="media/image6.jpeg"/><Relationship Id="rId16" Type="http://schemas.openxmlformats.org/officeDocument/2006/relationships/hyperlink" Target="http://tipolog.land.ru/ps_kontrterror.htm" TargetMode="External"/><Relationship Id="rId17" Type="http://schemas.openxmlformats.org/officeDocument/2006/relationships/hyperlink" Target="http://tipolog.land.ru/ps_kontrrazwedka.htm" TargetMode="External"/><Relationship Id="rId18" Type="http://schemas.openxmlformats.org/officeDocument/2006/relationships/image" Target="media/image7.jpeg"/><Relationship Id="rId19" Type="http://schemas.openxmlformats.org/officeDocument/2006/relationships/image" Target="media/image8.jpeg"/><Relationship Id="rId20" Type="http://schemas.openxmlformats.org/officeDocument/2006/relationships/hyperlink" Target="http://tipolog.land.ru/ps_ochranka.htm" TargetMode="External"/><Relationship Id="rId21" Type="http://schemas.openxmlformats.org/officeDocument/2006/relationships/hyperlink" Target="http://tipolog.land.ru/ps_kontrrazwedka.htm" TargetMode="External"/><Relationship Id="rId22" Type="http://schemas.openxmlformats.org/officeDocument/2006/relationships/hyperlink" Target="http://tipolog.land.ru/ps_narushka.htm" TargetMode="External"/><Relationship Id="rId23" Type="http://schemas.openxmlformats.org/officeDocument/2006/relationships/hyperlink" Target="http://tipolog.land.ru/ps_narushka.htm" TargetMode="External"/><Relationship Id="rId24" Type="http://schemas.openxmlformats.org/officeDocument/2006/relationships/hyperlink" Target="http://tipolog.land.ru/ps_sledstwie.htm" TargetMode="External"/><Relationship Id="rId25" Type="http://schemas.openxmlformats.org/officeDocument/2006/relationships/hyperlink" Target="http://tipolog.land.ru/ps_ideolog.htm" TargetMode="External"/><Relationship Id="rId26" Type="http://schemas.openxmlformats.org/officeDocument/2006/relationships/hyperlink" Target="http://tipolog.land.ru/ps_opera.htm" TargetMode="External"/><Relationship Id="rId27" Type="http://schemas.openxmlformats.org/officeDocument/2006/relationships/hyperlink" Target="http://tipolog.land.ru/ps_pps.htm" TargetMode="External"/><Relationship Id="rId28" Type="http://schemas.openxmlformats.org/officeDocument/2006/relationships/hyperlink" Target="http://tipolog.land.ru/ps_zagradit.htm" TargetMode="External"/><Relationship Id="rId29" Type="http://schemas.openxmlformats.org/officeDocument/2006/relationships/hyperlink" Target="http://tipolog.land.ru/ps_antiterror.htm" TargetMode="External"/><Relationship Id="rId30" Type="http://schemas.openxmlformats.org/officeDocument/2006/relationships/hyperlink" Target="http://tipolog.land.ru/ps_kontrrazwedka.htm" TargetMode="External"/><Relationship Id="rId31" Type="http://schemas.openxmlformats.org/officeDocument/2006/relationships/hyperlink" Target="http://tipolog.land.ru/ps_ochranka.htm" TargetMode="External"/><Relationship Id="rId32" Type="http://schemas.openxmlformats.org/officeDocument/2006/relationships/hyperlink" Target="http://tipolog.land.ru/ps_narushka.htm" TargetMode="External"/><Relationship Id="rId33" Type="http://schemas.openxmlformats.org/officeDocument/2006/relationships/hyperlink" Target="http://tipolog.land.ru/ps_sledstwie.htm" TargetMode="External"/><Relationship Id="rId34" Type="http://schemas.openxmlformats.org/officeDocument/2006/relationships/hyperlink" Target="http://tipolog.land.ru/ps_opera.htm" TargetMode="External"/><Relationship Id="rId35" Type="http://schemas.openxmlformats.org/officeDocument/2006/relationships/hyperlink" Target="http://tipolog.land.ru/ps_agentset.htm" TargetMode="External"/><Relationship Id="rId36" Type="http://schemas.openxmlformats.org/officeDocument/2006/relationships/hyperlink" Target="http://tipolog.land.ru/ps_ideolog.htm" TargetMode="External"/><Relationship Id="rId37" Type="http://schemas.openxmlformats.org/officeDocument/2006/relationships/hyperlink" Target="http://tipolog.land.ru/ps_opera.htm" TargetMode="External"/><Relationship Id="rId38" Type="http://schemas.openxmlformats.org/officeDocument/2006/relationships/hyperlink" Target="http://tipolog.land.ru/ps_agentset.htm" TargetMode="External"/><Relationship Id="rId39" Type="http://schemas.openxmlformats.org/officeDocument/2006/relationships/hyperlink" Target="http://tipolog.land.ru/ps_ugolowka.htm" TargetMode="External"/><Relationship Id="rId40" Type="http://schemas.openxmlformats.org/officeDocument/2006/relationships/hyperlink" Target="http://tipolog.land.ru/ps_ideolog.htm" TargetMode="External"/><Relationship Id="rId41" Type="http://schemas.openxmlformats.org/officeDocument/2006/relationships/hyperlink" Target="http://tipolog.land.ru/ps_opera.htm" TargetMode="External"/><Relationship Id="rId42" Type="http://schemas.openxmlformats.org/officeDocument/2006/relationships/hyperlink" Target="http://tipolog.land.ru/ps_agentset.htm" TargetMode="External"/><Relationship Id="rId43" Type="http://schemas.openxmlformats.org/officeDocument/2006/relationships/hyperlink" Target="http://tipolog.land.ru/ps_ugolowka.htm" TargetMode="External"/><Relationship Id="rId44" Type="http://schemas.openxmlformats.org/officeDocument/2006/relationships/hyperlink" Target="http://tipolog.land.ru/ps_utp.htm" TargetMode="External"/><Relationship Id="rId45" Type="http://schemas.openxmlformats.org/officeDocument/2006/relationships/hyperlink" Target="http://tipolog.land.ru/ps_utp.htm" TargetMode="External"/><Relationship Id="rId46" Type="http://schemas.openxmlformats.org/officeDocument/2006/relationships/hyperlink" Target="http://tipolog.land.ru/ps_agentpod.htm" TargetMode="External"/><Relationship Id="rId47" Type="http://schemas.openxmlformats.org/officeDocument/2006/relationships/hyperlink" Target="http://tipolog.land.ru/ps_ideolog.htm" TargetMode="External"/><Relationship Id="rId48" Type="http://schemas.openxmlformats.org/officeDocument/2006/relationships/hyperlink" Target="http://tipolog.land.ru/ps_opera.htm" TargetMode="External"/><Relationship Id="rId49" Type="http://schemas.openxmlformats.org/officeDocument/2006/relationships/hyperlink" Target="http://tipolog.land.ru/ps_agentset.htm" TargetMode="External"/><Relationship Id="rId50" Type="http://schemas.openxmlformats.org/officeDocument/2006/relationships/hyperlink" Target="http://tipolog.land.ru/ps_ugolowka.htm" TargetMode="External"/><Relationship Id="rId51" Type="http://schemas.openxmlformats.org/officeDocument/2006/relationships/hyperlink" Target="http://tipolog.land.ru/ps_utp.htm" TargetMode="External"/><Relationship Id="rId52" Type="http://schemas.openxmlformats.org/officeDocument/2006/relationships/hyperlink" Target="http://tipolog.land.ru/ps_agentpod.htm" TargetMode="External"/><Relationship Id="rId53" Type="http://schemas.openxmlformats.org/officeDocument/2006/relationships/hyperlink" Target="http://tipolog.land.ru/ps_ideolog_pro.htm" TargetMode="External"/><Relationship Id="rId54" Type="http://schemas.openxmlformats.org/officeDocument/2006/relationships/hyperlink" Target="http://www.tipologic.narod.ru/spez_wor.htm" TargetMode="External"/><Relationship Id="rId55" Type="http://schemas.openxmlformats.org/officeDocument/2006/relationships/hyperlink" Target="http://tipolog.land.ru/ps_psycholwar.htm" TargetMode="External"/><Relationship Id="rId56" Type="http://schemas.openxmlformats.org/officeDocument/2006/relationships/hyperlink" Target="http://tipolog.land.ru/ps_agentpod.htm" TargetMode="External"/><Relationship Id="rId57" Type="http://schemas.openxmlformats.org/officeDocument/2006/relationships/hyperlink" Target="http://tipolog.land.ru/ps_kontrrazwedka.htm" TargetMode="External"/><Relationship Id="rId58" Type="http://schemas.openxmlformats.org/officeDocument/2006/relationships/hyperlink" Target="http://tipolog.land.ru/ps_narushka.htm" TargetMode="External"/><Relationship Id="rId59" Type="http://schemas.openxmlformats.org/officeDocument/2006/relationships/hyperlink" Target="http://tipolog.land.ru/ps_opera.htm" TargetMode="External"/><Relationship Id="rId60" Type="http://schemas.openxmlformats.org/officeDocument/2006/relationships/hyperlink" Target="http://tipolog.land.ru/ps_ugolowka.htm" TargetMode="External"/><Relationship Id="rId61" Type="http://schemas.openxmlformats.org/officeDocument/2006/relationships/image" Target="media/image9.jpeg"/><Relationship Id="rId62" Type="http://schemas.openxmlformats.org/officeDocument/2006/relationships/image" Target="media/image10.jpeg"/><Relationship Id="rId63" Type="http://schemas.openxmlformats.org/officeDocument/2006/relationships/hyperlink" Target="http://tipolog.land.ru/ps_ideolog.htm" TargetMode="External"/><Relationship Id="rId64" Type="http://schemas.openxmlformats.org/officeDocument/2006/relationships/hyperlink" Target="http://tipolog.land.ru/ps_svr.htm" TargetMode="External"/><Relationship Id="rId65" Type="http://schemas.openxmlformats.org/officeDocument/2006/relationships/hyperlink" Target="http://tipolog.land.ru/ps_ideolog_pro.htm" TargetMode="External"/><Relationship Id="rId66" Type="http://schemas.openxmlformats.org/officeDocument/2006/relationships/hyperlink" Target="http://tipolog.land.ru/ps_ideolog_twopro.htm" TargetMode="External"/><Relationship Id="rId67" Type="http://schemas.openxmlformats.org/officeDocument/2006/relationships/hyperlink" Target="http://tipolog.land.ru/ps_ideolog.htm" TargetMode="External"/><Relationship Id="rId68" Type="http://schemas.openxmlformats.org/officeDocument/2006/relationships/hyperlink" Target="http://tipolog.land.ru/ps_ideolog.htm" TargetMode="External"/><Relationship Id="rId69" Type="http://schemas.openxmlformats.org/officeDocument/2006/relationships/hyperlink" Target="http://tipolog.land.ru/ps_ideolog_twopro.htm" TargetMode="External"/><Relationship Id="rId70" Type="http://schemas.openxmlformats.org/officeDocument/2006/relationships/hyperlink" Target="http://tipolog.land.ru/ps_ideolog.htm" TargetMode="External"/><Relationship Id="rId71" Type="http://schemas.openxmlformats.org/officeDocument/2006/relationships/hyperlink" Target="http://tipolog.land.ru/ps_ideolog.htm" TargetMode="External"/><Relationship Id="rId72" Type="http://schemas.openxmlformats.org/officeDocument/2006/relationships/hyperlink" Target="http://tipolog.land.ru/ps_ideolog_pro.htm" TargetMode="External"/><Relationship Id="rId73" Type="http://schemas.openxmlformats.org/officeDocument/2006/relationships/hyperlink" Target="http://tipolog.land.ru/ps_zagradit.htm" TargetMode="External"/><Relationship Id="rId74" Type="http://schemas.openxmlformats.org/officeDocument/2006/relationships/hyperlink" Target="http://tipolog.land.ru/ps_udarn.htm" TargetMode="External"/><Relationship Id="rId75" Type="http://schemas.openxmlformats.org/officeDocument/2006/relationships/hyperlink" Target="http://tipolog.land.ru/ps_speznaz.htm" TargetMode="External"/><Relationship Id="rId76" Type="http://schemas.openxmlformats.org/officeDocument/2006/relationships/hyperlink" Target="http://tipolog.land.ru/ps_rod_voisk.htm" TargetMode="External"/><Relationship Id="rId77" Type="http://schemas.openxmlformats.org/officeDocument/2006/relationships/image" Target="media/image11.jpeg"/><Relationship Id="rId78" Type="http://schemas.openxmlformats.org/officeDocument/2006/relationships/hyperlink" Target="http://tipolog.land.ru/ps_zagradit.htm" TargetMode="External"/><Relationship Id="rId79" Type="http://schemas.openxmlformats.org/officeDocument/2006/relationships/hyperlink" Target="http://tipolog.land.ru/ps_rod_voisk.htm" TargetMode="External"/><Relationship Id="rId80" Type="http://schemas.openxmlformats.org/officeDocument/2006/relationships/image" Target="media/image12.jpeg"/><Relationship Id="rId81" Type="http://schemas.openxmlformats.org/officeDocument/2006/relationships/hyperlink" Target="http://tipolog.land.ru/ps_rod_voisk.htm" TargetMode="External"/><Relationship Id="rId82" Type="http://schemas.openxmlformats.org/officeDocument/2006/relationships/hyperlink" Target="http://tipolog.land.ru/ps_mechanika.htm" TargetMode="External"/><Relationship Id="rId83" Type="http://schemas.openxmlformats.org/officeDocument/2006/relationships/hyperlink" Target="http://tipolog.land.ru/ps_artillery.htm" TargetMode="External"/><Relationship Id="rId84" Type="http://schemas.openxmlformats.org/officeDocument/2006/relationships/hyperlink" Target="http://tipolog.land.ru/ps_artillery.htm" TargetMode="External"/><Relationship Id="rId85" Type="http://schemas.openxmlformats.org/officeDocument/2006/relationships/hyperlink" Target="http://tipolog.land.ru/ps_flot.htm" TargetMode="External"/><Relationship Id="rId86" Type="http://schemas.openxmlformats.org/officeDocument/2006/relationships/hyperlink" Target="http://tipolog.land.ru/ps_artillery.htm" TargetMode="External"/><Relationship Id="rId87" Type="http://schemas.openxmlformats.org/officeDocument/2006/relationships/hyperlink" Target="http://tipolog.land.ru/ps_tanki.htm" TargetMode="External"/><Relationship Id="rId88" Type="http://schemas.openxmlformats.org/officeDocument/2006/relationships/hyperlink" Target="http://tipolog.land.ru/ps_aviacia.htm" TargetMode="External"/><Relationship Id="rId89" Type="http://schemas.openxmlformats.org/officeDocument/2006/relationships/fontTable" Target="fontTable.xml"/><Relationship Id="rId9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8T14:22:00Z</dcterms:created>
  <dc:creator>User</dc:creator>
  <dc:description/>
  <cp:keywords/>
  <dc:language>en-US</dc:language>
  <cp:lastModifiedBy>ФАРАОН</cp:lastModifiedBy>
  <dcterms:modified xsi:type="dcterms:W3CDTF">2014-04-18T14:32:00Z</dcterms:modified>
  <cp:revision>4</cp:revision>
  <dc:subject/>
  <dc:title>Подразделения специального назначения</dc:title>
</cp:coreProperties>
</file>