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Заяв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з приводу дій Одеської міської Ради щодо встановлення пам'ятника  </w:t>
        <w:br/>
        <w:t xml:space="preserve">Катерині </w:t>
      </w:r>
      <w:r>
        <w:rPr>
          <w:b/>
          <w:bCs/>
          <w:lang w:val="en-US"/>
        </w:rPr>
        <w:t>II</w:t>
      </w:r>
    </w:p>
    <w:p>
      <w:pPr>
        <w:pStyle w:val="Heading"/>
        <w:rPr>
          <w:i/>
          <w:i/>
          <w:iCs/>
        </w:rPr>
      </w:pPr>
      <w:r>
        <w:rPr>
          <w:b/>
          <w:bCs/>
          <w:i/>
          <w:iCs/>
        </w:rPr>
        <w:t>10.07.07 Отримано від Т.Г. Гончарука (канд. іст.наук)</w:t>
      </w:r>
    </w:p>
    <w:p>
      <w:pPr>
        <w:pStyle w:val="Normal"/>
        <w:shd w:fill="FFFFFF" w:val="clear"/>
        <w:spacing w:lineRule="exact" w:line="317" w:before="336" w:after="0"/>
        <w:ind w:left="667" w:right="53" w:firstLine="32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Як і у 1990-ті роки над Одесою знову виникла примара пам'ятника</w:t>
        <w:br/>
        <w:t xml:space="preserve">російській імператриці Катерині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>Антиукраїнські налаштована більшість</w:t>
        <w:br/>
        <w:t>міської ради Одеси прагне символічно закріпити своє панування у начебто</w:t>
        <w:br/>
        <w:t>толерантному місті. Відсутність продуманої і послідовної державної</w:t>
        <w:br/>
        <w:t>концепції національного розвитку України починає давати свої зловісні</w:t>
        <w:br/>
        <w:t>плоди на Сході та Півдні України. Для місцевих російськофільських</w:t>
        <w:br/>
        <w:t>політиків, як у 1990-х, так і 2000-х років важливо виховати в населення</w:t>
        <w:br/>
        <w:t>«новоросійський патріотизм», усвідомлення своєї окремішності від решти</w:t>
        <w:br/>
        <w:t xml:space="preserve">України. Бажання увіковічнити Катерину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- це продовження зусиль щодо</w:t>
        <w:br/>
        <w:t>нав'язування одеситам, 65 % яких є етнічними українцями, «новоросійської»</w:t>
        <w:br/>
        <w:t>свідомості. Окремо слід згадати про своєрідну обслугу цих сил з боку</w:t>
        <w:br/>
      </w:r>
      <w:r>
        <w:rPr>
          <w:rFonts w:cs="Times New Roman" w:ascii="Times New Roman" w:hAnsi="Times New Roman"/>
          <w:spacing w:val="-2"/>
          <w:sz w:val="28"/>
          <w:szCs w:val="24"/>
          <w:lang w:val="uk-UA"/>
        </w:rPr>
        <w:t>багатьох одеських краєзнавців. Для них створення проросійськи орієнтованої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історії Одеси є не тільки демонстрацією суспільно-політичної позиції, але й</w:t>
        <w:br/>
        <w:t>прибутковим бізнесом.</w:t>
      </w:r>
    </w:p>
    <w:p>
      <w:pPr>
        <w:pStyle w:val="Normal"/>
        <w:shd w:fill="FFFFFF" w:val="clear"/>
        <w:spacing w:lineRule="exact" w:line="317"/>
        <w:ind w:left="696" w:right="48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ргументація прибічників встановлення пам'ятника Катерині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ражає</w:t>
        <w:br/>
        <w:t>своєю недолугістю і цинізмом.</w:t>
      </w:r>
    </w:p>
    <w:p>
      <w:pPr>
        <w:pStyle w:val="Normal"/>
        <w:shd w:fill="FFFFFF" w:val="clear"/>
        <w:spacing w:lineRule="exact" w:line="317"/>
        <w:ind w:left="691" w:right="19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ни твердять, що слід відновити вигляд Одеси, який вона мала на</w:t>
        <w:br/>
        <w:t xml:space="preserve">початку </w:t>
      </w:r>
      <w:r>
        <w:rPr>
          <w:rFonts w:cs="Times New Roman" w:ascii="Times New Roman" w:hAnsi="Times New Roman"/>
          <w:sz w:val="28"/>
          <w:szCs w:val="24"/>
          <w:lang w:val="en-US"/>
        </w:rPr>
        <w:t>XX</w:t>
      </w:r>
      <w:r>
        <w:rPr>
          <w:rFonts w:cs="Times New Roman" w:ascii="Times New Roman" w:hAnsi="Times New Roman"/>
          <w:sz w:val="28"/>
          <w:szCs w:val="24"/>
        </w:rPr>
        <w:t xml:space="preserve"> ст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ри цьому ігнорується історія міста більшої частини </w:t>
      </w:r>
      <w:r>
        <w:rPr>
          <w:rFonts w:cs="Times New Roman" w:ascii="Times New Roman" w:hAnsi="Times New Roman"/>
          <w:sz w:val="28"/>
          <w:szCs w:val="24"/>
          <w:lang w:val="en-US"/>
        </w:rPr>
        <w:t>XX</w:t>
      </w:r>
      <w:r>
        <w:rPr>
          <w:rFonts w:cs="Times New Roman" w:ascii="Times New Roman" w:hAnsi="Times New Roman"/>
          <w:sz w:val="28"/>
          <w:szCs w:val="24"/>
        </w:rPr>
        <w:t xml:space="preserve"> ст.,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яка далеко не завжди мала негативні моменти. Пропонується вкрай</w:t>
        <w:br/>
        <w:t>ретроградна позиція повернення колеса історії назад. Категорію «історичної</w:t>
        <w:br/>
        <w:t>справедливості» не можна розуміти примітивно. Ідея повернення вулицям</w:t>
        <w:br/>
        <w:t>Одеси їх дореволюційних назв та пам'ятників абсолютно ігнорує факт</w:t>
        <w:br/>
        <w:t>існування нині Української держави з її власними цінностями та законами. В</w:t>
        <w:br/>
        <w:t>межах цієї держави неможливо вшановувати осіб, що заперечували сам факт</w:t>
        <w:br/>
        <w:t>існування українського народу. До таких осіб беззаперечно належить і</w:t>
        <w:br/>
        <w:t xml:space="preserve">Катерина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>Вона не просто зруйнувала Запорозьку Січ - осередок</w:t>
        <w:br/>
        <w:t>української демократії й незалежності, вона послідовно проводила політику,</w:t>
        <w:br/>
        <w:t>спрямовану на нівелювання історичних відмінностей між Україною та</w:t>
        <w:br/>
        <w:t>Росією. Цілком зрозуміло, чому, скажімо, італійці не споруджують</w:t>
        <w:br/>
        <w:t>пам'ятників Муссоліні, росіяни Чінгісхану, а німці - Гітлеру. Так, це відомі</w:t>
        <w:br/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історичні постаті, але ж вони не заслуговують на національну пошану. Звести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ам'ятник Катерині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 Одесі чи в іншому місті України - все одно, що</w:t>
        <w:br/>
        <w:t>поставити пам'ятник Ейхману в Тель-Авіві.</w:t>
      </w:r>
    </w:p>
    <w:p>
      <w:pPr>
        <w:sectPr>
          <w:type w:val="nextPage"/>
          <w:pgSz w:w="11906" w:h="16838"/>
          <w:pgMar w:left="1212" w:right="57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firstLine="5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тепним здається для русофілів й аргумент, що пам'ятник</w:t>
        <w:br/>
        <w:t>Потьомкінцям є лише пам'ятником фільму С. Ейзенштейна. Насправді, Одеса</w:t>
        <w:br/>
        <w:t>та інші міста України останнім часом наповнилися новими пам'ятниками</w:t>
        <w:br/>
        <w:t>героям кіно та літератури. І це не викликає спротиву, в тому числі з боку</w:t>
        <w:br/>
        <w:t>борців з Потьомкінцями. За їх логікою, повинні бути перейменовані й</w:t>
        <w:br/>
        <w:t>«Потьомкінські сходи» - один з символів Одеси. Але їх назва, напевно, буде</w:t>
        <w:br/>
      </w:r>
      <w:r>
        <w:rPr>
          <w:rFonts w:cs="Times New Roman" w:ascii="Times New Roman" w:hAnsi="Times New Roman"/>
          <w:spacing w:val="-2"/>
          <w:sz w:val="28"/>
          <w:szCs w:val="24"/>
          <w:lang w:val="uk-UA"/>
        </w:rPr>
        <w:t>зберігатися за ними доки це не буде перешкоджати планам російствуючих.</w:t>
      </w:r>
    </w:p>
    <w:p>
      <w:pPr>
        <w:pStyle w:val="Normal"/>
        <w:shd w:fill="FFFFFF" w:val="clear"/>
        <w:spacing w:lineRule="exact" w:line="317" w:before="173" w:after="0"/>
        <w:ind w:right="110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нший аргумент, - мовляв, відновлення пам'ятника буде сприяти</w:t>
        <w:br/>
        <w:t>підтримці образу європейської, толерантної Одеси, - може викликати тільки</w:t>
        <w:br/>
        <w:t>гірку усмішку. Які почуття може викликати монумент Катерині у</w:t>
        <w:br/>
        <w:t>представників кримськотатарського, турецького, польського, єврейського</w:t>
        <w:br/>
        <w:t>народів? Роль імператриці в долі цих народів була насправді зловісною.</w:t>
        <w:br/>
        <w:t>Найменше прибічники створення російської Одеси переймаються історією</w:t>
        <w:br/>
        <w:t>етнічних українців. Однак, нагадаємо деякі фак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10" w:right="106" w:hanging="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Указ Катерин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про заборону викладання українською мовою у</w:t>
        <w:br/>
        <w:t>Києво- Могилянській академ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10" w:right="96" w:hanging="0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Інструкція Катерин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князю О. Вяземському про русифікацію</w:t>
        <w:br/>
        <w:t>України, Прибалтики, Фінляндії та Смоленщин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8"/>
          <w:sz w:val="28"/>
          <w:szCs w:val="2"/>
          <w:lang w:val="uk-UA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10" w:right="86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Скасування Катериною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українського гетьманства, а з ним -</w:t>
        <w:br/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ліквідація українських навчально - культурних закладів та усунення від влади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українськомовних чиновн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10" w:right="72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Ліквідація Катериною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козацького устрою на Слобожанщині та</w:t>
        <w:br/>
        <w:t>козацьких шкі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10" w:right="82" w:hanging="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Синод видав суворий указ Києво-Печерській лаврі друкувати лише</w:t>
        <w:br/>
        <w:t>ті книги, які друкуються у московській друкарні та апробовані Синодом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9"/>
          <w:sz w:val="28"/>
          <w:szCs w:val="2"/>
          <w:lang w:val="uk-UA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17" w:before="5" w:after="0"/>
        <w:ind w:left="29" w:right="67" w:hanging="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Придушення московськими військами повстання на правобережній</w:t>
        <w:br/>
        <w:t>Україні під проводом Ґонти і Залізняка, відомого під назвою «Коліївщин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29" w:right="72" w:hanging="0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Наказ Синоду, за яким українські книжки в церквах були замінені</w:t>
        <w:br/>
        <w:t>московськими.</w:t>
      </w:r>
    </w:p>
    <w:p>
      <w:pPr>
        <w:pStyle w:val="Normal"/>
        <w:shd w:fill="FFFFFF" w:val="clear"/>
        <w:spacing w:lineRule="exact" w:line="317"/>
        <w:ind w:left="29" w:right="5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uk-UA"/>
        </w:rPr>
        <w:t xml:space="preserve">1769 р. </w:t>
      </w:r>
      <w:r>
        <w:rPr>
          <w:rFonts w:cs="Times New Roman" w:ascii="Times New Roman" w:hAnsi="Times New Roman"/>
          <w:spacing w:val="-2"/>
          <w:sz w:val="28"/>
          <w:szCs w:val="24"/>
          <w:lang w:val="uk-UA"/>
        </w:rPr>
        <w:t>- Синод Російської Православної церкви заборонив Києво-Печерській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лаврі друкувати букварі українською мовою й наказав відібрати в людей ті</w:t>
        <w:br/>
        <w:t>букварі, які були вже на руках.</w:t>
      </w:r>
    </w:p>
    <w:p>
      <w:pPr>
        <w:pStyle w:val="Normal"/>
        <w:shd w:fill="FFFFFF" w:val="clear"/>
        <w:spacing w:lineRule="exact" w:line="317"/>
        <w:ind w:left="34" w:righ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1775 р. </w:t>
      </w:r>
      <w:r>
        <w:rPr>
          <w:rFonts w:cs="Times New Roman" w:ascii="Times New Roman" w:hAnsi="Times New Roman"/>
          <w:sz w:val="28"/>
          <w:szCs w:val="24"/>
          <w:lang w:val="uk-UA"/>
        </w:rPr>
        <w:t>- Підступний напад російських військ на Запорозьку Січ і</w:t>
        <w:br/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зруйнування її після вирішальної допомоги запорожців росіянам у російсько-</w:t>
        <w:br/>
      </w:r>
      <w:r>
        <w:rPr>
          <w:rFonts w:cs="Times New Roman" w:ascii="Times New Roman" w:hAnsi="Times New Roman"/>
          <w:spacing w:val="-2"/>
          <w:sz w:val="28"/>
          <w:szCs w:val="24"/>
          <w:lang w:val="uk-UA"/>
        </w:rPr>
        <w:t xml:space="preserve">турецькій війні 1768 - 1774 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pp</w:t>
      </w:r>
      <w:r>
        <w:rPr>
          <w:rFonts w:cs="Times New Roman" w:ascii="Times New Roman" w:hAnsi="Times New Roman"/>
          <w:spacing w:val="-2"/>
          <w:sz w:val="28"/>
          <w:szCs w:val="24"/>
          <w:lang w:val="uk-UA"/>
        </w:rPr>
        <w:t>. Пограбування козаків, захоплення їх майна та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висилка багатьох із них у Сибір. Закриття українських шкіл при полкових</w:t>
        <w:br/>
        <w:t xml:space="preserve">канцеляріях. Двадцятип'ятирічне ув'язнення на </w:t>
      </w:r>
      <w:r>
        <w:rPr>
          <w:rFonts w:cs="Times New Roman" w:ascii="Times New Roman" w:hAnsi="Times New Roman"/>
          <w:sz w:val="28"/>
          <w:szCs w:val="24"/>
        </w:rPr>
        <w:t xml:space="preserve">Соловках </w:t>
      </w:r>
      <w:r>
        <w:rPr>
          <w:rFonts w:cs="Times New Roman" w:ascii="Times New Roman" w:hAnsi="Times New Roman"/>
          <w:sz w:val="28"/>
          <w:szCs w:val="24"/>
          <w:lang w:val="uk-UA"/>
        </w:rPr>
        <w:t>останнього</w:t>
        <w:br/>
        <w:t>кошового отамана Петра Калнишевського.</w:t>
      </w:r>
    </w:p>
    <w:p>
      <w:pPr>
        <w:pStyle w:val="Normal"/>
        <w:shd w:fill="FFFFFF" w:val="clear"/>
        <w:spacing w:lineRule="exact" w:line="317"/>
        <w:ind w:left="43" w:right="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1777 р. </w:t>
      </w:r>
      <w:r>
        <w:rPr>
          <w:rFonts w:cs="Times New Roman" w:ascii="Times New Roman" w:hAnsi="Times New Roman"/>
          <w:sz w:val="28"/>
          <w:szCs w:val="24"/>
          <w:lang w:val="uk-UA"/>
        </w:rPr>
        <w:t>- План виселення кримських татар з Криму, українців - з України, а</w:t>
        <w:br/>
        <w:t>на обжиті ними місця переселення росіян. На здійснення цього плану</w:t>
        <w:br/>
      </w:r>
      <w:r>
        <w:rPr>
          <w:rFonts w:cs="Times New Roman" w:ascii="Times New Roman" w:hAnsi="Times New Roman"/>
          <w:sz w:val="28"/>
          <w:szCs w:val="24"/>
        </w:rPr>
        <w:t xml:space="preserve">А. Суворов </w:t>
      </w:r>
      <w:r>
        <w:rPr>
          <w:rFonts w:cs="Times New Roman" w:ascii="Times New Roman" w:hAnsi="Times New Roman"/>
          <w:sz w:val="28"/>
          <w:szCs w:val="24"/>
          <w:lang w:val="uk-UA"/>
        </w:rPr>
        <w:t>за лічені дні виселив з Півдня України 32 000 душ чоловічої статі.</w:t>
        <w:br/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1777 р. </w:t>
      </w:r>
      <w:r>
        <w:rPr>
          <w:rFonts w:cs="Times New Roman" w:ascii="Times New Roman" w:hAnsi="Times New Roman"/>
          <w:sz w:val="28"/>
          <w:szCs w:val="24"/>
          <w:lang w:val="uk-UA"/>
        </w:rPr>
        <w:t>- Після смерті від переслідувань та злигоднів геніального</w:t>
        <w:br/>
        <w:t>українського композитора, академіка Болонської музичної академії Максима</w:t>
        <w:br/>
        <w:t xml:space="preserve">Березовського (нар. 1745 р. у Глухові), уряд Катерин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абороняє</w:t>
        <w:br/>
        <w:t>виконувати його твори й знищує багато його рукопи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53" w:right="14" w:hanging="0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Спалення книгозбірні Києво-Могилянської академії, що збиралася</w:t>
        <w:br/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понад 150 років і була однією з найбагатших бібліотек Східної Євро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53" w:hanging="0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Знищення решток козацького самоврядування на Лівобережжі та</w:t>
        <w:br/>
        <w:t>запровадження російської системи управління в 1783 р.</w:t>
      </w:r>
    </w:p>
    <w:p>
      <w:pPr>
        <w:sectPr>
          <w:type w:val="nextPage"/>
          <w:pgSz w:w="11906" w:h="16838"/>
          <w:pgMar w:left="1706" w:right="71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53" w:right="5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Катериною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створено комісію для заведення в Росії народних</w:t>
        <w:br/>
        <w:t>училищ, завданням яких було запровадження єдиної форми навчання та</w:t>
        <w:br/>
        <w:t>викладання виключно російською мовою в усіх школах імперії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7" w:before="18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4"/>
          <w:lang w:val="uk-UA"/>
        </w:rPr>
        <w:t>1783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- Закріпачення селян Лівобережної Україн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9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4"/>
          <w:lang w:val="uk-UA"/>
        </w:rPr>
        <w:t>1784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>- на території семи полків Гетьманщини (про три не збереглося</w:t>
        <w:br/>
        <w:t>відомостей) було 866 українських шкіл, тобто, на кожну тисячу душ</w:t>
        <w:br/>
        <w:t>населення припадала одна школа. Під кінець століття кількість населення</w:t>
        <w:br/>
        <w:t>зросла утричі, а кількість шкіл зменшилася вдвічі, серед них українських не</w:t>
        <w:br/>
        <w:t>було жодно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" w:right="72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Синод наказує митрополитові Київському й Галицькому Самуїлу</w:t>
        <w:br/>
        <w:t>карати студентів і звільняти з роботи вчителів Києво-Могилянської академії</w:t>
        <w:br/>
        <w:t>за відхід від російської м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" w:right="82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Наказ Катерин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 усіх церквах імперії правити службу Божу</w:t>
        <w:br/>
        <w:t>російською мовою. Російська мова запроваджена в усіх школах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" w:right="72" w:hanging="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>- Синод знову наказує митрополитові Київському контролювати</w:t>
        <w:br/>
        <w:t>Лаврську друкарню, щоб ніякої різниці з московським виданням не було, а в</w:t>
        <w:br/>
        <w:t>Києво-Могилянській академії негайно ввести систему навчання, узаконену</w:t>
        <w:br/>
        <w:t>для всієї імперії.</w:t>
      </w:r>
    </w:p>
    <w:p>
      <w:pPr>
        <w:pStyle w:val="Normal"/>
        <w:shd w:fill="FFFFFF" w:val="clear"/>
        <w:spacing w:lineRule="exact" w:line="317"/>
        <w:ind w:left="24" w:right="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1789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р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У Петербурзі з ініціативи Катерин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идано «Порівняльний</w:t>
        <w:br/>
        <w:t>словник усіх мов», у якому українська мова значиться як російська,</w:t>
        <w:br/>
        <w:t>спотворена польською.</w:t>
      </w:r>
    </w:p>
    <w:p>
      <w:pPr>
        <w:pStyle w:val="Normal"/>
        <w:shd w:fill="FFFFFF" w:val="clear"/>
        <w:spacing w:lineRule="exact" w:line="317"/>
        <w:ind w:left="24" w:righ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1793 р. </w:t>
      </w:r>
      <w:r>
        <w:rPr>
          <w:rFonts w:cs="Times New Roman" w:ascii="Times New Roman" w:hAnsi="Times New Roman"/>
          <w:sz w:val="28"/>
          <w:szCs w:val="24"/>
          <w:lang w:val="uk-UA"/>
        </w:rPr>
        <w:t>- Російські війська придушили повстання в селі Турбаї й жорстоко</w:t>
        <w:br/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розправилися із селянами: понад два десятки селян померли, не витримавши</w:t>
        <w:br/>
        <w:t>катувань, або були розстріляні, решту, після покарання батогами, вислали до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Сибіру або в інші губернії.</w:t>
      </w:r>
    </w:p>
    <w:p>
      <w:pPr>
        <w:pStyle w:val="Normal"/>
        <w:shd w:fill="FFFFFF" w:val="clear"/>
        <w:spacing w:lineRule="exact" w:line="317"/>
        <w:ind w:left="24" w:right="14" w:firstLine="5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цес заснування та розвитку певного міста не може бути зведений до</w:t>
        <w:br/>
        <w:t>діяння однієї людини-деміурга. Така позиція властива архаїчному мисленню</w:t>
        <w:br/>
        <w:t>та імперській ідеології, згідно з якою історію творять царі. Глибокі</w:t>
        <w:br/>
        <w:t>дослідження істориків Кабузана, Дружиніної та інших вже давно показали</w:t>
        <w:br/>
        <w:t xml:space="preserve">обмеженість цього підходу на матеріалах історії Півдня України. Катерину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не можна вважати ані засновницею Одеси, ані людиною, яка відіграла в</w:t>
        <w:br/>
        <w:t>історії цього міста провідну роль. Підписаний царицею 27 травня 1794 р.</w:t>
        <w:br/>
        <w:t xml:space="preserve">указ, офіційна назва якого була "Об </w:t>
      </w:r>
      <w:r>
        <w:rPr>
          <w:rFonts w:cs="Times New Roman" w:ascii="Times New Roman" w:hAnsi="Times New Roman"/>
          <w:sz w:val="28"/>
          <w:szCs w:val="24"/>
        </w:rPr>
        <w:t>открытии свободного входа купеческих</w:t>
        <w:br/>
        <w:t xml:space="preserve">кораблей в Гаджибейскую гавань"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був скоріше </w:t>
      </w:r>
      <w:r>
        <w:rPr>
          <w:rFonts w:cs="Times New Roman" w:ascii="Times New Roman" w:hAnsi="Times New Roman"/>
          <w:sz w:val="28"/>
          <w:szCs w:val="24"/>
        </w:rPr>
        <w:t xml:space="preserve">результатом </w:t>
      </w:r>
      <w:r>
        <w:rPr>
          <w:rFonts w:cs="Times New Roman" w:ascii="Times New Roman" w:hAnsi="Times New Roman"/>
          <w:sz w:val="28"/>
          <w:szCs w:val="24"/>
          <w:lang w:val="uk-UA"/>
        </w:rPr>
        <w:t>активної</w:t>
        <w:br/>
        <w:t>діяльності групи прибічників торговельного розвитку Хаджибея-Одеси</w:t>
        <w:br/>
        <w:t>(И. Де-Рібаса, А. Грибовського та ін.), ніж проявом прихильного ставлення</w:t>
        <w:br/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 xml:space="preserve">до цього міста самої цариці. Катерина </w:t>
      </w:r>
      <w:r>
        <w:rPr>
          <w:rFonts w:cs="Times New Roman" w:ascii="Times New Roman" w:hAnsi="Times New Roman"/>
          <w:spacing w:val="-1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uk-UA"/>
        </w:rPr>
        <w:t>готувала для Одеси роль заштатного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міста Тираспольського повіту Вознесенської губернії. „Столицею Півдня"</w:t>
        <w:br/>
        <w:t xml:space="preserve">Одеса стала лише в першій чверті </w:t>
      </w:r>
      <w:r>
        <w:rPr>
          <w:rFonts w:cs="Times New Roman" w:ascii="Times New Roman" w:hAnsi="Times New Roman"/>
          <w:sz w:val="28"/>
          <w:szCs w:val="24"/>
          <w:lang w:val="en-US"/>
        </w:rPr>
        <w:t>XIX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ст. всупереч планам „засновниці".</w:t>
      </w:r>
    </w:p>
    <w:p>
      <w:pPr>
        <w:sectPr>
          <w:type w:val="nextPage"/>
          <w:pgSz w:w="11906" w:h="16838"/>
          <w:pgMar w:left="1814" w:right="63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55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атериненський майдан був спроектований 1794 р. Ф.Де-Воланом для</w:t>
        <w:br/>
        <w:t>будівництва церкви Св. Катерини. Тривалий час майдан був порожнім, поки</w:t>
        <w:br/>
        <w:t xml:space="preserve">наприкінці </w:t>
      </w:r>
      <w:r>
        <w:rPr>
          <w:rFonts w:cs="Times New Roman" w:ascii="Times New Roman" w:hAnsi="Times New Roman"/>
          <w:sz w:val="28"/>
          <w:szCs w:val="24"/>
          <w:lang w:val="en-US"/>
        </w:rPr>
        <w:t>XIX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ст. там не було споруджено за проектом архітектора</w:t>
        <w:br/>
        <w:t xml:space="preserve">Ю.Дмитренко пам'ятник Катерині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>Цей пам'ятник хоч і мав архітектурну</w:t>
        <w:br/>
        <w:t>цінність, проте суперечив історичній правді. Фігура цариці на ньому, що</w:t>
        <w:br/>
      </w:r>
      <w:r>
        <w:rPr>
          <w:rFonts w:cs="Times New Roman" w:ascii="Times New Roman" w:hAnsi="Times New Roman"/>
          <w:sz w:val="28"/>
          <w:szCs w:val="24"/>
        </w:rPr>
        <w:t xml:space="preserve">"попирала </w:t>
      </w:r>
      <w:r>
        <w:rPr>
          <w:rFonts w:cs="Times New Roman" w:ascii="Times New Roman" w:hAnsi="Times New Roman"/>
          <w:sz w:val="28"/>
          <w:szCs w:val="24"/>
          <w:lang w:val="uk-UA"/>
        </w:rPr>
        <w:t>ногами" турецький прапор, домінувала над людьми, які насправді</w:t>
        <w:br/>
        <w:t>відіграли в історії Одеси визначну роль - Й. Де-Рібасом та Ф. Де-Воланом.</w:t>
        <w:br/>
        <w:t>Присутні на пам'ятнику фігури фаворитів - Г. Потьомкіна та П. Зубова були</w:t>
        <w:br/>
        <w:t>зовсім недоречними, бо, так само як і сама цариця, ці постаті безпосередньо</w:t>
      </w:r>
    </w:p>
    <w:p>
      <w:pPr>
        <w:pStyle w:val="Normal"/>
        <w:shd w:fill="FFFFFF" w:val="clear"/>
        <w:spacing w:lineRule="exact" w:line="317" w:before="168" w:after="0"/>
        <w:ind w:right="5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жодної участі у розбудові Одеси не брали. Пам'ятник був звичайним</w:t>
        <w:br/>
        <w:t>ідеологічним символом самодержавної імперії, який простояв на</w:t>
        <w:br/>
        <w:t xml:space="preserve">Катериненському майдані 20 років - з травня 1900 р. до травня 1920 </w:t>
      </w:r>
      <w:r>
        <w:rPr>
          <w:rFonts w:cs="Times New Roman" w:ascii="Times New Roman" w:hAnsi="Times New Roman"/>
          <w:sz w:val="28"/>
          <w:szCs w:val="22"/>
          <w:lang w:val="en-US"/>
        </w:rPr>
        <w:t>p</w:t>
      </w:r>
      <w:r>
        <w:rPr>
          <w:rFonts w:cs="Times New Roman" w:ascii="Times New Roman" w:hAnsi="Times New Roman"/>
          <w:sz w:val="28"/>
          <w:szCs w:val="22"/>
          <w:lang w:val="uk-UA"/>
        </w:rPr>
        <w:t>., а</w:t>
        <w:br/>
        <w:t>потім був замінений на ідеологічний символ більшовицької імперії -</w:t>
        <w:br/>
        <w:t>монумент К. Марксу.</w:t>
      </w:r>
    </w:p>
    <w:p>
      <w:pPr>
        <w:pStyle w:val="Normal"/>
        <w:shd w:fill="FFFFFF" w:val="clear"/>
        <w:spacing w:lineRule="exact" w:line="322"/>
        <w:ind w:left="10" w:right="43" w:firstLine="55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Отже, ми, представники української громадськості Одеси рішуче</w:t>
        <w:br/>
        <w:t xml:space="preserve">заявляємо, що ані Катерина </w:t>
      </w:r>
      <w:r>
        <w:rPr>
          <w:rFonts w:cs="Times New Roman" w:ascii="Times New Roman" w:hAnsi="Times New Roman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sz w:val="28"/>
          <w:szCs w:val="22"/>
          <w:lang w:val="uk-UA"/>
        </w:rPr>
        <w:t>, ані Петро І, ані жоден російський цар та їх</w:t>
        <w:br/>
        <w:t>сатрапи, ані більшовицькі вожді не заслуговують на те, щоб їм споруджували</w:t>
        <w:br/>
        <w:t>або залишали пам'ятники в незалежній Україні.</w:t>
      </w:r>
    </w:p>
    <w:p>
      <w:pPr>
        <w:pStyle w:val="Normal"/>
        <w:shd w:fill="FFFFFF" w:val="clear"/>
        <w:spacing w:lineRule="exact" w:line="317"/>
        <w:ind w:left="19" w:right="29"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Ми вимагаємо відповідної реакції з боку центральних органів влади. Для</w:t>
        <w:br/>
        <w:t>нас важливо почути чітку позицію Президента, міністра культури та інших</w:t>
        <w:br/>
        <w:t>осіб щодо «війни пам'ятників» в Україні. Це буде доказом того, що</w:t>
        <w:br/>
        <w:t>Українська держава ще існує, а не перетворилася на конгломерат феодальних</w:t>
        <w:br/>
        <w:t>вотчин з різними векторами зовнішньої та внутрішньої політики, у тому</w:t>
        <w:br/>
        <w:t>числі й у надважливій сфері духовної культури.</w:t>
      </w:r>
    </w:p>
    <w:p>
      <w:pPr>
        <w:pStyle w:val="Normal"/>
        <w:shd w:fill="FFFFFF" w:val="clear"/>
        <w:spacing w:lineRule="exact" w:line="317"/>
        <w:ind w:left="34" w:right="19" w:firstLine="54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Ми вимагаємо активної спільної реакції всіх патріотичних сил України</w:t>
        <w:br/>
        <w:t>на наругу над історичною пам'яттю українців. Досі вже розбрату та чвар. їм</w:t>
        <w:br/>
        <w:t>немає місця перед загрозою національної катастрофи!</w:t>
      </w:r>
    </w:p>
    <w:p>
      <w:pPr>
        <w:pStyle w:val="Normal"/>
        <w:shd w:fill="FFFFFF" w:val="clear"/>
        <w:spacing w:lineRule="exact" w:line="322"/>
        <w:ind w:left="38" w:firstLine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Ми просимо представників польської, кримськотатарської, турецької,</w:t>
        <w:br/>
        <w:t>єврейської громад Одеси та решти України висловити свою позицію щодо</w:t>
        <w:br/>
        <w:t xml:space="preserve">встановлення пам'ятника Катерині </w:t>
      </w:r>
      <w:r>
        <w:rPr>
          <w:rFonts w:cs="Times New Roman" w:ascii="Times New Roman" w:hAnsi="Times New Roman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в Одесі та в інших містах України. Це</w:t>
        <w:br/>
        <w:t>допоможе вашим співвітчизникам виробити свою позицію щодо важливих</w:t>
        <w:br/>
        <w:t>питань історичної пам'яті.</w:t>
      </w:r>
    </w:p>
    <w:p>
      <w:pPr>
        <w:pStyle w:val="Normal"/>
        <w:shd w:fill="FFFFFF" w:val="clear"/>
        <w:spacing w:lineRule="exact" w:line="317" w:before="326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Одеська містка організація «Південна громада»</w:t>
        <w:br/>
        <w:t>Всеукраїнського товариства «Просвіта»</w:t>
      </w:r>
    </w:p>
    <w:p>
      <w:pPr>
        <w:pStyle w:val="Normal"/>
        <w:shd w:fill="FFFFFF" w:val="clear"/>
        <w:spacing w:lineRule="exact" w:line="322" w:before="307" w:after="0"/>
        <w:ind w:left="53" w:hanging="0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Одеська обласна організація</w:t>
        <w:br/>
        <w:t>Всеукраїнського товариства «Просвіта»</w:t>
      </w:r>
    </w:p>
    <w:sectPr>
      <w:type w:val="nextPage"/>
      <w:pgSz w:w="11906" w:h="16838"/>
      <w:pgMar w:left="1805" w:right="66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4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">
    <w:lvl w:ilvl="0">
      <w:start w:val="1780"/>
      <w:numFmt w:val="decimal"/>
      <w:lvlText w:val="%1"/>
      <w:lvlJc w:val="left"/>
      <w:pPr>
        <w:tabs>
          <w:tab w:val="num" w:pos="69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3">
    <w:lvl w:ilvl="0">
      <w:start w:val="1768"/>
      <w:numFmt w:val="decimal"/>
      <w:lvlText w:val="%1"/>
      <w:lvlJc w:val="left"/>
      <w:pPr>
        <w:tabs>
          <w:tab w:val="num" w:pos="672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4">
    <w:lvl w:ilvl="0">
      <w:start w:val="1763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5">
    <w:lvl w:ilvl="0">
      <w:start w:val="1764"/>
      <w:numFmt w:val="decimal"/>
      <w:lvlText w:val="%1"/>
      <w:lvlJc w:val="left"/>
      <w:pPr>
        <w:tabs>
          <w:tab w:val="num" w:pos="68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sasha</dc:creator>
  <dc:description/>
  <dc:language>en-US</dc:language>
  <cp:lastModifiedBy>ao</cp:lastModifiedBy>
  <dcterms:modified xsi:type="dcterms:W3CDTF">2007-07-27T14:52:00Z</dcterms:modified>
  <cp:revision>5</cp:revision>
  <dc:subject/>
  <dc:title/>
</cp:coreProperties>
</file>